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ồng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uyề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5 tháng 10 năm 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1</Characters>
  <CharactersWithSpaces>258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5:00Z</dcterms:created>
  <dc:creator>SmartScheduler</dc:creator>
  <dc:description/>
  <dc:language>en-US</dc:language>
  <cp:lastModifiedBy/>
  <cp:lastPrinted>2020-08-26T10:53:00Z</cp:lastPrinted>
  <dcterms:modified xsi:type="dcterms:W3CDTF">2020-10-03T09:08:00Z</dcterms:modified>
  <cp:revision>16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