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  <w:szCs w:val="24"/>
        </w:rPr>
      </w:pPr>
      <w:r>
        <w:rPr>
          <w:rFonts w:cs=".VnTimeH" w:ascii=".VnTimeH" w:hAnsi=".VnTimeH"/>
          <w:b/>
          <w:sz w:val="36"/>
          <w:szCs w:val="24"/>
        </w:rPr>
        <w:t>ch</w:t>
        <w:softHyphen/>
        <w:t>¬ng ii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24"/>
        </w:rPr>
      </w:pPr>
      <w:r>
        <w:rPr>
          <w:rFonts w:cs=".VnTimeH" w:ascii=".VnTimeH" w:hAnsi=".VnTimeH"/>
          <w:b/>
          <w:sz w:val="36"/>
          <w:szCs w:val="24"/>
        </w:rPr>
        <w:t>ph</w:t>
        <w:softHyphen/>
        <w:t>¬ng tr×nh bËc nhÊt mét 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  <w:szCs w:val="24"/>
        </w:rPr>
      </w:pPr>
      <w:r>
        <w:rPr>
          <w:rFonts w:cs=".VnTimeH" w:ascii=".VnTimeH" w:hAnsi=".VnTimeH"/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36"/>
          <w:szCs w:val="36"/>
        </w:rPr>
        <w:t>I. Môc tiªu cña ch</w:t>
        <w:softHyphen/>
        <w:t>¬ng</w:t>
      </w:r>
    </w:p>
    <w:p>
      <w:pPr>
        <w:pStyle w:val="Normal"/>
        <w:spacing w:lineRule="auto" w:line="360"/>
        <w:ind w:firstLine="28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äc xong ch</w:t>
        <w:softHyphen/>
        <w:t>¬ng nµy, hs ®¹t ®</w:t>
        <w:softHyphen/>
        <w:t>îc mét sè yªu cÇu sau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1. KiÕn thø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Häc sinh hiÓu kh¸i niÖm ph</w:t>
        <w:softHyphen/>
        <w:t>¬ng tr×nh( mét Èn ) vµ n¾m v÷ng c¸c kh¸i niÖm liªn quan nh</w:t>
        <w:softHyphen/>
        <w:t>: NghiÖm vµ tËp nghiÖm cña ph</w:t>
        <w:softHyphen/>
        <w:t>¬ng tr×nh, ph</w:t>
        <w:softHyphen/>
        <w:t>¬ng tr×nh t</w:t>
        <w:softHyphen/>
        <w:t>¬ng ®</w:t>
        <w:softHyphen/>
        <w:t>¬ng, ph</w:t>
        <w:softHyphen/>
        <w:t>¬ng tr×nh bËc nhÊt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 HiÓu vµ biÕt c¸ch sö dông mét sè thuËt ng÷ </w:t>
      </w:r>
      <w:r>
        <w:rPr>
          <w:lang w:val="pt-BR"/>
        </w:rPr>
        <w:t>(</w:t>
      </w:r>
      <w:r>
        <w:rPr>
          <w:rFonts w:cs=".VnTime" w:ascii=".VnTime" w:hAnsi=".VnTime"/>
          <w:lang w:val="pt-BR"/>
        </w:rPr>
        <w:t>vÕ cña ph</w:t>
        <w:softHyphen/>
        <w:t>¬ng tr×nh, sè tháa m·n hay nghiÖm ®óng cña ph</w:t>
        <w:softHyphen/>
        <w:t>¬ng tr×nh, ph</w:t>
        <w:softHyphen/>
        <w:t>¬ng tr×nh v« nghiÖm, ph</w:t>
        <w:softHyphen/>
        <w:t>¬ng tr×nh tÝch,…).</w:t>
      </w:r>
      <w:r>
        <w:rPr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BiÕt dïng ®óng chç, ®óng lóc kÝ hiÖu “</w:t>
      </w:r>
      <w:r>
        <w:rPr>
          <w:rFonts w:cs=".VnTime" w:ascii=".VnTime" w:hAnsi=".VnTim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.VnTime" w:ascii=".VnTime" w:hAnsi=".VnTime"/>
          <w:bCs/>
          <w:lang w:val="pt-BR"/>
        </w:rPr>
        <w:t>” (t</w:t>
        <w:softHyphen/>
        <w:t>¬ng ®</w:t>
        <w:softHyphen/>
        <w:t>¬ng)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2. KÜ n¨ng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Cã kÜ n¨ng gi¶i vµ tr×nh bµy lêi gi¶i c¸c ph</w:t>
        <w:softHyphen/>
        <w:t>¬ng tr×nh cã d¹ng quy ®Þnh trong ch</w:t>
        <w:softHyphen/>
        <w:t>¬ng tr×nh (ph</w:t>
        <w:softHyphen/>
        <w:t>¬ng tr×nh bËc nhÊt, ph</w:t>
        <w:softHyphen/>
        <w:t>¬ng tr×nh quy vÒ bËc nhÊt, ph</w:t>
        <w:softHyphen/>
        <w:t>¬ng tr×nh tÝch, ph</w:t>
        <w:softHyphen/>
        <w:t>¬ng tr×nh chøa Èn ë mÉu)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Cã kÜ n¨ng gi¶i vµ tr×nh bµy lêi gi¶i bµi to¸n b»ng c¸ch lËp ph</w:t>
        <w:softHyphen/>
        <w:t xml:space="preserve">¬ng tr×nh.  </w:t>
      </w:r>
    </w:p>
    <w:p>
      <w:pPr>
        <w:pStyle w:val="Normal"/>
        <w:spacing w:lineRule="auto" w:line="360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Cs/>
          <w:lang w:val="pt-BR"/>
        </w:rPr>
        <w:t>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iCs/>
        </w:rPr>
        <w:t xml:space="preserve">4. </w:t>
      </w:r>
      <w:r>
        <w:rPr>
          <w:rFonts w:cs=".VnTime" w:ascii=".VnTime" w:hAnsi=".VnTime"/>
          <w:b/>
          <w:bCs/>
          <w:iCs/>
        </w:rPr>
        <w:t>Th¸i ®é</w:t>
      </w:r>
      <w:r>
        <w:rPr>
          <w:rFonts w:cs=".VnTime" w:ascii=".VnTime" w:hAnsi=".VnTime"/>
          <w:i/>
          <w:iCs/>
        </w:rPr>
        <w:t>:</w:t>
      </w: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i/>
          <w:i/>
          <w:iCs/>
          <w:lang w:val="pt-BR"/>
        </w:rPr>
      </w:pPr>
      <w:r>
        <w:rPr>
          <w:rFonts w:cs=".VnTime" w:ascii=".VnTime" w:hAnsi=".VnTime"/>
          <w:b/>
          <w:bCs/>
          <w:i/>
          <w:iCs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eastAsia=".VnTime" w:cs=".VnTime" w:ascii=".VnTime" w:hAnsi=".VnTime"/>
          <w:bCs/>
          <w:lang w:val="pt-BR"/>
        </w:rPr>
        <w:t xml:space="preserve">                             </w:t>
      </w:r>
    </w:p>
    <w:p>
      <w:pPr>
        <w:pStyle w:val="Normal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so¹n: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pt-BR"/>
        </w:rPr>
        <w:t>TiÕt 41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gi¶ng:   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1. </w:t>
      </w:r>
      <w:r>
        <w:rPr>
          <w:rFonts w:cs=".VnTime" w:ascii=".VnTime" w:hAnsi=".VnTime"/>
          <w:b/>
          <w:i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>Më ®Çu vÒ ph</w:t>
        <w:softHyphen/>
        <w:t>¬ng tr×nh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-  </w:t>
      </w:r>
      <w:r>
        <w:rPr>
          <w:rFonts w:cs=".VnTime" w:ascii=".VnTime" w:hAnsi=".VnTime"/>
          <w:lang w:val="pt-BR"/>
        </w:rPr>
        <w:t>HS hiÓu kh¸i niÖm ph</w:t>
        <w:softHyphen/>
        <w:t>¬ng tr×nh vµ c¸c thuËt ng÷ vÕ ph¶i, vÕ tr¸i, nghiÖm cña ph</w:t>
        <w:softHyphen/>
        <w:t>¬ng tr×nh, tËp nghiÖm cña ph</w:t>
        <w:softHyphen/>
        <w:t>¬ng tr×nh. HiÓu vÒ c¸ch sö dông c¸c thuËt ng÷ kh¸c ®Ó diÔn ®¹t bµi gi¶i ph</w:t>
        <w:softHyphen/>
        <w:t xml:space="preserve">¬ng tr×nh sau nµy.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T×m </w:t>
      </w:r>
      <w:r>
        <w:rPr>
          <w:rFonts w:cs=".VnTime" w:ascii=".VnTime" w:hAnsi=".VnTime"/>
          <w:lang w:val="nl-NL"/>
        </w:rPr>
        <w:t>tËp x¸c ®Þnh cña ph</w:t>
        <w:softHyphen/>
        <w:t>¬ng tr×nh, gi¶i ph</w:t>
        <w:softHyphen/>
        <w:t>¬ng tr×nh, b</w:t>
        <w:softHyphen/>
        <w:t>íc ®Çu lµm quen vµ biÕt c¸ch sö dông quy t¾c chuyÓn vÕ, quy t¾c nh©n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nl-NL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nl-NL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nl-NL"/>
        </w:rPr>
        <w:t xml:space="preserve"> </w:t>
      </w:r>
      <w:r>
        <w:rPr>
          <w:rFonts w:eastAsia=".VnTime" w:cs=".VnTime" w:ascii=".VnTime" w:hAnsi=".VnTime"/>
          <w:b/>
          <w:bCs/>
          <w:lang w:val="nl-NL"/>
        </w:rPr>
        <w:t xml:space="preserve"> </w:t>
      </w:r>
      <w:r>
        <w:rPr>
          <w:rFonts w:cs=".VnTime" w:ascii=".VnTime" w:hAnsi=".VnTime"/>
          <w:bCs/>
          <w:lang w:val="nl-NL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jc w:val="both"/>
        <w:rPr>
          <w:rFonts w:ascii=".VnTime" w:hAnsi=".VnTime" w:cs=".VnTime"/>
          <w:sz w:val="14"/>
          <w:lang w:val="nl-NL"/>
        </w:rPr>
      </w:pPr>
      <w:r>
        <w:rPr>
          <w:rFonts w:cs=".VnTime" w:ascii=".VnTime" w:hAnsi=".VnTime"/>
          <w:sz w:val="14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GV: PhÊn mµu, b¶ng phô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nl-NL"/>
        </w:rPr>
        <w:tab/>
        <w:t xml:space="preserve">HS: </w:t>
      </w:r>
      <w:r>
        <w:rPr>
          <w:rFonts w:cs=".VnTime" w:ascii=".VnTime" w:hAnsi=".VnTime"/>
          <w:lang w:val="pt-BR"/>
        </w:rPr>
        <w:t>C¸c phÐp biÕn ®æi biÓu thøc, quy t¾c chuyÓn vÕ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</w:t>
      </w:r>
    </w:p>
    <w:p>
      <w:pPr>
        <w:pStyle w:val="Normal"/>
        <w:jc w:val="both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</w:rPr>
        <w:t>4.1. æ</w:t>
      </w:r>
      <w:r>
        <w:rPr>
          <w:rFonts w:cs=".VnTime" w:ascii=".VnTime" w:hAnsi=".VnTime"/>
          <w:b/>
          <w:i/>
        </w:rPr>
        <w:t>n ®Þnh tæ chøc  - 1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Ü sè:     8A: 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4.2</w:t>
      </w:r>
      <w:r>
        <w:rPr>
          <w:rFonts w:cs=".VnTime" w:ascii=".VnTime" w:hAnsi=".VnTime"/>
          <w:b/>
          <w:i/>
        </w:rPr>
        <w:t>. KiÓm tra bµi cò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       (Kh«ng kiÓm tra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28"/>
        <w:gridCol w:w="3477"/>
      </w:tblGrid>
      <w:tr>
        <w:trPr>
          <w:tblHeader w:val="true"/>
          <w:trHeight w:val="37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Ph</w:t>
              <w:softHyphen/>
              <w:t>¬ng tr×nh mét Èn. 17p</w:t>
            </w:r>
          </w:p>
        </w:tc>
      </w:tr>
      <w:tr>
        <w:trPr>
          <w:trHeight w:val="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iíi thiÖu vÝ dô vÒ ph</w:t>
              <w:softHyphen/>
              <w:t>¬ng tr×nh qua bµi to¸n t×m x, biÕt: 2x + 5 = 3(x-1)+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Mét ph</w:t>
              <w:softHyphen/>
              <w:t>¬ng tr×nh Èn x cã d¹ng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§</w:t>
              <w:softHyphen/>
              <w:t>a ra c¸c ph</w:t>
              <w:softHyphen/>
              <w:t>¬ng tr×nh nh</w:t>
              <w:softHyphen/>
              <w:t xml:space="preserve"> vÝ dô 1,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  <w:r>
              <w:rPr>
                <w:rFonts w:cs=".VnTime" w:ascii=".VnTime" w:hAnsi=".VnTime"/>
                <w:lang w:val="pt-BR"/>
              </w:rPr>
              <w:t xml:space="preserve">.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§</w:t>
              <w:softHyphen/>
              <w:t xml:space="preserve">a ra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  <w:r>
              <w:rPr>
                <w:rFonts w:cs=".VnTime" w:ascii=".VnTime" w:hAnsi=".VnTime"/>
                <w:lang w:val="pt-BR"/>
              </w:rPr>
              <w:t>, yªu cÇu HS ®äc vµ tÝnh gi¸ trÞ mçi vÕ cña ph</w:t>
              <w:softHyphen/>
              <w:t>¬ng tr×nh t¹i x = 6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Em cã nhËn xÐt g× vÒ gi¸ trÞ cña hai vÕ t¹i x= 6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Giíi thiÖu x = 6 lµ nghiÖm cña ph</w:t>
              <w:softHyphen/>
              <w:t>¬ng tr×nh ®· cho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x= -2 cã tháa m·n ph</w:t>
              <w:softHyphen/>
              <w:t>¬ng tr×nh 2(x+2)-7=3-x kh«ng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§</w:t>
              <w:softHyphen/>
              <w:t xml:space="preserve">a ra chó ý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e gi¶ng, n¾m ®</w:t>
              <w:softHyphen/>
              <w:t>îc vÒ ph</w:t>
              <w:softHyphen/>
              <w:t>¬ng tr×nh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Ph</w:t>
              <w:softHyphen/>
              <w:t>¬ng tr×nh Èn x cã d¹ng: A(x) = B(x)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Lµm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  <w:r>
              <w:rPr>
                <w:rFonts w:cs=".VnTime" w:ascii=".VnTime" w:hAnsi=".VnTime"/>
                <w:lang w:val="pt-BR"/>
              </w:rPr>
              <w:t xml:space="preserve"> theo yªu cÇu cña GV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Gi¸ trÞ cña 2x+5 t¹i x= 6 lµ: 17, Gi¸ trÞ cña 3(x-1)+2 t¹i x= 6 lµ: 17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Gi¸ trÞ cña hai vÕ t¹i x = 6 lµ b»ng nha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N¾m ®</w:t>
              <w:softHyphen/>
              <w:t>îc kh¸i niÖm vÒ nghiÖm cña ph</w:t>
              <w:softHyphen/>
              <w:t>¬ng tr×nh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TÝnh gi¸ trÞ cña hai vÕ vµ tr¶ lêi: x=-2 kh«ng tháa m·n ph</w:t>
              <w:softHyphen/>
              <w:t>¬ng tr×nh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Nghe gi¶ng, n¾m ®</w:t>
              <w:softHyphen/>
              <w:t>îc néi dung chó 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Ph</w:t>
              <w:softHyphen/>
              <w:t>¬ng tr×nh mét Èn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x+5=3(x-1)+2 lµ ph</w:t>
              <w:softHyphen/>
              <w:t>¬ng tr×nh víi Èn sè x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/>
                <w:lang w:val="pt-BR"/>
              </w:rPr>
              <w:t>Tæng qu¸t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ét ph</w:t>
              <w:softHyphen/>
              <w:t>¬ng tr×nh Èn x cã d¹ng: A(x) = B(x) trong ®ã: A(x) lµ vÕ tr¸i, B(x) lµ vÕ ph¶i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2y(2-y)+5y=2y lµ ph</w:t>
              <w:softHyphen/>
              <w:t>¬ng tr×nh Èn y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4u+5=-u-7 lµ ph</w:t>
              <w:softHyphen/>
              <w:t>¬ng tr×nh Èn 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x=6, hai vÕ cña ph</w:t>
              <w:softHyphen/>
              <w:t>¬ng tr×nh 2x+5=3(x-1)+2 cïng nhËn mét gi¸ trÞ. Ta nãi x=6 lµ mét nghiÖm cña ph</w:t>
              <w:softHyphen/>
              <w:t>¬ng tr×nh 2x+5=3(x-1)+2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Ta cã: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x=-2 kh«ng tháa m·n ph</w:t>
              <w:softHyphen/>
              <w:t>¬ng tr×nh.2(x+2)-7=3-x nªn x = -2 kh«ng lµ nghiÖm cña ph</w:t>
              <w:softHyphen/>
              <w:t>¬ng tr×nh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x= 2 tháa m·n ph</w:t>
              <w:softHyphen/>
              <w:t>¬ng tr×nh nªn lµ nghiÖm cña ph</w:t>
              <w:softHyphen/>
              <w:t>¬ng tr×nh 2(x+2)-7=3-x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Chó ý: (SGK)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Gi¶i ph</w:t>
              <w:softHyphen/>
              <w:t>¬ng tr×nh  10p</w:t>
            </w:r>
          </w:p>
        </w:tc>
      </w:tr>
      <w:tr>
        <w:trPr>
          <w:trHeight w:val="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®äc môc 2 tr¶ lêi c©u hái: Gi¶i ph</w:t>
              <w:softHyphen/>
              <w:t xml:space="preserve">¬ng tr×nh lµ ta ph¶i lµm nh÷ng c«ng viÖc g×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+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t>?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ph</w:t>
              <w:softHyphen/>
              <w:t>¬ng tr×nh lµ ta ®i t×m tËp nghiÖm cña ph</w:t>
              <w:softHyphen/>
              <w:t>¬ng tr×nh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Lµm bµi trªn b¶ng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Gi¶i ph</w:t>
              <w:softHyphen/>
              <w:t>¬ng tr×nh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TËp hîp c¸c nghiÖm cña ph</w:t>
              <w:softHyphen/>
              <w:t>¬ng tr×nh gäi lµ tËp nghiÖm cña ph</w:t>
              <w:softHyphen/>
              <w:t>¬ng tr×nh. Th</w:t>
              <w:softHyphen/>
              <w:t>êng ®</w:t>
              <w:softHyphen/>
              <w:t>îc kÝ hiÖu lµ S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Ph</w:t>
              <w:softHyphen/>
              <w:t xml:space="preserve">¬ng tr×nh x=2 cã tËp nghiÖm </w:t>
            </w:r>
            <w:r>
              <w:rPr>
                <w:rFonts w:cs=".VnTime" w:ascii=".VnTime" w:hAnsi=".VnTime"/>
                <w:lang w:val="pt-BR"/>
              </w:rPr>
              <w:object w:dxaOrig="7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2pt" filled="f" o:ole="">
                  <v:imagedata r:id="rId3" o:title=""/>
                </v:shape>
                <o:OLEObject Type="Embed" ProgID="" ShapeID="ole_rId2" DrawAspect="Content" ObjectID="_553986122" r:id="rId2"/>
              </w:objec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Ph</w:t>
              <w:softHyphen/>
              <w:t xml:space="preserve">¬ng tr×nh v« nghiÖm cã tËp nghiÖm </w:t>
            </w:r>
            <w:r>
              <w:rPr>
                <w:rFonts w:cs=".VnTime" w:ascii=".VnTime" w:hAnsi=".VnTime"/>
                <w:lang w:val="pt-BR"/>
              </w:rPr>
              <w:object w:dxaOrig="8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22pt" filled="f" o:ole="">
                  <v:imagedata r:id="rId5" o:title=""/>
                </v:shape>
                <o:OLEObject Type="Embed" ProgID="" ShapeID="ole_rId4" DrawAspect="Content" ObjectID="_1982622880" r:id="rId4"/>
              </w:objec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i¶i ph</w:t>
              <w:softHyphen/>
              <w:t>¬ng tr×nh lµ t×m tËp nghiÖm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3: Ph</w:t>
              <w:softHyphen/>
              <w:t>¬ng tr×nh t</w:t>
              <w:softHyphen/>
              <w:t>¬ng ®</w:t>
              <w:softHyphen/>
              <w:t>¬ng 5p</w:t>
            </w:r>
          </w:p>
        </w:tc>
      </w:tr>
      <w:tr>
        <w:trPr>
          <w:trHeight w:val="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+ Yªu cÇu HS ®äc môc 3 vµ tr¶ lêi c©u hái: Hai ph</w:t>
              <w:softHyphen/>
              <w:t>¬ng tr×nh nh</w:t>
              <w:softHyphen/>
              <w:t xml:space="preserve"> thÕ nµo gäi lµ hai ph</w:t>
              <w:softHyphen/>
              <w:t>¬ng tr×nh t</w:t>
              <w:softHyphen/>
              <w:t>¬ng ®</w:t>
              <w:softHyphen/>
              <w:t>¬ng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+ Giíi thiÖu kÝ hiÖu “</w:t>
            </w:r>
            <w:r>
              <w:rPr>
                <w:rFonts w:cs="Arial" w:ascii=".VnTime" w:hAnsi=".VnTime"/>
                <w:lang w:val="pt-BR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1373927718" r:id="rId6"/>
              </w:object>
            </w:r>
            <w:r>
              <w:rPr>
                <w:rFonts w:cs="Arial" w:ascii=".VnTime" w:hAnsi=".VnTime"/>
                <w:lang w:val="pt-BR"/>
              </w:rPr>
              <w:t xml:space="preserve">”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ai ph</w:t>
              <w:softHyphen/>
              <w:t>¬ng tr×nh cã cïng tËp nghiÖm gäi lµ ph</w:t>
              <w:softHyphen/>
              <w:t>¬ng tr×nh t</w:t>
              <w:softHyphen/>
              <w:t>¬ng ®</w:t>
              <w:softHyphen/>
              <w:t>¬ng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N¾m ®</w:t>
              <w:softHyphen/>
              <w:t>îc kÝ hiÖu hai ph</w:t>
              <w:softHyphen/>
              <w:t>¬ng tr×nh t</w:t>
              <w:softHyphen/>
              <w:t>¬ng ®</w:t>
              <w:softHyphen/>
              <w:t>¬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. Ph</w:t>
              <w:softHyphen/>
              <w:t>¬ng tr×nh t</w:t>
              <w:softHyphen/>
              <w:t>¬ng ®</w:t>
              <w:softHyphen/>
              <w:t>¬ng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ph</w:t>
              <w:softHyphen/>
              <w:t>¬ng tr×nh cã cïng tËp nghiÖm gäi lµ ph</w:t>
              <w:softHyphen/>
              <w:t>¬ng tr×nh t</w:t>
              <w:softHyphen/>
              <w:t>¬ng ®</w:t>
              <w:softHyphen/>
              <w:t>¬ng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 xml:space="preserve">x+1 =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3pt" filled="f" o:ole="">
                  <v:imagedata r:id="rId9" o:title=""/>
                </v:shape>
                <o:OLEObject Type="Embed" ProgID="" ShapeID="ole_rId8" DrawAspect="Content" ObjectID="_1246216882" r:id="rId8"/>
              </w:object>
            </w:r>
            <w:r>
              <w:rPr>
                <w:rFonts w:cs=".VnTime" w:ascii=".VnTime" w:hAnsi=".VnTime"/>
                <w:lang w:val="pt-BR"/>
              </w:rPr>
              <w:t xml:space="preserve"> x = -1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. 10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Ph</w:t>
        <w:softHyphen/>
        <w:t>¬ng tr×nh víi Ên x cã d¹ng nh</w:t>
        <w:softHyphen/>
        <w:t xml:space="preserve"> thÕ nµo? Cho vÝ dô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ph</w:t>
        <w:softHyphen/>
        <w:t>¬ng tr×nh cã nghÜa lµ ta ph¶i lµm g×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ThÕ nµo lµ hai ph</w:t>
        <w:softHyphen/>
        <w:t>¬ng tr×nh t</w:t>
        <w:softHyphen/>
        <w:t>¬ng ®</w:t>
        <w:softHyphen/>
        <w:t>¬ng? Cho vÝ dô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bµi tËp 1/SGK-T6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, x = -1 lµ nghiÖm cña ph</w:t>
        <w:softHyphen/>
        <w:t>¬ng tr×nh v× 4. (-1) -1 = 3 .(-1) – 2  (do -5 = -5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, x = -1 kh«ng lµ nghiÖm cña ph</w:t>
        <w:softHyphen/>
        <w:t xml:space="preserve">¬ng tr×nh v× -1 +1 </w:t>
      </w:r>
      <w:r>
        <w:rPr>
          <w:rFonts w:cs=".VnTime" w:ascii=".VnTime" w:hAnsi=".VnTime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678388543" r:id="rId10"/>
        </w:object>
      </w:r>
      <w:r>
        <w:rPr>
          <w:rFonts w:cs=".VnTime" w:ascii=".VnTime" w:hAnsi=".VnTime"/>
        </w:rPr>
        <w:t xml:space="preserve"> 2(0 – 3) (do 0 </w:t>
      </w:r>
      <w:r>
        <w:rPr>
          <w:rFonts w:cs=".VnTime" w:ascii=".VnTime" w:hAnsi=".VnTime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612086375" r:id="rId12"/>
        </w:object>
      </w:r>
      <w:r>
        <w:rPr>
          <w:rFonts w:cs=".VnTime" w:ascii=".VnTime" w:hAnsi=".VnTime"/>
        </w:rPr>
        <w:t xml:space="preserve"> -6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, x = -1 lµ nghiÖm cña ph</w:t>
        <w:softHyphen/>
        <w:t>¬ng tr×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µi tËp 3/SGK – T6 :                S = R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µi tËp 4/SGK – T7                  1- c;      2 – a ;  3 - b</w:t>
      </w:r>
    </w:p>
    <w:p>
      <w:pPr>
        <w:pStyle w:val="Normal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bµi, häc bµi theo SGK vµ vë gh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</w:t>
        <w:softHyphen/>
        <w:t>íc gi¶i cña bµi to¸n t×m x, «n tËp c¸c tÝnh chÊt vÒ ®¼ng thøc sè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: 2, 3, 4, 5/SGK-T6,7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äc tr</w:t>
        <w:softHyphen/>
        <w:t>íc bµi: “Ph</w:t>
        <w:softHyphen/>
        <w:t>¬ng tr×nh bËc nhÊt mét Èn vµ c¸ch gi¶i”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i/>
          <w:i/>
          <w:sz w:val="30"/>
          <w:lang w:val="es-ES"/>
        </w:rPr>
      </w:pPr>
      <w:r>
        <w:rPr>
          <w:rFonts w:cs=".VnTime" w:ascii=".VnTime" w:hAnsi=".VnTime"/>
          <w:b/>
          <w:i/>
          <w:sz w:val="30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2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gi¶ng:  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lang w:val="es-ES"/>
        </w:rPr>
      </w:pPr>
      <w:r>
        <w:rPr>
          <w:rFonts w:eastAsia=".VnTime" w:cs=".VnTime" w:ascii=".VnTime" w:hAnsi=".VnTime"/>
          <w:b/>
          <w:i/>
          <w:lang w:val="es-ES"/>
        </w:rPr>
        <w:t xml:space="preserve">               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2. </w:t>
      </w:r>
      <w:r>
        <w:rPr>
          <w:rFonts w:cs=".VnTimeH" w:ascii=".VnTimeH" w:hAnsi=".VnTimeH"/>
          <w:b/>
          <w:sz w:val="32"/>
          <w:szCs w:val="32"/>
        </w:rPr>
        <w:t>Ph</w:t>
        <w:softHyphen/>
        <w:t>¬ng tr×nh bËc nhÊt mét Èn vµ c¸ch Gi¶i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 hiÓu kh¸i niÖm ph</w:t>
        <w:softHyphen/>
        <w:t>¬ng tr×nh bËc nhÊt mét Èn vµ c¸ch gi¶i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N¾m ®</w:t>
        <w:softHyphen/>
        <w:t>îc quy t¾c chuyÓn vÕ, quy t¾c nh©n vµ vËn dông thµnh th¹o trong gi¶i ph</w:t>
        <w:softHyphen/>
        <w:t>¬ng tr×n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BiÕt c¸ch nhËn xÐt bµi to¸n tr</w:t>
        <w:softHyphen/>
        <w:t>íc khi b¾t tay vµo lµm bµi ®Ó cã c¸ch gi¶i hîp lý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Gi¸o ¸n, phÊn mÇu, b¶ng phô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HS:  B¶ng nhãm, «n tËp c¸c tÝnh chÊt vÒ ®¼ng thøc sè.</w:t>
        <w:tab/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</w:rPr>
        <w:t>- Ph</w:t>
        <w:softHyphen/>
        <w:t>¬ng ph¸p ®µm tho¹i, thuyÕt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</w:rPr>
        <w:t>4.1. æ</w:t>
      </w:r>
      <w:r>
        <w:rPr>
          <w:rFonts w:cs=".VnTime" w:ascii=".VnTime" w:hAnsi=".VnTime"/>
          <w:b/>
          <w:i/>
        </w:rPr>
        <w:t>n ®Þnh tæ chøc. 1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SÜ sè: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. 4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HS: - Ph</w:t>
        <w:softHyphen/>
        <w:t>¬ng tr×nh víi Ên x cã d¹ng nh</w:t>
        <w:softHyphen/>
        <w:t xml:space="preserve"> thÕ nµo? Cho vÝ dô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      - Gi¶i ph</w:t>
        <w:softHyphen/>
        <w:t>¬ng tr×nh cã nghÜa lµ ta ph¶i lµm g×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      - ThÕ nµo lµ hai ph</w:t>
        <w:softHyphen/>
        <w:t>¬ng tr×nh t</w:t>
        <w:softHyphen/>
        <w:t>¬ng ®</w:t>
        <w:softHyphen/>
        <w:t>¬ng? Cho vÝ dô?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§Þnh nghÜa ph</w:t>
              <w:softHyphen/>
              <w:t>¬ng tr×nh bËc nhÊt mét Èn. 8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it-IT"/>
              </w:rPr>
            </w:pPr>
            <w:r>
              <w:rPr>
                <w:rFonts w:cs="Arial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it-IT"/>
              </w:rPr>
              <w:t xml:space="preserve">+ </w:t>
            </w:r>
            <w:r>
              <w:rPr>
                <w:rFonts w:cs="Arial" w:ascii=".VnTime" w:hAnsi=".VnTime"/>
                <w:lang w:val="pt-BR"/>
              </w:rPr>
              <w:t>Cho ph</w:t>
              <w:softHyphen/>
              <w:t xml:space="preserve">¬ng tr×nh 2x+1=0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Em cã nhËn xÐt g× vÒ Èn cña ph</w:t>
              <w:softHyphen/>
              <w:t>¬ng tr×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Giíi thiÖu ph</w:t>
              <w:softHyphen/>
              <w:t>¬ng tr×nh bËc nhÊt mét Èn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Em h·y lÊy mét vÝ dô vÒ ph</w:t>
              <w:softHyphen/>
              <w:t>¬ng tr×nh bËc nhÊt mét Èn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H·y chØ ra c¸c hÖ sè a vµ b trong c¸c ph</w:t>
              <w:softHyphen/>
              <w:t>¬ng tr×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ã lµ ph</w:t>
              <w:softHyphen/>
              <w:t>¬ng tr×nh cã mét Èn lµ x, Èn cã bËc mé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¾m ®</w:t>
              <w:softHyphen/>
              <w:t>îc thÕ nµo lµ ph</w:t>
              <w:softHyphen/>
              <w:t>¬ng tr×nh bËc nhÊt mét È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Êy vÝ dô vÒ ph</w:t>
              <w:softHyphen/>
              <w:t>¬ng tr×nh bËc nhÊt mét È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øng t¹i chç chØ ra c¸c hÖ sè theo yªu cÇu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§Þnh nghÜa ph</w:t>
              <w:softHyphen/>
              <w:t>¬ng tr×nh bËc nhÊt mét È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N: Ph</w:t>
              <w:softHyphen/>
              <w:t>¬ng tr×nh d¹ng ax+b=0 víi a vµ b lµ hai sè ®· cho, a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2pt" filled="f" o:ole="">
                  <v:imagedata r:id="rId15" o:title=""/>
                </v:shape>
                <o:OLEObject Type="Embed" ProgID="" ShapeID="ole_rId14" DrawAspect="Content" ObjectID="_1752912791" r:id="rId14"/>
              </w:object>
            </w:r>
            <w:r>
              <w:rPr>
                <w:rFonts w:cs=".VnTime" w:ascii=".VnTime" w:hAnsi=".VnTime"/>
                <w:lang w:val="pt-BR"/>
              </w:rPr>
              <w:t>0 ®</w:t>
              <w:softHyphen/>
              <w:t>îc gäi lµ ph</w:t>
              <w:softHyphen/>
              <w:t>¬ng tr×nh bËc nhÊt mét È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VÝ dô: 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2x-1=0 ( a = 2; b = -1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3 – 5y = 0 ( a= -5; b = 3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0,5x + 4 = 0 (a = 0,5; b = 4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µ c¸c ph</w:t>
              <w:softHyphen/>
              <w:t>¬ng tr×nh bËc nhÊt mét È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Hai quy t¾c biÕn ®æi ph</w:t>
              <w:softHyphen/>
              <w:t>¬ng tr×nh -15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Em h·y nh¾c l¹i tÝnh chÊt cña ®¼ng thøc sè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H·y nªu quy t¾c chuyÓn vÕ ®èi víi ®¼ng thøc sè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T</w:t>
              <w:softHyphen/>
              <w:t>¬ng tù, h·y ph¸t biÓu quy t¾c chuyÓn vÕ ®èi víi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vÝ dô: Gi¶i ph</w:t>
              <w:softHyphen/>
              <w:t>¬ng tr×nh: x – 4 = 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T</w:t>
              <w:softHyphen/>
              <w:t>¬ng tù h·y gi¶i c¸c ph</w:t>
              <w:softHyphen/>
              <w:t>¬ng tr×nh sa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35pt" filled="f" o:ole="">
                  <v:imagedata r:id="rId17" o:title=""/>
                </v:shape>
                <o:OLEObject Type="Embed" ProgID="" ShapeID="ole_rId16" DrawAspect="Content" ObjectID="_502219942" r:id="rId1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+ x = 0 vµ 0,5 – x = 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Giíi thiÖu vÒ quy t¾c nh©n víi mét sè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Lµm thÕ nµo ®Ó gi¶i ®</w:t>
              <w:softHyphen/>
              <w:t>îc ph</w:t>
              <w:softHyphen/>
              <w:t xml:space="preserve">¬ng tr×nh </w:t>
            </w:r>
            <w:r>
              <w:rPr>
                <w:rFonts w:cs="Arial" w:ascii=".VnTime" w:hAnsi=".VnTime"/>
                <w:lang w:val="pt-BR"/>
              </w:rPr>
              <w:object w:dxaOrig="66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5pt" filled="f" o:ole="">
                  <v:imagedata r:id="rId19" o:title=""/>
                </v:shape>
                <o:OLEObject Type="Embed" ProgID="" ShapeID="ole_rId18" DrawAspect="Content" ObjectID="_171520433" r:id="rId18"/>
              </w:objec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H·y gi¶i c¸c ph</w:t>
              <w:softHyphen/>
              <w:t>¬ng tr×nh sau: 0,1x = 1,5 vµ -2,5x=1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ªu l¹i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NÕu a=b th× a+c=b+c, ng</w:t>
              <w:softHyphen/>
              <w:t>îc l¹i nÕu a+c=b+c th× a=b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) NÕu a=b th× ac=bc vµ ng</w:t>
              <w:softHyphen/>
              <w:t>îc l¹i nÕu ac=bc th× a=b (c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215337451" r:id="rId20"/>
              </w:object>
            </w:r>
            <w:r>
              <w:rPr>
                <w:rFonts w:cs=".VnTime" w:ascii=".VnTime" w:hAnsi=".VnTime"/>
                <w:lang w:val="pt-BR"/>
              </w:rPr>
              <w:t>0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ph¸t biÓ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biÓu: Trong mét ph</w:t>
              <w:softHyphen/>
              <w:t>¬ng tr×nh, ta cã thÓ chuyÓn mét h¹ng tö tõ vÕ nµy sang vÕ kia vµ ®æi dÊu h¹ng tö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T×m x b»ng c¸ch chuyÓn vÕ: x – 4 =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545981740" r:id="rId22"/>
              </w:object>
            </w:r>
            <w:r>
              <w:rPr>
                <w:rFonts w:cs=".VnTime" w:ascii=".VnTime" w:hAnsi=".VnTime"/>
                <w:lang w:val="pt-BR"/>
              </w:rPr>
              <w:t xml:space="preserve"> x = 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iÕn hµnh gi¶i vµ ®</w:t>
              <w:softHyphen/>
              <w:t>a ra c¸c kÕt qu¶: x=-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5pt" filled="f" o:ole="">
                  <v:imagedata r:id="rId25" o:title=""/>
                </v:shape>
                <o:OLEObject Type="Embed" ProgID="" ShapeID="ole_rId24" DrawAspect="Content" ObjectID="_1627212331" r:id="rId24"/>
              </w:object>
            </w:r>
            <w:r>
              <w:rPr>
                <w:rFonts w:cs=".VnTime" w:ascii=".VnTime" w:hAnsi=".VnTime"/>
                <w:lang w:val="pt-BR"/>
              </w:rPr>
              <w:t xml:space="preserve">  vµ x=0,5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 ý l¾ng nghe, ghi nhí vµ ph¸t biÓu quy t¾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nh©n c¶ hai vÕ víi 2.(TiÕn hµnh gi¶i vµ ®</w:t>
              <w:softHyphen/>
              <w:t>a ra kÕt qu¶ x = -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viÖc c¸ nh©n, gi¶i ®</w:t>
              <w:softHyphen/>
              <w:t>îc c¸c kÕt qu¶: x = 15 vµ x=-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Hai quy t¾c biÕn ®æ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eastAsia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a) Quy t¾c chuyÓn vÕ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Quy t¾c (SGK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VÝ dô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a) x- 4=0  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2009042448" r:id="rId26"/>
              </w:object>
            </w:r>
            <w:r>
              <w:rPr>
                <w:rFonts w:cs=".VnTime" w:ascii=".VnTime" w:hAnsi=".VnTime"/>
                <w:lang w:val="pt-BR"/>
              </w:rPr>
              <w:t xml:space="preserve">  x= 0 + 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pt" filled="f" o:ole="">
                  <v:imagedata r:id="rId29" o:title=""/>
                </v:shape>
                <o:OLEObject Type="Embed" ProgID="" ShapeID="ole_rId28" DrawAspect="Content" ObjectID="_219759452" r:id="rId2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 = 4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ghiÖm cña ph</w:t>
              <w:softHyphen/>
              <w:t>¬ng tr×nh lµ x = 4 (TËp nghiÖm cña ph</w:t>
              <w:softHyphen/>
              <w:t>¬ng tr×nh lµ: S = {4}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b) 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5pt" filled="f" o:ole="">
                  <v:imagedata r:id="rId31" o:title=""/>
                </v:shape>
                <o:OLEObject Type="Embed" ProgID="" ShapeID="ole_rId30" DrawAspect="Content" ObjectID="_1793813195" r:id="rId30"/>
              </w:object>
            </w:r>
            <w:r>
              <w:rPr>
                <w:rFonts w:cs=".VnTime" w:ascii=".VnTime" w:hAnsi=".VnTime"/>
                <w:lang w:val="pt-BR"/>
              </w:rPr>
              <w:t xml:space="preserve"> + x = 0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3pt" filled="f" o:ole="">
                  <v:imagedata r:id="rId33" o:title=""/>
                </v:shape>
                <o:OLEObject Type="Embed" ProgID="" ShapeID="ole_rId32" DrawAspect="Content" ObjectID="_1436981187" r:id="rId32"/>
              </w:object>
            </w:r>
            <w:r>
              <w:rPr>
                <w:rFonts w:cs=".VnTime" w:ascii=".VnTime" w:hAnsi=".VnTime"/>
                <w:lang w:val="pt-BR"/>
              </w:rPr>
              <w:t xml:space="preserve">  x=0 - 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5pt" filled="f" o:ole="">
                  <v:imagedata r:id="rId35" o:title=""/>
                </v:shape>
                <o:OLEObject Type="Embed" ProgID="" ShapeID="ole_rId34" DrawAspect="Content" ObjectID="_606323211" r:id="rId34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1399240116" r:id="rId3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=-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5pt" filled="f" o:ole="">
                  <v:imagedata r:id="rId39" o:title=""/>
                </v:shape>
                <o:OLEObject Type="Embed" ProgID="" ShapeID="ole_rId38" DrawAspect="Content" ObjectID="_493925265" r:id="rId38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VËy x= -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pt" filled="f" o:ole="">
                  <v:imagedata r:id="rId41" o:title=""/>
                </v:shape>
                <o:OLEObject Type="Embed" ProgID="" ShapeID="ole_rId40" DrawAspect="Content" ObjectID="_187040467" r:id="rId40"/>
              </w:object>
            </w:r>
            <w:r>
              <w:rPr>
                <w:rFonts w:cs=".VnTime" w:ascii=".VnTime" w:hAnsi=".VnTime"/>
                <w:lang w:val="pt-BR"/>
              </w:rPr>
              <w:t xml:space="preserve"> 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c) 0,5 – x =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2057287898" r:id="rId42"/>
              </w:object>
            </w:r>
            <w:r>
              <w:rPr>
                <w:rFonts w:cs=".VnTime" w:ascii=".VnTime" w:hAnsi=".VnTime"/>
                <w:lang w:val="pt-BR"/>
              </w:rPr>
              <w:t xml:space="preserve">  0,5 =0 +x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1152845631" r:id="rId44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0,5 = x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x = 0,5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) Quy t¾c nh©n víi mét sè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) Quy t¾c (SGK)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VÝ dô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a) </w:t>
            </w:r>
            <w:r>
              <w:rPr>
                <w:rFonts w:cs=".VnTime" w:ascii=".VnTime" w:hAnsi=".VnTime"/>
                <w:lang w:val="pt-BR"/>
              </w:rPr>
              <w:object w:dxaOrig="31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.25pt;height:30.75pt" filled="f" o:ole="">
                  <v:imagedata r:id="rId47" o:title=""/>
                </v:shape>
                <o:OLEObject Type="Embed" ProgID="" ShapeID="ole_rId46" DrawAspect="Content" ObjectID="_559136283" r:id="rId46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x = - 2 lµ nghÖm cña ph</w:t>
              <w:softHyphen/>
              <w:t xml:space="preserve">¬ng tr×nh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.55pt;height:33.75pt" filled="f" o:ole="">
                  <v:imagedata r:id="rId49" o:title=""/>
                </v:shape>
                <o:OLEObject Type="Embed" ProgID="" ShapeID="ole_rId48" DrawAspect="Content" ObjectID="_1250484829" r:id="rId48"/>
              </w:object>
            </w:r>
            <w:r>
              <w:rPr>
                <w:rFonts w:cs=".VnTime" w:ascii=".VnTime" w:hAnsi=".VnTime"/>
                <w:lang w:val="pt-BR"/>
              </w:rPr>
              <w:t>VËy x= 15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500" w:dyaOrig="9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7.45pt;height:50.2pt" filled="f" o:ole="">
                  <v:imagedata r:id="rId51" o:title=""/>
                </v:shape>
                <o:OLEObject Type="Embed" ProgID="" ShapeID="ole_rId50" DrawAspect="Content" ObjectID="_862302492" r:id="rId50"/>
              </w:object>
            </w:r>
            <w:r>
              <w:rPr>
                <w:rFonts w:cs=".VnTime" w:ascii=".VnTime" w:hAnsi=".VnTime"/>
                <w:lang w:val="pt-BR"/>
              </w:rPr>
              <w:t>VËy x = -4 la nghiÖm cña ph</w:t>
              <w:softHyphen/>
              <w:t>¬ng tr×nh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3: C¸ch gi¶i ph</w:t>
              <w:softHyphen/>
              <w:t>¬ng tr×nh bËc nhÊt mét Èn . 10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Lµm thÕ nµo ®Ó gi¶i ph</w:t>
              <w:softHyphen/>
              <w:t>¬ng tr×nh bËc nhÊt mét Èn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 Giíi thiÖu vÝ dô 1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Nªu c¸c b</w:t>
              <w:softHyphen/>
              <w:t>íc lµm ®Ó gi¶i ®</w:t>
              <w:softHyphen/>
              <w:t>îc ph</w:t>
              <w:softHyphen/>
              <w:t>¬ng tr×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TËp nghiÖm cña ph</w:t>
              <w:softHyphen/>
              <w:t>¬ng tr×nh lµ g×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>+ Gi¶i p.tr×nh: 1-</w:t>
            </w:r>
            <w:r>
              <w:rPr>
                <w:rFonts w:cs="Arial" w:ascii=".VnTime" w:hAnsi=".VnTime"/>
                <w:lang w:val="pt-BR"/>
              </w:rPr>
              <w:object w:dxaOrig="2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5pt" filled="f" o:ole="">
                  <v:imagedata r:id="rId53" o:title=""/>
                </v:shape>
                <o:OLEObject Type="Embed" ProgID="" ShapeID="ole_rId52" DrawAspect="Content" ObjectID="_1682178223" r:id="rId52"/>
              </w:object>
            </w:r>
            <w:r>
              <w:rPr>
                <w:rFonts w:cs="Arial" w:ascii=".VnTime" w:hAnsi=".VnTime"/>
                <w:lang w:val="pt-BR"/>
              </w:rPr>
              <w:t>x=0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Tæng qu¸t, em h·y nªu c¸ch gi¶i c¸c ph</w:t>
              <w:softHyphen/>
              <w:t>¬ng tr×nh d¹ng ax+b=0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H·y gi¶i ph</w:t>
              <w:softHyphen/>
              <w:t xml:space="preserve">¬ng tr×nh: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0,5x+2,4=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Ph</w:t>
              <w:softHyphen/>
              <w:t>¬ng tr×nh d¹ng ax+b=0 cã bao nhiªu nghiÖm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phÇn ®Çu cña môc 3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x – 9 = 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huyÓn vÕ cho – 9, sau ®ã chia c¶ hai vÕ cho 3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Ëp nghiÖm cña ph</w:t>
              <w:softHyphen/>
              <w:t>¬ng tr×nh lµ: S ={3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i¶i ®</w:t>
              <w:softHyphen/>
              <w:t>îc nghiÖm: S={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5pt" filled="f" o:ole="">
                  <v:imagedata r:id="rId55" o:title=""/>
                </v:shape>
                <o:OLEObject Type="Embed" ProgID="" ShapeID="ole_rId54" DrawAspect="Content" ObjectID="_1230310071" r:id="rId54"/>
              </w:object>
            </w:r>
            <w:r>
              <w:rPr>
                <w:rFonts w:cs=".VnTime" w:ascii=".VnTime" w:hAnsi=".VnTime"/>
                <w:lang w:val="pt-BR"/>
              </w:rPr>
              <w:t xml:space="preserve">}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SGK vµ nªu c¸c b</w:t>
              <w:softHyphen/>
              <w:t>íc gi¶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S lµm bµi t¹i chç, gi¸o viªn thu bµi lµm cña vµi häc sinh, nhËn xÐt, chÊm ®iÓm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 xml:space="preserve">- 0,5x + 2,4 =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821236753" r:id="rId5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0,5 x= - 2,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3pt" filled="f" o:ole="">
                  <v:imagedata r:id="rId59" o:title=""/>
                </v:shape>
                <o:OLEObject Type="Embed" ProgID="" ShapeID="ole_rId58" DrawAspect="Content" ObjectID="_263586686" r:id="rId5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x= - 2,4:(- 0,5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1708587232" r:id="rId60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= 4,8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>¬ng tr×nh lµ: S ={4,8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tr×nh ax+b =0 cã nghiÖm duy nhÊt lµ x = -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5pt" filled="f" o:ole="">
                  <v:imagedata r:id="rId63" o:title=""/>
                </v:shape>
                <o:OLEObject Type="Embed" ProgID="" ShapeID="ole_rId62" DrawAspect="Content" ObjectID="_472786798" r:id="rId62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. C¸ch gi¶i ph</w:t>
              <w:softHyphen/>
              <w:t>¬ng tr×nh bËc nhÊt mét È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 xml:space="preserve">3x-9=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3pt" filled="f" o:ole="">
                  <v:imagedata r:id="rId65" o:title=""/>
                </v:shape>
                <o:OLEObject Type="Embed" ProgID="" ShapeID="ole_rId64" DrawAspect="Content" ObjectID="_708180958" r:id="rId64"/>
              </w:object>
            </w:r>
            <w:r>
              <w:rPr>
                <w:rFonts w:cs=".VnTime" w:ascii=".VnTime" w:hAnsi=".VnTime"/>
                <w:lang w:val="pt-BR"/>
              </w:rPr>
              <w:t>3x=9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938911751" r:id="rId66"/>
              </w:object>
            </w:r>
            <w:r>
              <w:rPr>
                <w:rFonts w:cs=".VnTime" w:ascii=".VnTime" w:hAnsi=".VnTime"/>
                <w:lang w:val="pt-BR"/>
              </w:rPr>
              <w:t>x=3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cã nghiÖm duy nhÊt b»ng 3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Gi¶i ph</w:t>
              <w:softHyphen/>
              <w:t xml:space="preserve">¬ng tr×nh.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659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0.5pt;height:63.7pt" filled="f" o:ole="">
                  <v:imagedata r:id="rId69" o:title=""/>
                </v:shape>
                <o:OLEObject Type="Embed" ProgID="" ShapeID="ole_rId68" DrawAspect="Content" ObjectID="_788194280" r:id="rId68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nghiÖm cña ph</w:t>
              <w:softHyphen/>
              <w:t xml:space="preserve">¬ng tr×nh lµ x = 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5pt" filled="f" o:ole="">
                  <v:imagedata r:id="rId71" o:title=""/>
                </v:shape>
                <o:OLEObject Type="Embed" ProgID="" ShapeID="ole_rId70" DrawAspect="Content" ObjectID="_1442038321" r:id="rId7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Tæng qu¸t: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 ph</w:t>
              <w:softHyphen/>
              <w:t>¬ng tr×nh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x+b = 0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3pt" filled="f" o:ole="">
                  <v:imagedata r:id="rId73" o:title=""/>
                </v:shape>
                <o:OLEObject Type="Embed" ProgID="" ShapeID="ole_rId72" DrawAspect="Content" ObjectID="_1856303160" r:id="rId72"/>
              </w:object>
            </w:r>
            <w:r>
              <w:rPr>
                <w:rFonts w:cs=".VnTime" w:ascii=".VnTime" w:hAnsi=".VnTime"/>
                <w:lang w:val="pt-BR"/>
              </w:rPr>
              <w:t xml:space="preserve">ax=- b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981366201" r:id="rId74"/>
              </w:object>
            </w:r>
            <w:r>
              <w:rPr>
                <w:rFonts w:cs=".VnTime" w:ascii=".VnTime" w:hAnsi=".VnTime"/>
                <w:lang w:val="pt-BR"/>
              </w:rPr>
              <w:t>x=</w:t>
            </w:r>
            <w:r>
              <w:rPr>
                <w:rFonts w:cs=".VnTime" w:ascii=".VnTime" w:hAnsi=".VnTime"/>
                <w:lang w:val="pt-BR"/>
              </w:rPr>
              <w:object w:dxaOrig="38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31.95pt" filled="f" o:ole="">
                  <v:imagedata r:id="rId77" o:title=""/>
                </v:shape>
                <o:OLEObject Type="Embed" ProgID="" ShapeID="ole_rId76" DrawAspect="Content" ObjectID="_1137139637" r:id="rId76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cã nghiÖm duy nhÊt lµ: x=</w:t>
            </w:r>
            <w:r>
              <w:rPr>
                <w:rFonts w:cs=".VnTime" w:ascii=".VnTime" w:hAnsi=".VnTime"/>
                <w:lang w:val="pt-BR"/>
              </w:rPr>
              <w:object w:dxaOrig="38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.95pt" filled="f" o:ole="">
                  <v:imagedata r:id="rId79" o:title=""/>
                </v:shape>
                <o:OLEObject Type="Embed" ProgID="" ShapeID="ole_rId78" DrawAspect="Content" ObjectID="_575503811" r:id="rId78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. 5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Nªu ®Þnh nghÜa ph</w:t>
        <w:softHyphen/>
        <w:t>¬ng tr×nh bËc nhÊt mét Èn? Cho vÝ dô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Ph¸t biÓu hai quy t¾c biÕn ®æi ph</w:t>
        <w:softHyphen/>
        <w:t>¬ng tr×nh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Nªu c¸ch gi¶i ph</w:t>
        <w:softHyphen/>
        <w:t>¬ng tr×nh d¹ng ax + b = 0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Ph</w:t>
        <w:softHyphen/>
        <w:t>¬ng tr×nh ax + b = 0 cã bao nhiªu nghiÖm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thuéc c¸c quy t¾c biÕn ®æi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h gi¶i ph</w:t>
        <w:softHyphen/>
        <w:t>¬ng tr×nh bËc nhÊt mét Èn th«ng qua c¸c vÝ dô trong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 6, 7, 8, 9/SGK-T9,10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30"/>
          <w:lang w:val="es-ES"/>
        </w:rPr>
      </w:pPr>
      <w:r>
        <w:rPr>
          <w:rFonts w:cs=".VnTime" w:ascii=".VnTime" w:hAnsi=".VnTime"/>
          <w:b/>
          <w:i/>
          <w:sz w:val="30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3</w:t>
      </w:r>
      <w:r>
        <w:rPr>
          <w:rFonts w:cs=".VnTime" w:ascii=".VnTime" w:hAnsi=".VnTime"/>
          <w:b/>
          <w:i/>
          <w:lang w:val="es-ES"/>
        </w:rPr>
        <w:t xml:space="preserve">                              </w:t>
      </w:r>
    </w:p>
    <w:p>
      <w:pPr>
        <w:pStyle w:val="Normal"/>
        <w:rPr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</w:t>
      </w:r>
      <w:r>
        <w:rPr>
          <w:lang w:val="es-ES"/>
        </w:rPr>
        <w:t xml:space="preserve">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3. </w:t>
      </w:r>
      <w:r>
        <w:rPr>
          <w:rFonts w:cs=".VnTimeH" w:ascii=".VnTimeH" w:hAnsi=".VnTimeH"/>
          <w:b/>
          <w:sz w:val="32"/>
          <w:szCs w:val="32"/>
        </w:rPr>
        <w:t>Ph</w:t>
        <w:softHyphen/>
        <w:t>¬ng tr×nh ®</w:t>
        <w:softHyphen/>
        <w:t>a ®</w:t>
        <w:softHyphen/>
        <w:t xml:space="preserve">îc vÒ d¹ng </w:t>
      </w:r>
      <w:r>
        <w:rPr>
          <w:b/>
          <w:sz w:val="32"/>
          <w:szCs w:val="32"/>
        </w:rPr>
        <w:t>ax+b=0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1. KiÕn thøc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-  Bieát vaän duïng quy taéc chuyeån veá, quy taéc nhaân ñeå bieán ñoåi moät soá phöông trình veà daïng a.x+b = 0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</w:rPr>
        <w:t xml:space="preserve">1.2. </w:t>
      </w:r>
      <w:r>
        <w:rPr>
          <w:rFonts w:cs=".VnTime" w:ascii=".VnTime" w:hAnsi=".VnTime"/>
          <w:b/>
          <w:i/>
        </w:rPr>
        <w:t>KÜ n¨ng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-  Reøn luyeän kyõ naêng trình baøy baøi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-  Naém chaéc phöông phaùp giaûi caùc phöông trình.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b/>
          <w:bCs/>
        </w:rPr>
        <w:t xml:space="preserve">-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Gi¸o ¸n, b¶ng phô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HS: ¤n c¸c phÐp biÕn ®æi biÓu thøc, chuyÓn vÕ, quy t¾c nh©n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  <w:lang w:val="fr-FR"/>
        </w:rPr>
        <w:t>- D¹y häc hîp t¸c trong nhãm nhá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fr-FR"/>
        </w:rPr>
      </w:pPr>
      <w:r>
        <w:rPr>
          <w:rFonts w:cs=".VnTime" w:ascii=".VnTime" w:hAnsi=".VnTime"/>
          <w:sz w:val="16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  <w:lang w:val="fr-FR"/>
        </w:rPr>
        <w:t>4.1. æ</w:t>
      </w:r>
      <w:r>
        <w:rPr>
          <w:rFonts w:cs=".VnTime" w:ascii=".VnTime" w:hAnsi=".VnTime"/>
          <w:b/>
          <w:i/>
          <w:lang w:val="fr-FR"/>
        </w:rPr>
        <w:t xml:space="preserve">n ®Þnh tæ chøc 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SÜ sè:   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 . 5p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pt-BR"/>
        </w:rPr>
        <w:tab/>
        <w:t xml:space="preserve">     </w:t>
      </w:r>
      <w:r>
        <w:rPr>
          <w:rFonts w:cs=".VnTime" w:ascii=".VnTime" w:hAnsi=".VnTime"/>
        </w:rPr>
        <w:t>HS1: Gi¶i ph</w:t>
        <w:softHyphen/>
        <w:t xml:space="preserve">¬ng tr×nh:   a) -2x + 3 = 3x-7;     b)  </w:t>
      </w:r>
      <w:r>
        <w:rPr>
          <w:rFonts w:cs=".VnTime" w:ascii=".VnTime" w:hAnsi=".VnTime"/>
          <w:lang w:val="pt-BR"/>
        </w:rPr>
        <w:object w:dxaOrig="11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3pt;height:31.05pt" filled="f" o:ole="">
            <v:imagedata r:id="rId81" o:title=""/>
          </v:shape>
          <o:OLEObject Type="Embed" ProgID="" ShapeID="ole_rId80" DrawAspect="Content" ObjectID="_898399519" r:id="rId80"/>
        </w:objec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ab/>
        <w:t xml:space="preserve">     </w:t>
      </w:r>
      <w:r>
        <w:rPr>
          <w:rFonts w:cs=".VnTime" w:ascii=".VnTime" w:hAnsi=".VnTime"/>
        </w:rPr>
        <w:t>HS2: T×m k sao cho ph</w:t>
        <w:softHyphen/>
        <w:t xml:space="preserve">¬ng tr×nh 3x + 2k = 4 cã nghiÖm x=2 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    HS1:   a) -2x+3 = 3x-7 </w:t>
      </w:r>
      <w:r>
        <w:rPr>
          <w:rFonts w:cs=".VnTime" w:ascii=".VnTime" w:hAnsi=".VnTime"/>
          <w:lang w:val="pt-BR"/>
        </w:rPr>
        <w:object w:dxaOrig="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pt" filled="f" o:ole="">
            <v:imagedata r:id="rId83" o:title=""/>
          </v:shape>
          <o:OLEObject Type="Embed" ProgID="" ShapeID="ole_rId82" DrawAspect="Content" ObjectID="_1575009703" r:id="rId82"/>
        </w:object>
      </w:r>
      <w:r>
        <w:rPr>
          <w:rFonts w:cs=".VnTime" w:ascii=".VnTime" w:hAnsi=".VnTime"/>
        </w:rPr>
        <w:t xml:space="preserve"> -5x = -10 </w:t>
      </w:r>
      <w:r>
        <w:rPr>
          <w:rFonts w:cs=".VnTime" w:ascii=".VnTime" w:hAnsi=".VnTime"/>
          <w:lang w:val="pt-BR"/>
        </w:rPr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196654294" r:id="rId84"/>
        </w:object>
      </w:r>
      <w:r>
        <w:rPr>
          <w:rFonts w:cs=".VnTime" w:ascii=".VnTime" w:hAnsi=".VnTime"/>
        </w:rPr>
        <w:t xml:space="preserve"> x = 2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 xml:space="preserve">b)  </w:t>
      </w:r>
      <w:r>
        <w:rPr>
          <w:rFonts w:cs=".VnTime" w:ascii=".VnTime" w:hAnsi=".VnTime"/>
          <w:lang w:val="pt-BR"/>
        </w:rPr>
        <w:object w:dxaOrig="68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8.85pt;height:31.05pt" filled="f" o:ole="">
            <v:imagedata r:id="rId87" o:title=""/>
          </v:shape>
          <o:OLEObject Type="Embed" ProgID="" ShapeID="ole_rId86" DrawAspect="Content" ObjectID="_1914501860" r:id="rId86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    HS2: Víi x = 2 cã 3.2+2k = 4 </w:t>
      </w:r>
      <w:r>
        <w:rPr>
          <w:rFonts w:cs=".VnTime" w:ascii=".VnTime" w:hAnsi=".VnTime"/>
          <w:lang w:val="pt-BR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1810812550" r:id="rId88"/>
        </w:object>
      </w:r>
      <w:r>
        <w:rPr>
          <w:rFonts w:cs=".VnTime" w:ascii=".VnTime" w:hAnsi=".VnTime"/>
        </w:rPr>
        <w:t xml:space="preserve"> 2k=-2 </w:t>
      </w:r>
      <w:r>
        <w:rPr>
          <w:rFonts w:cs=".VnTime" w:ascii=".VnTime" w:hAnsi=".VnTime"/>
          <w:lang w:val="pt-BR"/>
        </w:rPr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949261281" r:id="rId90"/>
        </w:object>
      </w:r>
      <w:r>
        <w:rPr>
          <w:rFonts w:cs=".VnTime" w:ascii=".VnTime" w:hAnsi=".VnTime"/>
        </w:rPr>
        <w:t xml:space="preserve"> k = - 1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31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1: C¸ch gi¶i . 15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+ (§V§) Cã mét sè ph</w:t>
              <w:softHyphen/>
              <w:t>¬ng tr×nh ban ®Çu ch</w:t>
              <w:softHyphen/>
              <w:t>a lµ ph</w:t>
              <w:softHyphen/>
              <w:t>¬ng tr×nh bËc nhÊt mét Èn, sau khi biÕn ®æi ta cã thÓ ®</w:t>
              <w:softHyphen/>
              <w:t>a ®</w:t>
              <w:softHyphen/>
              <w:t>îc vÒ d¹ng ph</w:t>
              <w:softHyphen/>
              <w:t>¬ng tr×nh bËc nhÊt 1 Èn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Ph</w:t>
              <w:softHyphen/>
              <w:t>¬ng tr×nh sau cã bËc mÊy? cã mÊy Èn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x-(3-5x)=4(x+3)</w:t>
            </w:r>
            <w:r>
              <w:rPr>
                <w:rFonts w:cs="Arial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+ H·y thùc hiÖn bá dÊu ngoÆc ë vÒ tr¸i, nh©n ë vÕ ph¶i, sau ®ã chuyÓn vÕ c¸c h¹ng tö chøa x sang mét vÕ, c¸c h¹ng tö kh«ng chøa sang mét vÕ, cuèi cïng thu gän mçi vÕ vµ gi¶i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TËp nghiÖm cña ph</w:t>
              <w:softHyphen/>
              <w:t>¬ng tr×nh 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Ph</w:t>
              <w:softHyphen/>
              <w:t>¬ng tr×nh trªn cã lµ d¹ng bËc nhÊt mét Èn kh«ng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+ §</w:t>
              <w:softHyphen/>
              <w:t>a ra b¶ng phô chøa vÝ dô 2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Nªu c¸c b</w:t>
              <w:softHyphen/>
              <w:t>íc thùc hiÖn ®Ó gi¶i ph</w:t>
              <w:softHyphen/>
              <w:t>¬ng tr×nh trªn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Ph</w:t>
              <w:softHyphen/>
              <w:t>¬ng tr×nh trªn cã ®</w:t>
              <w:softHyphen/>
              <w:t>a ®</w:t>
              <w:softHyphen/>
              <w:t>îc vÒ ph</w:t>
              <w:softHyphen/>
              <w:t>¬ng tr×nh d¹ng bËc nhÊt mét Èn hay kh«ng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 xml:space="preserve">+ Yªu cÇu HS tr¶ lêi </w:t>
            </w:r>
            <w:r>
              <w:rPr>
                <w:rFonts w:cs="Arial" w:ascii=".VnTime" w:hAnsi=".VnTime"/>
                <w:highlight w:val="green"/>
                <w:lang w:val="it-IT"/>
              </w:rPr>
              <w:t>?1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e gi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Ph</w:t>
              <w:softHyphen/>
              <w:t>¬ng tr×nh bËc nhÊt, cã mét È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Thùc hiÖn theo h</w:t>
              <w:softHyphen/>
              <w:t>íng dÉn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§øng t¹i chç nªu lêi gi¶i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TËp nghiÖm cña ph</w:t>
              <w:softHyphen/>
              <w:t>¬ng tr×nh lµ S= {5}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Kh«ng lµ d¹ng tæng qu¸t cña </w:t>
            </w:r>
            <w:r>
              <w:rPr>
                <w:rFonts w:cs="Arial" w:ascii=".VnTime" w:hAnsi=".VnTime"/>
                <w:lang w:val="pt-BR"/>
              </w:rPr>
              <w:t>Ph</w:t>
              <w:softHyphen/>
              <w:t xml:space="preserve">¬ng tr×nh d¹ng bËc nhÊt mét Èn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- §äc ®Ó t×m hiÒu bµi gi¶i vÝ dô 2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ªu c¸c b</w:t>
              <w:softHyphen/>
              <w:t>íc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Thùc hiÖn bá dÊu ngoÆc hay quy ®ång khö mÉu hai vÕ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ChuyÓn vÕ c¸c h¹ng tö chøa x, kh«ng chøa x sang mét vÕ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Gi¶i ph</w:t>
              <w:softHyphen/>
              <w:t>¬ng tr×nh t×m ®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 b</w:t>
              <w:softHyphen/>
              <w:t>íc gi¶i ph</w:t>
              <w:softHyphen/>
              <w:t>¬ng tr×nh  ®</w:t>
              <w:softHyphen/>
              <w:t>a ®</w:t>
              <w:softHyphen/>
              <w:t>îc vÒ d¹ng ax+b=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C¸ch gi¶i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1</w:t>
            </w:r>
            <w:r>
              <w:rPr>
                <w:rFonts w:cs=".VnTime" w:ascii=".VnTime" w:hAnsi=".VnTime"/>
              </w:rPr>
              <w:t>. Gi¶i ph</w:t>
              <w:softHyphen/>
              <w:t>¬ng tr×nh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2x-(3-5x)=4(x+3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-(3-5x)=4(x+3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3pt" filled="f" o:ole="">
                  <v:imagedata r:id="rId93" o:title=""/>
                </v:shape>
                <o:OLEObject Type="Embed" ProgID="" ShapeID="ole_rId92" DrawAspect="Content" ObjectID="_1832493992" r:id="rId9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x-3+5x=4x+1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3pt" filled="f" o:ole="">
                  <v:imagedata r:id="rId95" o:title=""/>
                </v:shape>
                <o:OLEObject Type="Embed" ProgID="" ShapeID="ole_rId94" DrawAspect="Content" ObjectID="_855078500" r:id="rId9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x+5x-4x=3+1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3pt" filled="f" o:ole="">
                  <v:imagedata r:id="rId97" o:title=""/>
                </v:shape>
                <o:OLEObject Type="Embed" ProgID="" ShapeID="ole_rId96" DrawAspect="Content" ObjectID="_304006285" r:id="rId9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3x=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13pt" filled="f" o:ole="">
                  <v:imagedata r:id="rId99" o:title=""/>
                </v:shape>
                <o:OLEObject Type="Embed" ProgID="" ShapeID="ole_rId98" DrawAspect="Content" ObjectID="_1193004611" r:id="rId98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x=5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Ëp nghiÖm cña ph</w:t>
              <w:softHyphen/>
              <w:t>¬ng tr×nh lµ S= {5}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2</w:t>
            </w:r>
            <w:r>
              <w:rPr>
                <w:rFonts w:cs=".VnTime" w:ascii=".VnTime" w:hAnsi=".VnTime"/>
              </w:rPr>
              <w:t>. Gi¶i ph</w:t>
              <w:softHyphen/>
              <w:t xml:space="preserve">¬ng tr×nh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120" w:dyaOrig="3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6pt;height:168.95pt" filled="f" o:ole="">
                  <v:imagedata r:id="rId101" o:title=""/>
                </v:shape>
                <o:OLEObject Type="Embed" ProgID="" ShapeID="ole_rId100" DrawAspect="Content" ObjectID="_2115119289" r:id="rId100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>¬ng tr×nh lµ:   S= {1}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C¸c b</w:t>
              <w:softHyphen/>
              <w:t>íc gi¶i ph</w:t>
              <w:softHyphen/>
              <w:t>¬ng tr×nh ®</w:t>
              <w:softHyphen/>
              <w:t>a ®</w:t>
              <w:softHyphen/>
              <w:t xml:space="preserve">îc vÒ d¹ng ax+b=0:  </w:t>
            </w:r>
            <w:r>
              <w:rPr>
                <w:rFonts w:cs=".VnTime" w:ascii=".VnTime" w:hAnsi=".VnTime"/>
              </w:rPr>
              <w:t>SGK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 xml:space="preserve">Ho¹t ®éng 2: </w:t>
            </w:r>
            <w:r>
              <w:rPr>
                <w:rFonts w:cs=".VnTimeH" w:ascii=".VnTimeH" w:hAnsi=".VnTimeH"/>
                <w:b/>
                <w:lang w:val="fr-FR"/>
              </w:rPr>
              <w:t>¸</w:t>
            </w:r>
            <w:r>
              <w:rPr>
                <w:rFonts w:cs=".VnTime" w:ascii=".VnTime" w:hAnsi=".VnTime"/>
                <w:b/>
                <w:lang w:val="fr-FR"/>
              </w:rPr>
              <w:t>p dông . 17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it-IT"/>
              </w:rPr>
            </w:pPr>
            <w:r>
              <w:rPr>
                <w:rFonts w:cs="Arial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+  Gi¶i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278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pt;height:33pt" filled="f" o:ole="">
                  <v:imagedata r:id="rId103" o:title=""/>
                </v:shape>
                <o:OLEObject Type="Embed" ProgID="" ShapeID="ole_rId102" DrawAspect="Content" ObjectID="_1896594489" r:id="rId102"/>
              </w:objec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an s¸t häc sinh lµm bµi, h</w:t>
              <w:softHyphen/>
              <w:t>íng dÉn häc sinh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+ NhËn xÐt chung bµi lµm cña HS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Nªu c¸c b</w:t>
              <w:softHyphen/>
              <w:t>íc gi¶i ph</w:t>
              <w:softHyphen/>
              <w:t>¬ng tr×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Gi¶i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object w:dxaOrig="1780" w:dyaOrig="6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9pt;height:31.95pt" filled="f" o:ole="">
                  <v:imagedata r:id="rId105" o:title=""/>
                </v:shape>
                <o:OLEObject Type="Embed" ProgID="" ShapeID="ole_rId104" DrawAspect="Content" ObjectID="_2015357416" r:id="rId104"/>
              </w:objec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o HS ho¹t ®éng nhã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Ph</w:t>
              <w:softHyphen/>
              <w:t>¬ng tr×nh cã nghiÖm lµ bao nhiªu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Qua c¸c bµi to¸n trªn khi gi¶i c¸c ph</w:t>
              <w:softHyphen/>
              <w:t>¬ng tr×nh ch</w:t>
              <w:softHyphen/>
              <w:t>a ë d¹ng quen thuéc ng</w:t>
              <w:softHyphen/>
              <w:t>êi ta th</w:t>
              <w:softHyphen/>
              <w:t>êng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chó ý 1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 Gi¶i ph</w:t>
              <w:softHyphen/>
              <w:t>¬ng tr×nh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93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31pt" filled="f" o:ole="">
                  <v:imagedata r:id="rId107" o:title=""/>
                </v:shape>
                <o:OLEObject Type="Embed" ProgID="" ShapeID="ole_rId106" DrawAspect="Content" ObjectID="_1770946367" r:id="rId106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x+1 = x-1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VËy nghiÖm cña ph</w:t>
              <w:softHyphen/>
              <w:t>¬ng tr×nh lµ bao nhiªu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 x+3=2x+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Ph</w:t>
              <w:softHyphen/>
              <w:t>¬ng tr×nh cã bao nhiªu nghiÖm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L</w:t>
              <w:softHyphen/>
              <w:t>u ý cho HS vÒ sè nghiÖm cña c¸c ph</w:t>
              <w:softHyphen/>
              <w:t>¬ng tr×nh d¹ng 0.x = m vµ      0.x =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chó ý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Ho¹t ®éng c¸ nh©n, gi¶i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08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8.3pt;height:62.2pt" filled="f" o:ole="">
                  <v:imagedata r:id="rId109" o:title=""/>
                </v:shape>
                <o:OLEObject Type="Embed" ProgID="" ShapeID="ole_rId108" DrawAspect="Content" ObjectID="_361643208" r:id="rId108"/>
              </w:object>
            </w:r>
            <w:r>
              <w:rPr>
                <w:rFonts w:cs=".VnTime" w:ascii=".VnTime" w:hAnsi=".VnTime"/>
                <w:lang w:val="pt-BR"/>
              </w:rPr>
              <w:object w:dxaOrig="3900" w:dyaOrig="11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7.5pt;height:50.9pt" filled="f" o:ole="">
                  <v:imagedata r:id="rId111" o:title=""/>
                </v:shape>
                <o:OLEObject Type="Embed" ProgID="" ShapeID="ole_rId110" DrawAspect="Content" ObjectID="_416089248" r:id="rId11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äc sinh nhËn xÐt bµi lµm cña b¹n qua bµi lµm trªn b¶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Nªu c¸c b</w:t>
              <w:softHyphen/>
              <w:t>íc gi¶i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¶o luËn nhãm, ®</w:t>
              <w:softHyphen/>
              <w:t>a ph</w:t>
              <w:softHyphen/>
              <w:t>¬ng tr×nh vÒ d¹ng ax+b=0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eo b¶ng nhãm, nhËn xÐt kÕt qu¶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l¹i c¸c b</w:t>
              <w:softHyphen/>
              <w:t>íc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 néi dung chó ý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iÕn hµnh gi¶i vµ tr×nh bµy lêi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</w:t>
              <w:softHyphen/>
              <w:t xml:space="preserve">îc: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</w:rPr>
              <w:t xml:space="preserve">x+1=x+2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3pt" filled="f" o:ole="">
                  <v:imagedata r:id="rId113" o:title=""/>
                </v:shape>
                <o:OLEObject Type="Embed" ProgID="" ShapeID="ole_rId112" DrawAspect="Content" ObjectID="_1678197214" r:id="rId112"/>
              </w:object>
            </w:r>
            <w:r>
              <w:rPr>
                <w:rFonts w:cs=".VnTime" w:ascii=".VnTime" w:hAnsi=".VnTime"/>
              </w:rPr>
              <w:t xml:space="preserve"> x-x=2-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3pt" filled="f" o:ole="">
                  <v:imagedata r:id="rId115" o:title=""/>
                </v:shape>
                <o:OLEObject Type="Embed" ProgID="" ShapeID="ole_rId114" DrawAspect="Content" ObjectID="_855545757" r:id="rId11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.x=1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</w:t>
              <w:softHyphen/>
              <w:t>¬ng tr×nh v« nghiÖ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 TiÕn hµnh gi¶i ®</w:t>
              <w:softHyphen/>
              <w:t xml:space="preserve">îc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2 x+3=2x+3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13pt" filled="f" o:ole="">
                  <v:imagedata r:id="rId117" o:title=""/>
                </v:shape>
                <o:OLEObject Type="Embed" ProgID="" ShapeID="ole_rId116" DrawAspect="Content" ObjectID="_700559106" r:id="rId116"/>
              </w:object>
            </w:r>
            <w:r>
              <w:rPr>
                <w:rFonts w:cs=".VnTime" w:ascii=".VnTime" w:hAnsi=".VnTime"/>
                <w:lang w:val="pt-BR"/>
              </w:rPr>
              <w:t xml:space="preserve">  2x-2x=3-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3pt" filled="f" o:ole="">
                  <v:imagedata r:id="rId119" o:title=""/>
                </v:shape>
                <o:OLEObject Type="Embed" ProgID="" ShapeID="ole_rId118" DrawAspect="Content" ObjectID="_209018055" r:id="rId11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0x=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tr×nh cã v« sè nghiÖ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©n biÖt ®</w:t>
              <w:softHyphen/>
              <w:t>îc thÕ nµo lµ v« nghiªm, thÕ nµo lµ v« sè nghiÖ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Ghi nhí chó ý 2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rFonts w:cs=".VnTime" w:ascii=".VnTime" w:hAnsi=".VnTime"/>
                <w:b/>
              </w:rPr>
              <w:t>p dông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3</w:t>
            </w:r>
            <w:r>
              <w:rPr>
                <w:rFonts w:cs=".VnTime" w:ascii=".VnTime" w:hAnsi=".VnTime"/>
              </w:rPr>
              <w:t>. Gi¶i ph</w:t>
              <w:softHyphen/>
              <w:t xml:space="preserve">¬ng tr×nh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object w:dxaOrig="3840" w:dyaOrig="2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8.35pt;height:106.55pt" filled="f" o:ole="">
                  <v:imagedata r:id="rId121" o:title=""/>
                </v:shape>
                <o:OLEObject Type="Embed" ProgID="" ShapeID="ole_rId120" DrawAspect="Content" ObjectID="_1747954174" r:id="rId120"/>
              </w:object>
            </w:r>
            <w:r>
              <w:rPr>
                <w:rFonts w:cs=".VnTime" w:ascii=".VnTime" w:hAnsi=".VnTime"/>
                <w:lang w:val="pt-BR"/>
              </w:rPr>
              <w:object w:dxaOrig="3900" w:dyaOrig="11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7.5pt;height:50.9pt" filled="f" o:ole="">
                  <v:imagedata r:id="rId123" o:title=""/>
                </v:shape>
                <o:OLEObject Type="Embed" ProgID="" ShapeID="ole_rId122" DrawAspect="Content" ObjectID="_1318324423" r:id="rId122"/>
              </w:object>
            </w:r>
            <w:r>
              <w:rPr>
                <w:rFonts w:cs=".VnTime" w:ascii=".VnTime" w:hAnsi=".VnTime"/>
              </w:rPr>
              <w:t>V</w:t>
            </w:r>
            <w:r>
              <w:rPr>
                <w:rFonts w:cs="Arial" w:ascii="Arial" w:hAnsi="Arial"/>
              </w:rPr>
              <w:t>ậ</w:t>
            </w:r>
            <w:r>
              <w:rPr>
                <w:rFonts w:cs=".VnTime" w:ascii=".VnTime" w:hAnsi=".VnTime"/>
              </w:rPr>
              <w:t>y x= 4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4</w:t>
            </w:r>
            <w:r>
              <w:rPr>
                <w:rFonts w:cs=".VnTime" w:ascii=".VnTime" w:hAnsi=".VnTime"/>
              </w:rPr>
              <w:t>: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940" w:dyaOrig="3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7.55pt;height:185.15pt" filled="f" o:ole="">
                  <v:imagedata r:id="rId125" o:title=""/>
                </v:shape>
                <o:OLEObject Type="Embed" ProgID="" ShapeID="ole_rId124" DrawAspect="Content" ObjectID="_1210746810" r:id="rId124"/>
              </w:objec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ậ</w:t>
            </w:r>
            <w:r>
              <w:rPr>
                <w:rFonts w:cs=".VnTime" w:ascii=".VnTime" w:hAnsi=".VnTime"/>
                <w:lang w:val="pt-BR"/>
              </w:rPr>
              <w:t xml:space="preserve">y </w:t>
            </w:r>
            <w:r>
              <w:rPr>
                <w:rFonts w:cs=".VnTime" w:ascii=".VnTime" w:hAnsi=".VnTime"/>
                <w:lang w:val="pt-BR"/>
              </w:rPr>
              <w:object w:dxaOrig="7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pt;height:31.95pt" filled="f" o:ole="">
                  <v:imagedata r:id="rId127" o:title=""/>
                </v:shape>
                <o:OLEObject Type="Embed" ProgID="" ShapeID="ole_rId126" DrawAspect="Content" ObjectID="_2064600446" r:id="rId126"/>
              </w:object>
            </w:r>
            <w:r>
              <w:rPr>
                <w:rFonts w:cs=".VnTime" w:ascii=".VnTime" w:hAnsi=".VnTime"/>
                <w:lang w:val="pt-BR"/>
              </w:rPr>
              <w:t xml:space="preserve">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Chó ý:(SGK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VÝ dô 5</w:t>
            </w:r>
            <w:r>
              <w:rPr>
                <w:rFonts w:cs=".VnTime" w:ascii=".VnTime" w:hAnsi=".VnTime"/>
                <w:lang w:val="pt-BR"/>
              </w:rPr>
              <w:t>: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420" w:dyaOrig="6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pt;height:31.95pt" filled="f" o:ole="">
                  <v:imagedata r:id="rId129" o:title=""/>
                </v:shape>
                <o:OLEObject Type="Embed" ProgID="" ShapeID="ole_rId128" DrawAspect="Content" ObjectID="_483156914" r:id="rId128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640" w:dyaOrig="16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2pt;height:80pt" filled="f" o:ole="">
                  <v:imagedata r:id="rId131" o:title=""/>
                </v:shape>
                <o:OLEObject Type="Embed" ProgID="" ShapeID="ole_rId130" DrawAspect="Content" ObjectID="_1226992913" r:id="rId130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Ëy x=4 lµ nghiÖm cña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6</w:t>
            </w:r>
            <w:r>
              <w:rPr>
                <w:rFonts w:cs=".VnTime" w:ascii=".VnTime" w:hAnsi=".VnTime"/>
              </w:rPr>
              <w:t>: 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</w:rPr>
              <w:t xml:space="preserve">x+1=x+2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3pt" filled="f" o:ole="">
                  <v:imagedata r:id="rId133" o:title=""/>
                </v:shape>
                <o:OLEObject Type="Embed" ProgID="" ShapeID="ole_rId132" DrawAspect="Content" ObjectID="_1373475807" r:id="rId132"/>
              </w:object>
            </w:r>
            <w:r>
              <w:rPr>
                <w:rFonts w:cs=".VnTime" w:ascii=".VnTime" w:hAnsi=".VnTime"/>
              </w:rPr>
              <w:t xml:space="preserve"> x-x=2-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3pt" filled="f" o:ole="">
                  <v:imagedata r:id="rId135" o:title=""/>
                </v:shape>
                <o:OLEObject Type="Embed" ProgID="" ShapeID="ole_rId134" DrawAspect="Content" ObjectID="_276473832" r:id="rId13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.x=1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v« nghiÖ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VÝ dô 7</w:t>
            </w:r>
            <w:r>
              <w:rPr>
                <w:rFonts w:cs=".VnTime" w:ascii=".VnTime" w:hAnsi=".VnTime"/>
              </w:rPr>
              <w:t>:  Gi¶i ph</w:t>
              <w:softHyphen/>
              <w:t>¬ng 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2 x+3=2x+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3pt" filled="f" o:ole="">
                  <v:imagedata r:id="rId137" o:title=""/>
                </v:shape>
                <o:OLEObject Type="Embed" ProgID="" ShapeID="ole_rId136" DrawAspect="Content" ObjectID="_399127616" r:id="rId136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2x-2x=3-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pt" filled="f" o:ole="">
                  <v:imagedata r:id="rId139" o:title=""/>
                </v:shape>
                <o:OLEObject Type="Embed" ProgID="" ShapeID="ole_rId138" DrawAspect="Content" ObjectID="_1035538947" r:id="rId13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.x=0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v« sè nghiÖm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. 6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l¹i kiÕn thøc toµn bµi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gi¶i bµi tËp 11/SGK-T13 (Yªu cÇu 3 HS gi¶i)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a) 3x-2=2x-3 </w:t>
      </w:r>
      <w:r>
        <w:rPr>
          <w:rFonts w:cs=".VnTime" w:ascii=".VnTime" w:hAnsi=".VnTime"/>
          <w:lang w:val="pt-BR"/>
        </w:rPr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776169681" r:id="rId140"/>
        </w:object>
      </w:r>
      <w:r>
        <w:rPr>
          <w:rFonts w:cs=".VnTime" w:ascii=".VnTime" w:hAnsi=".VnTime"/>
        </w:rPr>
        <w:t xml:space="preserve">   3x-2x=-3+2 </w:t>
      </w:r>
      <w:r>
        <w:rPr>
          <w:rFonts w:cs=".VnTime" w:ascii=".VnTime" w:hAnsi=".VnTime"/>
          <w:lang w:val="pt-BR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1567487020" r:id="rId142"/>
        </w:object>
      </w:r>
      <w:r>
        <w:rPr>
          <w:rFonts w:cs=".VnTime" w:ascii=".VnTime" w:hAnsi=".VnTime"/>
        </w:rPr>
        <w:t xml:space="preserve">    x=-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VËy nghiÖm cña ph</w:t>
        <w:softHyphen/>
        <w:t>¬ng tr×nh lµ: x= -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b) 3-4u+6u=u+27+3u </w:t>
      </w:r>
      <w:r>
        <w:rPr>
          <w:rFonts w:cs=".VnTime" w:ascii=".VnTime" w:hAnsi=".VnTime"/>
          <w:lang w:val="pt-BR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1077419750" r:id="rId144"/>
        </w:object>
      </w:r>
      <w:r>
        <w:rPr>
          <w:rFonts w:cs=".VnTime" w:ascii=".VnTime" w:hAnsi=".VnTime"/>
          <w:lang w:val="pt-BR"/>
        </w:rPr>
        <w:t xml:space="preserve"> -4u+6u-u-3u=27-3 </w:t>
      </w:r>
      <w:r>
        <w:rPr>
          <w:rFonts w:cs=".VnTime" w:ascii=".VnTime" w:hAnsi=".VnTime"/>
          <w:lang w:val="pt-BR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40010475" r:id="rId146"/>
        </w:object>
      </w:r>
      <w:r>
        <w:rPr>
          <w:rFonts w:cs=".VnTime" w:ascii=".VnTime" w:hAnsi=".VnTime"/>
          <w:lang w:val="pt-BR"/>
        </w:rPr>
        <w:t xml:space="preserve"> -2u=24 </w:t>
      </w:r>
      <w:r>
        <w:rPr>
          <w:rFonts w:cs=".VnTime" w:ascii=".VnTime" w:hAnsi=".VnTime"/>
          <w:lang w:val="pt-BR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1055654862" r:id="rId148"/>
        </w:object>
      </w:r>
      <w:r>
        <w:rPr>
          <w:rFonts w:cs=".VnTime" w:ascii=".VnTime" w:hAnsi=".VnTime"/>
          <w:lang w:val="pt-BR"/>
        </w:rPr>
        <w:t xml:space="preserve"> u=-12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VËy nghiÖm cña ph</w:t>
        <w:softHyphen/>
        <w:t>¬ng tr×nh lµ: u= -12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lang w:val="pt-BR"/>
        </w:rPr>
        <w:object w:dxaOrig="6520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6pt;height:48pt" filled="f" o:ole="">
            <v:imagedata r:id="rId151" o:title=""/>
          </v:shape>
          <o:OLEObject Type="Embed" ProgID="" ShapeID="ole_rId150" DrawAspect="Content" ObjectID="_1081562525" r:id="rId150"/>
        </w:objec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      VËy ph</w:t>
        <w:softHyphen/>
        <w:t>¬ng tr×nh cã nghiÖm lµ x = 5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1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bµi theo SGK vµ vë gh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10; 11c, d, e; 12; 13/SGK-T12,13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Ngµy so¹n:</w:t>
        <w:tab/>
        <w:t xml:space="preserve">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pt-BR"/>
        </w:rPr>
        <w:t>TiÕt 44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luyÖn tËp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cñng cè kiÕn thøc vÒ nghiÖm cña ph</w:t>
        <w:softHyphen/>
        <w:t>¬ng tr×nh, ph</w:t>
        <w:softHyphen/>
        <w:t>¬ng tr×nh bËc nhÊt mét Èn vµ c¸ch gi¶i, ph</w:t>
        <w:softHyphen/>
        <w:t>¬ng tr×nh ®</w:t>
        <w:softHyphen/>
        <w:t>a ®</w:t>
        <w:softHyphen/>
        <w:t>îc vÒ d¹ng bËc nhÊt mét Èn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kÜ n¨ng vËn dông c¸c quy t¾c chuyÓn vÕ, quy t¾c nh©n trong gi¶i ph</w:t>
        <w:softHyphen/>
        <w:t>¬ng tr×nh, biÕn ®æi  ph</w:t>
        <w:softHyphen/>
        <w:t xml:space="preserve">¬ng tr×nh     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lang w:val="pt-BR"/>
        </w:rPr>
        <w:t xml:space="preserve">-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t</w:t>
        <w:softHyphen/>
        <w:t xml:space="preserve"> duy linh ho¹t trong lµm bµi, biÕt nhËn xÐt ®¸nh gi¸ bµi to¸n tr</w:t>
        <w:softHyphen/>
        <w:t>íc khi gi¶i.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Gi¸o ¸n, b¶ng phô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HS:  B¶ng nhãm, c¸c quy t¾c chuyÓn vÕ, quy t¾c nh©n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  <w:t>- D¹y häc hîp t¸c trong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fr-FR"/>
        </w:rPr>
      </w:pPr>
      <w:r>
        <w:rPr>
          <w:rFonts w:cs=".VnTime" w:ascii=".VnTime" w:hAnsi=".VnTime"/>
          <w:sz w:val="16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  <w:lang w:val="fr-FR"/>
        </w:rPr>
        <w:t>4.1. æ</w:t>
      </w:r>
      <w:r>
        <w:rPr>
          <w:rFonts w:cs=".VnTime" w:ascii=".VnTime" w:hAnsi=".VnTime"/>
          <w:b/>
          <w:i/>
          <w:lang w:val="fr-FR"/>
        </w:rPr>
        <w:t xml:space="preserve">n ®Þnh tæ chøc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ab/>
        <w:tab/>
      </w:r>
      <w:r>
        <w:rPr>
          <w:rFonts w:cs=".VnTime" w:ascii=".VnTime" w:hAnsi=".VnTime"/>
        </w:rPr>
        <w:t xml:space="preserve">SÜ sè:   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 . 6p</w:t>
      </w:r>
    </w:p>
    <w:p>
      <w:pPr>
        <w:pStyle w:val="Normal"/>
        <w:spacing w:lineRule="exact" w:line="400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lang w:val="pt-BR"/>
        </w:rPr>
        <w:tab/>
        <w:t xml:space="preserve">     HS1: Gi¶i ph</w:t>
        <w:softHyphen/>
        <w:t>¬ng tr×nh</w:t>
      </w:r>
      <w:r>
        <w:rPr>
          <w:rFonts w:cs=".VnTime" w:ascii=".VnTime" w:hAnsi=".VnTime"/>
          <w:b/>
          <w:lang w:val="it-IT"/>
        </w:rPr>
        <w:t xml:space="preserve"> </w:t>
      </w:r>
      <w:r>
        <w:rPr>
          <w:rFonts w:cs=".VnTime" w:ascii=".VnTime" w:hAnsi=".VnTime"/>
          <w:lang w:val="it-IT"/>
        </w:rPr>
        <w:t>5-3(x-6)=4(3-5x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HS2: Gi¶i ph</w:t>
        <w:softHyphen/>
        <w:t xml:space="preserve">¬ng tr×nh: </w:t>
      </w:r>
      <w:r>
        <w:rPr>
          <w:rFonts w:cs=".VnTime" w:ascii=".VnTime" w:hAnsi=".VnTime"/>
          <w:lang w:val="pt-BR"/>
        </w:rPr>
        <w:object w:dxaOrig="170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31.95pt" filled="f" o:ole="">
            <v:imagedata r:id="rId153" o:title=""/>
          </v:shape>
          <o:OLEObject Type="Embed" ProgID="" ShapeID="ole_rId152" DrawAspect="Content" ObjectID="_1103269062" r:id="rId152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ab/>
        <w:t xml:space="preserve"> Lêi gi¶i: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</w:rPr>
        <w:tab/>
        <w:t xml:space="preserve">     HS1: </w:t>
      </w:r>
      <w:r>
        <w:rPr>
          <w:rFonts w:cs=".VnTime" w:ascii=".VnTime" w:hAnsi=".VnTime"/>
          <w:lang w:val="it-IT"/>
        </w:rPr>
        <w:t xml:space="preserve">5-3(x-6)=4(3-5x) </w:t>
      </w:r>
      <w:r>
        <w:rPr>
          <w:rFonts w:cs=".VnTime" w:ascii=".VnTime" w:hAnsi=".VnTime"/>
          <w:lang w:val="it-IT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72255867" r:id="rId154"/>
        </w:object>
      </w:r>
      <w:r>
        <w:rPr>
          <w:rFonts w:cs=".VnTime" w:ascii=".VnTime" w:hAnsi=".VnTime"/>
          <w:lang w:val="it-IT"/>
        </w:rPr>
        <w:t xml:space="preserve"> 5–3x+18=12–20x </w:t>
      </w:r>
      <w:r>
        <w:rPr>
          <w:rFonts w:cs=".VnTime" w:ascii=".VnTime" w:hAnsi=".VnTime"/>
          <w:lang w:val="it-IT"/>
        </w:rPr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301418714" r:id="rId156"/>
        </w:object>
      </w:r>
      <w:r>
        <w:rPr>
          <w:rFonts w:cs=".VnTime" w:ascii=".VnTime" w:hAnsi=".VnTime"/>
          <w:lang w:val="it-IT"/>
        </w:rPr>
        <w:t xml:space="preserve"> 17x = -11 </w:t>
      </w:r>
      <w:r>
        <w:rPr>
          <w:rFonts w:cs=".VnTime" w:ascii=".VnTime" w:hAnsi=".VnTime"/>
          <w:lang w:val="it-IT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378457928" r:id="rId158"/>
        </w:object>
      </w:r>
      <w:r>
        <w:rPr>
          <w:rFonts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object w:dxaOrig="8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5pt" filled="f" o:ole="">
            <v:imagedata r:id="rId161" o:title=""/>
          </v:shape>
          <o:OLEObject Type="Embed" ProgID="" ShapeID="ole_rId160" DrawAspect="Content" ObjectID="_1966663291" r:id="rId160"/>
        </w:objec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ab/>
        <w:t>VËy nghiÖm cña ph</w:t>
        <w:softHyphen/>
        <w:t xml:space="preserve">¬ng tr×nh lµ: </w:t>
      </w:r>
      <w:r>
        <w:rPr>
          <w:rFonts w:cs=".VnTime" w:ascii=".VnTime" w:hAnsi=".VnTime"/>
          <w:lang w:val="it-IT"/>
        </w:rPr>
        <w:object w:dxaOrig="8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5pt" filled="f" o:ole="">
            <v:imagedata r:id="rId163" o:title=""/>
          </v:shape>
          <o:OLEObject Type="Embed" ProgID="" ShapeID="ole_rId162" DrawAspect="Content" ObjectID="_571542780" r:id="rId162"/>
        </w:objec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 xml:space="preserve">     HS2: </w:t>
      </w:r>
      <w:r>
        <w:rPr>
          <w:rFonts w:cs=".VnTime" w:ascii=".VnTime" w:hAnsi=".VnTime"/>
        </w:rPr>
        <w:object w:dxaOrig="91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5.35pt;height:33.8pt" filled="f" o:ole="">
            <v:imagedata r:id="rId165" o:title=""/>
          </v:shape>
          <o:OLEObject Type="Embed" ProgID="" ShapeID="ole_rId164" DrawAspect="Content" ObjectID="_2090574893" r:id="rId164"/>
        </w:objec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tab/>
        <w:tab/>
        <w:t>VËy nghiÖm cña ph</w:t>
        <w:softHyphen/>
        <w:t>¬ng tr×nh lµ: x = 1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 . 33p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7"/>
        <w:gridCol w:w="3713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.VnTime" w:hAnsi=".VnTime"/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äc ®Ò bµi, yªu cÇu HS lµm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§Ó kiÓm tra x=a lµ nghiÖm cña ph</w:t>
              <w:softHyphen/>
              <w:t>¬ng tr×nh ®· cho hay kh«ng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x=2 lµ nghiÖm cña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lang w:val="pt-BR"/>
              </w:rPr>
              <w:t>x=3 lµ nghiÖm cña ph</w:t>
              <w:softHyphen/>
              <w:t>¬ng tr×nh nµo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lang w:val="pt-BR"/>
              </w:rPr>
              <w:t>x=-1 lµ nghiÖm cña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L</w:t>
              <w:softHyphen/>
              <w:t xml:space="preserve">u ý: </w:t>
            </w:r>
            <w:r>
              <w:rPr>
                <w:rFonts w:cs=".VnTime" w:ascii=".VnTime" w:hAnsi=".VnTime"/>
                <w:lang w:val="pt-BR"/>
              </w:rPr>
              <w:t>Sè nghiÖm cña ph</w:t>
              <w:softHyphen/>
              <w:t>¬ng tr×nh kh«ng v</w:t>
              <w:softHyphen/>
              <w:t>ît qua bËc cña ph</w:t>
              <w:softHyphen/>
              <w:t>¬ng tr×nh Ê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Treo b¶ng phô bµi tËp 15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Qu·ng ®</w:t>
              <w:softHyphen/>
              <w:t>êng «t« ®i trong x giê lµ bao nhiªu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Qu·ng ®</w:t>
              <w:softHyphen/>
              <w:t>êng xe m¸y ®i trong x+1 giê lµ bao nhiªu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Theo bµi ta cã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 §</w:t>
              <w:softHyphen/>
              <w:t>a ra b¶ng phô ®Ò bµi bµi tËp 19ª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ChiÒu dµi h×nh ch÷ nhËt lµ bao nhiªu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DiÖn tÝch h×nh ch÷ nhËt lµ bao nhiªu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>(?) S = 144 m</w:t>
            </w:r>
            <w:r>
              <w:rPr>
                <w:rFonts w:cs="Arial" w:ascii=".VnTime" w:hAnsi=".VnTime"/>
                <w:vertAlign w:val="superscript"/>
                <w:lang w:val="pt-BR"/>
              </w:rPr>
              <w:t>2</w:t>
            </w:r>
            <w:r>
              <w:rPr>
                <w:rFonts w:cs="Arial" w:ascii=".VnTime" w:hAnsi=".VnTime"/>
                <w:lang w:val="pt-BR"/>
              </w:rPr>
              <w:t>. VËy ta cã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gi¶i ph</w:t>
              <w:softHyphen/>
              <w:t>¬ng tr×nh ®Ó t×m x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Nªu c¸ch gi¶i c¸c ph</w:t>
              <w:softHyphen/>
              <w:t>¬ng tr×nh ®· ch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ai HS lªn b¶ng gi¶i hai ph</w:t>
              <w:softHyphen/>
              <w:t>¬ng tr×nh phÇn a vµ phÇn b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Nªu c¸c b</w:t>
              <w:softHyphen/>
              <w:t>íc gi¶i ph</w:t>
              <w:softHyphen/>
              <w:t>¬ng tr×nh phÇn c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c¸c nhãm gi¶i bµi tËp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Khi nµo gi¸ trÞ cña ph©n thøc x¸c ®Þ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Gi¶i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2(x-1)-3(2x+1)=0 ®Ó t×m gi¸ trÞ lµm cho mÉu thøc kh¸c 0?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VËy víi gi¸ trÞ nµo cña x th× biÓu thøc x¸c ®Þnh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,  t×m hiÓu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ay x= a vµo ph</w:t>
              <w:softHyphen/>
              <w:t>¬ng tr×nh nÕu ®óng th× lµ nghiÖm cña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x= 2 lµ nghiÖm cña |x|=x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= 3 lµ nghiÖm cña ph</w:t>
              <w:softHyphen/>
              <w:t xml:space="preserve">¬ng tr×nh </w:t>
            </w:r>
            <w:r>
              <w:rPr>
                <w:rFonts w:cs=".VnTime" w:ascii=".VnTime" w:hAnsi=".VnTime"/>
                <w:lang w:val="pt-BR"/>
              </w:rPr>
              <w:object w:dxaOrig="3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5pt" filled="f" o:ole="">
                  <v:imagedata r:id="rId167" o:title=""/>
                </v:shape>
                <o:OLEObject Type="Embed" ProgID="" ShapeID="ole_rId166" DrawAspect="Content" ObjectID="_641507525" r:id="rId166"/>
              </w:object>
            </w:r>
            <w:r>
              <w:rPr>
                <w:rFonts w:cs=".VnTime" w:ascii=".VnTime" w:hAnsi=".VnTime"/>
                <w:lang w:val="pt-BR"/>
              </w:rPr>
              <w:t xml:space="preserve"> +5x+6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x =-1 lµ nghiÖm cña ph</w:t>
              <w:softHyphen/>
              <w:t xml:space="preserve">¬ng tr×nh  </w:t>
            </w:r>
            <w:r>
              <w:rPr>
                <w:rFonts w:cs=".VnTime" w:ascii=".VnTime" w:hAnsi=".VnTime"/>
                <w:lang w:val="pt-BR"/>
              </w:rPr>
              <w:object w:dxaOrig="1340" w:dyaOrig="6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pt;height:31.95pt" filled="f" o:ole="">
                  <v:imagedata r:id="rId169" o:title=""/>
                </v:shape>
                <o:OLEObject Type="Embed" ProgID="" ShapeID="ole_rId168" DrawAspect="Content" ObjectID="_1604101228" r:id="rId16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, t×m hiÓu yªu cÇu cña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48x k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 32(x+1) k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 ph</w:t>
              <w:softHyphen/>
              <w:t>¬ng tr×nh 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2(x+1) = 48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, quan s¸t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hiÒu dµi h×nh ch÷ nhËt lµ     x+x+2 (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DiÖn tÝch h×nh ch÷ nhËt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9(x + x + 2) (m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(x + x + 2) = 14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ph</w:t>
              <w:softHyphen/>
              <w:t>¬ng tr×nh t×m ®</w:t>
              <w:softHyphen/>
              <w:t>îc x = 7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¸p dông quy t¾c chuyÓn vÕ vµ quy t¾c nh©n ®Ó biÕn ®æi ph</w:t>
              <w:softHyphen/>
              <w:t>¬ng tr×nh vµ gi¶i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</w:t>
              <w:softHyphen/>
              <w:t>íi líp cïng lµm vµ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quy ®ång, ¸p dông c¸c quy t¾c chuyÓn vÕ vµ quy t¾c nh©n ®Ó biÕn ®æi ph</w:t>
              <w:softHyphen/>
              <w:t>¬ng tr×nh vÒ d¹ng ax+b=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, gi¶i bµi tËp, thèng nhÊt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©n thøc x¸c ®Þnh khi mÉu thøc kh¸c 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®</w:t>
              <w:softHyphen/>
              <w:t>î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1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0pt;height:88pt" filled="f" o:ole="">
                  <v:imagedata r:id="rId171" o:title=""/>
                </v:shape>
                <o:OLEObject Type="Embed" ProgID="" ShapeID="ole_rId170" DrawAspect="Content" ObjectID="_1328475804" r:id="rId17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Khi x</w:t>
            </w:r>
            <w:r>
              <w:rPr>
                <w:rFonts w:cs=".VnTime" w:ascii=".VnTime" w:hAnsi=".VnTime"/>
                <w:lang w:val="pt-BR"/>
              </w:rPr>
              <w:object w:dxaOrig="22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1pt" filled="f" o:ole="">
                  <v:imagedata r:id="rId173" o:title=""/>
                </v:shape>
                <o:OLEObject Type="Embed" ProgID="" ShapeID="ole_rId172" DrawAspect="Content" ObjectID="_820860462" r:id="rId172"/>
              </w:object>
            </w:r>
            <w:r>
              <w:rPr>
                <w:rFonts w:cs=".VnTime" w:ascii=".VnTime" w:hAnsi=".VnTime"/>
                <w:lang w:val="pt-BR"/>
              </w:rPr>
              <w:object w:dxaOrig="3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pt;height:31pt" filled="f" o:ole="">
                  <v:imagedata r:id="rId175" o:title=""/>
                </v:shape>
                <o:OLEObject Type="Embed" ProgID="" ShapeID="ole_rId174" DrawAspect="Content" ObjectID="_25922150" r:id="rId174"/>
              </w:objec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14/SGK-T13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= 2 lµ nghiÖm cña ph</w:t>
              <w:softHyphen/>
              <w:t>¬ng tr×nh  |x|=x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x= 3 lµ nghiÖm cña ph</w:t>
              <w:softHyphen/>
              <w:t xml:space="preserve">¬ng tr×nh </w:t>
            </w:r>
            <w:r>
              <w:rPr>
                <w:rFonts w:cs=".VnTime" w:ascii=".VnTime" w:hAnsi=".VnTime"/>
                <w:lang w:val="pt-BR"/>
              </w:rPr>
              <w:object w:dxaOrig="30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5pt" filled="f" o:ole="">
                  <v:imagedata r:id="rId177" o:title=""/>
                </v:shape>
                <o:OLEObject Type="Embed" ProgID="" ShapeID="ole_rId176" DrawAspect="Content" ObjectID="_2139906684" r:id="rId176"/>
              </w:object>
            </w:r>
            <w:r>
              <w:rPr>
                <w:rFonts w:cs=".VnTime" w:ascii=".VnTime" w:hAnsi=".VnTime"/>
                <w:lang w:val="pt-BR"/>
              </w:rPr>
              <w:t xml:space="preserve"> +5x+6 = 0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=-1 lµ nghiÖm cña ph</w:t>
              <w:softHyphen/>
              <w:t xml:space="preserve">¬ng tr×nh  </w:t>
            </w:r>
            <w:r>
              <w:rPr>
                <w:rFonts w:cs=".VnTime" w:ascii=".VnTime" w:hAnsi=".VnTime"/>
                <w:lang w:val="pt-BR"/>
              </w:rPr>
              <w:object w:dxaOrig="1340" w:dyaOrig="6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31.95pt" filled="f" o:ole="">
                  <v:imagedata r:id="rId179" o:title=""/>
                </v:shape>
                <o:OLEObject Type="Embed" ProgID="" ShapeID="ole_rId178" DrawAspect="Content" ObjectID="_1889480105" r:id="rId178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5/SGK-1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Qu·ng ®</w:t>
              <w:softHyphen/>
              <w:t>êng «t« ®i trong x giê lµ:  48x(k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V× xe m¸y ®i tr</w:t>
              <w:softHyphen/>
              <w:t>íc «t« 1 (h) nªn thêi gian xe m¸y tõ khi khëi hµnh ®Õn khi gÆp «t« lµ x+1 (h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 Qu·ng ®</w:t>
              <w:softHyphen/>
              <w:t>êng xe m¸y ®i trong x+1(h) lµ 32(x+1)k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lang w:val="fr-FR"/>
              </w:rPr>
              <w:t>Ta cã ph</w:t>
              <w:softHyphen/>
              <w:t>¬ng tr×nh :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32(x+1) = 48x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9a/SGK-T14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iÒu dµi h×nh ch÷ nhËt lµ: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+ x + 2(m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h×nh ch÷ nhËt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9(x + x + 2) (m</w:t>
            </w:r>
            <w:r>
              <w:rPr>
                <w:rFonts w:cs=".VnTime" w:ascii=".VnTime" w:hAnsi=".VnTime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a cã ph</w:t>
              <w:softHyphen/>
              <w:t>¬ng tr×nh :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(x + x + 2) = 14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ph</w:t>
              <w:softHyphen/>
              <w:t>¬ng tr×nh :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= 7 (m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1: Gi¶i c¸c ph</w:t>
              <w:softHyphen/>
              <w:t>¬ng tr×nh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900" w:dyaOrig="1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7.4pt;height:86.1pt" filled="f" o:ole="">
                  <v:imagedata r:id="rId181" o:title=""/>
                </v:shape>
                <o:OLEObject Type="Embed" ProgID="" ShapeID="ole_rId180" DrawAspect="Content" ObjectID="_1562640016" r:id="rId180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880" w:dyaOrig="1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4pt;height:70pt" filled="f" o:ole="">
                  <v:imagedata r:id="rId183" o:title=""/>
                </v:shape>
                <o:OLEObject Type="Embed" ProgID="" ShapeID="ole_rId182" DrawAspect="Content" ObjectID="_1347700638" r:id="rId182"/>
              </w:objec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>¬ng tr×nh lµ: S=</w: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.75pt;height:18.95pt" filled="f" o:ole="">
                  <v:imagedata r:id="rId185" o:title=""/>
                </v:shape>
                <o:OLEObject Type="Embed" ProgID="" ShapeID="ole_rId184" DrawAspect="Content" ObjectID="_247896142" r:id="rId184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240" w:dyaOrig="63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2pt;height:31.95pt" filled="f" o:ole="">
                  <v:imagedata r:id="rId187" o:title=""/>
                </v:shape>
                <o:OLEObject Type="Embed" ProgID="" ShapeID="ole_rId186" DrawAspect="Content" ObjectID="_1749928692" r:id="rId186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599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7.6pt;height:18pt" filled="f" o:ole="">
                  <v:imagedata r:id="rId189" o:title=""/>
                </v:shape>
                <o:OLEObject Type="Embed" ProgID="" ShapeID="ole_rId188" DrawAspect="Content" ObjectID="_477622804" r:id="rId188"/>
              </w:object>
            </w:r>
            <w:r>
              <w:rPr>
                <w:rFonts w:cs=".VnTime" w:ascii=".VnTime" w:hAnsi=".VnTime"/>
                <w:lang w:val="pt-BR"/>
              </w:rPr>
              <w:object w:dxaOrig="306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3pt;height:34pt" filled="f" o:ole="">
                  <v:imagedata r:id="rId191" o:title=""/>
                </v:shape>
                <o:OLEObject Type="Embed" ProgID="" ShapeID="ole_rId190" DrawAspect="Content" ObjectID="_1597010773" r:id="rId190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100" w:dyaOrig="6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5pt;height:31.95pt" filled="f" o:ole="">
                  <v:imagedata r:id="rId193" o:title=""/>
                </v:shape>
                <o:OLEObject Type="Embed" ProgID="" ShapeID="ole_rId192" DrawAspect="Content" ObjectID="_1642482365" r:id="rId192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x= 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35pt" filled="f" o:ole="">
                  <v:imagedata r:id="rId195" o:title=""/>
                </v:shape>
                <o:OLEObject Type="Embed" ProgID="" ShapeID="ole_rId194" DrawAspect="Content" ObjectID="_543791332" r:id="rId194"/>
              </w:object>
            </w:r>
            <w:r>
              <w:rPr>
                <w:rFonts w:cs=".VnTime" w:ascii=".VnTime" w:hAnsi=".VnTime"/>
                <w:lang w:val="pt-BR"/>
              </w:rPr>
              <w:t xml:space="preserve"> lµ nghiÖm cña p.tr×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tËp 2. Cho biÓu thøc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24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2pt;height:33pt" filled="f" o:ole="">
                  <v:imagedata r:id="rId197" o:title=""/>
                </v:shape>
                <o:OLEObject Type="Embed" ProgID="" ShapeID="ole_rId196" DrawAspect="Content" ObjectID="_716415567" r:id="rId196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×m x ®Ó ph©n thøc cã gi¸ trÞ ®</w:t>
              <w:softHyphen/>
              <w:t>îc x¸c ®Þnh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: Ta cã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1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0pt;height:88pt" filled="f" o:ole="">
                  <v:imagedata r:id="rId199" o:title=""/>
                </v:shape>
                <o:OLEObject Type="Embed" ProgID="" ShapeID="ole_rId198" DrawAspect="Content" ObjectID="_137871699" r:id="rId198"/>
              </w:objec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VËy biÓu thøc cã gi¸ trÞ x¸c ®Þnh khi: 2(x-1)-3(2x+1)</w:t>
            </w:r>
            <w:r>
              <w:rPr>
                <w:rFonts w:cs=".VnTime" w:ascii=".VnTime" w:hAnsi=".VnTime"/>
                <w:lang w:val="pt-BR"/>
              </w:rPr>
              <w:object w:dxaOrig="22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1pt" filled="f" o:ole="">
                  <v:imagedata r:id="rId201" o:title=""/>
                </v:shape>
                <o:OLEObject Type="Embed" ProgID="" ShapeID="ole_rId200" DrawAspect="Content" ObjectID="_812573793" r:id="rId200"/>
              </w:object>
            </w:r>
            <w:r>
              <w:rPr>
                <w:rFonts w:cs=".VnTime" w:ascii=".VnTime" w:hAnsi=".VnTime"/>
                <w:lang w:val="pt-BR"/>
              </w:rPr>
              <w:t xml:space="preserve">0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ay x</w:t>
            </w:r>
            <w:r>
              <w:rPr>
                <w:rFonts w:cs=".VnTime" w:ascii=".VnTime" w:hAnsi=".VnTime"/>
                <w:lang w:val="pt-BR"/>
              </w:rPr>
              <w:object w:dxaOrig="22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1pt" filled="f" o:ole="">
                  <v:imagedata r:id="rId203" o:title=""/>
                </v:shape>
                <o:OLEObject Type="Embed" ProgID="" ShapeID="ole_rId202" DrawAspect="Content" ObjectID="_2048304769" r:id="rId202"/>
              </w:object>
            </w:r>
            <w:r>
              <w:rPr>
                <w:rFonts w:cs=".VnTime" w:ascii=".VnTime" w:hAnsi=".VnTime"/>
                <w:lang w:val="pt-BR"/>
              </w:rPr>
              <w:object w:dxaOrig="3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31pt" filled="f" o:ole="">
                  <v:imagedata r:id="rId205" o:title=""/>
                </v:shape>
                <o:OLEObject Type="Embed" ProgID="" ShapeID="ole_rId204" DrawAspect="Content" ObjectID="_192584961" r:id="rId204"/>
              </w:objec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. 3p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-  Nªu l¹i c¸c quy t¾c chuyÓn vÕ vµ quy t¾c nh©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Nªu l¹i c¸c b</w:t>
        <w:softHyphen/>
        <w:t>íc gi¶i ph</w:t>
        <w:softHyphen/>
        <w:t>¬ng tr×nh ®</w:t>
        <w:softHyphen/>
        <w:t>a ®</w:t>
        <w:softHyphen/>
        <w:t>îc vÒ ph</w:t>
        <w:softHyphen/>
        <w:t>¬ng tr×nh d¹ng ax+b=0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µm c¸c bµi tËp cßn l¹i ë SGK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§äc vµ nghiªn cøu tr</w:t>
        <w:softHyphen/>
        <w:t>íc bµi “Ph</w:t>
        <w:softHyphen/>
        <w:t>¬ng tr×nh tÝch”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.VnTime" w:hAnsi=".VnTime" w:cs="Arial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5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. </w:t>
      </w:r>
      <w:r>
        <w:rPr>
          <w:rFonts w:cs=".VnTimeH" w:ascii=".VnTimeH" w:hAnsi=".VnTimeH"/>
          <w:b/>
          <w:sz w:val="32"/>
          <w:szCs w:val="32"/>
        </w:rPr>
        <w:t>Ph</w:t>
        <w:softHyphen/>
        <w:t>¬ng tr×nh tÝch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n¾m v÷ng kh¸i niÖm, ph</w:t>
        <w:softHyphen/>
        <w:t>¬ng ph¸p gi¶i ph</w:t>
        <w:softHyphen/>
        <w:t>¬ng tr×nh tÝch (d¹ng cã hai hay ba nh©n tö bËc nhÊt)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tËp c¸c ph</w:t>
        <w:softHyphen/>
        <w:t>¬ng ph¸p ph©n tÝch ®a thøc thµnh nh©n tö, ®Æc biÖt lµ kÜ n¨ng thùc hµn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tr×nh bµy lêi gi¶i bµi tËp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Th</w:t>
        <w:softHyphen/>
        <w:t>íc th¼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HS:   ¤n tËp c¸c ph</w:t>
        <w:softHyphen/>
        <w:t>¬ng ph¸p ph©n tÝch ®a thøc thµnh nh©n tö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fr-FR"/>
        </w:rPr>
        <w:t xml:space="preserve">- </w:t>
      </w:r>
      <w:r>
        <w:rPr>
          <w:rFonts w:cs=".VnTime" w:ascii=".VnTime" w:hAnsi=".VnTime"/>
          <w:lang w:val="fr-FR"/>
        </w:rPr>
        <w:t>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lang w:val="es-ES"/>
        </w:rPr>
        <w:t xml:space="preserve">- </w:t>
      </w:r>
      <w:r>
        <w:rPr>
          <w:rFonts w:cs=".VnTime" w:ascii=".VnTime" w:hAnsi=".VnTime"/>
          <w:spacing w:val="10"/>
          <w:lang w:val="es-ES"/>
        </w:rPr>
        <w:t>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es-ES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  <w:lang w:val="es-ES"/>
        </w:rPr>
        <w:t>4.1. æ</w:t>
      </w:r>
      <w:r>
        <w:rPr>
          <w:rFonts w:cs=".VnTime" w:ascii=".VnTime" w:hAnsi=".VnTime"/>
          <w:b/>
          <w:i/>
          <w:lang w:val="es-ES"/>
        </w:rPr>
        <w:t xml:space="preserve">n ®Þnh tæ chøc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    SÜ sè: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. 6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1: Nªu c¸c b</w:t>
        <w:softHyphen/>
        <w:t>íc chñ yÕu ®Ó gi¶i ph</w:t>
        <w:softHyphen/>
        <w:t>¬ng tr×nh ®</w:t>
        <w:softHyphen/>
        <w:t>a ®</w:t>
        <w:softHyphen/>
        <w:t>îc vÒ d¹ng ax+b=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2: Gi¶i ph</w:t>
        <w:softHyphen/>
        <w:t xml:space="preserve">¬ng tr×nh </w:t>
      </w:r>
      <w:r>
        <w:rPr>
          <w:rFonts w:cs=".VnTime" w:ascii=".VnTime" w:hAnsi=".VnTime"/>
        </w:rPr>
        <w:object w:dxaOrig="22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35pt" filled="f" o:ole="">
            <v:imagedata r:id="rId207" o:title=""/>
          </v:shape>
          <o:OLEObject Type="Embed" ProgID="" ShapeID="ole_rId206" DrawAspect="Content" ObjectID="_1301461214" r:id="rId206"/>
        </w:objec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   </w:t>
      </w:r>
      <w:r>
        <w:rPr>
          <w:rFonts w:cs=".VnTime" w:ascii=".VnTime" w:hAnsi=".VnTime"/>
          <w:b/>
          <w:lang w:val="pt-BR"/>
        </w:rPr>
        <w:t>Lêi gi¶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HS2: </w:t>
      </w:r>
      <w:r>
        <w:rPr>
          <w:rFonts w:cs=".VnTime" w:ascii=".VnTime" w:hAnsi=".VnTime"/>
          <w:lang w:val="pt-BR"/>
        </w:rPr>
        <w:object w:dxaOrig="58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4pt;height:35pt" filled="f" o:ole="">
            <v:imagedata r:id="rId209" o:title=""/>
          </v:shape>
          <o:OLEObject Type="Embed" ProgID="" ShapeID="ole_rId208" DrawAspect="Content" ObjectID="_1978704656" r:id="rId208"/>
        </w:objec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3060" w:dyaOrig="1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pt;height:77pt" filled="f" o:ole="">
            <v:imagedata r:id="rId211" o:title=""/>
          </v:shape>
          <o:OLEObject Type="Embed" ProgID="" ShapeID="ole_rId210" DrawAspect="Content" ObjectID="_753839513" r:id="rId210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VËy ph</w:t>
        <w:softHyphen/>
        <w:t>¬ng tr×nh cã nghiÖm x=1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60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1: Ph</w:t>
              <w:softHyphen/>
              <w:t>¬ng tr×nh tÝch vµ c¸ch gi¶i . 13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ph©n tÝch ®a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</w:t>
            </w:r>
            <w:r>
              <w:rPr>
                <w:rFonts w:cs=".VnTime" w:ascii=".VnTime" w:hAnsi=".VnTime"/>
                <w:lang w:val="pt-BR"/>
              </w:rPr>
              <w:object w:dxaOrig="27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.95pt;height:16pt" filled="f" o:ole="">
                  <v:imagedata r:id="rId213" o:title=""/>
                </v:shape>
                <o:OLEObject Type="Embed" ProgID="" ShapeID="ole_rId212" DrawAspect="Content" ObjectID="_864075742" r:id="rId212"/>
              </w:object>
            </w:r>
            <w:r>
              <w:rPr>
                <w:rFonts w:cs=".VnTime" w:ascii=".VnTime" w:hAnsi=".VnTime"/>
                <w:lang w:val="pt-BR"/>
              </w:rPr>
              <w:t xml:space="preserve">-1)+(x+1)(x-2) </w:t>
            </w:r>
            <w:r>
              <w:rPr>
                <w:rFonts w:cs=".VnTime" w:ascii=".VnTime" w:hAnsi=".VnTime"/>
              </w:rPr>
              <w:t>thµnh nh©n t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ho HS «n l¹i tÝnh chÊt cña phÐp nh©n c¸c sè b»ng c¸ch lµm </w:t>
            </w:r>
            <w:r>
              <w:rPr>
                <w:rFonts w:cs=".VnTime" w:ascii=".VnTime" w:hAnsi=".VnTime"/>
                <w:highlight w:val="green"/>
              </w:rPr>
              <w:t>?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</w:t>
              <w:softHyphen/>
              <w:t>íng dÉn HS gi¶i p.tr×nh: (2x-3)(x+1)=0 theo SGK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A.B = 0 khi nµ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íi thiÖu vÒ ph</w:t>
              <w:softHyphen/>
              <w:t>¬ng tr×nh tÝch, yªu cÇu HS lÊy vÝ d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(?) Muèn gi¶i pt d¹ng A(x)B(x)= 0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¶i c¸c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) x(x + 5)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(3x-2)(4x +5)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©n tÝch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</w:t>
            </w:r>
            <w:r>
              <w:rPr>
                <w:rFonts w:cs=".VnTime" w:ascii=".VnTime" w:hAnsi=".VnTime"/>
                <w:lang w:val="pt-BR"/>
              </w:rPr>
              <w:object w:dxaOrig="27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16pt" filled="f" o:ole="">
                  <v:imagedata r:id="rId215" o:title=""/>
                </v:shape>
                <o:OLEObject Type="Embed" ProgID="" ShapeID="ole_rId214" DrawAspect="Content" ObjectID="_897594251" r:id="rId214"/>
              </w:object>
            </w:r>
            <w:r>
              <w:rPr>
                <w:rFonts w:cs=".VnTime" w:ascii=".VnTime" w:hAnsi=".VnTime"/>
                <w:lang w:val="pt-BR"/>
              </w:rPr>
              <w:t>-1)+(x+1)(x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=(x+1)(x-1)+(x+1)(x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=(x+1)[(x-1)+(x-2)]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=(x+1)(2x-3)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¶ lêi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  <w:r>
              <w:rPr>
                <w:rFonts w:cs=".VnTime" w:ascii=".VnTime" w:hAnsi=".VnTime"/>
                <w:lang w:val="pt-BR"/>
              </w:rPr>
              <w:t>, ®iÒn hai côm tõ: "tÝch b»ng 0" vµ "ph¶i b»ng 0" vµo chç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eo dâi, cïng GV gi¶i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A = 0 hoÆc B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¾m ®</w:t>
              <w:softHyphen/>
              <w:t>îc vÒ ph</w:t>
              <w:softHyphen/>
              <w:t>¬ng tr×nh tÝch, lÊy ®</w:t>
              <w:softHyphen/>
              <w:t>îc vÝ d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gi¶i c¸c ph</w:t>
              <w:softHyphen/>
              <w:t>¬ng tr×nh A(x)=0 vµ B(x)=0 vµ lÊy c¸c nghiÖm cña chó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¹i chç, 2 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Ph</w:t>
              <w:softHyphen/>
              <w:t>¬ng tr×nh tÝch vµ c¸ch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Ý dô 1: Gi¶i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(2x-3)(x+1)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¶i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pt" filled="f" o:ole="">
                  <v:imagedata r:id="rId217" o:title=""/>
                </v:shape>
                <o:OLEObject Type="Embed" ProgID="" ShapeID="ole_rId216" DrawAspect="Content" ObjectID="_1987245239" r:id="rId21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2x-3 = 0 hoÆc x+1 = 0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 2x-3 = 0  </w:t>
            </w:r>
            <w:r>
              <w:rPr>
                <w:rFonts w:cs=".VnTime" w:ascii=".VnTime" w:hAnsi=".VnTime"/>
              </w:rPr>
              <w:object w:dxaOrig="3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3pt" filled="f" o:ole="">
                  <v:imagedata r:id="rId219" o:title=""/>
                </v:shape>
                <o:OLEObject Type="Embed" ProgID="" ShapeID="ole_rId218" DrawAspect="Content" ObjectID="_2021967560" r:id="rId218"/>
              </w:object>
            </w:r>
            <w:r>
              <w:rPr>
                <w:rFonts w:cs=".VnTime" w:ascii=".VnTime" w:hAnsi=".VnTime"/>
              </w:rPr>
              <w:t xml:space="preserve">  x = 1,5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 x+1 = 0  </w:t>
            </w:r>
            <w:r>
              <w:rPr>
                <w:rFonts w:cs=".VnTime" w:ascii=".VnTime" w:hAnsi=".VnTime"/>
              </w:rPr>
              <w:object w:dxaOrig="38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pt;height:13pt" filled="f" o:ole="">
                  <v:imagedata r:id="rId221" o:title=""/>
                </v:shape>
                <o:OLEObject Type="Embed" ProgID="" ShapeID="ole_rId220" DrawAspect="Content" ObjectID="_148846592" r:id="rId220"/>
              </w:object>
            </w:r>
            <w:r>
              <w:rPr>
                <w:rFonts w:cs=".VnTime" w:ascii=".VnTime" w:hAnsi=".VnTime"/>
              </w:rPr>
              <w:t xml:space="preserve"> x = -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®· cho cã hai nghiÖm: x=-1 vµ x = 1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æng qu¸t: D¹ng A(x).B(x) = 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gi¶i: SGK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 xml:space="preserve">Ho¹t ®éng 2: </w:t>
            </w:r>
            <w:r>
              <w:rPr>
                <w:rFonts w:cs=".VnTimeH" w:ascii=".VnTimeH" w:hAnsi=".VnTimeH"/>
                <w:b/>
                <w:lang w:val="fr-FR"/>
              </w:rPr>
              <w:t>¸</w:t>
            </w:r>
            <w:r>
              <w:rPr>
                <w:rFonts w:cs=".VnTime" w:ascii=".VnTime" w:hAnsi=".VnTime"/>
                <w:b/>
                <w:lang w:val="fr-FR"/>
              </w:rPr>
              <w:t>p dông. 17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S gi¶i ph</w:t>
              <w:softHyphen/>
              <w:t xml:space="preserve">¬ng tr×nh: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(x+1)(2+x)=(2–x)(2+x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Ph</w:t>
              <w:softHyphen/>
              <w:t>¬ng tr×nh nµy cã ph¶i lµ ph</w:t>
              <w:softHyphen/>
              <w:t>¬ng tr×nh tÝch hay kh«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Em gi¶i ph</w:t>
              <w:softHyphen/>
              <w:t>¬ng tr×nh nµy nh</w:t>
              <w:softHyphen/>
              <w:t xml:space="preserve"> thÕ nµo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äi HS ®øng t¹i chç thùc hiÖn biÕn ®æi, gi¶i ph</w:t>
              <w:softHyphen/>
              <w:t xml:space="preserve">¬ng tr×nh, GV ghi lêi gi¶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Trong vÝ dô ta ®· thùc hiÖn c¸c b</w:t>
              <w:softHyphen/>
              <w:t xml:space="preserve">íc gi¶i nµo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ho HS  thùc hiÖn  </w:t>
            </w:r>
            <w:r>
              <w:rPr>
                <w:rFonts w:cs=".VnTime" w:ascii=".VnTime" w:hAnsi=".VnTime"/>
                <w:highlight w:val="green"/>
              </w:rPr>
              <w:t>?3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Gîi ý</w:t>
            </w:r>
            <w:r>
              <w:rPr>
                <w:rFonts w:cs=".VnTime" w:ascii=".VnTime" w:hAnsi=".VnTime"/>
              </w:rPr>
              <w:t>: Ph©n tÝch vÕ tr¸i thµnh nh©n tö, chó ý h»ng ®¼ng thøc cã trong vÕ tr¸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</w:rPr>
              <w:t>+ Gäi HS nhËn xÐt bµi lµm cña b¹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i-FI"/>
              </w:rPr>
              <w:t xml:space="preserve">+ Cho HS tù ®äc vd 3 sau khi thùc hiÖn </w:t>
            </w:r>
            <w:r>
              <w:rPr>
                <w:rFonts w:cs=".VnTime" w:ascii=".VnTime" w:hAnsi=".VnTime"/>
                <w:highlight w:val="green"/>
                <w:lang w:val="fi-FI"/>
              </w:rPr>
              <w:t>?4</w:t>
            </w:r>
            <w:r>
              <w:rPr>
                <w:rFonts w:cs=".VnTime" w:ascii=".VnTime" w:hAnsi=".VnTime"/>
                <w:lang w:val="fi-F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  <w:t>+ Gäi HS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  <w:t>- L</w:t>
              <w:softHyphen/>
              <w:t>u ý vÒ c¸ch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</w:t>
              <w:softHyphen/>
              <w:t>a cã d¹ng ph</w:t>
              <w:softHyphen/>
              <w:t>¬ng tr×nh tÝc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§</w:t>
              <w:softHyphen/>
              <w:t>a ph</w:t>
              <w:softHyphen/>
              <w:t>¬ng tr×nh ®· cho vÒ d¹ng ph</w:t>
              <w:softHyphen/>
              <w:t>¬ng tr×nh tÝch (thùc hiÖn nh©n vµ rót gän), gi¶i ph</w:t>
              <w:softHyphen/>
              <w:t>¬ng tr×nh tÝch vµ kÕt luËn.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heo h</w:t>
              <w:softHyphen/>
              <w:t>íng dÉn cña GV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c¸c b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HS lªn b¶ng tr×nh bµy lêi gi¶i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§äc hiÓu vÝ dô 3/SGK, tiÕn hµnh gi¶i ph</w:t>
              <w:softHyphen/>
              <w:t xml:space="preserve">¬ng tr×nh ë </w:t>
            </w:r>
            <w:r>
              <w:rPr>
                <w:rFonts w:cs=".VnTime" w:ascii=".VnTime" w:hAnsi=".VnTime"/>
                <w:highlight w:val="green"/>
              </w:rPr>
              <w:t>?4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</w:t>
              <w:softHyphen/>
              <w:t>íi líp cïng lµm vµ nhËn xÐt kÕt qu¶ bµi cña b¹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 c¸ch tr×nh bµy trong qu¸ tr×nh gi¶i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ªn b¶ng thùc hiÖn </w:t>
            </w:r>
            <w:r>
              <w:rPr>
                <w:rFonts w:cs=".VnTime" w:ascii=".VnTime" w:hAnsi=".VnTime"/>
                <w:highlight w:val="green"/>
                <w:lang w:val="fi-FI"/>
              </w:rPr>
              <w:t>?4</w:t>
            </w:r>
            <w:r>
              <w:rPr>
                <w:rFonts w:cs=".VnTime" w:ascii=".VnTime" w:hAnsi=".VnTime"/>
                <w:lang w:val="fi-F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rFonts w:cs=".VnTime" w:ascii=".VnTime" w:hAnsi=".VnTime"/>
                <w:b/>
              </w:rPr>
              <w:t>p dô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  <w:t>VÝ dô 2: Gi¶i ph</w:t>
              <w:softHyphen/>
              <w:t>¬ng tr×nh:  (x+1)(2+x)=(2–x)(2+x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lang w:val="fi-FI"/>
              </w:rPr>
              <w:t>Lêi gi¶i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  <w:t>NhËn xÐt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i-FI"/>
              </w:rPr>
            </w:pPr>
            <w:r>
              <w:rPr>
                <w:rFonts w:cs=".VnTime" w:ascii=".VnTime" w:hAnsi=".VnTime"/>
                <w:b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highlight w:val="green"/>
              </w:rPr>
              <w:t>?3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lang w:val="fi-FI"/>
              </w:rPr>
              <w:t>Gi¶i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140" w:dyaOrig="26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9.55pt;height:132pt" filled="f" o:ole="">
                  <v:imagedata r:id="rId223" o:title=""/>
                </v:shape>
                <o:OLEObject Type="Embed" ProgID="" ShapeID="ole_rId222" DrawAspect="Content" ObjectID="_1132823037" r:id="rId222"/>
              </w:object>
            </w:r>
            <w:r>
              <w:rPr>
                <w:rFonts w:cs=".VnTime" w:ascii=".VnTime" w:hAnsi=".VnTime"/>
                <w:lang w:val="pt-BR"/>
              </w:rPr>
              <w:t>VËy ph</w:t>
              <w:softHyphen/>
              <w:t>¬ng tr×nh cã tËp nghiÖm lµ: S={</w:t>
            </w:r>
            <w:r>
              <w:rPr>
                <w:rFonts w:cs=".VnTime" w:ascii=".VnTime" w:hAnsi=".VnTime"/>
                <w:lang w:val="pt-BR"/>
              </w:rPr>
              <w:object w:dxaOrig="440" w:dyaOrig="7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pt;height:35pt" filled="f" o:ole="">
                  <v:imagedata r:id="rId225" o:title=""/>
                </v:shape>
                <o:OLEObject Type="Embed" ProgID="" ShapeID="ole_rId224" DrawAspect="Content" ObjectID="_820925766" r:id="rId224"/>
              </w:object>
            </w:r>
            <w:r>
              <w:rPr>
                <w:rFonts w:cs=".VnTime" w:ascii=".VnTime" w:hAnsi=".VnTime"/>
                <w:lang w:val="pt-BR"/>
              </w:rPr>
              <w:t>; 1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highlight w:val="green"/>
              </w:rPr>
              <w:t>?</w:t>
            </w:r>
            <w:r>
              <w:rPr>
                <w:rFonts w:cs=".VnTime" w:ascii=".VnTime" w:hAnsi=".VnTime"/>
              </w:rPr>
              <w:t>4.</w:t>
            </w:r>
            <w:r>
              <w:rPr>
                <w:rFonts w:cs=".VnTime" w:ascii=".VnTime" w:hAnsi=".VnTime"/>
                <w:lang w:val="fi-FI"/>
              </w:rPr>
              <w:t>Gi¶i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640" w:dyaOrig="28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3.6pt;height:119.55pt" filled="f" o:ole="">
                  <v:imagedata r:id="rId227" o:title=""/>
                </v:shape>
                <o:OLEObject Type="Embed" ProgID="" ShapeID="ole_rId226" DrawAspect="Content" ObjectID="_1920747656" r:id="rId22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i-FI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cã tËp nghiÖm lµ: S={0; -1}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.  6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GV hÖ thèng kiÕn thøc toµn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HS gi¶i c¸c ph</w:t>
        <w:softHyphen/>
        <w:t>¬ng tr×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(4x + 2)(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= 0</w:t>
        <w:tab/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Ëp nghiÖm: S = {-0,5}</w:t>
      </w:r>
    </w:p>
    <w:p>
      <w:pPr>
        <w:pStyle w:val="Normal"/>
        <w:jc w:val="both"/>
        <w:rPr>
          <w:rFonts w:ascii=".VnTime" w:hAnsi=".VnTime" w:cs=".VnTime"/>
          <w:lang w:val="fi-FI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 xml:space="preserve"> b)  </w:t>
      </w:r>
      <w:r>
        <w:rPr>
          <w:rFonts w:cs=".VnTime" w:ascii=".VnTime" w:hAnsi=".VnTime"/>
          <w:lang w:val="fi-FI"/>
        </w:rPr>
        <w:t xml:space="preserve">2x(x – 3) + 5(x – 3) = 0   </w:t>
      </w:r>
    </w:p>
    <w:p>
      <w:pPr>
        <w:pStyle w:val="Normal"/>
        <w:ind w:firstLine="720"/>
        <w:jc w:val="both"/>
        <w:rPr>
          <w:rFonts w:ascii=".VnTime" w:hAnsi=".VnTime" w:cs=".VnTime"/>
          <w:lang w:val="fi-FI"/>
        </w:rPr>
      </w:pPr>
      <w:r>
        <w:rPr>
          <w:rFonts w:cs=".VnTime" w:ascii=".VnTime" w:hAnsi=".VnTime"/>
          <w:lang w:val="fi-FI"/>
        </w:rPr>
        <w:t>TËp nghiÖm: S = { 3; -2,5</w:t>
      </w:r>
    </w:p>
    <w:p>
      <w:pPr>
        <w:pStyle w:val="Normal"/>
        <w:ind w:firstLine="720"/>
        <w:jc w:val="both"/>
        <w:rPr>
          <w:rFonts w:ascii=".VnTime" w:hAnsi=".VnTime" w:cs=".VnTime"/>
          <w:lang w:val="fi-FI"/>
        </w:rPr>
      </w:pPr>
      <w:r>
        <w:rPr>
          <w:rFonts w:cs=".VnTime" w:ascii=".VnTime" w:hAnsi=".VnTime"/>
        </w:rPr>
        <w:t xml:space="preserve">c)   </w:t>
      </w:r>
      <w:r>
        <w:rPr>
          <w:rFonts w:cs=".VnTime" w:ascii=".VnTime" w:hAnsi=".VnTime"/>
          <w:lang w:val="fi-FI"/>
        </w:rPr>
        <w:t>x</w:t>
      </w:r>
      <w:r>
        <w:rPr>
          <w:rFonts w:cs=".VnTime" w:ascii=".VnTime" w:hAnsi=".VnTime"/>
          <w:vertAlign w:val="superscript"/>
          <w:lang w:val="fi-FI"/>
        </w:rPr>
        <w:t>3</w:t>
      </w:r>
      <w:r>
        <w:rPr>
          <w:rFonts w:cs=".VnTime" w:ascii=".VnTime" w:hAnsi=".VnTime"/>
          <w:lang w:val="fi-FI"/>
        </w:rPr>
        <w:t xml:space="preserve"> + 2x</w:t>
      </w:r>
      <w:r>
        <w:rPr>
          <w:rFonts w:cs=".VnTime" w:ascii=".VnTime" w:hAnsi=".VnTime"/>
          <w:vertAlign w:val="superscript"/>
          <w:lang w:val="fi-FI"/>
        </w:rPr>
        <w:t>2</w:t>
      </w:r>
      <w:r>
        <w:rPr>
          <w:rFonts w:cs=".VnTime" w:ascii=".VnTime" w:hAnsi=".VnTime"/>
          <w:lang w:val="fi-FI"/>
        </w:rPr>
        <w:t xml:space="preserve"> + x = 0</w:t>
      </w:r>
    </w:p>
    <w:p>
      <w:pPr>
        <w:pStyle w:val="Normal"/>
        <w:ind w:firstLine="720"/>
        <w:jc w:val="both"/>
        <w:rPr>
          <w:rFonts w:ascii=".VnTime" w:hAnsi=".VnTime" w:cs=".VnTime"/>
          <w:lang w:val="fi-FI"/>
        </w:rPr>
      </w:pPr>
      <w:r>
        <w:rPr>
          <w:rFonts w:cs=".VnTime" w:ascii=".VnTime" w:hAnsi=".VnTime"/>
          <w:lang w:val="fi-FI"/>
        </w:rPr>
        <w:t>TËp nghiÖm: S = {0; -1}</w:t>
      </w:r>
    </w:p>
    <w:p>
      <w:pPr>
        <w:pStyle w:val="Normal"/>
        <w:ind w:firstLine="720"/>
        <w:jc w:val="both"/>
        <w:rPr>
          <w:rFonts w:ascii=".VnTime" w:hAnsi=".VnTime" w:cs=".VnTime"/>
          <w:sz w:val="20"/>
          <w:lang w:val="fi-FI"/>
        </w:rPr>
      </w:pPr>
      <w:r>
        <w:rPr>
          <w:rFonts w:cs=".VnTime" w:ascii=".VnTime" w:hAnsi=".VnTime"/>
          <w:sz w:val="20"/>
          <w:lang w:val="fi-FI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i-FI"/>
        </w:rPr>
      </w:pPr>
      <w:r>
        <w:rPr>
          <w:rFonts w:cs=".VnTime" w:ascii=".VnTime" w:hAnsi=".VnTime"/>
          <w:b/>
          <w:i/>
          <w:lang w:val="fi-FI"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bµi, häc bµi theo GSK vµ vë gh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: 21, 22/SGK-T17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6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sz w:val="18"/>
          <w:u w:val="single"/>
          <w:lang w:val="es-ES"/>
        </w:rPr>
      </w:pPr>
      <w:r>
        <w:rPr>
          <w:rFonts w:cs=".VnTime" w:ascii=".VnTime" w:hAnsi=".VnTime"/>
          <w:b/>
          <w:i/>
          <w:sz w:val="18"/>
          <w:u w:val="single"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ôc tiªu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1.1. KiÕn thøc</w:t>
      </w:r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Cñng cè c¸c kiÕn thøc ®· häc vÒ ph</w:t>
        <w:softHyphen/>
        <w:t>¬ng tr×nh tÝch, c¸c ph</w:t>
        <w:softHyphen/>
        <w:t>¬ng p</w:t>
      </w:r>
      <w:r>
        <w:rPr>
          <w:rFonts w:cs=".VnTime" w:ascii=".VnTime" w:hAnsi=".VnTime"/>
          <w:lang w:val="es-ES"/>
        </w:rPr>
        <w:t>h¸p ph©n tÝch ®a thøc thµnh nh©n tö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KÜ n¨ng       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es-ES"/>
        </w:rPr>
        <w:t xml:space="preserve">-  </w:t>
      </w:r>
      <w:r>
        <w:rPr>
          <w:rFonts w:cs=".VnTime" w:ascii=".VnTime" w:hAnsi=".VnTime"/>
          <w:lang w:val="pt-BR"/>
        </w:rPr>
        <w:t>RÌn kÜ n¨ng biÕn ®æi hîp lÝ ®</w:t>
        <w:softHyphen/>
        <w:t>a ph</w:t>
        <w:softHyphen/>
        <w:t>¬ng tr×nh vÒ d¹ng ph</w:t>
        <w:softHyphen/>
        <w:t>¬ng tr×nh tÝch, gi¶i c¸c ph</w:t>
        <w:softHyphen/>
        <w:t xml:space="preserve">¬ng tr×nh tÝch.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RÌn kÜ n¨ng tr×nh bµy lêi gi¶i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GV: B¶ng phô, gi¸o ¸n, 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C¸ch gi¶i c¸c ph</w:t>
        <w:softHyphen/>
        <w:t>¬ng tr×nh ®· häc.</w:t>
      </w:r>
    </w:p>
    <w:p>
      <w:pPr>
        <w:pStyle w:val="Normal"/>
        <w:ind w:right="-180" w:hanging="0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 Ph</w:t>
        <w:softHyphen/>
        <w:t>¬ng ph¸p d¹y häc theo nhãm.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4.1. </w:t>
      </w:r>
      <w:r>
        <w:rPr>
          <w:rFonts w:cs=".VnTimeH" w:ascii=".VnTimeH" w:hAnsi=".VnTimeH"/>
          <w:b/>
          <w:i/>
        </w:rPr>
        <w:t>æ</w:t>
      </w:r>
      <w:r>
        <w:rPr>
          <w:rFonts w:cs=".VnTime" w:ascii=".VnTime" w:hAnsi=".VnTime"/>
          <w:b/>
          <w:i/>
        </w:rPr>
        <w:t>n ®Þnh tæ chøc. 1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SÜ sè:  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. 6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HS1: -  Nªu c¸c b</w:t>
        <w:softHyphen/>
        <w:t>íc gi¶i ph</w:t>
        <w:softHyphen/>
        <w:t>¬ng tr×nh tÝch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- 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gi¶i ph</w:t>
        <w:softHyphen/>
        <w:t>¬ng tr×nh: (2x+7)(x-5)(5x+1)=0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HS2: Gi¶i ph</w:t>
        <w:softHyphen/>
        <w:t>¬ng tr×nh: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x - (3x - 3) = 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</w:rPr>
        <w:tab/>
        <w:t>Lêi gi¶i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 xml:space="preserve">HS1: </w:t>
      </w:r>
      <w:r>
        <w:rPr>
          <w:rFonts w:cs=".VnTime" w:ascii=".VnTime" w:hAnsi=".VnTime"/>
        </w:rPr>
        <w:t xml:space="preserve">(2x+7)(x-5)(5x+1)=0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pt" filled="f" o:ole="">
            <v:imagedata r:id="rId229" o:title=""/>
          </v:shape>
          <o:OLEObject Type="Embed" ProgID="" ShapeID="ole_rId228" DrawAspect="Content" ObjectID="_1562178552" r:id="rId228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x+7=0 hoÆc x - 5 =0 hoÆc 5x + 7 = 0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 *) 2x+7=0 </w:t>
      </w:r>
      <w:r>
        <w:rPr>
          <w:rFonts w:cs=".VnTime" w:ascii=".VnTime" w:hAnsi=".VnTime"/>
        </w:rPr>
        <w:object w:dxaOrig="3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3pt" filled="f" o:ole="">
            <v:imagedata r:id="rId231" o:title=""/>
          </v:shape>
          <o:OLEObject Type="Embed" ProgID="" ShapeID="ole_rId230" DrawAspect="Content" ObjectID="_354204094" r:id="rId230"/>
        </w:object>
      </w:r>
      <w:r>
        <w:rPr>
          <w:rFonts w:cs=".VnTime" w:ascii=".VnTime" w:hAnsi=".VnTime"/>
        </w:rPr>
        <w:t xml:space="preserve"> 2x = -7 </w:t>
      </w:r>
      <w:r>
        <w:rPr>
          <w:rFonts w:cs=".VnTime" w:ascii=".VnTime" w:hAnsi=".VnTime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1577502240" r:id="rId232"/>
        </w:object>
      </w:r>
      <w:r>
        <w:rPr>
          <w:rFonts w:cs=".VnTime" w:ascii=".VnTime" w:hAnsi=".VnTime"/>
        </w:rPr>
        <w:t xml:space="preserve"> x =</w:t>
      </w:r>
      <w:r>
        <w:rPr>
          <w:rFonts w:cs=".VnTime" w:ascii=".VnTime" w:hAnsi=".VnTime"/>
        </w:rPr>
        <w:object w:dxaOrig="4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5pt" filled="f" o:ole="">
            <v:imagedata r:id="rId235" o:title=""/>
          </v:shape>
          <o:OLEObject Type="Embed" ProgID="" ShapeID="ole_rId234" DrawAspect="Content" ObjectID="_1488305426" r:id="rId234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 xml:space="preserve">       *) x - 5 = 0 </w:t>
      </w:r>
      <w:r>
        <w:rPr>
          <w:rFonts w:cs=".VnTime" w:ascii=".VnTime" w:hAnsi=".VnTime"/>
        </w:rPr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pt" filled="f" o:ole="">
            <v:imagedata r:id="rId237" o:title=""/>
          </v:shape>
          <o:OLEObject Type="Embed" ProgID="" ShapeID="ole_rId236" DrawAspect="Content" ObjectID="_212822123" r:id="rId236"/>
        </w:object>
      </w:r>
      <w:r>
        <w:rPr>
          <w:rFonts w:cs=".VnTime" w:ascii=".VnTime" w:hAnsi=".VnTime"/>
        </w:rPr>
        <w:t xml:space="preserve"> x = 5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     *) 5x +1 = 0 </w:t>
      </w:r>
      <w:r>
        <w:rPr>
          <w:rFonts w:cs=".VnTime" w:ascii=".VnTime" w:hAnsi=".VnTime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2011007222" r:id="rId238"/>
        </w:object>
      </w:r>
      <w:r>
        <w:rPr>
          <w:rFonts w:cs=".VnTime" w:ascii=".VnTime" w:hAnsi=".VnTime"/>
        </w:rPr>
        <w:t xml:space="preserve"> 5x = -1 </w:t>
      </w:r>
      <w:r>
        <w:rPr>
          <w:rFonts w:cs=".VnTime" w:ascii=".VnTime" w:hAnsi=".VnTime"/>
        </w:rPr>
        <w:object w:dxaOrig="3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pt" filled="f" o:ole="">
            <v:imagedata r:id="rId241" o:title=""/>
          </v:shape>
          <o:OLEObject Type="Embed" ProgID="" ShapeID="ole_rId240" DrawAspect="Content" ObjectID="_1262480128" r:id="rId240"/>
        </w:object>
      </w:r>
      <w:r>
        <w:rPr>
          <w:rFonts w:cs=".VnTime" w:ascii=".VnTime" w:hAnsi=".VnTime"/>
        </w:rPr>
        <w:t xml:space="preserve"> x =</w:t>
      </w:r>
      <w:r>
        <w:rPr>
          <w:rFonts w:cs=".VnTime" w:ascii=".VnTime" w:hAnsi=".VnTime"/>
        </w:rPr>
        <w:object w:dxaOrig="3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35pt" filled="f" o:ole="">
            <v:imagedata r:id="rId243" o:title=""/>
          </v:shape>
          <o:OLEObject Type="Embed" ProgID="" ShapeID="ole_rId242" DrawAspect="Content" ObjectID="_1529579448" r:id="rId242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>VËy ph</w:t>
        <w:softHyphen/>
        <w:t>¬ng tr×nh cã tËp nghiÖm lµ: S = {</w:t>
      </w:r>
      <w:r>
        <w:rPr>
          <w:rFonts w:cs=".VnTime" w:ascii=".VnTime" w:hAnsi=".VnTime"/>
        </w:rPr>
        <w:object w:dxaOrig="40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5pt" filled="f" o:ole="">
            <v:imagedata r:id="rId245" o:title=""/>
          </v:shape>
          <o:OLEObject Type="Embed" ProgID="" ShapeID="ole_rId244" DrawAspect="Content" ObjectID="_708842674" r:id="rId244"/>
        </w:object>
      </w:r>
      <w:r>
        <w:rPr>
          <w:rFonts w:cs=".VnTime" w:ascii=".VnTime" w:hAnsi=".VnTime"/>
        </w:rPr>
        <w:t xml:space="preserve">; 5; </w:t>
      </w:r>
      <w:r>
        <w:rPr>
          <w:rFonts w:cs=".VnTime" w:ascii=".VnTime" w:hAnsi=".VnTime"/>
        </w:rPr>
        <w:object w:dxaOrig="38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35pt" filled="f" o:ole="">
            <v:imagedata r:id="rId247" o:title=""/>
          </v:shape>
          <o:OLEObject Type="Embed" ProgID="" ShapeID="ole_rId246" DrawAspect="Content" ObjectID="_1431590491" r:id="rId246"/>
        </w:object>
      </w:r>
      <w:r>
        <w:rPr>
          <w:rFonts w:cs=".VnTime" w:ascii=".VnTime" w:hAnsi=".VnTime"/>
        </w:rPr>
        <w:t>}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>HS2:    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x - (3x - 3) = 0 </w:t>
      </w:r>
      <w:r>
        <w:rPr>
          <w:rFonts w:cs=".VnTime" w:ascii=".VnTime" w:hAnsi=".VnTime"/>
        </w:rPr>
        <w:object w:dxaOrig="3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238464863" r:id="rId248"/>
        </w:object>
      </w:r>
      <w:r>
        <w:rPr>
          <w:rFonts w:cs=".VnTime" w:ascii=".VnTime" w:hAnsi=".VnTime"/>
        </w:rPr>
        <w:t xml:space="preserve"> (x -1)(x-3)=0  </w:t>
      </w:r>
      <w:r>
        <w:rPr>
          <w:rFonts w:cs=".VnTime" w:ascii=".VnTime" w:hAnsi=".VnTime"/>
        </w:rPr>
        <w:object w:dxaOrig="3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275642983" r:id="rId250"/>
        </w:object>
      </w:r>
      <w:r>
        <w:rPr>
          <w:rFonts w:cs=".VnTime" w:ascii=".VnTime" w:hAnsi=".VnTime"/>
        </w:rPr>
        <w:t xml:space="preserve"> x-1 =0 hoÆc x-3 = 0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ab/>
        <w:t xml:space="preserve">*) x -1=0 </w:t>
      </w:r>
      <w:r>
        <w:rPr>
          <w:rFonts w:cs=".VnTime" w:ascii=".VnTime" w:hAnsi=".VnTime"/>
        </w:rPr>
        <w:object w:dxaOrig="3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pt" filled="f" o:ole="">
            <v:imagedata r:id="rId253" o:title=""/>
          </v:shape>
          <o:OLEObject Type="Embed" ProgID="" ShapeID="ole_rId252" DrawAspect="Content" ObjectID="_692291175" r:id="rId252"/>
        </w:object>
      </w:r>
      <w:r>
        <w:rPr>
          <w:rFonts w:cs=".VnTime" w:ascii=".VnTime" w:hAnsi=".VnTime"/>
        </w:rPr>
        <w:t xml:space="preserve"> x = 1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ab/>
        <w:t xml:space="preserve">*) x -3 = 0 </w:t>
      </w:r>
      <w:r>
        <w:rPr>
          <w:rFonts w:cs=".VnTime" w:ascii=".VnTime" w:hAnsi=".VnTime"/>
        </w:rPr>
        <w:object w:dxaOrig="3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295750688" r:id="rId254"/>
        </w:object>
      </w:r>
      <w:r>
        <w:rPr>
          <w:rFonts w:cs=".VnTime" w:ascii=".VnTime" w:hAnsi=".VnTime"/>
        </w:rPr>
        <w:t xml:space="preserve"> x = 3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VËy ph</w:t>
        <w:softHyphen/>
        <w:t>¬ng tr×nh cã tËp nghiÖm lµ: S = {1; 3}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. 30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8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Cho HS lµm bµi tËp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(?) So s¸nh gi¸ trÞ cña biÓu thøc </w:t>
            </w:r>
            <w:r>
              <w:rPr>
                <w:rFonts w:cs="Arial" w:ascii=".VnTime" w:hAnsi=".VnTime"/>
                <w:lang w:val="pt-BR"/>
              </w:rPr>
              <w:object w:dxaOrig="279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95pt;height:16pt" filled="f" o:ole="">
                  <v:imagedata r:id="rId257" o:title=""/>
                </v:shape>
                <o:OLEObject Type="Embed" ProgID="" ShapeID="ole_rId256" DrawAspect="Content" ObjectID="_334536602" r:id="rId256"/>
              </w:object>
            </w:r>
            <w:r>
              <w:rPr>
                <w:rFonts w:cs="Arial" w:ascii=".VnTime" w:hAnsi=".VnTime"/>
                <w:lang w:val="pt-BR"/>
              </w:rPr>
              <w:t>+1 víi  0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>(?) KÕt luËn g× vÒ nghiÖm cña ph</w:t>
              <w:softHyphen/>
              <w:t xml:space="preserve">¬ng tr×nh </w:t>
            </w:r>
            <w:r>
              <w:rPr>
                <w:rFonts w:cs=".VnTime" w:ascii=".VnTime" w:hAnsi=".VnTime"/>
                <w:lang w:val="pt-BR"/>
              </w:rPr>
              <w:object w:dxaOrig="27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6pt" filled="f" o:ole="">
                  <v:imagedata r:id="rId259" o:title=""/>
                </v:shape>
                <o:OLEObject Type="Embed" ProgID="" ShapeID="ole_rId258" DrawAspect="Content" ObjectID="_1701414419" r:id="rId258"/>
              </w:object>
            </w:r>
            <w:r>
              <w:rPr>
                <w:rFonts w:cs=".VnTime" w:ascii=".VnTime" w:hAnsi=".VnTime"/>
                <w:lang w:val="pt-BR"/>
              </w:rPr>
              <w:t>+1=0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VËy ph</w:t>
              <w:softHyphen/>
              <w:t>¬ng tr×nh cã tËp nghiÖm lµ g×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Em gi¶i ph</w:t>
              <w:softHyphen/>
              <w:t>¬ng tr×nh trªn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i/>
                <w:lang w:val="pt-BR"/>
              </w:rPr>
              <w:t>Gîi ý:</w:t>
            </w:r>
            <w:r>
              <w:rPr>
                <w:rFonts w:cs="Arial" w:ascii=".VnTime" w:hAnsi=".VnTime"/>
                <w:lang w:val="pt-BR"/>
              </w:rPr>
              <w:t xml:space="preserve"> ChuyÓn vÕ 2x(x-5) sang vÕ tr¸i sau ®ã ph©n tÝch thµnh nh©n tö vµ gi¶i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232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6pt;height:31.95pt" filled="f" o:ole="">
                  <v:imagedata r:id="rId261" o:title=""/>
                </v:shape>
                <o:OLEObject Type="Embed" ProgID="" ShapeID="ole_rId260" DrawAspect="Content" ObjectID="_160240766" r:id="rId260"/>
              </w:objec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Gäi häc sinh lµm bµi trªn b¶ng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Gi¶i ph</w:t>
              <w:softHyphen/>
              <w:t xml:space="preserve">¬ng tr×nh: </w:t>
            </w:r>
            <w:r>
              <w:rPr>
                <w:rFonts w:cs="Arial" w:ascii=".VnTime" w:hAnsi=".VnTime"/>
                <w:lang w:val="pt-BR"/>
              </w:rPr>
              <w:object w:dxaOrig="170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5pt;height:19pt" filled="f" o:ole="">
                  <v:imagedata r:id="rId263" o:title=""/>
                </v:shape>
                <o:OLEObject Type="Embed" ProgID="" ShapeID="ole_rId262" DrawAspect="Content" ObjectID="_1174279636" r:id="rId262"/>
              </w:objec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Arial" w:ascii=".VnTime" w:hAnsi=".VnTime"/>
                <w:lang w:val="pt-BR"/>
              </w:rPr>
              <w:t>Nªu c¸ch gi¶i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VËy tËp nghiÖm cña ph</w:t>
              <w:softHyphen/>
              <w:t>¬ng tr×nh lµ g×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Cho HS lµm bµi tËp 2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</w:t>
              <w:softHyphen/>
              <w:t>íng dÉn: ChuyÓn vÕ c¸c h¹ng tö vÕ ph¶i (tr¸i) sang vÕ tr¸i (ph¶i) råi ph©n ®a thøc thµnh nh©n tö ®</w:t>
              <w:softHyphen/>
              <w:t>a ph</w:t>
              <w:softHyphen/>
              <w:t>¬ng tr×nh vÒ d¹ng ph</w:t>
              <w:softHyphen/>
              <w:t>¬ng tr×nh tÝc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Cho HS 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object w:dxaOrig="1620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1pt;height:17pt" filled="f" o:ole="">
                  <v:imagedata r:id="rId265" o:title=""/>
                </v:shape>
                <o:OLEObject Type="Embed" ProgID="" ShapeID="ole_rId264" DrawAspect="Content" ObjectID="_248560247" r:id="rId264"/>
              </w:objec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Gîi ý, h</w:t>
              <w:softHyphen/>
              <w:t>íng dÉn HS thùc hiÖn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+ Gäi HS ®øng t¹i chç gi¶i bµi to¸n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+ Cho HS lµm bµi tËp </w:t>
            </w:r>
            <w:r>
              <w:rPr>
                <w:rFonts w:cs=".VnTime" w:ascii=".VnTime" w:hAnsi=".VnTime"/>
                <w:lang w:val="pt-BR"/>
              </w:rPr>
              <w:t>33 SBT - Tr8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x= 2 lµ mét nghiÖm cña ph</w:t>
              <w:softHyphen/>
              <w:t>¬ng tr×nh ta cã ®iÒu g×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íi a =1 h·y t×m c¸c nghiÖm cßn l¹i cña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Víi a t×m ®</w:t>
              <w:softHyphen/>
              <w:t>îc thay vµo ph</w:t>
              <w:softHyphen/>
              <w:t>¬ng tr×nh t×m c¸c nghiÖm cßn l¹i cña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Gv chèt l¹i c¸ch lµ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S: §äc ®Ò bµi t×m c¸ch gi¶i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object w:dxaOrig="27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6pt" filled="f" o:ole="">
                  <v:imagedata r:id="rId267" o:title=""/>
                </v:shape>
                <o:OLEObject Type="Embed" ProgID="" ShapeID="ole_rId266" DrawAspect="Content" ObjectID="_478188515" r:id="rId266"/>
              </w:object>
            </w:r>
            <w:r>
              <w:rPr>
                <w:rFonts w:cs=".VnTime" w:ascii=".VnTime" w:hAnsi=".VnTime"/>
                <w:lang w:val="pt-BR"/>
              </w:rPr>
              <w:t xml:space="preserve"> +1&gt;0 víi mäi x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30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5pt" filled="f" o:ole="">
                  <v:imagedata r:id="rId269" o:title=""/>
                </v:shape>
                <o:OLEObject Type="Embed" ProgID="" ShapeID="ole_rId268" DrawAspect="Content" ObjectID="_372156241" r:id="rId268"/>
              </w:object>
            </w:r>
            <w:r>
              <w:rPr>
                <w:rFonts w:cs=".VnTime" w:ascii=".VnTime" w:hAnsi=".VnTime"/>
                <w:lang w:val="pt-BR"/>
              </w:rPr>
              <w:t xml:space="preserve"> +1=0 v« nghiÖ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i¶i vµ tr¶ lêi: </w:t>
            </w:r>
            <w:r>
              <w:rPr>
                <w:rFonts w:cs="Arial" w:ascii=".VnTime" w:hAnsi=".VnTime"/>
                <w:lang w:val="pt-BR"/>
              </w:rPr>
              <w:object w:dxaOrig="92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6pt;height:36pt" filled="f" o:ole="">
                  <v:imagedata r:id="rId271" o:title=""/>
                </v:shape>
                <o:OLEObject Type="Embed" ProgID="" ShapeID="ole_rId270" DrawAspect="Content" ObjectID="_1072569559" r:id="rId270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 HS lªn b¶ng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äc sinh nhËn xÐt bµi lµm cña b¹n trªn b¶ng.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vë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ªn b¶ng thùc hiÖn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p dông h»ng ®¼ng thøc hiÖu hai b×nh ph</w:t>
              <w:softHyphen/>
              <w:t>¬ng ®</w:t>
              <w:softHyphen/>
              <w:t>a ph</w:t>
              <w:softHyphen/>
              <w:t>¬ng tr×nh vÒ d¹ng ph</w:t>
              <w:softHyphen/>
              <w:t xml:space="preserve">¬ng tr×nh tÝch.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Ëp nghiÖm cña ph</w:t>
              <w:softHyphen/>
              <w:t>¬ng tr×nh lµ: S = {-1; 3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®Ò bµ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lµm theo sù h</w:t>
              <w:softHyphen/>
              <w:t>íng dÉn cña GV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vµ ®</w:t>
              <w:softHyphen/>
              <w:t>a ra kÕt qu¶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520" w:dyaOrig="7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6pt;height:36pt" filled="f" o:ole="">
                  <v:imagedata r:id="rId273" o:title=""/>
                </v:shape>
                <o:OLEObject Type="Embed" ProgID="" ShapeID="ole_rId272" DrawAspect="Content" ObjectID="_1297311524" r:id="rId27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Arial" w:ascii=".VnTime" w:hAnsi=".VnTime"/>
                <w:lang w:val="pt-BR"/>
              </w:rPr>
              <w:t>T¸ch -5x= -2x-3x råi ph©n tÝch ®a thøc thµnh nh©n tö ®</w:t>
              <w:softHyphen/>
              <w:t>a ph</w:t>
              <w:softHyphen/>
              <w:t>¬ng tr×nh vÒ d¹ng ph</w:t>
              <w:softHyphen/>
              <w:t>¬ng tr×nh tÝch, gi¶i ph</w:t>
              <w:softHyphen/>
              <w:t>¬ng tr×nh tÝch.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bµi lµm cña b¹n qua bµi lµm trªn b¶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vë lêi gi¶i ®ó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vµ nghiªn cøu ®Ò bµ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íi x= 2 lµ mét nghiÖm cña ph</w:t>
              <w:softHyphen/>
              <w:t xml:space="preserve">¬ng tr×nh ta cã ®¼ng thøc: </w:t>
            </w:r>
            <w:r>
              <w:rPr>
                <w:rFonts w:cs=".VnTime" w:ascii=".VnTime" w:hAnsi=".VnTime"/>
                <w:lang w:val="pt-BR"/>
              </w:rPr>
              <w:object w:dxaOrig="229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4.95pt;height:17pt" filled="f" o:ole="">
                  <v:imagedata r:id="rId275" o:title=""/>
                </v:shape>
                <o:OLEObject Type="Embed" ProgID="" ShapeID="ole_rId274" DrawAspect="Content" ObjectID="_2023102171" r:id="rId27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60" w:dyaOrig="7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3pt;height:36pt" filled="f" o:ole="">
                  <v:imagedata r:id="rId277" o:title=""/>
                </v:shape>
                <o:OLEObject Type="Embed" ProgID="" ShapeID="ole_rId276" DrawAspect="Content" ObjectID="_1552220270" r:id="rId27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>îc tËp nghiÖm lµ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3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6pt;height:20pt" filled="f" o:ole="">
                  <v:imagedata r:id="rId279" o:title=""/>
                </v:shape>
                <o:OLEObject Type="Embed" ProgID="" ShapeID="ole_rId278" DrawAspect="Content" ObjectID="_708607375" r:id="rId27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1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 c¸c ph</w:t>
              <w:softHyphen/>
              <w:t>¬ng tr×nh sau: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280" w:dyaOrig="18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8.25pt;height:92.25pt" filled="f" o:ole="">
                  <v:imagedata r:id="rId281" o:title=""/>
                </v:shape>
                <o:OLEObject Type="Embed" ProgID="" ShapeID="ole_rId280" DrawAspect="Content" ObjectID="_2067934712" r:id="rId280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ghi</w:t>
            </w:r>
            <w:r>
              <w:rPr>
                <w:rFonts w:cs="Arial" w:ascii=".VnTime" w:hAnsi=".VnTime"/>
                <w:lang w:val="pt-BR"/>
              </w:rPr>
              <w:t>Ö</w:t>
            </w:r>
            <w:r>
              <w:rPr>
                <w:rFonts w:cs=".VnTime" w:ascii=".VnTime" w:hAnsi=".VnTime"/>
                <w:lang w:val="pt-BR"/>
              </w:rPr>
              <w:t>m c</w:t>
            </w:r>
            <w:r>
              <w:rPr>
                <w:rFonts w:cs="Arial" w:ascii="Arial" w:hAnsi="Arial"/>
                <w:lang w:val="pt-BR"/>
              </w:rPr>
              <w:t>ủ</w:t>
            </w:r>
            <w:r>
              <w:rPr>
                <w:rFonts w:cs=".VnTime" w:ascii=".VnTime" w:hAnsi=".VnTime"/>
                <w:lang w:val="pt-BR"/>
              </w:rPr>
              <w:t>a ph</w:t>
              <w:softHyphen/>
              <w:t>o</w:t>
            </w:r>
            <w:r>
              <w:rPr>
                <w:rFonts w:cs="Arial" w:ascii=".VnTime" w:hAnsi=".VnTime"/>
                <w:lang w:val="pt-BR"/>
              </w:rPr>
              <w:t xml:space="preserve">ng tr×nh là: </w:t>
            </w:r>
            <w:r>
              <w:rPr>
                <w:rFonts w:cs="Arial" w:ascii=".VnTime" w:hAnsi=".VnTime"/>
                <w:lang w:val="pt-BR"/>
              </w:rPr>
              <w:object w:dxaOrig="920" w:dyaOrig="7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6pt;height:36pt" filled="f" o:ole="">
                  <v:imagedata r:id="rId283" o:title=""/>
                </v:shape>
                <o:OLEObject Type="Embed" ProgID="" ShapeID="ole_rId282" DrawAspect="Content" ObjectID="_1364346174" r:id="rId282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680" w:dyaOrig="22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49.9pt;height:109.75pt" filled="f" o:ole="">
                  <v:imagedata r:id="rId285" o:title=""/>
                </v:shape>
                <o:OLEObject Type="Embed" ProgID="" ShapeID="ole_rId284" DrawAspect="Content" ObjectID="_1623506461" r:id="rId284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 xml:space="preserve">¬ng tr×nh lµ: </w:t>
            </w:r>
            <w:r>
              <w:rPr>
                <w:rFonts w:cs=".VnTime" w:ascii=".VnTime" w:hAnsi=".VnTime"/>
                <w:lang w:val="pt-BR"/>
              </w:rPr>
              <w:object w:dxaOrig="1219" w:dyaOrig="7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0.95pt;height:36pt" filled="f" o:ole="">
                  <v:imagedata r:id="rId287" o:title=""/>
                </v:shape>
                <o:OLEObject Type="Embed" ProgID="" ShapeID="ole_rId286" DrawAspect="Content" ObjectID="_2013120585" r:id="rId286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820" w:dyaOrig="30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41pt;height:152pt" filled="f" o:ole="">
                  <v:imagedata r:id="rId289" o:title=""/>
                </v:shape>
                <o:OLEObject Type="Embed" ProgID="" ShapeID="ole_rId288" DrawAspect="Content" ObjectID="_910322923" r:id="rId288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>¬ng tr×nh lµ:</w:t>
            </w:r>
            <w:r>
              <w:rPr>
                <w:rFonts w:cs=".VnTime" w:ascii=".VnTime" w:hAnsi=".VnTime"/>
                <w:lang w:val="pt-BR"/>
              </w:rPr>
              <w:object w:dxaOrig="118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9pt;height:36pt" filled="f" o:ole="">
                  <v:imagedata r:id="rId291" o:title=""/>
                </v:shape>
                <o:OLEObject Type="Embed" ProgID="" ShapeID="ole_rId290" DrawAspect="Content" ObjectID="_827906139" r:id="rId290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020" w:dyaOrig="8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1pt;height:40pt" filled="f" o:ole="">
                  <v:imagedata r:id="rId293" o:title=""/>
                </v:shape>
                <o:OLEObject Type="Embed" ProgID="" ShapeID="ole_rId292" DrawAspect="Content" ObjectID="_931269147" r:id="rId292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620" w:dyaOrig="11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1pt;height:58pt" filled="f" o:ole="">
                  <v:imagedata r:id="rId295" o:title=""/>
                </v:shape>
                <o:OLEObject Type="Embed" ProgID="" ShapeID="ole_rId294" DrawAspect="Content" ObjectID="_276268725" r:id="rId294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S = {-1; 3}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2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 ph</w:t>
              <w:softHyphen/>
              <w:t>¬ng tr×nh.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39" w:dyaOrig="14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9.1pt;height:87.6pt" filled="f" o:ole="">
                  <v:imagedata r:id="rId297" o:title=""/>
                </v:shape>
                <o:OLEObject Type="Embed" ProgID="" ShapeID="ole_rId296" DrawAspect="Content" ObjectID="_549519590" r:id="rId296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 </w:t>
            </w:r>
            <w:r>
              <w:rPr>
                <w:rFonts w:cs=".VnTime" w:ascii=".VnTime" w:hAnsi=".VnTime"/>
                <w:lang w:val="pt-BR"/>
              </w:rPr>
              <w:object w:dxaOrig="1520" w:dyaOrig="7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6pt;height:36pt" filled="f" o:ole="">
                  <v:imagedata r:id="rId299" o:title=""/>
                </v:shape>
                <o:OLEObject Type="Embed" ProgID="" ShapeID="ole_rId298" DrawAspect="Content" ObjectID="_1916031793" r:id="rId298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740" w:dyaOrig="2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7pt;height:118pt" filled="f" o:ole="">
                  <v:imagedata r:id="rId301" o:title=""/>
                </v:shape>
                <o:OLEObject Type="Embed" ProgID="" ShapeID="ole_rId300" DrawAspect="Content" ObjectID="_1281750295" r:id="rId300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S = {2; 3}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3: (Bµi 33/SBT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object w:dxaOrig="3300" w:dyaOrig="18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5pt;height:94pt" filled="f" o:ole="">
                  <v:imagedata r:id="rId303" o:title=""/>
                </v:shape>
                <o:OLEObject Type="Embed" ProgID="" ShapeID="ole_rId302" DrawAspect="Content" ObjectID="_64668625" r:id="rId302"/>
              </w:object>
            </w:r>
            <w:r>
              <w:rPr>
                <w:rFonts w:cs=".VnTime" w:ascii=".VnTime" w:hAnsi=".VnTime"/>
                <w:lang w:val="pt-BR"/>
              </w:rPr>
              <w:object w:dxaOrig="2900" w:dyaOrig="27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5pt;height:140.6pt" filled="f" o:ole="">
                  <v:imagedata r:id="rId305" o:title=""/>
                </v:shape>
                <o:OLEObject Type="Embed" ProgID="" ShapeID="ole_rId304" DrawAspect="Content" ObjectID="_1638332228" r:id="rId304"/>
              </w:object>
            </w:r>
          </w:p>
          <w:p>
            <w:pPr>
              <w:pStyle w:val="Normal"/>
              <w:ind w:left="32" w:hanging="14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: </w:t>
            </w:r>
            <w:r>
              <w:rPr>
                <w:rFonts w:cs=".VnTime" w:ascii=".VnTime" w:hAnsi=".VnTime"/>
                <w:lang w:val="pt-BR"/>
              </w:rPr>
              <w:object w:dxaOrig="13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6pt;height:20pt" filled="f" o:ole="">
                  <v:imagedata r:id="rId307" o:title=""/>
                </v:shape>
                <o:OLEObject Type="Embed" ProgID="" ShapeID="ole_rId306" DrawAspect="Content" ObjectID="_1206655074" r:id="rId306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.  5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Nªu l¹i c¸c ph</w:t>
        <w:softHyphen/>
        <w:t>¬ng ph¸p ph©n tÝch ®a thøc thµnh nh©n tö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Nªu l¹i c¸ch gi¶i c¸c ph</w:t>
        <w:softHyphen/>
        <w:t>¬ng tr×nh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</w:t>
        <w:softHyphen/>
        <w:t>u ý vÒ c¸ch tr×nh bµy lêi gi¶i ph</w:t>
        <w:softHyphen/>
        <w:t>¬ng tr×nh tÝch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3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ph</w:t>
        <w:softHyphen/>
        <w:t>¬ng ph¸p ph©n tÝch ®a thøc thµnh nh©n t</w:t>
        <w:softHyphen/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c¸ch gi¶i c¸c ph</w:t>
        <w:softHyphen/>
        <w:t>¬ng tr×nh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µm c¸c bµi tËp ë phÇn luyÖn tË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äc tr</w:t>
        <w:softHyphen/>
        <w:t>íc bµi sau: Ph</w:t>
        <w:softHyphen/>
        <w:t>¬ng tr×nh chøa Èn ë mÉu thøc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7</w:t>
      </w:r>
      <w:r>
        <w:rPr>
          <w:rFonts w:cs=".VnTime" w:ascii=".VnTime" w:hAnsi=".VnTime"/>
          <w:b/>
          <w:i/>
          <w:lang w:val="es-ES"/>
        </w:rPr>
        <w:t xml:space="preserve">                            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  <w:lang w:val="pt-BR"/>
        </w:rPr>
        <w:t>Ph</w:t>
        <w:softHyphen/>
        <w:t>¬ng Tr×nh Chøa Èn ë mÉu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n¾m v÷ng kh¸i niÖm ®iÒu kiÖn x¸c ®Þnh cña mét ph</w:t>
        <w:softHyphen/>
        <w:t>¬ng tr×nh, t×m ®</w:t>
        <w:softHyphen/>
        <w:t>îc ®iÒu kiÖn x¸c ®Þnh cña ph</w:t>
        <w:softHyphen/>
        <w:t xml:space="preserve">¬ng tr×nh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 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kÜ n¨ng t×m ®iÒu kiÖn x¸c ®Þnh  cña  ph</w:t>
        <w:softHyphen/>
        <w:t>¬ng tr×nh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Gi¸o ¸n, th</w:t>
        <w:softHyphen/>
        <w:t>íc.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HS:  ¤n tËp c¸c c¸ch gi¶i ph</w:t>
        <w:softHyphen/>
        <w:t>¬ng tr×nh ®· häc, b¶ng nhãm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  <w:lang w:val="pt-BR"/>
        </w:rPr>
        <w:t xml:space="preserve">4.1. </w:t>
      </w:r>
      <w:r>
        <w:rPr>
          <w:rFonts w:cs=".VnTimeH" w:ascii=".VnTimeH" w:hAnsi=".VnTimeH"/>
          <w:b/>
          <w:i/>
          <w:lang w:val="pt-BR"/>
        </w:rPr>
        <w:t>æ</w:t>
      </w:r>
      <w:r>
        <w:rPr>
          <w:rFonts w:cs=".VnTime" w:ascii=".VnTime" w:hAnsi=".VnTime"/>
          <w:b/>
          <w:i/>
          <w:lang w:val="pt-BR"/>
        </w:rPr>
        <w:t xml:space="preserve">n ®Þnh tæ chøc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pt-BR"/>
        </w:rPr>
        <w:tab/>
        <w:t xml:space="preserve">       SÜ sè: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.  6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1: Gi¶i ph</w:t>
        <w:softHyphen/>
        <w:t>¬ng tr×nh: (3x - 2) (4x - 5) =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2: Gi¶i ph</w:t>
        <w:softHyphen/>
        <w:t xml:space="preserve">¬ng tr×nh: </w:t>
      </w:r>
      <w:r>
        <w:rPr>
          <w:rFonts w:cs=".VnTime" w:ascii=".VnTime" w:hAnsi=".VnTime"/>
        </w:rPr>
        <w:object w:dxaOrig="21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9pt;height:36pt" filled="f" o:ole="">
            <v:imagedata r:id="rId309" o:title=""/>
          </v:shape>
          <o:OLEObject Type="Embed" ProgID="" ShapeID="ole_rId308" DrawAspect="Content" ObjectID="_294499422" r:id="rId308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HS1: (3x - 2) (4x - 5) = 0 </w:t>
      </w:r>
      <w:r>
        <w:rPr>
          <w:rFonts w:cs=".VnTime" w:ascii=".VnTime" w:hAnsi=".VnTime"/>
        </w:rPr>
        <w:object w:dxaOrig="3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pt" filled="f" o:ole="">
            <v:imagedata r:id="rId311" o:title=""/>
          </v:shape>
          <o:OLEObject Type="Embed" ProgID="" ShapeID="ole_rId310" DrawAspect="Content" ObjectID="_227812048" r:id="rId310"/>
        </w:object>
      </w:r>
      <w:r>
        <w:rPr>
          <w:rFonts w:cs=".VnTime" w:ascii=".VnTime" w:hAnsi=".VnTime"/>
        </w:rPr>
        <w:t xml:space="preserve"> 3x-2=0 hoÆc 4x-5=0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*) 3x - 2 = 0 </w:t>
      </w:r>
      <w:r>
        <w:rPr>
          <w:rFonts w:cs=".VnTime" w:ascii=".VnTime" w:hAnsi=".VnTime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320268398" r:id="rId312"/>
        </w:object>
      </w:r>
      <w:r>
        <w:rPr>
          <w:rFonts w:cs=".VnTime" w:ascii=".VnTime" w:hAnsi=".VnTime"/>
        </w:rPr>
        <w:t xml:space="preserve"> 3x = 2 </w:t>
      </w:r>
      <w:r>
        <w:rPr>
          <w:rFonts w:cs=".VnTime" w:ascii=".VnTime" w:hAnsi=".VnTime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1237531894" r:id="rId314"/>
        </w:object>
      </w:r>
      <w:r>
        <w:rPr>
          <w:rFonts w:cs=".VnTime" w:ascii=".VnTime" w:hAnsi=".VnTime"/>
        </w:rPr>
        <w:t xml:space="preserve"> x =</w:t>
      </w:r>
      <w:r>
        <w:rPr>
          <w:rFonts w:cs=".VnTime" w:ascii=".VnTime" w:hAnsi=".VnTime"/>
        </w:rPr>
        <w:object w:dxaOrig="2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36pt" filled="f" o:ole="">
            <v:imagedata r:id="rId317" o:title=""/>
          </v:shape>
          <o:OLEObject Type="Embed" ProgID="" ShapeID="ole_rId316" DrawAspect="Content" ObjectID="_1683583626" r:id="rId31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*) 4x - 5 = 0 </w:t>
      </w:r>
      <w:r>
        <w:rPr>
          <w:rFonts w:cs=".VnTime" w:ascii=".VnTime" w:hAnsi=".VnTime"/>
        </w:rPr>
        <w:object w:dxaOrig="3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3pt" filled="f" o:ole="">
            <v:imagedata r:id="rId319" o:title=""/>
          </v:shape>
          <o:OLEObject Type="Embed" ProgID="" ShapeID="ole_rId318" DrawAspect="Content" ObjectID="_1541403974" r:id="rId318"/>
        </w:object>
      </w:r>
      <w:r>
        <w:rPr>
          <w:rFonts w:cs=".VnTime" w:ascii=".VnTime" w:hAnsi=".VnTime"/>
        </w:rPr>
        <w:t xml:space="preserve"> 4x = 5 </w:t>
      </w:r>
      <w:r>
        <w:rPr>
          <w:rFonts w:cs=".VnTime" w:ascii=".VnTime" w:hAnsi=".VnTime"/>
        </w:rPr>
        <w:object w:dxaOrig="3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3pt" filled="f" o:ole="">
            <v:imagedata r:id="rId321" o:title=""/>
          </v:shape>
          <o:OLEObject Type="Embed" ProgID="" ShapeID="ole_rId320" DrawAspect="Content" ObjectID="_2030665375" r:id="rId320"/>
        </w:object>
      </w:r>
      <w:r>
        <w:rPr>
          <w:rFonts w:cs=".VnTime" w:ascii=".VnTime" w:hAnsi=".VnTime"/>
        </w:rPr>
        <w:t xml:space="preserve"> x = </w:t>
      </w:r>
      <w:r>
        <w:rPr>
          <w:rFonts w:cs=".VnTime" w:ascii=".VnTime" w:hAnsi=".VnTime"/>
        </w:rPr>
        <w:object w:dxaOrig="26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35pt" filled="f" o:ole="">
            <v:imagedata r:id="rId323" o:title=""/>
          </v:shape>
          <o:OLEObject Type="Embed" ProgID="" ShapeID="ole_rId322" DrawAspect="Content" ObjectID="_1248489970" r:id="rId322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VËy tËp nghiÖm cña ph</w:t>
        <w:softHyphen/>
        <w:t>¬ng tr×nh lµ: S = {</w:t>
      </w:r>
      <w:r>
        <w:rPr>
          <w:rFonts w:cs=".VnTime" w:ascii=".VnTime" w:hAnsi=".VnTime"/>
        </w:rPr>
        <w:object w:dxaOrig="2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36pt" filled="f" o:ole="">
            <v:imagedata r:id="rId325" o:title=""/>
          </v:shape>
          <o:OLEObject Type="Embed" ProgID="" ShapeID="ole_rId324" DrawAspect="Content" ObjectID="_253843876" r:id="rId324"/>
        </w:objec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</w:rPr>
        <w:object w:dxaOrig="26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35pt" filled="f" o:ole="">
            <v:imagedata r:id="rId327" o:title=""/>
          </v:shape>
          <o:OLEObject Type="Embed" ProgID="" ShapeID="ole_rId326" DrawAspect="Content" ObjectID="_1010948770" r:id="rId326"/>
        </w:object>
      </w:r>
      <w:r>
        <w:rPr>
          <w:rFonts w:cs=".VnTime" w:ascii=".VnTime" w:hAnsi=".VnTime"/>
        </w:rPr>
        <w:t>}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HS2:   </w:t>
      </w:r>
      <w:r>
        <w:rPr>
          <w:rFonts w:cs=".VnTime" w:ascii=".VnTime" w:hAnsi=".VnTime"/>
        </w:rPr>
        <w:object w:dxaOrig="74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1pt;height:36pt" filled="f" o:ole="">
            <v:imagedata r:id="rId329" o:title=""/>
          </v:shape>
          <o:OLEObject Type="Embed" ProgID="" ShapeID="ole_rId328" DrawAspect="Content" ObjectID="_1615726179" r:id="rId328"/>
        </w:object>
      </w:r>
      <w:r>
        <w:rPr>
          <w:rFonts w:cs=".VnTime" w:ascii=".VnTime" w:hAnsi=".VnTime"/>
        </w:rPr>
        <w:t xml:space="preserve"> </w:t>
        <w:tab/>
      </w:r>
      <w:r>
        <w:rPr>
          <w:rFonts w:cs=".VnTime" w:ascii=".VnTime" w:hAnsi=".VnTime"/>
        </w:rPr>
        <w:object w:dxaOrig="47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5pt;height:15pt" filled="f" o:ole="">
            <v:imagedata r:id="rId331" o:title=""/>
          </v:shape>
          <o:OLEObject Type="Embed" ProgID="" ShapeID="ole_rId330" DrawAspect="Content" ObjectID="_688896749" r:id="rId330"/>
        </w:objec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3pt" filled="f" o:ole="">
            <v:imagedata r:id="rId333" o:title=""/>
          </v:shape>
          <o:OLEObject Type="Embed" ProgID="" ShapeID="ole_rId332" DrawAspect="Content" ObjectID="_159519397" r:id="rId332"/>
        </w:object>
      </w:r>
      <w:r>
        <w:rPr>
          <w:rFonts w:cs=".VnTime" w:ascii=".VnTime" w:hAnsi=".VnTime"/>
        </w:rPr>
        <w:t>TËp nghiÖm cña ph</w:t>
        <w:softHyphen/>
        <w:t>¬ng tr×nh lµ S = {2}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60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1: VÝ dô më ®Çu. 8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rong bµi nµy ta nghiªn cøu c¸ch gi¶i c¸c ph</w:t>
              <w:softHyphen/>
              <w:t>¬ng tr×nh cã chøa Èn ë mÉ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H·y gi¶i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2200" w:dyaOrig="7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0pt;height:35pt" filled="f" o:ole="">
                  <v:imagedata r:id="rId335" o:title=""/>
                </v:shape>
                <o:OLEObject Type="Embed" ProgID="" ShapeID="ole_rId334" DrawAspect="Content" ObjectID="_2101016421" r:id="rId33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Theo em, x = 1 cã lµ nghiÖm cña ph</w:t>
              <w:softHyphen/>
              <w:t>¬ng tr×nh ®· cho kh«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Õu ph</w:t>
              <w:softHyphen/>
              <w:t>¬ng tr×nh cã Èn ë mÉu th× khi khö mÉu cã thÓ cho ta ph</w:t>
              <w:softHyphen/>
              <w:t>¬ng tr×nh kh«ng t</w:t>
              <w:softHyphen/>
              <w:t>¬ng ®</w:t>
              <w:softHyphen/>
              <w:t>¬ng víi ph</w:t>
              <w:softHyphen/>
              <w:t>¬ng tr×nh ®· cho, do vËy ph¶i t×m ®iÒu kiÖn x¸c ®Þnh cña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¾m ®</w:t>
              <w:softHyphen/>
              <w:t>îc môc tiªu cña bµi hä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chuyÓn c¸c biÓu thøc chøa Èn sang mét vÕ, thu gän ph</w:t>
              <w:softHyphen/>
              <w:t>¬ng tr×nh ta ®</w:t>
              <w:softHyphen/>
              <w:t>îc x = 1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x = 1 kh«ng lµ nghiÖm cña ph</w:t>
              <w:softHyphen/>
              <w:t>¬ng tr×nh ®· cho v× t¹i gi¸ trÞ ®ã hai vÕ cña ph</w:t>
              <w:softHyphen/>
              <w:t>¬ng tr×nh kh«ng x¸c ®Þ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¾m ®</w:t>
              <w:softHyphen/>
              <w:t>îc t¹i sao ph¶i t×m ®kx® cña ph</w:t>
              <w:softHyphen/>
              <w:t>¬ng tr×nh chøa Èn ë mÉ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VÝ dô më ®Ç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2200" w:dyaOrig="7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0pt;height:35pt" filled="f" o:ole="">
                  <v:imagedata r:id="rId337" o:title=""/>
                </v:shape>
                <o:OLEObject Type="Embed" ProgID="" ShapeID="ole_rId336" DrawAspect="Content" ObjectID="_1362273784" r:id="rId33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</w:t>
              <w:softHyphen/>
              <w:t>yÓn c¸c biÓu thøc chøa Èn sang mét v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2200" w:dyaOrig="7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0pt;height:35pt" filled="f" o:ole="">
                  <v:imagedata r:id="rId339" o:title=""/>
                </v:shape>
                <o:OLEObject Type="Embed" ProgID="" ShapeID="ole_rId338" DrawAspect="Content" ObjectID="_1954300723" r:id="rId33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u gän ph</w:t>
              <w:softHyphen/>
              <w:t>¬ng tr×nh cã x=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Ta thÊy x = 1 kh«ng lµ nghiÖm cña ph</w:t>
              <w:softHyphen/>
              <w:t>¬ng tr×nh ®· cho v× t¹i gi¸ trÞ ®ã hai vÕ cña ph</w:t>
              <w:softHyphen/>
              <w:t>¬ng tr×nh kh«ng x¸c ®Þnh, do ®ã, tr</w:t>
              <w:softHyphen/>
              <w:t>íc khi gi¶i ph</w:t>
              <w:softHyphen/>
              <w:t>¬ng tr×nh ta cÇn t×m §KX§ cña ph</w:t>
              <w:softHyphen/>
              <w:t xml:space="preserve">¬ng tr×n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T×m ®iÒu kiÖn x¸c ®Þnh cña mét ph</w:t>
              <w:softHyphen/>
              <w:t>¬ng tr×nh. 16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VËy t×m ®iÒu kiÖn x¸c ®Þnh cña ph</w:t>
              <w:softHyphen/>
              <w:t>¬ng tr×nh lµ ta ph¶i lµm g×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·y t×m ®iÒu kiÖn x¸c ®Þnh cña ph</w:t>
              <w:softHyphen/>
              <w:t xml:space="preserve">¬ng tr×nh:  </w:t>
            </w:r>
            <w:r>
              <w:rPr>
                <w:rFonts w:cs=".VnTime" w:ascii=".VnTime" w:hAnsi=".VnTime"/>
                <w:lang w:val="pt-BR"/>
              </w:rPr>
              <w:object w:dxaOrig="112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6pt;height:35pt" filled="f" o:ole="">
                  <v:imagedata r:id="rId341" o:title=""/>
                </v:shape>
                <o:OLEObject Type="Embed" ProgID="" ShapeID="ole_rId340" DrawAspect="Content" ObjectID="_1571845017" r:id="rId340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t×m ®iÒu kiÖn cña pt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840" w:dyaOrig="7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2pt;height:35pt" filled="f" o:ole="">
                  <v:imagedata r:id="rId343" o:title=""/>
                </v:shape>
                <o:OLEObject Type="Embed" ProgID="" ShapeID="ole_rId342" DrawAspect="Content" ObjectID="_1460721003" r:id="rId34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+ T×m §KX§ cña c¸c ph</w:t>
              <w:softHyphen/>
              <w:t xml:space="preserve">¬ng tr×nh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  <w:r>
              <w:rPr>
                <w:rFonts w:cs=".VnTime" w:ascii=".VnTime" w:hAnsi=".VnTime"/>
                <w:lang w:val="pt-BR"/>
              </w:rPr>
              <w:t>/SGK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t×m §KX§ cña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1480" w:dyaOrig="7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4pt;height:35pt" filled="f" o:ole="">
                  <v:imagedata r:id="rId345" o:title=""/>
                </v:shape>
                <o:OLEObject Type="Embed" ProgID="" ShapeID="ole_rId344" DrawAspect="Content" ObjectID="_787807155" r:id="rId34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+ §KX§ cña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2040" w:dyaOrig="7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2pt;height:35pt" filled="f" o:ole="">
                  <v:imagedata r:id="rId347" o:title=""/>
                </v:shape>
                <o:OLEObject Type="Embed" ProgID="" ShapeID="ole_rId346" DrawAspect="Content" ObjectID="_501974472" r:id="rId346"/>
              </w:object>
            </w:r>
            <w:r>
              <w:rPr>
                <w:rFonts w:cs=".VnTime" w:ascii=".VnTime" w:hAnsi=".VnTime"/>
                <w:lang w:val="pt-BR"/>
              </w:rPr>
              <w:t>lµ g×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s¸ch gi¸o khoa vµ tr¶ lêi: T×m §KX§ cña ph</w:t>
              <w:softHyphen/>
              <w:t>¬ng tr×nh lµ ®Æt ®iÒu kiÖn cho Èn ®Ó tÊt c¶ c¸c mÉu trong ph</w:t>
              <w:softHyphen/>
              <w:t>¬ng tr×nh kh¸c 0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 xml:space="preserve">îc §KX§: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2pt" filled="f" o:ole="">
                  <v:imagedata r:id="rId349" o:title=""/>
                </v:shape>
                <o:OLEObject Type="Embed" ProgID="" ShapeID="ole_rId348" DrawAspect="Content" ObjectID="_275533864" r:id="rId348"/>
              </w:object>
            </w: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>îc §KX§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480" w:dyaOrig="8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4pt;height:41pt" filled="f" o:ole="">
                  <v:imagedata r:id="rId351" o:title=""/>
                </v:shape>
                <o:OLEObject Type="Embed" ProgID="" ShapeID="ole_rId350" DrawAspect="Content" ObjectID="_1220253671" r:id="rId350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¹t ®éng c¸ nh©n, t×m §KX§ cña c¸c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>îc §KX§ cña ph</w:t>
              <w:softHyphen/>
              <w:t xml:space="preserve">¬ng tr×nh lµ: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2pt" filled="f" o:ole="">
                  <v:imagedata r:id="rId353" o:title=""/>
                </v:shape>
                <o:OLEObject Type="Embed" ProgID="" ShapeID="ole_rId352" DrawAspect="Content" ObjectID="_682725813" r:id="rId352"/>
              </w:object>
            </w:r>
            <w:r>
              <w:rPr>
                <w:rFonts w:cs=".VnTime" w:ascii=".VnTime" w:hAnsi=".VnTime"/>
                <w:lang w:val="pt-BR"/>
              </w:rPr>
              <w:object w:dxaOrig="2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3pt" filled="f" o:ole="">
                  <v:imagedata r:id="rId355" o:title=""/>
                </v:shape>
                <o:OLEObject Type="Embed" ProgID="" ShapeID="ole_rId354" DrawAspect="Content" ObjectID="_1814276554" r:id="rId354"/>
              </w:object>
            </w: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- §KX§ cÇn t×m lµ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pt;height:12pt" filled="f" o:ole="">
                  <v:imagedata r:id="rId357" o:title=""/>
                </v:shape>
                <o:OLEObject Type="Embed" ProgID="" ShapeID="ole_rId356" DrawAspect="Content" ObjectID="_81425885" r:id="rId356"/>
              </w:object>
            </w:r>
            <w:r>
              <w:rPr>
                <w:rFonts w:cs=".VnTime" w:ascii=".VnTime" w:hAnsi=".VnTime"/>
                <w:lang w:val="fr-FR"/>
              </w:rPr>
              <w:t xml:space="preserve"> 2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2. T×m ®iÒu kiÖn x¸c ®Þnh cña mét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VÝ dô 1: T×m §KX§ cña pt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  <w:lang w:val="pt-BR"/>
              </w:rPr>
              <w:object w:dxaOrig="1120" w:dyaOrig="7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6pt;height:35pt" filled="f" o:ole="">
                  <v:imagedata r:id="rId359" o:title=""/>
                </v:shape>
                <o:OLEObject Type="Embed" ProgID="" ShapeID="ole_rId358" DrawAspect="Content" ObjectID="_708323989" r:id="rId358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× x - 2 =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9pt;height:13pt" filled="f" o:ole="">
                  <v:imagedata r:id="rId361" o:title=""/>
                </v:shape>
                <o:OLEObject Type="Embed" ProgID="" ShapeID="ole_rId360" DrawAspect="Content" ObjectID="_558192484" r:id="rId360"/>
              </w:object>
            </w:r>
            <w:r>
              <w:rPr>
                <w:rFonts w:cs=".VnTime" w:ascii=".VnTime" w:hAnsi=".VnTime"/>
                <w:lang w:val="pt-BR"/>
              </w:rPr>
              <w:t xml:space="preserve"> x = 2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Nªn §KX§ cña ph</w:t>
              <w:softHyphen/>
              <w:t xml:space="preserve">¬ng tr×nh lµ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2pt" filled="f" o:ole="">
                  <v:imagedata r:id="rId363" o:title=""/>
                </v:shape>
                <o:OLEObject Type="Embed" ProgID="" ShapeID="ole_rId362" DrawAspect="Content" ObjectID="_895534073" r:id="rId362"/>
              </w:object>
            </w:r>
            <w:r>
              <w:rPr>
                <w:rFonts w:cs=".VnTime" w:ascii=".VnTime" w:hAnsi=".VnTime"/>
                <w:lang w:val="pt-BR"/>
              </w:rPr>
              <w:t>2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</w:t>
            </w:r>
            <w:r>
              <w:rPr>
                <w:rFonts w:cs=".VnTime" w:ascii=".VnTime" w:hAnsi=".VnTime"/>
                <w:lang w:val="pt-BR"/>
              </w:rPr>
              <w:object w:dxaOrig="1840" w:dyaOrig="7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2pt;height:35pt" filled="f" o:ole="">
                  <v:imagedata r:id="rId365" o:title=""/>
                </v:shape>
                <o:OLEObject Type="Embed" ProgID="" ShapeID="ole_rId364" DrawAspect="Content" ObjectID="_1538381179" r:id="rId36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KX§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480" w:dyaOrig="8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4pt;height:41pt" filled="f" o:ole="">
                  <v:imagedata r:id="rId367" o:title=""/>
                </v:shape>
                <o:OLEObject Type="Embed" ProgID="" ShapeID="ole_rId366" DrawAspect="Content" ObjectID="_888004907" r:id="rId36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) </w:t>
            </w:r>
            <w:r>
              <w:rPr>
                <w:rFonts w:cs=".VnTime" w:ascii=".VnTime" w:hAnsi=".VnTime"/>
                <w:lang w:val="pt-BR"/>
              </w:rPr>
              <w:object w:dxaOrig="1480" w:dyaOrig="7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4pt;height:35pt" filled="f" o:ole="">
                  <v:imagedata r:id="rId369" o:title=""/>
                </v:shape>
                <o:OLEObject Type="Embed" ProgID="" ShapeID="ole_rId368" DrawAspect="Content" ObjectID="_1538646706" r:id="rId368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KX§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400" w:dyaOrig="8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0pt;height:41pt" filled="f" o:ole="">
                  <v:imagedata r:id="rId371" o:title=""/>
                </v:shape>
                <o:OLEObject Type="Embed" ProgID="" ShapeID="ole_rId370" DrawAspect="Content" ObjectID="_1423873956" r:id="rId370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d) </w:t>
            </w:r>
            <w:r>
              <w:rPr>
                <w:rFonts w:cs=".VnTime" w:ascii=".VnTime" w:hAnsi=".VnTime"/>
                <w:lang w:val="pt-BR"/>
              </w:rPr>
              <w:object w:dxaOrig="2040" w:dyaOrig="7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2pt;height:35pt" filled="f" o:ole="">
                  <v:imagedata r:id="rId373" o:title=""/>
                </v:shape>
                <o:OLEObject Type="Embed" ProgID="" ShapeID="ole_rId372" DrawAspect="Content" ObjectID="_23432797" r:id="rId37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KX§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80" w:dyaOrig="8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4pt;height:41pt" filled="f" o:ole="">
                  <v:imagedata r:id="rId375" o:title=""/>
                </v:shape>
                <o:OLEObject Type="Embed" ProgID="" ShapeID="ole_rId374" DrawAspect="Content" ObjectID="_1209913665" r:id="rId374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i/>
        </w:rPr>
        <w:t>4.4. Cñng cè. 13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kiÕn thøc toµn bµ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T×m ®iÒu kiÖn x¸c ®Þnh cña ph</w:t>
        <w:softHyphen/>
        <w:t>¬ng tr×nh lµ ta ph¶i lµm g×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Bµi t©p: T×m ®kx® cña c¸c ph</w:t>
        <w:softHyphen/>
        <w:t>¬ng tr×nh cña BT27,28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µi 27/22 SGK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9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6pt" filled="f" o:ole="">
            <v:imagedata r:id="rId377" o:title=""/>
          </v:shape>
          <o:OLEObject Type="Embed" ProgID="" ShapeID="ole_rId376" DrawAspect="Content" ObjectID="_478416496" r:id="rId376"/>
        </w:object>
      </w:r>
      <w:r>
        <w:rPr>
          <w:rFonts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object w:dxaOrig="7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6pt" filled="f" o:ole="">
            <v:imagedata r:id="rId379" o:title=""/>
          </v:shape>
          <o:OLEObject Type="Embed" ProgID="" ShapeID="ole_rId378" DrawAspect="Content" ObjectID="_1618228996" r:id="rId378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7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6pt" filled="f" o:ole="">
            <v:imagedata r:id="rId381" o:title=""/>
          </v:shape>
          <o:OLEObject Type="Embed" ProgID="" ShapeID="ole_rId380" DrawAspect="Content" ObjectID="_1309249740" r:id="rId380"/>
        </w:object>
      </w:r>
      <w:r>
        <w:rPr>
          <w:rFonts w:cs=".VnTime" w:ascii=".VnTime" w:hAnsi=".VnTime"/>
        </w:rPr>
        <w:t xml:space="preserve">                                       </w:t>
      </w:r>
      <w:r>
        <w:rPr>
          <w:rFonts w:cs=".VnTime" w:ascii=".VnTime" w:hAnsi=".VnTime"/>
        </w:rPr>
        <w:object w:dxaOrig="9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31pt" filled="f" o:ole="">
            <v:imagedata r:id="rId383" o:title=""/>
          </v:shape>
          <o:OLEObject Type="Embed" ProgID="" ShapeID="ole_rId382" DrawAspect="Content" ObjectID="_2087741897" r:id="rId38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µi 28/22SGK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6pt" filled="f" o:ole="">
            <v:imagedata r:id="rId385" o:title=""/>
          </v:shape>
          <o:OLEObject Type="Embed" ProgID="" ShapeID="ole_rId384" DrawAspect="Content" ObjectID="_489619749" r:id="rId384"/>
        </w:object>
      </w:r>
      <w:r>
        <w:rPr>
          <w:rFonts w:cs=".VnTime" w:ascii=".VnTime" w:hAnsi=".VnTime"/>
        </w:rPr>
        <w:t xml:space="preserve">                                      </w:t>
      </w:r>
      <w:r>
        <w:rPr>
          <w:rFonts w:cs=".VnTime" w:ascii=".VnTime" w:hAnsi=".VnTime"/>
        </w:rPr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2128212350" r:id="rId38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7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16pt" filled="f" o:ole="">
            <v:imagedata r:id="rId389" o:title=""/>
          </v:shape>
          <o:OLEObject Type="Embed" ProgID="" ShapeID="ole_rId388" DrawAspect="Content" ObjectID="_1764183419" r:id="rId388"/>
        </w:object>
      </w:r>
      <w:r>
        <w:rPr>
          <w:rFonts w:cs=".VnTime" w:ascii=".VnTime" w:hAnsi=".VnTime"/>
        </w:rPr>
        <w:t xml:space="preserve">                                     </w:t>
      </w:r>
      <w:r>
        <w:rPr>
          <w:rFonts w:cs=".VnTime" w:ascii=".VnTime" w:hAnsi=".VnTime"/>
        </w:rPr>
        <w:object w:dxaOrig="1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6pt" filled="f" o:ole="">
            <v:imagedata r:id="rId391" o:title=""/>
          </v:shape>
          <o:OLEObject Type="Embed" ProgID="" ShapeID="ole_rId390" DrawAspect="Content" ObjectID="_586857184" r:id="rId390"/>
        </w:objec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1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bµi theo SGK vµ vë ghi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 T×m §KX§ cña c¸c pt ë c¸c BT 30,31/23SGK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Xem l¹i c¸ch gi¶i cña c¸c lo¹i ph</w:t>
        <w:softHyphen/>
        <w:t>¬ng tr×nh ®· häc.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/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8</w:t>
      </w:r>
      <w:r>
        <w:rPr>
          <w:rFonts w:cs=".VnTime" w:ascii=".VnTime" w:hAnsi=".VnTime"/>
          <w:b/>
          <w:i/>
          <w:lang w:val="es-ES"/>
        </w:rPr>
        <w:t xml:space="preserve">                            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  <w:lang w:val="pt-BR"/>
        </w:rPr>
        <w:t>Ph</w:t>
        <w:softHyphen/>
        <w:t>¬ng Tr×nh Chøa Èn ë mÉu (</w:t>
      </w:r>
      <w:r>
        <w:rPr>
          <w:rFonts w:cs=".VnTime" w:ascii=".VnTime" w:hAnsi=".VnTime"/>
          <w:b/>
          <w:sz w:val="32"/>
          <w:szCs w:val="32"/>
          <w:lang w:val="pt-BR"/>
        </w:rPr>
        <w:t>tiÕp)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n¾m v÷ng kh¸i niÖm ®iÒu kiÖn x¸c ®Þnh cña mét ph</w:t>
        <w:softHyphen/>
        <w:t>¬ng tr×nh, t×m ®</w:t>
        <w:softHyphen/>
        <w:t>îc ®iÒu kiÖn x¸c ®Þnh cña ph</w:t>
        <w:softHyphen/>
        <w:t xml:space="preserve">¬ng tr×nh.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B</w:t>
        <w:softHyphen/>
        <w:t>íc ®Çu häc sinh n¾m ®</w:t>
        <w:softHyphen/>
        <w:t>îc c¸ch gi¶i c¸c ph</w:t>
        <w:softHyphen/>
        <w:t>¬ng tr×nh chøa Èn ë mÉ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 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kÜ n¨ng t×m ®iÒu kiÖn x¸c ®Þnh, gi¶i ph</w:t>
        <w:softHyphen/>
        <w:t>¬ng tr×nh chøa Èn ë mÉu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Gi¸o ¸n, th</w:t>
        <w:softHyphen/>
        <w:t>íc.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HS:  ¤n tËp c¸c c¸ch gi¶i ph</w:t>
        <w:softHyphen/>
        <w:t>¬ng tr×nh ®· häc, b¶ng nhãm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  <w:lang w:val="pt-BR"/>
        </w:rPr>
        <w:t xml:space="preserve">4.1. </w:t>
      </w:r>
      <w:r>
        <w:rPr>
          <w:rFonts w:cs=".VnTimeH" w:ascii=".VnTimeH" w:hAnsi=".VnTimeH"/>
          <w:b/>
          <w:i/>
          <w:lang w:val="pt-BR"/>
        </w:rPr>
        <w:t>æ</w:t>
      </w:r>
      <w:r>
        <w:rPr>
          <w:rFonts w:cs=".VnTime" w:ascii=".VnTime" w:hAnsi=".VnTime"/>
          <w:b/>
          <w:i/>
          <w:lang w:val="pt-BR"/>
        </w:rPr>
        <w:t xml:space="preserve">n ®Þnh tæ chøc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pt-BR"/>
        </w:rPr>
        <w:tab/>
        <w:t xml:space="preserve">       SÜ sè: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.  6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1: Gi¶i ph</w:t>
        <w:softHyphen/>
        <w:t>¬ng tr×nh: (3x - 2) (4x - 5) = 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2: Gi¶i ph</w:t>
        <w:softHyphen/>
        <w:t xml:space="preserve">¬ng tr×nh: </w:t>
      </w:r>
      <w:r>
        <w:rPr>
          <w:rFonts w:cs=".VnTime" w:ascii=".VnTime" w:hAnsi=".VnTime"/>
        </w:rPr>
        <w:object w:dxaOrig="21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pt;height:36pt" filled="f" o:ole="">
            <v:imagedata r:id="rId393" o:title=""/>
          </v:shape>
          <o:OLEObject Type="Embed" ProgID="" ShapeID="ole_rId392" DrawAspect="Content" ObjectID="_1095347190" r:id="rId392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HS1: (3x - 2) (4x - 5) = 0 </w:t>
      </w:r>
      <w:r>
        <w:rPr>
          <w:rFonts w:cs=".VnTime" w:ascii=".VnTime" w:hAnsi=".VnTime"/>
        </w:rPr>
        <w:object w:dxaOrig="3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3pt" filled="f" o:ole="">
            <v:imagedata r:id="rId395" o:title=""/>
          </v:shape>
          <o:OLEObject Type="Embed" ProgID="" ShapeID="ole_rId394" DrawAspect="Content" ObjectID="_535924136" r:id="rId394"/>
        </w:object>
      </w:r>
      <w:r>
        <w:rPr>
          <w:rFonts w:cs=".VnTime" w:ascii=".VnTime" w:hAnsi=".VnTime"/>
        </w:rPr>
        <w:t xml:space="preserve"> 3x-2=0 hoÆc 4x-5=0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*) 3x - 2 = 0 </w:t>
      </w:r>
      <w:r>
        <w:rPr>
          <w:rFonts w:cs=".VnTime" w:ascii=".VnTime" w:hAnsi=".VnTime"/>
        </w:rPr>
        <w:object w:dxaOrig="3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13pt" filled="f" o:ole="">
            <v:imagedata r:id="rId397" o:title=""/>
          </v:shape>
          <o:OLEObject Type="Embed" ProgID="" ShapeID="ole_rId396" DrawAspect="Content" ObjectID="_1655106734" r:id="rId396"/>
        </w:object>
      </w:r>
      <w:r>
        <w:rPr>
          <w:rFonts w:cs=".VnTime" w:ascii=".VnTime" w:hAnsi=".VnTime"/>
        </w:rPr>
        <w:t xml:space="preserve"> 3x = 2 </w:t>
      </w:r>
      <w:r>
        <w:rPr>
          <w:rFonts w:cs=".VnTime" w:ascii=".VnTime" w:hAnsi=".VnTime"/>
        </w:rPr>
        <w:object w:dxaOrig="3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3pt" filled="f" o:ole="">
            <v:imagedata r:id="rId399" o:title=""/>
          </v:shape>
          <o:OLEObject Type="Embed" ProgID="" ShapeID="ole_rId398" DrawAspect="Content" ObjectID="_983847629" r:id="rId398"/>
        </w:object>
      </w:r>
      <w:r>
        <w:rPr>
          <w:rFonts w:cs=".VnTime" w:ascii=".VnTime" w:hAnsi=".VnTime"/>
        </w:rPr>
        <w:t xml:space="preserve"> x =</w:t>
      </w:r>
      <w:r>
        <w:rPr>
          <w:rFonts w:cs=".VnTime" w:ascii=".VnTime" w:hAnsi=".VnTime"/>
        </w:rPr>
        <w:object w:dxaOrig="26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36pt" filled="f" o:ole="">
            <v:imagedata r:id="rId401" o:title=""/>
          </v:shape>
          <o:OLEObject Type="Embed" ProgID="" ShapeID="ole_rId400" DrawAspect="Content" ObjectID="_1973530385" r:id="rId400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*) 4x - 5 = 0 </w:t>
      </w:r>
      <w:r>
        <w:rPr>
          <w:rFonts w:cs=".VnTime" w:ascii=".VnTime" w:hAnsi=".VnTime"/>
        </w:rPr>
        <w:object w:dxaOrig="3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3pt" filled="f" o:ole="">
            <v:imagedata r:id="rId403" o:title=""/>
          </v:shape>
          <o:OLEObject Type="Embed" ProgID="" ShapeID="ole_rId402" DrawAspect="Content" ObjectID="_572172010" r:id="rId402"/>
        </w:object>
      </w:r>
      <w:r>
        <w:rPr>
          <w:rFonts w:cs=".VnTime" w:ascii=".VnTime" w:hAnsi=".VnTime"/>
        </w:rPr>
        <w:t xml:space="preserve"> 4x = 5 </w:t>
      </w:r>
      <w:r>
        <w:rPr>
          <w:rFonts w:cs=".VnTime" w:ascii=".VnTime" w:hAnsi=".VnTime"/>
        </w:rPr>
        <w:object w:dxaOrig="3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3pt" filled="f" o:ole="">
            <v:imagedata r:id="rId405" o:title=""/>
          </v:shape>
          <o:OLEObject Type="Embed" ProgID="" ShapeID="ole_rId404" DrawAspect="Content" ObjectID="_844651002" r:id="rId404"/>
        </w:object>
      </w:r>
      <w:r>
        <w:rPr>
          <w:rFonts w:cs=".VnTime" w:ascii=".VnTime" w:hAnsi=".VnTime"/>
        </w:rPr>
        <w:t xml:space="preserve"> x = </w:t>
      </w:r>
      <w:r>
        <w:rPr>
          <w:rFonts w:cs=".VnTime" w:ascii=".VnTime" w:hAnsi=".VnTime"/>
        </w:rPr>
        <w:object w:dxaOrig="26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35pt" filled="f" o:ole="">
            <v:imagedata r:id="rId407" o:title=""/>
          </v:shape>
          <o:OLEObject Type="Embed" ProgID="" ShapeID="ole_rId406" DrawAspect="Content" ObjectID="_151197955" r:id="rId406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VËy tËp nghiÖm cña ph</w:t>
        <w:softHyphen/>
        <w:t>¬ng tr×nh lµ: S = {</w:t>
      </w:r>
      <w:r>
        <w:rPr>
          <w:rFonts w:cs=".VnTime" w:ascii=".VnTime" w:hAnsi=".VnTime"/>
        </w:rPr>
        <w:object w:dxaOrig="2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36pt" filled="f" o:ole="">
            <v:imagedata r:id="rId409" o:title=""/>
          </v:shape>
          <o:OLEObject Type="Embed" ProgID="" ShapeID="ole_rId408" DrawAspect="Content" ObjectID="_361474933" r:id="rId408"/>
        </w:objec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</w:rPr>
        <w:object w:dxaOrig="26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35pt" filled="f" o:ole="">
            <v:imagedata r:id="rId411" o:title=""/>
          </v:shape>
          <o:OLEObject Type="Embed" ProgID="" ShapeID="ole_rId410" DrawAspect="Content" ObjectID="_290201773" r:id="rId410"/>
        </w:object>
      </w:r>
      <w:r>
        <w:rPr>
          <w:rFonts w:cs=".VnTime" w:ascii=".VnTime" w:hAnsi=".VnTime"/>
        </w:rPr>
        <w:t>}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HS2:   </w:t>
      </w:r>
      <w:r>
        <w:rPr>
          <w:rFonts w:cs=".VnTime" w:ascii=".VnTime" w:hAnsi=".VnTime"/>
        </w:rPr>
        <w:object w:dxaOrig="74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1pt;height:36pt" filled="f" o:ole="">
            <v:imagedata r:id="rId413" o:title=""/>
          </v:shape>
          <o:OLEObject Type="Embed" ProgID="" ShapeID="ole_rId412" DrawAspect="Content" ObjectID="_1816579218" r:id="rId412"/>
        </w:object>
      </w:r>
      <w:r>
        <w:rPr>
          <w:rFonts w:cs=".VnTime" w:ascii=".VnTime" w:hAnsi=".VnTime"/>
        </w:rPr>
        <w:t xml:space="preserve"> </w:t>
        <w:tab/>
      </w:r>
      <w:r>
        <w:rPr>
          <w:rFonts w:cs=".VnTime" w:ascii=".VnTime" w:hAnsi=".VnTime"/>
        </w:rPr>
        <w:object w:dxaOrig="47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5pt;height:15pt" filled="f" o:ole="">
            <v:imagedata r:id="rId415" o:title=""/>
          </v:shape>
          <o:OLEObject Type="Embed" ProgID="" ShapeID="ole_rId414" DrawAspect="Content" ObjectID="_1042174463" r:id="rId414"/>
        </w:objec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3pt" filled="f" o:ole="">
            <v:imagedata r:id="rId417" o:title=""/>
          </v:shape>
          <o:OLEObject Type="Embed" ProgID="" ShapeID="ole_rId416" DrawAspect="Content" ObjectID="_733611930" r:id="rId416"/>
        </w:object>
      </w:r>
      <w:r>
        <w:rPr>
          <w:rFonts w:cs=".VnTime" w:ascii=".VnTime" w:hAnsi=".VnTime"/>
        </w:rPr>
        <w:t>TËp nghiÖm cña ph</w:t>
        <w:softHyphen/>
        <w:t>¬ng tr×nh lµ S = {2}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</w:t>
      </w:r>
      <w:r>
        <w:rPr/>
        <w:t>. Bµi mí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60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Gi¶i ph</w:t>
              <w:softHyphen/>
              <w:t>¬ng tr×nh chøa Èn ë mÉu. 13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Lµm thÕ nµo ®Ó gi¶i ph</w:t>
              <w:softHyphen/>
              <w:t>¬ng tr×nh chøa Èn ë mÉ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Em cã nhËn xÐt g× vÒ ph</w:t>
              <w:softHyphen/>
              <w:t xml:space="preserve">¬ng tr×nh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880" w:dyaOrig="7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4pt;height:38pt" filled="f" o:ole="">
                  <v:imagedata r:id="rId419" o:title=""/>
                </v:shape>
                <o:OLEObject Type="Embed" ProgID="" ShapeID="ole_rId418" DrawAspect="Content" ObjectID="_1894215055" r:id="rId418"/>
              </w:object>
            </w:r>
            <w:r>
              <w:rPr>
                <w:rFonts w:cs=".VnTime" w:ascii=".VnTime" w:hAnsi=".VnTime"/>
                <w:lang w:val="pt-BR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H·y t×m ®iÒu kiÖn x¸c ®Þnh cña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</w:t>
              <w:softHyphen/>
              <w:t>íng dÉn HS lµm c¸c b</w:t>
              <w:softHyphen/>
              <w:t>íc tiÕp the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(x+2)(x-2)=x(2x+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(?)  Gi¸ trÞ x = </w:t>
            </w:r>
            <w:r>
              <w:rPr>
                <w:rFonts w:cs=".VnTime" w:ascii=".VnTime" w:hAnsi=".VnTime"/>
                <w:lang w:val="pt-BR"/>
              </w:rPr>
              <w:object w:dxaOrig="42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1pt;height:36pt" filled="f" o:ole="">
                  <v:imagedata r:id="rId421" o:title=""/>
                </v:shape>
                <o:OLEObject Type="Embed" ProgID="" ShapeID="ole_rId420" DrawAspect="Content" ObjectID="_709224627" r:id="rId420"/>
              </w:object>
            </w:r>
            <w:r>
              <w:rPr>
                <w:rFonts w:cs=".VnTime" w:ascii=".VnTime" w:hAnsi=".VnTime"/>
                <w:lang w:val="pt-BR"/>
              </w:rPr>
              <w:t xml:space="preserve"> cã tho¶ m·n §KX§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 H·y nªu c¸c b</w:t>
              <w:softHyphen/>
              <w:t>íc gi¶i ph</w:t>
              <w:softHyphen/>
              <w:t>¬ng tr×nh chøa Èn ë mÉ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èt l¹i c¸c b</w:t>
              <w:softHyphen/>
              <w:t>íc gi¶i ph</w:t>
              <w:softHyphen/>
              <w:t>¬ng tr×nh chøa Èn ë mÉ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×m hiÓu c¸ch gi¶i ph</w:t>
              <w:softHyphen/>
              <w:t>¬ng tr×nh chøa Èn ë mÉ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©y lµ ph</w:t>
              <w:softHyphen/>
              <w:t>¬ng tr×nh cã chøa Èn ë mÉ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§KX§ cña ph</w:t>
              <w:softHyphen/>
              <w:t xml:space="preserve">¬ng tr×nh lµ: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2pt" filled="f" o:ole="">
                  <v:imagedata r:id="rId423" o:title=""/>
                </v:shape>
                <o:OLEObject Type="Embed" ProgID="" ShapeID="ole_rId422" DrawAspect="Content" ObjectID="_1486795741" r:id="rId422"/>
              </w:object>
            </w:r>
            <w:r>
              <w:rPr>
                <w:rFonts w:cs=".VnTime" w:ascii=".VnTime" w:hAnsi=".VnTime"/>
                <w:lang w:val="pt-BR"/>
              </w:rPr>
              <w:t xml:space="preserve"> 0 vµ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pt;height:12pt" filled="f" o:ole="">
                  <v:imagedata r:id="rId425" o:title=""/>
                </v:shape>
                <o:OLEObject Type="Embed" ProgID="" ShapeID="ole_rId424" DrawAspect="Content" ObjectID="_1989398080" r:id="rId424"/>
              </w:object>
            </w:r>
            <w:r>
              <w:rPr>
                <w:rFonts w:cs=".VnTime" w:ascii=".VnTime" w:hAnsi=".VnTime"/>
                <w:lang w:val="pt-BR"/>
              </w:rPr>
              <w:t xml:space="preserve"> 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quy ®ång, khö mÉu, suy ra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(x+2)(x-2)=x(2x+3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vµ t×m ®</w:t>
              <w:softHyphen/>
              <w:t xml:space="preserve">îc x = </w:t>
            </w:r>
            <w:r>
              <w:rPr>
                <w:rFonts w:cs=".VnTime" w:ascii=".VnTime" w:hAnsi=".VnTime"/>
                <w:lang w:val="pt-BR"/>
              </w:rPr>
              <w:object w:dxaOrig="420" w:dyaOrig="7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pt;height:36pt" filled="f" o:ole="">
                  <v:imagedata r:id="rId427" o:title=""/>
                </v:shape>
                <o:OLEObject Type="Embed" ProgID="" ShapeID="ole_rId426" DrawAspect="Content" ObjectID="_470803174" r:id="rId42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Tho¶ m·n §KX§ cña ph</w:t>
              <w:softHyphen/>
              <w:t xml:space="preserve">¬ng tr×nh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7pt;height:13pt" filled="f" o:ole="">
                  <v:imagedata r:id="rId429" o:title=""/>
                </v:shape>
                <o:OLEObject Type="Embed" ProgID="" ShapeID="ole_rId428" DrawAspect="Content" ObjectID="_505847650" r:id="rId428"/>
              </w:object>
            </w:r>
            <w:r>
              <w:rPr>
                <w:rFonts w:cs=".VnTime" w:ascii=".VnTime" w:hAnsi=".VnTime"/>
                <w:lang w:val="pt-BR"/>
              </w:rPr>
              <w:t xml:space="preserve"> nã lµ nghiÖm cña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®</w:t>
              <w:softHyphen/>
              <w:t>îc 4 b</w:t>
              <w:softHyphen/>
              <w:t>íc gi¶i ph</w:t>
              <w:softHyphen/>
              <w:t>¬ng tr×nh chøa Èn ë mÉ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- Ghi nhí c¸c b</w:t>
              <w:softHyphen/>
              <w:t>íc gi¶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3. Gi¶i ph</w:t>
              <w:softHyphen/>
              <w:t>¬ng tr×nh chøa Èn ë mÉ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Ý dô 2: Gi¶i ph</w:t>
              <w:softHyphen/>
              <w:t>¬ng tr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1880" w:dyaOrig="7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4pt;height:38pt" filled="f" o:ole="">
                  <v:imagedata r:id="rId431" o:title=""/>
                </v:shape>
                <o:OLEObject Type="Embed" ProgID="" ShapeID="ole_rId430" DrawAspect="Content" ObjectID="_758109989" r:id="rId430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(*)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ES"/>
              </w:rPr>
              <w:t>§KX§: x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pt;height:12pt" filled="f" o:ole="">
                  <v:imagedata r:id="rId433" o:title=""/>
                </v:shape>
                <o:OLEObject Type="Embed" ProgID="" ShapeID="ole_rId432" DrawAspect="Content" ObjectID="_467358139" r:id="rId432"/>
              </w:object>
            </w:r>
            <w:r>
              <w:rPr>
                <w:rFonts w:cs=".VnTime" w:ascii=".VnTime" w:hAnsi=".VnTime"/>
                <w:lang w:val="es-ES"/>
              </w:rPr>
              <w:t xml:space="preserve">0 vµ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2pt" filled="f" o:ole="">
                  <v:imagedata r:id="rId435" o:title=""/>
                </v:shape>
                <o:OLEObject Type="Embed" ProgID="" ShapeID="ole_rId434" DrawAspect="Content" ObjectID="_888000991" r:id="rId434"/>
              </w:object>
            </w:r>
            <w:r>
              <w:rPr>
                <w:rFonts w:cs=".VnTime" w:ascii=".VnTime" w:hAnsi=".VnTime"/>
                <w:lang w:val="es-ES"/>
              </w:rPr>
              <w:t xml:space="preserve"> 2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*)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pt;height:13pt" filled="f" o:ole="">
                  <v:imagedata r:id="rId437" o:title=""/>
                </v:shape>
                <o:OLEObject Type="Embed" ProgID="" ShapeID="ole_rId436" DrawAspect="Content" ObjectID="_1081228196" r:id="rId436"/>
              </w:object>
            </w:r>
            <w:r>
              <w:rPr>
                <w:rFonts w:cs=".VnTime" w:ascii=".VnTime" w:hAnsi=".VnTime"/>
                <w:lang w:val="pt-BR"/>
              </w:rPr>
              <w:object w:dxaOrig="3100" w:dyaOrig="7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0.9pt;height:38.25pt" filled="f" o:ole="">
                  <v:imagedata r:id="rId439" o:title=""/>
                </v:shape>
                <o:OLEObject Type="Embed" ProgID="" ShapeID="ole_rId438" DrawAspect="Content" ObjectID="_176214847" r:id="rId438"/>
              </w:objec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uy ra: (x+2)(x-2)=x(2x+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9pt;height:13pt" filled="f" o:ole="">
                  <v:imagedata r:id="rId441" o:title=""/>
                </v:shape>
                <o:OLEObject Type="Embed" ProgID="" ShapeID="ole_rId440" DrawAspect="Content" ObjectID="_283034365" r:id="rId440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2(x</w:t>
            </w:r>
            <w:r>
              <w:rPr>
                <w:rFonts w:cs=".VnTime" w:ascii=".VnTime" w:hAnsi=".VnTime"/>
                <w:vertAlign w:val="super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>-4)=x(2x+3)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9pt;height:13pt" filled="f" o:ole="">
                  <v:imagedata r:id="rId443" o:title=""/>
                </v:shape>
                <o:OLEObject Type="Embed" ProgID="" ShapeID="ole_rId442" DrawAspect="Content" ObjectID="_229864738" r:id="rId442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 xml:space="preserve">3x = - 8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9pt;height:13pt" filled="f" o:ole="">
                  <v:imagedata r:id="rId445" o:title=""/>
                </v:shape>
                <o:OLEObject Type="Embed" ProgID="" ShapeID="ole_rId444" DrawAspect="Content" ObjectID="_1128022624" r:id="rId444"/>
              </w:object>
            </w:r>
            <w:r>
              <w:rPr>
                <w:rFonts w:cs=".VnTime" w:ascii=".VnTime" w:hAnsi=".VnTime"/>
                <w:lang w:val="es-ES"/>
              </w:rPr>
              <w:t xml:space="preserve"> x = </w:t>
            </w:r>
            <w:r>
              <w:rPr>
                <w:rFonts w:cs=".VnTime" w:ascii=".VnTime" w:hAnsi=".VnTime"/>
                <w:lang w:val="pt-BR"/>
              </w:rPr>
              <w:object w:dxaOrig="420" w:dyaOrig="7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1pt;height:36pt" filled="f" o:ole="">
                  <v:imagedata r:id="rId447" o:title=""/>
                </v:shape>
                <o:OLEObject Type="Embed" ProgID="" ShapeID="ole_rId446" DrawAspect="Content" ObjectID="_1373261271" r:id="rId446"/>
              </w:objec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Ta thÊy x = </w:t>
            </w:r>
            <w:r>
              <w:rPr>
                <w:rFonts w:cs=".VnTime" w:ascii=".VnTime" w:hAnsi=".VnTime"/>
                <w:lang w:val="pt-BR"/>
              </w:rPr>
              <w:object w:dxaOrig="420" w:dyaOrig="7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pt;height:36pt" filled="f" o:ole="">
                  <v:imagedata r:id="rId449" o:title=""/>
                </v:shape>
                <o:OLEObject Type="Embed" ProgID="" ShapeID="ole_rId448" DrawAspect="Content" ObjectID="_1109229311" r:id="rId448"/>
              </w:object>
            </w:r>
            <w:r>
              <w:rPr>
                <w:rFonts w:cs=".VnTime" w:ascii=".VnTime" w:hAnsi=".VnTime"/>
                <w:lang w:val="es-ES"/>
              </w:rPr>
              <w:t xml:space="preserve"> tho¶ m·n §KX§ cña ph</w:t>
              <w:softHyphen/>
              <w:t>¬ng tr×nh. VËy tËp nghiÖm cña ph</w:t>
              <w:softHyphen/>
              <w:t>¬ng tr×nh lµ: S = {</w:t>
            </w:r>
            <w:r>
              <w:rPr>
                <w:rFonts w:cs=".VnTime" w:ascii=".VnTime" w:hAnsi=".VnTime"/>
                <w:lang w:val="pt-BR"/>
              </w:rPr>
              <w:object w:dxaOrig="420" w:dyaOrig="7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1pt;height:36pt" filled="f" o:ole="">
                  <v:imagedata r:id="rId451" o:title=""/>
                </v:shape>
                <o:OLEObject Type="Embed" ProgID="" ShapeID="ole_rId450" DrawAspect="Content" ObjectID="_1340155627" r:id="rId450"/>
              </w:object>
            </w:r>
            <w:r>
              <w:rPr>
                <w:rFonts w:cs=".VnTime" w:ascii=".VnTime" w:hAnsi=".VnTime"/>
                <w:lang w:val="es-ES"/>
              </w:rPr>
              <w:t>}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es-ES"/>
              </w:rPr>
              <w:t>*) C¸ch gi¶i ph</w:t>
              <w:softHyphen/>
              <w:t>¬ng tr×nh chøa Èn ë mÉu thøc: (SGK)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Ho¹t ®éng 2: Bµi tËp </w:t>
            </w:r>
            <w:r>
              <w:rPr>
                <w:rFonts w:cs="Arial" w:ascii="Arial" w:hAnsi="Arial"/>
                <w:b/>
                <w:lang w:val="pt-BR"/>
              </w:rPr>
              <w:t>–</w:t>
            </w:r>
            <w:r>
              <w:rPr>
                <w:rFonts w:cs=".VnTime" w:ascii=".VnTime" w:hAnsi=".VnTime"/>
                <w:b/>
                <w:lang w:val="pt-BR"/>
              </w:rPr>
              <w:t xml:space="preserve"> 19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reo b¶ng phô ghi ®Ò bµi.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>+</w:t>
            </w:r>
            <w:r>
              <w:rPr>
                <w:rFonts w:cs="Arial" w:ascii=".VnTime" w:hAnsi=".VnTime"/>
                <w:lang w:val="pt-BR"/>
              </w:rPr>
              <w:t xml:space="preserve"> H·y cho biÕt ý kiÕn cña em vÒ hai lêi gi¶i trªn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L</w:t>
              <w:softHyphen/>
              <w:t>u ý vÒ viÖc cÇn thiÕt ph¶i t×m §KX§ cña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28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4pt;height:31pt" filled="f" o:ole="">
                  <v:imagedata r:id="rId453" o:title=""/>
                </v:shape>
                <o:OLEObject Type="Embed" ProgID="" ShapeID="ole_rId452" DrawAspect="Content" ObjectID="_1452695097" r:id="rId45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L</w:t>
              <w:softHyphen/>
              <w:t>u ý vÒ c¸ch tr×nh bµy cho HS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920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6pt;height:31pt" filled="f" o:ole="">
                  <v:imagedata r:id="rId455" o:title=""/>
                </v:shape>
                <o:OLEObject Type="Embed" ProgID="" ShapeID="ole_rId454" DrawAspect="Content" ObjectID="_1102026474" r:id="rId4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§KX§ cña ph</w:t>
              <w:softHyphen/>
              <w:t>¬ng tr×nh lµ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quy ®ång khö mÉ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079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1.6pt;height:17.25pt" filled="f" o:ole="">
                  <v:imagedata r:id="rId457" o:title=""/>
                </v:shape>
                <o:OLEObject Type="Embed" ProgID="" ShapeID="ole_rId456" DrawAspect="Content" ObjectID="_1930428797" r:id="rId45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Gi¸ trÞ x = 2 cã lµ nghiÖm cña ph</w:t>
              <w:softHyphen/>
              <w:t>¬ng tr×nh ®· cho kh«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Em cã nhËn xÐt g× vÒ c¸c mÉu cña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H·y t×m §KX§ cña ph</w:t>
              <w:softHyphen/>
              <w:t>¬ng tr×nh ®· cho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quy ®ång vµ khö mÉu cña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Lµm thÕ nµo ®Ó gi¶i ®</w:t>
              <w:softHyphen/>
              <w:t>îc ph</w:t>
              <w:softHyphen/>
              <w:t xml:space="preserve">¬ng tr×nh: 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object w:dxaOrig="20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2pt;height:17pt" filled="f" o:ole="">
                  <v:imagedata r:id="rId459" o:title=""/>
                </v:shape>
                <o:OLEObject Type="Embed" ProgID="" ShapeID="ole_rId458" DrawAspect="Content" ObjectID="_1445764588" r:id="rId458"/>
              </w:objec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Gi¸ trÞ x = 1 cã tháa m·n §KX§ cña ph</w:t>
              <w:softHyphen/>
              <w:t>¬ng tr×nh kh«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 t×m c¸ch gi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C¶ líp suy nghÜ vµ tr¶ lêi: C¶ hai lêi gi¶i ®Òu sai do kh«ng chó ý ®Õn §KX§ cña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gi¶i bµi tËp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 c¸ch tr×nh bµ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 vµ t×m c¸ch gi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vµ tr¶ lêi: ®iÒu kiÖn x¸c ®Þnh cña ph</w:t>
              <w:softHyphen/>
              <w:t>¬ng tr×nh lµ:</w:t>
            </w:r>
            <w:r>
              <w:rPr>
                <w:rFonts w:cs=".VnTime" w:ascii=".VnTime" w:hAnsi=".VnTime"/>
              </w:rPr>
              <w:object w:dxaOrig="62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1pt;height:13.95pt" filled="f" o:ole="">
                  <v:imagedata r:id="rId461" o:title=""/>
                </v:shape>
                <o:OLEObject Type="Embed" ProgID="" ShapeID="ole_rId460" DrawAspect="Content" ObjectID="_1006570642" r:id="rId46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y ®ång khö mÉu ®</w:t>
              <w:softHyphen/>
              <w:t>îc ph</w:t>
              <w:softHyphen/>
              <w:t xml:space="preserve">¬ng tr×nh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079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1.6pt;height:17.25pt" filled="f" o:ole="">
                  <v:imagedata r:id="rId463" o:title=""/>
                </v:shape>
                <o:OLEObject Type="Embed" ProgID="" ShapeID="ole_rId462" DrawAspect="Content" ObjectID="_1891233956" r:id="rId46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</w:t>
              <w:softHyphen/>
              <w:t>îc nghiÖm x=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x = 2 kh«ng tháa m·n §KX§ cña ph</w:t>
              <w:softHyphen/>
              <w:t xml:space="preserve">¬ng tr×nh ®· cho </w:t>
            </w:r>
            <w:r>
              <w:rPr>
                <w:rFonts w:cs=".VnTime" w:ascii=".VnTime" w:hAnsi=".VnTime"/>
              </w:rPr>
              <w:object w:dxaOrig="340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7pt;height:13pt" filled="f" o:ole="">
                  <v:imagedata r:id="rId465" o:title=""/>
                </v:shape>
                <o:OLEObject Type="Embed" ProgID="" ShapeID="ole_rId464" DrawAspect="Content" ObjectID="_1336940684" r:id="rId464"/>
              </w:object>
            </w:r>
            <w:r>
              <w:rPr>
                <w:rFonts w:cs=".VnTime" w:ascii=".VnTime" w:hAnsi=".VnTime"/>
              </w:rPr>
              <w:t xml:space="preserve"> Ph</w:t>
              <w:softHyphen/>
              <w:t>¬ng tr×nh ®· cho v« nghiÖ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¾ng nghe vµ ghi nhí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u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+1 b»ng tÝch cña hai mÉu thøc cßn l¹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 xml:space="preserve">îc §KX§: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pt;height:12pt" filled="f" o:ole="">
                  <v:imagedata r:id="rId467" o:title=""/>
                </v:shape>
                <o:OLEObject Type="Embed" ProgID="" ShapeID="ole_rId466" DrawAspect="Content" ObjectID="_1454614657" r:id="rId466"/>
              </w:object>
            </w: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ö mÉu ®</w:t>
              <w:softHyphen/>
              <w:t>îc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2040" w:dyaOrig="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2pt;height:17pt" filled="f" o:ole="">
                  <v:imagedata r:id="rId469" o:title=""/>
                </v:shape>
                <o:OLEObject Type="Embed" ProgID="" ShapeID="ole_rId468" DrawAspect="Content" ObjectID="_1475236863" r:id="rId468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®</w:t>
              <w:softHyphen/>
              <w:t>a ph</w:t>
              <w:softHyphen/>
              <w:t>¬ng tr×nh ®· cho vÒ d¹ng ph</w:t>
              <w:softHyphen/>
              <w:t>¬ng tr×nh tÝc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«ng tháa m·n, VËy tËp nghiÖm cña ph</w:t>
              <w:softHyphen/>
              <w:t>¬ng tr×nh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S={-</w:t>
            </w:r>
            <w:r>
              <w:rPr>
                <w:rFonts w:cs=".VnTime" w:ascii=".VnTime" w:hAnsi=".VnTime"/>
              </w:rPr>
              <w:object w:dxaOrig="260" w:dyaOrig="7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pt;height:35pt" filled="f" o:ole="">
                  <v:imagedata r:id="rId471" o:title=""/>
                </v:shape>
                <o:OLEObject Type="Embed" ProgID="" ShapeID="ole_rId470" DrawAspect="Content" ObjectID="_580128131" r:id="rId470"/>
              </w:object>
            </w:r>
            <w:r>
              <w:rPr>
                <w:rFonts w:cs=".VnTime" w:ascii=".VnTime" w:hAnsi=".VnTime"/>
                <w:lang w:val="pt-BR"/>
              </w:rPr>
              <w:t>}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Bµi 29/SGK-T22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C¶ 2 lêi gi¶i ®Òu sai v× khi gi¶i ch</w:t>
              <w:softHyphen/>
              <w:t>a t×m §KX§ cña ph</w:t>
              <w:softHyphen/>
              <w:t xml:space="preserve">¬ng tr×nh lµ </w:t>
            </w:r>
            <w:r>
              <w:rPr>
                <w:rFonts w:cs=".VnTime" w:ascii=".VnTime" w:hAnsi=".VnTime"/>
                <w:lang w:val="pt-BR"/>
              </w:rPr>
              <w:object w:dxaOrig="620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1pt;height:15pt" filled="f" o:ole="">
                  <v:imagedata r:id="rId473" o:title=""/>
                </v:shape>
                <o:OLEObject Type="Embed" ProgID="" ShapeID="ole_rId472" DrawAspect="Content" ObjectID="_649892458" r:id="rId472"/>
              </w:object>
            </w:r>
            <w:r>
              <w:rPr>
                <w:rFonts w:cs=".VnTime" w:ascii=".VnTime" w:hAnsi=".VnTime"/>
              </w:rPr>
              <w:t xml:space="preserve"> . </w:t>
            </w:r>
            <w:r>
              <w:rPr>
                <w:rFonts w:cs=".VnTime" w:ascii=".VnTime" w:hAnsi=".VnTime"/>
                <w:lang w:val="pt-BR"/>
              </w:rPr>
              <w:t xml:space="preserve">Do ®ã gi¸ trÞ x=5 bÞ lo¹i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5pt;height:12pt" filled="f" o:ole="">
                  <v:imagedata r:id="rId475" o:title=""/>
                </v:shape>
                <o:OLEObject Type="Embed" ProgID="" ShapeID="ole_rId474" DrawAspect="Content" ObjectID="_453132097" r:id="rId474"/>
              </w:object>
            </w:r>
            <w:r>
              <w:rPr>
                <w:rFonts w:cs=".VnTime" w:ascii=".VnTime" w:hAnsi=".VnTime"/>
                <w:lang w:val="pt-BR"/>
              </w:rPr>
              <w:t>ph</w:t>
              <w:softHyphen/>
              <w:t xml:space="preserve">¬ng tr×nh v« nghiÖm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</w:rPr>
              <w:t xml:space="preserve">Bµi tËp:  </w:t>
            </w:r>
            <w:r>
              <w:rPr>
                <w:rFonts w:cs=".VnTime" w:ascii=".VnTime" w:hAnsi=".VnTime"/>
              </w:rPr>
              <w:t>Gi¶i ph</w:t>
              <w:softHyphen/>
              <w:t>¬ng tr×nh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a, </w:t>
            </w:r>
            <w:r>
              <w:rPr>
                <w:rFonts w:cs=".VnTime" w:ascii=".VnTime" w:hAnsi=".VnTime"/>
              </w:rPr>
              <w:object w:dxaOrig="128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4pt;height:31pt" filled="f" o:ole="">
                  <v:imagedata r:id="rId477" o:title=""/>
                </v:shape>
                <o:OLEObject Type="Embed" ProgID="" ShapeID="ole_rId476" DrawAspect="Content" ObjectID="_754692122" r:id="rId476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260" w:dyaOrig="20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63pt;height:103.95pt" filled="f" o:ole="">
                  <v:imagedata r:id="rId479" o:title=""/>
                </v:shape>
                <o:OLEObject Type="Embed" ProgID="" ShapeID="ole_rId478" DrawAspect="Content" ObjectID="_1792979962" r:id="rId478"/>
              </w:object>
            </w:r>
            <w:r>
              <w:rPr>
                <w:rFonts w:cs=".VnTime" w:ascii=".VnTime" w:hAnsi=".VnTime"/>
                <w:lang w:val="pt-BR"/>
              </w:rPr>
              <w:object w:dxaOrig="288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44pt;height:34pt" filled="f" o:ole="">
                  <v:imagedata r:id="rId481" o:title=""/>
                </v:shape>
                <o:OLEObject Type="Embed" ProgID="" ShapeID="ole_rId480" DrawAspect="Content" ObjectID="_1191721493" r:id="rId480"/>
              </w:object>
            </w:r>
            <w:r>
              <w:rPr>
                <w:rFonts w:cs=".VnTime" w:ascii=".VnTime" w:hAnsi=".VnTime"/>
                <w:lang w:val="pt-BR"/>
              </w:rPr>
              <w:object w:dxaOrig="3379" w:dyaOrig="11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5.05pt;height:56.2pt" filled="f" o:ole="">
                  <v:imagedata r:id="rId483" o:title=""/>
                </v:shape>
                <o:OLEObject Type="Embed" ProgID="" ShapeID="ole_rId482" DrawAspect="Content" ObjectID="_25459408" r:id="rId482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,</w:t>
            </w:r>
            <w:r>
              <w:rPr>
                <w:rFonts w:cs=".VnTime" w:ascii=".VnTime" w:hAnsi=".VnTime"/>
              </w:rPr>
              <w:object w:dxaOrig="192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96pt;height:31pt" filled="f" o:ole="">
                  <v:imagedata r:id="rId485" o:title=""/>
                </v:shape>
                <o:OLEObject Type="Embed" ProgID="" ShapeID="ole_rId484" DrawAspect="Content" ObjectID="_206260414" r:id="rId48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980" w:dyaOrig="351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49pt;height:175.95pt" filled="f" o:ole="">
                  <v:imagedata r:id="rId487" o:title=""/>
                </v:shape>
                <o:OLEObject Type="Embed" ProgID="" ShapeID="ole_rId486" DrawAspect="Content" ObjectID="_1740373479" r:id="rId48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× x = 2 kh«ng tháa m·n §KX§ cña ph</w:t>
              <w:softHyphen/>
              <w:t>¬ng tr×nh nªn ph</w:t>
              <w:softHyphen/>
              <w:t>¬ng tr×nh ®· cho v« nghiÖ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i/>
                <w:i/>
                <w:u w:val="single"/>
              </w:rPr>
            </w:pPr>
            <w:r>
              <w:rPr>
                <w:rFonts w:cs="Arial" w:ascii=".VnTime" w:hAnsi=".VnTime"/>
                <w:b/>
                <w:i/>
                <w:u w:val="single"/>
              </w:rPr>
              <w:t>Bµi 31/SGK-T23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i¶i c¸c ph</w:t>
              <w:softHyphen/>
              <w:t xml:space="preserve">¬ng tr×nh sau: 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a) </w:t>
            </w:r>
            <w:r>
              <w:rPr>
                <w:rFonts w:cs="Arial" w:ascii=".VnTime" w:hAnsi=".VnTime"/>
                <w:lang w:val="pt-BR"/>
              </w:rPr>
              <w:object w:dxaOrig="2740" w:dyaOrig="6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7pt;height:33pt" filled="f" o:ole="">
                  <v:imagedata r:id="rId489" o:title=""/>
                </v:shape>
                <o:OLEObject Type="Embed" ProgID="" ShapeID="ole_rId488" DrawAspect="Content" ObjectID="_2113675633" r:id="rId488"/>
              </w:object>
            </w:r>
          </w:p>
          <w:p>
            <w:pPr>
              <w:pStyle w:val="Normal"/>
              <w:ind w:left="32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.VnTime" w:hAnsi=".VnTime"/>
              </w:rPr>
              <w:t>§KX§ : x</w:t>
            </w:r>
            <w:r>
              <w:rPr>
                <w:rFonts w:cs="Arial" w:ascii=".VnTime" w:hAnsi=".VnTime"/>
                <w:lang w:val="pt-BR"/>
              </w:rPr>
              <w:object w:dxaOrig="240" w:dyaOrig="2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pt;height:12pt" filled="f" o:ole="">
                  <v:imagedata r:id="rId491" o:title=""/>
                </v:shape>
                <o:OLEObject Type="Embed" ProgID="" ShapeID="ole_rId490" DrawAspect="Content" ObjectID="_296817559" r:id="rId490"/>
              </w:object>
            </w:r>
            <w:r>
              <w:rPr>
                <w:rFonts w:cs="Arial" w:ascii=".VnTime" w:hAnsi=".VnTime"/>
              </w:rPr>
              <w:t>1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2740" w:dyaOrig="6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37pt;height:33pt" filled="f" o:ole="">
                  <v:imagedata r:id="rId493" o:title=""/>
                </v:shape>
                <o:OLEObject Type="Embed" ProgID="" ShapeID="ole_rId492" DrawAspect="Content" ObjectID="_889928287" r:id="rId49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3440" w:dyaOrig="6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0.1pt;height:33pt" filled="f" o:ole="">
                  <v:imagedata r:id="rId495" o:title=""/>
                </v:shape>
                <o:OLEObject Type="Embed" ProgID="" ShapeID="ole_rId494" DrawAspect="Content" ObjectID="_260183781" r:id="rId494"/>
              </w:object>
            </w:r>
            <w:r>
              <w:rPr>
                <w:rFonts w:cs="Arial" w:ascii=".VnTime" w:hAnsi=".VnTime"/>
                <w:lang w:val="pt-BR"/>
              </w:rPr>
              <w:object w:dxaOrig="3620" w:dyaOrig="44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63.4pt;height:201.3pt" filled="f" o:ole="">
                  <v:imagedata r:id="rId497" o:title=""/>
                </v:shape>
                <o:OLEObject Type="Embed" ProgID="" ShapeID="ole_rId496" DrawAspect="Content" ObjectID="_1801132222" r:id="rId496"/>
              </w:object>
            </w:r>
            <w:r>
              <w:rPr>
                <w:rFonts w:cs="Arial" w:ascii=".VnTime" w:hAnsi=".VnTime"/>
                <w:lang w:val="pt-BR"/>
              </w:rPr>
              <w:object w:dxaOrig="3379" w:dyaOrig="15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52.55pt;height:69.2pt" filled="f" o:ole="">
                  <v:imagedata r:id="rId499" o:title=""/>
                </v:shape>
                <o:OLEObject Type="Embed" ProgID="" ShapeID="ole_rId498" DrawAspect="Content" ObjectID="_2094464935" r:id="rId498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b/>
          <w:i/>
          <w:lang w:val="pt-BR"/>
        </w:rPr>
        <w:t>4.4. Cñng cè . 4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hèt l¹i c¸c b</w:t>
        <w:softHyphen/>
        <w:t>íc gi¶i ph</w:t>
        <w:softHyphen/>
        <w:t>¬ng tr×nh chøa Èn ë mÉu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Sau khi quy ®ång, khö mÉu ph</w:t>
        <w:softHyphen/>
        <w:t>¬ng tr×nh thu ®</w:t>
        <w:softHyphen/>
        <w:t>îc cã t</w:t>
        <w:softHyphen/>
        <w:t>¬ng ®</w:t>
        <w:softHyphen/>
        <w:t>¬ng víi ph</w:t>
        <w:softHyphen/>
        <w:t>¬ng tr×nh ban ®Çu kh«ng? V× sao?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i¶i ph</w:t>
        <w:softHyphen/>
        <w:t>¬ng tr×nh ë mÉu cã g× kh¸c so víi gi¶i c¸c lo¹i ph</w:t>
        <w:softHyphen/>
        <w:t>¬ng tr×nh kh¸c ®· häc?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  <w:lang w:val="pt-BR"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bµi theo SGK vµ vë gh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thuéc c¸c b</w:t>
        <w:softHyphen/>
        <w:t>íc gi¶i ph</w:t>
        <w:softHyphen/>
        <w:t>¬ng tr×nh chøa Èn ë mÉu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27, 28/SGK-T22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</w:t>
        <w:tab/>
        <w:t xml:space="preserve">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9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:  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" w:hAnsi=".VnTime" w:cs=".VnTime"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  <w:lang w:val="es-ES"/>
        </w:rPr>
        <w:t>Ph</w:t>
        <w:softHyphen/>
        <w:t>¬ng tr×nh chøa Èn ë mÉu</w:t>
      </w:r>
      <w:r>
        <w:rPr>
          <w:rFonts w:cs=".VnTime" w:ascii=".VnTime" w:hAnsi=".VnTime"/>
          <w:b/>
          <w:sz w:val="32"/>
          <w:szCs w:val="32"/>
          <w:lang w:val="es-ES"/>
        </w:rPr>
        <w:t xml:space="preserve"> (tiÕp)</w:t>
      </w:r>
    </w:p>
    <w:p>
      <w:pPr>
        <w:pStyle w:val="Normal"/>
        <w:rPr>
          <w:rFonts w:ascii=".VnTime" w:hAnsi=".VnTime" w:cs=".VnTime"/>
          <w:sz w:val="32"/>
          <w:szCs w:val="32"/>
          <w:lang w:val="es-ES"/>
        </w:rPr>
      </w:pPr>
      <w:r>
        <w:rPr>
          <w:rFonts w:cs=".VnTime" w:ascii=".VnTime" w:hAnsi=".VnTime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n¾m ®</w:t>
        <w:softHyphen/>
        <w:t>îc c¸ch gi¶i c¸c ph</w:t>
        <w:softHyphen/>
        <w:t>¬ng tr×nh chøa Èn ë mÉu, cã kÜ n¨ng t×m §KX§, gi¶i ph</w:t>
        <w:softHyphen/>
        <w:t>¬ng tr×nh chøa Èn ë mÉu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ñng cè c¸ch gi¶i c¸c ph</w:t>
        <w:softHyphen/>
        <w:t>¬ng tr×nh ®· häc, c¸c phÐp biÕn ®æi ph</w:t>
        <w:softHyphen/>
        <w:t>¬ng tr×nh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2"/>
          <w:lang w:val="pt-BR"/>
        </w:rPr>
      </w:pPr>
      <w:r>
        <w:rPr>
          <w:rFonts w:cs=".VnTime" w:ascii=".VnTime" w:hAnsi=".VnTime"/>
          <w:sz w:val="1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GV: Gi¸o ¸n, th</w:t>
        <w:softHyphen/>
        <w:t>íc th¼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HS: C¸c b</w:t>
        <w:softHyphen/>
        <w:t>íc gi¶i c¸c ph</w:t>
        <w:softHyphen/>
        <w:t>¬ng tr×nh ®· häc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Ph</w:t>
        <w:softHyphen/>
        <w:t>¬ng ph¸p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  <w:lang w:val="fr-FR"/>
        </w:rPr>
        <w:t>4.1. æ</w:t>
      </w:r>
      <w:r>
        <w:rPr>
          <w:rFonts w:cs=".VnTime" w:ascii=".VnTime" w:hAnsi=".VnTime"/>
          <w:b/>
          <w:i/>
          <w:lang w:val="fr-FR"/>
        </w:rPr>
        <w:t xml:space="preserve">n ®Þnh tæ chøc. 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SÜ sè: 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4.2. KiÓm tra bµi cò 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4.3</w:t>
      </w:r>
      <w:r>
        <w:rPr>
          <w:rFonts w:cs=".VnTime" w:ascii=".VnTime" w:hAnsi=".VnTime"/>
          <w:b/>
          <w:i/>
        </w:rPr>
        <w:t xml:space="preserve">. Bµi míi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8"/>
        <w:gridCol w:w="3367"/>
      </w:tblGrid>
      <w:tr>
        <w:trPr>
          <w:tblHeader w:val="true"/>
          <w:trHeight w:val="3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Ho¹t ®éng1 : </w:t>
            </w:r>
            <w:r>
              <w:rPr>
                <w:rFonts w:cs=".VnTimeH" w:ascii=".VnTimeH" w:hAnsi=".VnTimeH"/>
                <w:b/>
                <w:lang w:val="pt-BR"/>
              </w:rPr>
              <w:t>¸</w:t>
            </w:r>
            <w:r>
              <w:rPr>
                <w:rFonts w:cs=".VnTime" w:ascii=".VnTime" w:hAnsi=".VnTime"/>
                <w:b/>
                <w:lang w:val="pt-BR"/>
              </w:rPr>
              <w:t xml:space="preserve">p dông </w:t>
            </w:r>
            <w:r>
              <w:rPr>
                <w:rFonts w:cs="Arial" w:ascii="Arial" w:hAnsi="Arial"/>
                <w:b/>
                <w:lang w:val="pt-BR"/>
              </w:rPr>
              <w:t>–</w:t>
            </w:r>
            <w:r>
              <w:rPr>
                <w:rFonts w:cs=".VnTime" w:ascii=".VnTime" w:hAnsi=".VnTime"/>
                <w:b/>
                <w:lang w:val="pt-BR"/>
              </w:rPr>
              <w:t xml:space="preserve"> 8p</w:t>
            </w:r>
          </w:p>
        </w:tc>
      </w:tr>
      <w:tr>
        <w:trPr>
          <w:trHeight w:val="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80" w:dyaOrig="6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61.6pt;height:33pt" filled="f" o:ole="">
                  <v:imagedata r:id="rId501" o:title=""/>
                </v:shape>
                <o:OLEObject Type="Embed" ProgID="" ShapeID="ole_rId500" DrawAspect="Content" ObjectID="_1319589452" r:id="rId50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§KX§ cña ph</w:t>
              <w:softHyphen/>
              <w:t>¬ng tr×nh lµ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H·y quy ®ång khö mÉu cña ph</w:t>
              <w:softHyphen/>
              <w:t>¬ng tr×nh ®· cho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gi¶i ph</w:t>
              <w:softHyphen/>
              <w:t xml:space="preserve">¬ng tr×nh: </w:t>
            </w:r>
            <w:r>
              <w:rPr>
                <w:rFonts w:cs=".VnTime" w:ascii=".VnTime" w:hAnsi=".VnTime"/>
              </w:rPr>
              <w:object w:dxaOrig="212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6pt;height:17pt" filled="f" o:ole="">
                  <v:imagedata r:id="rId503" o:title=""/>
                </v:shape>
                <o:OLEObject Type="Embed" ProgID="" ShapeID="ole_rId502" DrawAspect="Content" ObjectID="_1406187405" r:id="rId50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H·y ®</w:t>
              <w:softHyphen/>
              <w:t>a ph</w:t>
              <w:softHyphen/>
              <w:t>¬ng tr×nh ®· cho vÒ d¹ng ph</w:t>
              <w:softHyphen/>
              <w:t>¬ng tr×nh tÝch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C¸c nghiÖm x=0 vµ x=3 cã tháa m·n §KX§ cña ph</w:t>
              <w:softHyphen/>
              <w:t>¬ng tr×nh ®· cho k«ng?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 vµ nªu c¸c b</w:t>
              <w:softHyphen/>
              <w:t>íc gi¶i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×m §KX§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object w:dxaOrig="3100" w:dyaOrig="11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55pt;height:58pt" filled="f" o:ole="">
                  <v:imagedata r:id="rId505" o:title=""/>
                </v:shape>
                <o:OLEObject Type="Embed" ProgID="" ShapeID="ole_rId504" DrawAspect="Content" ObjectID="_46554737" r:id="rId50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y ®ång khö mÉu ®</w:t>
              <w:softHyphen/>
              <w:t>îc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120" w:dyaOrig="3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6pt;height:17pt" filled="f" o:ole="">
                  <v:imagedata r:id="rId507" o:title=""/>
                </v:shape>
                <o:OLEObject Type="Embed" ProgID="" ShapeID="ole_rId506" DrawAspect="Content" ObjectID="_674053362" r:id="rId50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biÕn ®æi ph</w:t>
              <w:softHyphen/>
              <w:t>¬ng tr×nh ®</w:t>
              <w:softHyphen/>
              <w:t>a ph</w:t>
              <w:softHyphen/>
              <w:t>¬ng tr×nh vÒ d¹ng ph</w:t>
              <w:softHyphen/>
              <w:t>¬ng tr×nh tÝc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§</w:t>
              <w:softHyphen/>
              <w:t>a ph</w:t>
              <w:softHyphen/>
              <w:t>¬ng tr×nh vÒ d¹ng ph</w:t>
              <w:softHyphen/>
              <w:t>¬ng tr×nh tÝch vµ gi¶i ®</w:t>
              <w:softHyphen/>
              <w:t>îc c¸c nghiÖm: x=0, x=3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Óm tra vµ lo¹i ®i nghiÖm x = 3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4. </w:t>
            </w:r>
            <w:r>
              <w:rPr>
                <w:rFonts w:cs=".VnTimeH" w:ascii=".VnTimeH" w:hAnsi=".VnTimeH"/>
                <w:b/>
                <w:lang w:val="pt-BR"/>
              </w:rPr>
              <w:t>¸</w:t>
            </w:r>
            <w:r>
              <w:rPr>
                <w:rFonts w:cs=".VnTime" w:ascii=".VnTime" w:hAnsi=".VnTime"/>
                <w:b/>
                <w:lang w:val="pt-BR"/>
              </w:rPr>
              <w:t>p dô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</w:rPr>
              <w:t>VÝ dô 3:</w:t>
            </w:r>
            <w:r>
              <w:rPr>
                <w:rFonts w:cs=".VnTime" w:ascii=".VnTime" w:hAnsi=".VnTime"/>
              </w:rPr>
              <w:t xml:space="preserve"> Gi¶i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1.6pt;height:33pt" filled="f" o:ole="">
                  <v:imagedata r:id="rId509" o:title=""/>
                </v:shape>
                <o:OLEObject Type="Embed" ProgID="" ShapeID="ole_rId508" DrawAspect="Content" ObjectID="_2010131513" r:id="rId508"/>
              </w:objec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•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KX§ cña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100" w:dyaOrig="11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55pt;height:58pt" filled="f" o:ole="">
                  <v:imagedata r:id="rId511" o:title=""/>
                </v:shape>
                <o:OLEObject Type="Embed" ProgID="" ShapeID="ole_rId510" DrawAspect="Content" ObjectID="_1981318078" r:id="rId510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>•</w:t>
            </w:r>
            <w:r>
              <w:rPr>
                <w:rFonts w:cs=".VnTime" w:ascii=".VnTime" w:hAnsi=".VnTime"/>
                <w:lang w:val="pt-BR"/>
              </w:rPr>
              <w:object w:dxaOrig="2600" w:dyaOrig="3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0pt;height:19pt" filled="f" o:ole="">
                  <v:imagedata r:id="rId513" o:title=""/>
                </v:shape>
                <o:OLEObject Type="Embed" ProgID="" ShapeID="ole_rId512" DrawAspect="Content" ObjectID="_722541273" r:id="rId51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519" w:dyaOrig="6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1.65pt;height:33pt" filled="f" o:ole="">
                  <v:imagedata r:id="rId515" o:title=""/>
                </v:shape>
                <o:OLEObject Type="Embed" ProgID="" ShapeID="ole_rId514" DrawAspect="Content" ObjectID="_1274191298" r:id="rId514"/>
              </w:object>
            </w:r>
            <w:r>
              <w:rPr>
                <w:rFonts w:cs=".VnTime" w:ascii=".VnTime" w:hAnsi=".VnTime"/>
                <w:lang w:val="pt-BR"/>
              </w:rPr>
              <w:object w:dxaOrig="2980" w:dyaOrig="14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49pt;height:74pt" filled="f" o:ole="">
                  <v:imagedata r:id="rId517" o:title=""/>
                </v:shape>
                <o:OLEObject Type="Embed" ProgID="" ShapeID="ole_rId516" DrawAspect="Content" ObjectID="_641821774" r:id="rId516"/>
              </w:object>
            </w:r>
            <w:r>
              <w:rPr>
                <w:rFonts w:cs=".VnTime" w:ascii=".VnTime" w:hAnsi=".VnTime"/>
              </w:rPr>
              <w:object w:dxaOrig="38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9pt;height:13pt" filled="f" o:ole="">
                  <v:imagedata r:id="rId519" o:title=""/>
                </v:shape>
                <o:OLEObject Type="Embed" ProgID="" ShapeID="ole_rId518" DrawAspect="Content" ObjectID="_1230917011" r:id="rId518"/>
              </w:object>
            </w: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 xml:space="preserve">2x = 0 hoÆc x - 3 = 0 </w:t>
            </w:r>
          </w:p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lang w:val="pt-BR"/>
              </w:rPr>
              <w:t>*)2x=0</w:t>
            </w:r>
            <w:r>
              <w:rPr>
                <w:rFonts w:cs=".VnTime" w:ascii=".VnTime" w:hAnsi=".VnTime"/>
              </w:rPr>
              <w:object w:dxaOrig="38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9pt;height:13pt" filled="f" o:ole="">
                  <v:imagedata r:id="rId521" o:title=""/>
                </v:shape>
                <o:OLEObject Type="Embed" ProgID="" ShapeID="ole_rId520" DrawAspect="Content" ObjectID="_1746937748" r:id="rId520"/>
              </w:object>
            </w:r>
            <w:r>
              <w:rPr>
                <w:rFonts w:cs=".VnTime" w:ascii=".VnTime" w:hAnsi=".VnTime"/>
                <w:lang w:val="pt-BR"/>
              </w:rPr>
              <w:t>x=0 (t/m §KX§)</w:t>
            </w:r>
          </w:p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lang w:val="pt-BR"/>
              </w:rPr>
              <w:t xml:space="preserve">*) x - 3 = 0 </w:t>
            </w:r>
            <w:r>
              <w:rPr>
                <w:rFonts w:cs=".VnTime" w:ascii=".VnTime" w:hAnsi=".VnTime"/>
              </w:rPr>
              <w:object w:dxaOrig="38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9pt;height:13pt" filled="f" o:ole="">
                  <v:imagedata r:id="rId523" o:title=""/>
                </v:shape>
                <o:OLEObject Type="Embed" ProgID="" ShapeID="ole_rId522" DrawAspect="Content" ObjectID="_1237733917" r:id="rId522"/>
              </w:object>
            </w:r>
            <w:r>
              <w:rPr>
                <w:rFonts w:cs=".VnTime" w:ascii=".VnTime" w:hAnsi=".VnTime"/>
                <w:lang w:val="pt-BR"/>
              </w:rPr>
              <w:t xml:space="preserve"> x = 3 (lo¹i)</w:t>
            </w:r>
          </w:p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 xml:space="preserve">¬ng tr×nh ®· cho cã tËp nghiÖm lµ S = {0} </w:t>
            </w:r>
          </w:p>
        </w:tc>
      </w:tr>
      <w:tr>
        <w:trPr>
          <w:trHeight w:val="8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Ho¹t ®éng 2: Bµi tËp </w:t>
            </w:r>
            <w:r>
              <w:rPr>
                <w:rFonts w:cs="Arial" w:ascii="Arial" w:hAnsi="Arial"/>
                <w:b/>
                <w:lang w:val="pt-BR"/>
              </w:rPr>
              <w:t>–</w:t>
            </w:r>
            <w:r>
              <w:rPr>
                <w:rFonts w:cs=".VnTime" w:ascii=".VnTime" w:hAnsi=".VnTime"/>
                <w:b/>
                <w:lang w:val="pt-BR"/>
              </w:rPr>
              <w:t xml:space="preserve"> 19p</w:t>
            </w:r>
          </w:p>
        </w:tc>
      </w:tr>
      <w:tr>
        <w:trPr>
          <w:trHeight w:val="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Em cã nhËn xÐt g× vÒ c¸c mÉu trong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 H·y t×m §KX§ cña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S lµm bµi tËp theo bµn, th¶o luËn thèng nhÊt kÕt qu¶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§</w:t>
              <w:softHyphen/>
              <w:t>a ra ®Ò bµi bµi tËp 32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+  B</w:t>
              <w:softHyphen/>
              <w:t>íc ®Çu ta cÇn ph¶i lµm g×?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(?) Em cã nhËn xÐt g× vÒ hai vÕ cña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- H·y chuyÓn vÕ, ®</w:t>
              <w:softHyphen/>
              <w:t>a ph</w:t>
              <w:softHyphen/>
              <w:t>¬ng tr×nh vÒ d¹ng ph</w:t>
              <w:softHyphen/>
              <w:t>¬ng tr×nh tÝch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T</w:t>
              <w:softHyphen/>
              <w:t>¬ng tù phÇn a, h·y gi¶i ph</w:t>
              <w:softHyphen/>
              <w:t xml:space="preserve">¬ng tr×nh phÇn b 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(Cho HS vÒ nhµ lµm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MÉu 8+x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chøa nh©n tö x+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×m ®</w:t>
              <w:softHyphen/>
              <w:t xml:space="preserve">îc §KX§: </w:t>
            </w:r>
            <w:r>
              <w:rPr>
                <w:rFonts w:cs=".VnTime" w:ascii=".VnTime" w:hAnsi=".VnTime"/>
                <w:lang w:val="pt-BR"/>
              </w:rPr>
              <w:object w:dxaOrig="7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5pt;height:13.95pt" filled="f" o:ole="">
                  <v:imagedata r:id="rId525" o:title=""/>
                </v:shape>
                <o:OLEObject Type="Embed" ProgID="" ShapeID="ole_rId524" DrawAspect="Content" ObjectID="_2131157698" r:id="rId52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èng nhÊt kÕt qu¶, ghi vë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, t×m c¸ch gi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>- T×m §KX§ cña ph</w:t>
              <w:softHyphen/>
              <w:t xml:space="preserve">¬ng tr×nh: x 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pt;height:12pt" filled="f" o:ole="">
                  <v:imagedata r:id="rId527" o:title=""/>
                </v:shape>
                <o:OLEObject Type="Embed" ProgID="" ShapeID="ole_rId526" DrawAspect="Content" ObjectID="_630966676" r:id="rId526"/>
              </w:object>
            </w:r>
            <w:r>
              <w:rPr>
                <w:rFonts w:cs=".VnTime" w:ascii=".VnTime" w:hAnsi=".VnTime"/>
                <w:lang w:val="fr-FR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ai vÕ cña ph</w:t>
              <w:softHyphen/>
              <w:t xml:space="preserve">¬ng tr×nh cã nh©n tö chung </w:t>
            </w:r>
            <w:r>
              <w:rPr>
                <w:rFonts w:cs=".VnTime" w:ascii=".VnTime" w:hAnsi=".VnTime"/>
              </w:rPr>
              <w:object w:dxaOrig="660" w:dyaOrig="7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3pt;height:35pt" filled="f" o:ole="">
                  <v:imagedata r:id="rId529" o:title=""/>
                </v:shape>
                <o:OLEObject Type="Embed" ProgID="" ShapeID="ole_rId528" DrawAspect="Content" ObjectID="_42983129" r:id="rId528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§</w:t>
              <w:softHyphen/>
              <w:t>a ph</w:t>
              <w:softHyphen/>
              <w:t xml:space="preserve">¬ng tr×nh thµnh: </w:t>
            </w:r>
            <w:r>
              <w:rPr>
                <w:rFonts w:cs=".VnTime" w:ascii=".VnTime" w:hAnsi=".VnTime"/>
              </w:rPr>
              <w:object w:dxaOrig="1400" w:dyaOrig="6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70pt;height:34pt" filled="f" o:ole="">
                  <v:imagedata r:id="rId531" o:title=""/>
                </v:shape>
                <o:OLEObject Type="Embed" ProgID="" ShapeID="ole_rId530" DrawAspect="Content" ObjectID="_1528469369" r:id="rId530"/>
              </w:object>
            </w:r>
            <w:r>
              <w:rPr>
                <w:rFonts w:cs=".VnTime" w:ascii=".VnTime" w:hAnsi=".VnTime"/>
              </w:rPr>
              <w:t xml:space="preserve"> vµ gi¶i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Bµi tËp 31/23SGK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.VnTime" w:hAnsi=".VnTime"/>
                <w:b/>
                <w:i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b/>
                <w:b/>
                <w:i/>
                <w:i/>
              </w:rPr>
            </w:pPr>
            <w:r>
              <w:rPr>
                <w:rFonts w:cs="Arial" w:ascii=".VnTime" w:hAnsi=".VnTime"/>
                <w:lang w:val="pt-BR"/>
              </w:rPr>
              <w:object w:dxaOrig="3000" w:dyaOrig="21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50pt;height:106pt" filled="f" o:ole="">
                  <v:imagedata r:id="rId533" o:title=""/>
                </v:shape>
                <o:OLEObject Type="Embed" ProgID="" ShapeID="ole_rId532" DrawAspect="Content" ObjectID="_1136639852" r:id="rId532"/>
              </w:object>
            </w:r>
            <w:r>
              <w:rPr>
                <w:rFonts w:cs="Arial" w:ascii=".VnTime" w:hAnsi=".VnTime"/>
                <w:lang w:val="pt-BR"/>
              </w:rPr>
              <w:object w:dxaOrig="2960" w:dyaOrig="28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7.75pt;height:142.1pt" filled="f" o:ole="">
                  <v:imagedata r:id="rId535" o:title=""/>
                </v:shape>
                <o:OLEObject Type="Embed" ProgID="" ShapeID="ole_rId534" DrawAspect="Content" ObjectID="_1285525" r:id="rId534"/>
              </w:object>
            </w:r>
            <w:r>
              <w:rPr>
                <w:rFonts w:cs="Arial" w:ascii=".VnTime" w:hAnsi=".VnTime"/>
                <w:lang w:val="pt-BR"/>
              </w:rPr>
              <w:object w:dxaOrig="3460" w:dyaOrig="15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61.05pt;height:76.05pt" filled="f" o:ole="">
                  <v:imagedata r:id="rId537" o:title=""/>
                </v:shape>
                <o:OLEObject Type="Embed" ProgID="" ShapeID="ole_rId536" DrawAspect="Content" ObjectID="_1248955267" r:id="rId536"/>
              </w:objec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Bµi 32/SGK-T23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Gi¶i c¸c ph</w:t>
              <w:softHyphen/>
              <w:t>¬ng tr×nh</w:t>
            </w:r>
            <w:r>
              <w:rPr>
                <w:rFonts w:cs=".VnTime" w:ascii=".VnTime" w:hAnsi=".VnTime"/>
                <w:lang w:val="pt-BR"/>
              </w:rPr>
              <w:object w:dxaOrig="4239" w:dyaOrig="35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64.65pt;height:177.7pt" filled="f" o:ole="">
                  <v:imagedata r:id="rId539" o:title=""/>
                </v:shape>
                <o:OLEObject Type="Embed" ProgID="" ShapeID="ole_rId538" DrawAspect="Content" ObjectID="_1497355760" r:id="rId538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KiÓm tra. 15p</w:t>
      </w:r>
    </w:p>
    <w:p>
      <w:pPr>
        <w:pStyle w:val="Normal"/>
        <w:jc w:val="center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§Ò bµi:</w:t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  <w:lang w:val="pt-BR"/>
        </w:rPr>
        <w:t>C©u1</w:t>
      </w:r>
      <w:r>
        <w:rPr>
          <w:rFonts w:cs=".VnTime" w:ascii=".VnTime" w:hAnsi=".VnTime"/>
          <w:lang w:val="pt-BR"/>
        </w:rPr>
        <w:t>:  Nªu c¸c b</w:t>
        <w:softHyphen/>
        <w:t>íc gi¶i ph</w:t>
        <w:softHyphen/>
        <w:t>¬ng tr×nh chøa Èn ë mÉu( 3® )</w:t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</w:rPr>
        <w:t>C©u2</w:t>
      </w:r>
      <w:r>
        <w:rPr>
          <w:rFonts w:cs=".VnTime" w:ascii=".VnTime" w:hAnsi=".VnTime"/>
        </w:rPr>
        <w:t>:  Gi¶i c¸c ph</w:t>
        <w:softHyphen/>
        <w:t>¬ng tr×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5 (2x-3) - 4(5x - 7 ) = 19 -2(x+11)      (2 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b)</w:t>
      </w:r>
      <w:r>
        <w:rPr>
          <w:rFonts w:cs=".VnTime" w:ascii=".VnTime" w:hAnsi=".VnTime"/>
        </w:rPr>
        <w:object w:dxaOrig="1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9pt;height:31pt" filled="f" o:ole="">
            <v:imagedata r:id="rId541" o:title=""/>
          </v:shape>
          <o:OLEObject Type="Embed" ProgID="" ShapeID="ole_rId540" DrawAspect="Content" ObjectID="_1058025811" r:id="rId540"/>
        </w:object>
      </w:r>
      <w:r>
        <w:rPr>
          <w:rFonts w:cs=".VnTime" w:ascii=".VnTime" w:hAnsi=".VnTime"/>
        </w:rPr>
        <w:t xml:space="preserve"> (2 ®)                                             c)</w:t>
      </w:r>
      <w:r>
        <w:rPr>
          <w:rFonts w:cs=".VnTime" w:ascii=".VnTime" w:hAnsi=".VnTime"/>
        </w:rPr>
        <w:object w:dxaOrig="24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pt;height:31pt" filled="f" o:ole="">
            <v:imagedata r:id="rId543" o:title=""/>
          </v:shape>
          <o:OLEObject Type="Embed" ProgID="" ShapeID="ole_rId542" DrawAspect="Content" ObjectID="_736520444" r:id="rId542"/>
        </w:object>
      </w:r>
      <w:r>
        <w:rPr>
          <w:rFonts w:cs=".VnTime" w:ascii=".VnTime" w:hAnsi=".VnTime"/>
        </w:rPr>
        <w:t xml:space="preserve"> ( 3 ® 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u w:val="single"/>
        </w:rPr>
        <w:t>§</w:t>
      </w:r>
      <w:r>
        <w:rPr>
          <w:rFonts w:cs=".VnTime" w:ascii=".VnTime" w:hAnsi=".VnTime"/>
          <w:u w:val="single"/>
        </w:rPr>
        <w:t>¸p ¸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1:  -  T×m §KX § cña ph</w:t>
        <w:softHyphen/>
        <w:t>¬ng tr×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-  Quy ®ång råi khö mÉu hai vÕ cña p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-  Gi¶i pt võa nhËn ®</w:t>
        <w:softHyphen/>
        <w:t>î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-  </w:t>
      </w:r>
      <w:r>
        <w:rPr>
          <w:rFonts w:cs=".VnTimeH" w:ascii=".VnTimeH" w:hAnsi=".VnTimeH"/>
        </w:rPr>
        <w:t>k</w:t>
      </w:r>
      <w:r>
        <w:rPr>
          <w:rFonts w:cs=".VnTime" w:ascii=".VnTime" w:hAnsi=".VnTime"/>
        </w:rPr>
        <w:t>l: c¸c gi¸ trÞ thâa m·n ®kx ® lµ nghiÖm cña pt ®· cho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C©u 2: a) x=2                              b)   x=-7                               c)   x=</w:t>
      </w:r>
      <w:r>
        <w:rPr>
          <w:rFonts w:cs=".VnTime" w:ascii=".VnTime" w:hAnsi=".VnTime"/>
        </w:rPr>
        <w:object w:dxaOrig="2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31pt" filled="f" o:ole="">
            <v:imagedata r:id="rId545" o:title=""/>
          </v:shape>
          <o:OLEObject Type="Embed" ProgID="" ShapeID="ole_rId544" DrawAspect="Content" ObjectID="_361404038" r:id="rId544"/>
        </w:object>
      </w:r>
    </w:p>
    <w:p>
      <w:pPr>
        <w:pStyle w:val="Normal"/>
        <w:jc w:val="both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4.5. H</w:t>
        <w:softHyphen/>
        <w:t>íng dÉn vÒ nhµ - 2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Thu bµi kiÓm tr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 </w:t>
      </w:r>
      <w:r>
        <w:rPr>
          <w:rFonts w:cs=".VnTimeH" w:ascii=".VnTimeH" w:hAnsi=".VnTimeH"/>
        </w:rPr>
        <w:t>x</w:t>
      </w:r>
      <w:r>
        <w:rPr>
          <w:rFonts w:cs=".VnTime" w:ascii=".VnTime" w:hAnsi=".VnTime"/>
        </w:rPr>
        <w:t>em l¹i c¸c bµi tËp luyÖ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äc tr</w:t>
        <w:softHyphen/>
        <w:t>íc bµi :gi¶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Rót kinh nghiÖm:</w:t>
      </w:r>
    </w:p>
    <w:p>
      <w:pPr>
        <w:pStyle w:val="Normal"/>
        <w:rPr/>
      </w:pPr>
      <w:r>
        <w:rPr>
          <w:b/>
          <w:i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</w:t>
      </w:r>
      <w:r>
        <w:rPr>
          <w:rFonts w:cs=".VnTime" w:ascii=".VnTime" w:hAnsi=".VnTime"/>
          <w:sz w:val="34"/>
        </w:rPr>
        <w:t>.. …………………………………………………………………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……………………………………………………………</w:t>
      </w:r>
      <w:r>
        <w:rPr>
          <w:rFonts w:cs=".VnTime" w:ascii=".VnTime" w:hAnsi=".VnTime"/>
          <w:sz w:val="34"/>
        </w:rPr>
        <w:t>.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</w:t>
      </w:r>
      <w:r>
        <w:rPr>
          <w:rFonts w:cs=".VnTime" w:ascii=".VnTime" w:hAnsi=".VnTime"/>
          <w:sz w:val="34"/>
        </w:rPr>
        <w:t>. 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br w:type="page"/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0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:</w:t>
        <w:tab/>
        <w:t xml:space="preserve">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7. </w:t>
      </w:r>
      <w:r>
        <w:rPr>
          <w:rFonts w:cs=".VnTimeH" w:ascii=".VnTimeH" w:hAnsi=".VnTimeH"/>
          <w:b/>
          <w:sz w:val="32"/>
          <w:szCs w:val="32"/>
        </w:rPr>
        <w:t>Gi¶i bµi to¸n b»ng c¸ch lËp ph</w:t>
        <w:softHyphen/>
        <w:t xml:space="preserve">¬ng tr×nh 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äc sinh  n¾m v÷ng c¸ch biÓu diÔn mét ®¹i l</w:t>
        <w:softHyphen/>
        <w:t>îng bëi biÓu thøc chøa Èn; c¸ch gi¶i bµi to¸n b»ng c¸ch lËp ph</w:t>
        <w:softHyphen/>
        <w:t>¬ng tr×nh; c¸c b</w:t>
        <w:softHyphen/>
        <w:t>íc gi¶i bµ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ã kÜ n¨ng thµnh th¹o biÓu diÔn mét mét ®¹i l</w:t>
        <w:softHyphen/>
        <w:t xml:space="preserve">îng   biÓu thøc chøa  Èn vµ ph©n tÝch mét bµi to¸n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b/>
          <w:b/>
          <w:sz w:val="18"/>
          <w:lang w:val="pt-BR"/>
        </w:rPr>
      </w:pPr>
      <w:r>
        <w:rPr>
          <w:rFonts w:cs=".VnTime" w:ascii=".VnTime" w:hAnsi=".VnTime"/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GV: B¶ng phô, 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C¸ch gi¶i c¸c ph</w:t>
        <w:softHyphen/>
        <w:t>¬ng tr×nh ®· häc.</w:t>
      </w:r>
    </w:p>
    <w:p>
      <w:pPr>
        <w:pStyle w:val="Normal"/>
        <w:ind w:right="-180" w:hanging="0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</w:rPr>
        <w:t>4.1. æ</w:t>
      </w:r>
      <w:r>
        <w:rPr>
          <w:rFonts w:cs=".VnTime" w:ascii=".VnTime" w:hAnsi=".VnTime"/>
          <w:b/>
          <w:i/>
        </w:rPr>
        <w:t>n ®Þnh tæ chøc. 1p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ab/>
        <w:t xml:space="preserve">    SÜ sè:      8A:  </w:t>
      </w:r>
      <w:r>
        <w:rPr>
          <w:rFonts w:cs=".VnTime" w:ascii=".VnTime" w:hAnsi=".VnTime"/>
          <w:i/>
          <w:lang w:val="pt-BR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4.2. KiÓm tra bµi cò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1: BiÓu diÔn mét ®¹i l</w:t>
              <w:softHyphen/>
              <w:t>îng bëi 1 biÓu thøc chøa Èn. 18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iíi thiÖu viÖc biÓu diÔn 1 ®¹i l</w:t>
              <w:softHyphen/>
              <w:t>îng th«ng qua Èn sau ®ã giíi thiÖu vÝ dô trong SGK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+ Yªu cÇu häc sinh lµm </w:t>
            </w:r>
            <w:r>
              <w:rPr>
                <w:rFonts w:cs=".VnTime" w:ascii=".VnTime" w:hAnsi=".VnTime"/>
                <w:highlight w:val="green"/>
                <w:lang w:val="es-ES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?) Mèi quan hÖ gi÷a 3 ®¹i l</w:t>
              <w:softHyphen/>
              <w:t>îng s; v; t trong mét chuyÓn ®éng ®</w:t>
              <w:softHyphen/>
              <w:t>îc biÓu thÞ 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?) Qu·ng ®</w:t>
              <w:softHyphen/>
              <w:t>êng TiÕn ch¹y víi vËn tèc 180 m/ph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VËn tèc trung b×nh cña TiÕn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Çn l</w:t>
              <w:softHyphen/>
              <w:t xml:space="preserve">u ý trong 1 bµi to¸n ph¶i ®æi vÒ cïng 1 ®¬n vÞ ®o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+ Yªu cÇu häc sinh lµm </w:t>
            </w:r>
            <w:r>
              <w:rPr>
                <w:rFonts w:cs=".VnTime" w:ascii=".VnTime" w:hAnsi=".VnTime"/>
                <w:highlight w:val="green"/>
                <w:lang w:val="es-ES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?) NÕu viÕt thªm ch÷ sè 5 vµo bªn tr¸i th× gi¸ trÞ cña nã sÏ t¨ng thªm bao nhiªu ®¬n vÞ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(?) NÕu viÕt thªm ch÷ sè 5 vµo bªn ph¶i th× gi¸ trÞ cña nã sÏ t¨ng thªm bao nhiªu ®¬n vÞ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äc sinh chó ý nghe vµ hiÓu sù cÇn thiÕt cña viÖc mét ®¹i l</w:t>
              <w:softHyphen/>
              <w:t>îng th«ng qua È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 t×m c¸ch gi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 = V.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r¶ lêi </w:t>
            </w:r>
            <w:r>
              <w:rPr>
                <w:rFonts w:cs=".VnTime" w:ascii=".VnTime" w:hAnsi=".VnTime"/>
                <w:highlight w:val="green"/>
              </w:rPr>
              <w:t>?1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Qu·ng d</w:t>
              <w:softHyphen/>
              <w:t>êng TiÕn ch¹y víi vËn tèc 180 m/ph lµ:180x (m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VËn tèc trung b×nh cña TiÕn lµ 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lang w:val="pt-BR"/>
              </w:rPr>
              <w:object w:dxaOrig="2200" w:dyaOrig="9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10pt;height:47pt" filled="f" o:ole="">
                  <v:imagedata r:id="rId547" o:title=""/>
                </v:shape>
                <o:OLEObject Type="Embed" ProgID="" ShapeID="ole_rId546" DrawAspect="Content" ObjectID="_1977227170" r:id="rId546"/>
              </w:object>
            </w:r>
            <w:r>
              <w:rPr>
                <w:rFonts w:cs=".VnTime" w:ascii=".VnTime" w:hAnsi=".VnTime"/>
              </w:rPr>
              <w:t>(km/h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c©u tr¶ lêi cña b¹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 t×m c¸ch gi¶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Sè ®ã sÏ t¨ng thªm 500 ®¬n vÞ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è ®ã sÏ t¨ng thªm 5 ®¬n vÞ vµ 10 lÇn sè x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. BiÓu diÔn mét ®¹i l</w:t>
              <w:softHyphen/>
              <w:t xml:space="preserve">îng bëi 1 biÓu thøc chøa Èn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VÝ dô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Gäi x km/h lµ vËn tèc cña 1«t« th× 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·ng ®</w:t>
              <w:softHyphen/>
              <w:t>êng « t« ®i ®</w:t>
              <w:softHyphen/>
              <w:t xml:space="preserve">îc trong 5 giê lµ : 5x(km)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lang w:val="pt-BR"/>
              </w:rPr>
              <w:t>Thêi gian ®Ó «t« ®i ®</w:t>
              <w:softHyphen/>
              <w:t>îc qu·ng ®</w:t>
              <w:softHyphen/>
              <w:t xml:space="preserve">êng 100km lµ: </w:t>
            </w:r>
            <w:r>
              <w:rPr>
                <w:rFonts w:cs=".VnTime" w:ascii=".VnTime" w:hAnsi=".VnTime"/>
                <w:lang w:val="pt-BR"/>
              </w:rPr>
              <w:object w:dxaOrig="520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6pt;height:31pt" filled="f" o:ole="">
                  <v:imagedata r:id="rId549" o:title=""/>
                </v:shape>
                <o:OLEObject Type="Embed" ProgID="" ShapeID="ole_rId548" DrawAspect="Content" ObjectID="_1140232328" r:id="rId548"/>
              </w:object>
            </w:r>
            <w:r>
              <w:rPr>
                <w:rFonts w:cs=".VnTime" w:ascii=".VnTime" w:hAnsi=".VnTime"/>
                <w:lang w:val="pt-BR"/>
              </w:rPr>
              <w:t xml:space="preserve"> h 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highlight w:val="green"/>
                <w:lang w:val="pt-BR"/>
              </w:rPr>
            </w:pPr>
            <w:r>
              <w:rPr>
                <w:rFonts w:cs=".VnTime" w:ascii=".VnTime" w:hAnsi=".VnTime"/>
                <w:highlight w:val="green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highlight w:val="green"/>
              </w:rPr>
              <w:t>?1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Gäi x (phót) lµ thêi gian ®Ó TiÕn tËp ch¹y, th×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Qu·ng d</w:t>
              <w:softHyphen/>
              <w:t>êng TiÕn ch¹y víi vËn tèc 180 m/ph lµ: 180x (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VËn tèc tb cña TiÕn lµ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lang w:val="pt-BR"/>
              </w:rPr>
              <w:object w:dxaOrig="2200" w:dyaOrig="9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0pt;height:47pt" filled="f" o:ole="">
                  <v:imagedata r:id="rId551" o:title=""/>
                </v:shape>
                <o:OLEObject Type="Embed" ProgID="" ShapeID="ole_rId550" DrawAspect="Content" ObjectID="_1479833026" r:id="rId550"/>
              </w:object>
            </w:r>
            <w:r>
              <w:rPr>
                <w:rFonts w:cs=".VnTime" w:ascii=".VnTime" w:hAnsi=".VnTime"/>
                <w:lang w:val="pt-BR"/>
              </w:rPr>
              <w:t>(km/h)</w:t>
            </w:r>
          </w:p>
          <w:p>
            <w:pPr>
              <w:pStyle w:val="Normal"/>
              <w:rPr>
                <w:rFonts w:ascii=".VnTime" w:hAnsi=".VnTime" w:cs=".VnTime"/>
                <w:highlight w:val="green"/>
                <w:lang w:val="pt-BR"/>
              </w:rPr>
            </w:pPr>
            <w:r>
              <w:rPr>
                <w:rFonts w:cs=".VnTime" w:ascii=".VnTime" w:hAnsi=".VnTime"/>
                <w:highlight w:val="green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Gäi x lµ sè tù nhiªn cã 2 ch÷ sè th× :</w:t>
            </w:r>
          </w:p>
          <w:p>
            <w:pPr>
              <w:pStyle w:val="Normal"/>
              <w:ind w:left="32" w:hanging="0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ViÕt thªm ch÷ sè 5 vµo bªn tr¸i ta cã: 500 + 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ViÕt thªm ch÷ sè 5 vµo bªn ph¶i  ta cã:  10x+5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Ho¹t ®éng 2: VÝ </w:t>
            </w:r>
            <w:r>
              <w:rPr>
                <w:rFonts w:cs=".VnTime" w:ascii=".VnTime" w:hAnsi=".VnTime"/>
                <w:b/>
                <w:bCs/>
              </w:rPr>
              <w:t>dô vÒ gi¶i bµi to¸n b»ng c¸ch lËp p.tr×nh . 20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íi thiÖu vÝ dô 2 trong 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Cs/>
                <w:iCs/>
                <w:lang w:val="pt-BR"/>
              </w:rPr>
              <w:t xml:space="preserve">(?) </w:t>
            </w:r>
            <w:r>
              <w:rPr>
                <w:rFonts w:cs=".VnTime" w:ascii=".VnTime" w:hAnsi=".VnTime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äi x lµ sè con gµ, khi ®ã §K cña x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häc sinh biÓu diÔn sè con chã; sè ch©n gµ; sè ch©n chã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Theo bµi ta cã ®iÒu g×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æng sè ch©n lµ 100 biÓu thÞ nh</w:t>
              <w:softHyphen/>
              <w:t xml:space="preserve"> thÕ nµo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Gi¸ trÞ x t×m ®</w:t>
              <w:softHyphen/>
              <w:t>îc cã tháa m·n §K cña bµi to¸n kh«ng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(?) </w:t>
            </w:r>
            <w:r>
              <w:rPr>
                <w:rFonts w:cs=".VnTime" w:ascii=".VnTime" w:hAnsi=".VnTime"/>
              </w:rPr>
              <w:t>Nªu c¸c b</w:t>
              <w:softHyphen/>
              <w:t>íc gi¶i b¶i to¸n b»ng c¸ch lËp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+ Yªu cÇu häc sinh lµm </w:t>
            </w:r>
            <w:r>
              <w:rPr>
                <w:rFonts w:cs=".VnTime" w:ascii=".VnTime" w:hAnsi=".VnTime"/>
                <w:highlight w:val="green"/>
                <w:lang w:val="fr-FR"/>
              </w:rPr>
              <w:t>?3</w:t>
            </w:r>
            <w:r>
              <w:rPr>
                <w:rFonts w:cs=".VnTime" w:ascii=".VnTime" w:hAnsi=".VnTime"/>
                <w:lang w:val="fr-FR"/>
              </w:rPr>
              <w:t xml:space="preserve"> t</w:t>
              <w:softHyphen/>
              <w:t>¬ng tù VÝ dô 2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hs c¸ch tr×nh bµ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×m hiÓu néi dung vÝ dô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§K:  x&lt;36;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pt;height:12pt" filled="f" o:ole="">
                  <v:imagedata r:id="rId553" o:title=""/>
                </v:shape>
                <o:OLEObject Type="Embed" ProgID="" ShapeID="ole_rId552" DrawAspect="Content" ObjectID="_1840283043" r:id="rId552"/>
              </w:object>
            </w:r>
            <w:r>
              <w:rPr>
                <w:rFonts w:cs=".VnTime" w:ascii=".VnTime" w:hAnsi=".VnTime"/>
                <w:lang w:val="pt-BR"/>
              </w:rPr>
              <w:t>Z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BiÓu diÔn: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h©n gµ lµ : 2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on chã lµ : 36 - 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h©n chã lµ : 4(36-x)</w:t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2x + 4(36-x) = 100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- Tr¶ lêi: x = 22 tháa m·n §K, vËy sè con gµ 22 con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Sè con chã lµ: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6 - 22 = 14 (con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§äc SGK vµ tr¶ lêi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C¶ líp lµm </w:t>
            </w:r>
            <w:r>
              <w:rPr>
                <w:rFonts w:cs=".VnTime" w:ascii=".VnTime" w:hAnsi=".VnTime"/>
                <w:highlight w:val="green"/>
                <w:lang w:val="fr-FR"/>
              </w:rPr>
              <w:t>?3</w:t>
            </w:r>
            <w:r>
              <w:rPr>
                <w:rFonts w:cs=".VnTime" w:ascii=".VnTime" w:hAnsi=".VnTime"/>
                <w:lang w:val="fr-FR"/>
              </w:rPr>
              <w:t xml:space="preserve"> t</w:t>
              <w:softHyphen/>
              <w:t>¬ng tù VÝ dô 2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>- Mét häc sinh lªn b¶ng tr×nh bµy lêi gi¶i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2. VÝ dô vÒ gi¶i bµi to¸n b»ng c¸ch lËp p.tr×nh  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Ý dô 2: (Bµi to¸n cæ)</w:t>
            </w:r>
          </w:p>
          <w:p>
            <w:pPr>
              <w:pStyle w:val="Normal"/>
              <w:ind w:left="32" w:hanging="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/>
                <w:bCs/>
                <w:iCs/>
                <w:u w:val="single"/>
              </w:rPr>
              <w:t>Gi¶i</w:t>
            </w:r>
            <w:r>
              <w:rPr>
                <w:rFonts w:cs=".VnTime" w:ascii=".VnTime" w:hAnsi=".VnTime"/>
                <w:bCs/>
                <w:iCs/>
              </w:rPr>
              <w:t>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x lµ sè gµ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(§K: x&lt;36,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pt;height:12pt" filled="f" o:ole="">
                  <v:imagedata r:id="rId555" o:title=""/>
                </v:shape>
                <o:OLEObject Type="Embed" ProgID="" ShapeID="ole_rId554" DrawAspect="Content" ObjectID="_1974285922" r:id="rId554"/>
              </w:object>
            </w:r>
            <w:r>
              <w:rPr>
                <w:rFonts w:cs=".VnTime" w:ascii=".VnTime" w:hAnsi=".VnTime"/>
              </w:rPr>
              <w:t>Z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× sè ch©n gµ lµ: 2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on chã lµ: 36 - 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h©n chã lµ: 4(36-x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 cã ph</w:t>
              <w:softHyphen/>
              <w:t xml:space="preserve">¬ng tr×nh: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2x + 4(36-x) = 100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2x + 144 - 4x =100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2x = - 44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 = 22 (tháa m·n §K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VËy sè con gµ 22 con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Sè con chã lµ: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6 - 22 = 14 (con)</w:t>
            </w:r>
          </w:p>
          <w:p>
            <w:pPr>
              <w:pStyle w:val="Normal"/>
              <w:rPr>
                <w:rFonts w:ascii=".VnTime" w:hAnsi=".VnTime" w:cs=".VnTime"/>
                <w:bCs/>
                <w:iCs/>
                <w:lang w:val="pt-BR"/>
              </w:rPr>
            </w:pPr>
            <w:r>
              <w:rPr>
                <w:rFonts w:cs=".VnTime" w:ascii=".VnTime" w:hAnsi=".VnTime"/>
                <w:bCs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</w:rPr>
              <w:t xml:space="preserve">*) </w:t>
            </w:r>
            <w:r>
              <w:rPr>
                <w:rFonts w:cs=".VnTime" w:ascii=".VnTime" w:hAnsi=".VnTime"/>
                <w:b/>
                <w:bCs/>
                <w:iCs/>
              </w:rPr>
              <w:t>C¸c b</w:t>
              <w:softHyphen/>
              <w:t>íc gi¶i bµi to¸n b»ng c¸ch lËp pt:</w:t>
            </w:r>
            <w:r>
              <w:rPr>
                <w:rFonts w:cs=".VnTime" w:ascii=".VnTime" w:hAnsi=".VnTime"/>
                <w:bCs/>
                <w:iCs/>
              </w:rPr>
              <w:t xml:space="preserve"> </w:t>
            </w:r>
            <w:r>
              <w:rPr>
                <w:rFonts w:cs=".VnTime" w:ascii=".VnTime" w:hAnsi=".VnTime"/>
              </w:rPr>
              <w:t>(SGK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Cs/>
                <w:lang w:val="es-ES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highlight w:val="green"/>
                <w:lang w:val="es-ES"/>
              </w:rPr>
              <w:t>?3</w:t>
            </w:r>
            <w:r>
              <w:rPr>
                <w:rFonts w:cs=".VnTime" w:ascii=".VnTime" w:hAnsi=".VnTime"/>
                <w:b/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Gäi x lµ sè con chã;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</w:t>
            </w:r>
            <w:r>
              <w:rPr>
                <w:rFonts w:cs=".VnTime" w:ascii=".VnTime" w:hAnsi=".VnTime"/>
              </w:rPr>
              <w:t>§K:  x&lt;36;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2pt" filled="f" o:ole="">
                  <v:imagedata r:id="rId557" o:title=""/>
                </v:shape>
                <o:OLEObject Type="Embed" ProgID="" ShapeID="ole_rId556" DrawAspect="Content" ObjectID="_247208211" r:id="rId556"/>
              </w:object>
            </w:r>
            <w:r>
              <w:rPr>
                <w:rFonts w:cs=".VnTime" w:ascii=".VnTime" w:hAnsi=".VnTime"/>
              </w:rPr>
              <w:t>Z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× sè ch©n chã lµ : 4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è con gµ lµ: 36 - x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è ch©n gµ lµ: 2(36-x)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a cã ph</w:t>
              <w:softHyphen/>
              <w:t xml:space="preserve">¬ng tr×nh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</w:t>
            </w:r>
            <w:r>
              <w:rPr>
                <w:rFonts w:cs=".VnTime" w:ascii=".VnTime" w:hAnsi=".VnTime"/>
                <w:lang w:val="es-ES"/>
              </w:rPr>
              <w:t>4x + 2(36-x) = 100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es-ES"/>
              </w:rPr>
              <w:t xml:space="preserve">  </w:t>
            </w:r>
            <w:r>
              <w:rPr>
                <w:rFonts w:cs=".VnTime" w:ascii=".VnTime" w:hAnsi=".VnTime"/>
                <w:lang w:val="es-ES"/>
              </w:rPr>
              <w:t>4x + 72 - 2x =100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es-ES"/>
              </w:rPr>
              <w:t xml:space="preserve">        </w:t>
            </w:r>
            <w:r>
              <w:rPr>
                <w:rFonts w:cs=".VnTime" w:ascii=".VnTime" w:hAnsi=".VnTime"/>
                <w:lang w:val="es-ES"/>
              </w:rPr>
              <w:t>2x = 28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es-ES"/>
              </w:rPr>
              <w:t xml:space="preserve">        </w:t>
            </w:r>
            <w:r>
              <w:rPr>
                <w:rFonts w:cs=".VnTime" w:ascii=".VnTime" w:hAnsi=".VnTime"/>
                <w:lang w:val="es-ES"/>
              </w:rPr>
              <w:t>x = 14(TM)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VËy sè con chã 14 con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S</w:t>
            </w:r>
            <w:r>
              <w:rPr>
                <w:rFonts w:cs=".VnTime" w:ascii=".VnTime" w:hAnsi=".VnTime"/>
                <w:lang w:val="fr-FR"/>
              </w:rPr>
              <w:t>è gµ lµ: 36-14=22 (con)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lang w:val="fr-F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2"/>
          <w:lang w:val="fr-FR"/>
        </w:rPr>
      </w:pPr>
      <w:r>
        <w:rPr>
          <w:rFonts w:cs=".VnTime" w:ascii=".VnTime" w:hAnsi=".VnTime"/>
          <w:b/>
          <w:sz w:val="22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. 4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kiÕn thøc toµn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V nhÊn m¹nh c¸c b</w:t>
        <w:softHyphen/>
        <w:t>íc gi¶i bµi to¸n b»ng c¸ch lËp ph</w:t>
        <w:softHyphen/>
        <w:t>¬ng tr×nh.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l¹i c¸c c¸ch gi¶i c¸c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vÝ dô trong bµ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thuéc c¸c b</w:t>
        <w:softHyphen/>
        <w:t>íc gi¶i bµ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: 34, 35, 36/ SGK-T25,26.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sz w:val="30"/>
          <w:lang w:val="es-ES"/>
        </w:rPr>
      </w:pPr>
      <w:r>
        <w:rPr>
          <w:rFonts w:cs=".VnTime" w:ascii=".VnTime" w:hAnsi=".VnTime"/>
          <w:b/>
          <w:i/>
          <w:sz w:val="30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1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:</w:t>
        <w:tab/>
        <w:t xml:space="preserve">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7. </w:t>
      </w:r>
      <w:r>
        <w:rPr>
          <w:rFonts w:cs=".VnTimeH" w:ascii=".VnTimeH" w:hAnsi=".VnTimeH"/>
          <w:b/>
          <w:sz w:val="32"/>
          <w:szCs w:val="32"/>
        </w:rPr>
        <w:t>Gi¶i bµi to¸n b»ng c¸ch lËp ph</w:t>
        <w:softHyphen/>
        <w:t xml:space="preserve">¬ng tr×nh </w:t>
      </w:r>
      <w:r>
        <w:rPr>
          <w:rFonts w:cs=".VnTime" w:ascii=".VnTime" w:hAnsi=".VnTime"/>
          <w:b/>
          <w:sz w:val="32"/>
          <w:szCs w:val="32"/>
        </w:rPr>
        <w:t>(tiÕp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HS n¾m v÷ng : C¸ch ph©n tÝch mét bµi to¸n ®Ó chän Èn phï hîp víi néi dung bµi to¸n, biÓu thÞ ®¹i l</w:t>
        <w:softHyphen/>
        <w:t>îng ch</w:t>
        <w:softHyphen/>
        <w:t>a biÕt qua Èn, t×m mèi quan hÖ gi÷a c¸c ®¹i l</w:t>
        <w:softHyphen/>
        <w:t>îng ®Ó lËp ph</w:t>
        <w:softHyphen/>
        <w:t xml:space="preserve">¬ng tr×nh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ã kÜ n¨ng thµnh th¹o ph©n tÝch bµi to¸n ®Ó chän Èn phï hîp, biÓu thÞ ®¹i l</w:t>
        <w:softHyphen/>
        <w:t>îng ch</w:t>
        <w:softHyphen/>
        <w:t>a biÕt qua Èn, t×m mèi quan hÖ gi÷a c¸c ®¹i l</w:t>
        <w:softHyphen/>
        <w:t xml:space="preserve">îng ®Ó lËp p.tr×nh. 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B¶ng phô, phÊn mµu.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C¸ch gi¶i bµi to¸n b»ng c¸ch lËp ph</w:t>
        <w:softHyphen/>
        <w:t>¬ng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lang w:val="pt-BR"/>
        </w:rPr>
        <w:t>- Ph</w:t>
        <w:softHyphen/>
        <w:t>¬ng ph¸p ho¹t ®éng nhãm, thuyÕt tr×nh.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  <w:lang w:val="pt-BR"/>
        </w:rPr>
        <w:t>4.1. æ</w:t>
      </w:r>
      <w:r>
        <w:rPr>
          <w:rFonts w:cs=".VnTime" w:ascii=".VnTime" w:hAnsi=".VnTime"/>
          <w:b/>
          <w:i/>
          <w:lang w:val="pt-BR"/>
        </w:rPr>
        <w:t xml:space="preserve">n ®Þnh tæ chøc. </w:t>
      </w:r>
      <w:r>
        <w:rPr>
          <w:rFonts w:cs=".VnTime" w:ascii=".VnTime" w:hAnsi=".VnTime"/>
          <w:b/>
          <w:i/>
        </w:rPr>
        <w:t>1p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SÜ sè:            8A: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. 3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: Nªu c¸c b</w:t>
        <w:softHyphen/>
        <w:t>íc gi¶i bµi to¸n b»ng c¸ch lËp ph</w:t>
        <w:softHyphen/>
        <w:t>¬ng tr×nh?</w:t>
      </w:r>
    </w:p>
    <w:p>
      <w:pPr>
        <w:pStyle w:val="Normal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.  30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ra vÝ dô trªn b¶ng phô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(?) </w:t>
            </w:r>
            <w:r>
              <w:rPr>
                <w:rFonts w:cs=".VnTime" w:ascii=".VnTime" w:hAnsi=".VnTime"/>
              </w:rPr>
              <w:t>§èi t</w:t>
              <w:softHyphen/>
              <w:t>îng tham gia trong bµi to¸n lµ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©n tÝch vÒ mèi liªn hÖ gi÷a c¸c ®¹i l</w:t>
              <w:softHyphen/>
              <w:t>¬ng: vËn tèc, thêi gian, qu·ng ®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 NÕu gäi thêi gian ®i cña xe m¸y lµ x th× qu·ng ®</w:t>
              <w:softHyphen/>
              <w:t>êng xe m¸y ®i ®</w:t>
              <w:softHyphen/>
              <w:t>îc lµ bao nhiª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?) Theo bµi ra, «t« xuÊt ph¸t sau xe m¸y bao nhiªu giê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?) §Õn lóc gÆp nhau qu·ng ®</w:t>
              <w:softHyphen/>
              <w:t>êng «t« ®i ®</w:t>
              <w:softHyphen/>
              <w:t>îc lµ bao nhiªu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Theo c¸c ®iÒu kiÖn bµi cho, h·y lËp ph</w:t>
              <w:softHyphen/>
              <w:t>¬ng tr×nh biÓu thÞ mèi liªn hÖ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¶i ph</w:t>
              <w:softHyphen/>
              <w:t>¬ng tr×nh t×m x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Gi¸ trÞ x t×m ®</w:t>
              <w:softHyphen/>
              <w:t>îc cã tháa m·n ®iÒu kiÖn cña Èn kh«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+ Yªu cÇu HS thùc hiÖn </w:t>
            </w:r>
            <w:r>
              <w:rPr>
                <w:rFonts w:cs=".VnTime" w:ascii=".VnTime" w:hAnsi=".VnTime"/>
                <w:highlight w:val="green"/>
                <w:lang w:val="es-ES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§</w:t>
              <w:softHyphen/>
              <w:t>a ra b¶ng phô cho HS ®iÒ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lËp ph</w:t>
              <w:softHyphen/>
              <w:t>¬ng tr×nh víi Èn S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·y gi¶i ph</w:t>
              <w:softHyphen/>
              <w:t>¬ng võa l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VËy thêi gian xe m¸y ®i lµ bao nhiªu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Em cã nhËn xÐt g× vÒ hai c¸ch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vµ nghiªn cøu ®Ò bµ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èi t</w:t>
              <w:softHyphen/>
              <w:t>îng tham gia trong bµi to¸n lµ: ¤t« vµ xe m¸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ñng cè ®</w:t>
              <w:softHyphen/>
              <w:t>îc mèi liªn hÖ gi÷a c¸c ®¹i l</w:t>
              <w:softHyphen/>
              <w:t>î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·ng ®</w:t>
              <w:softHyphen/>
              <w:t>êng xe m¸y ®i ®</w:t>
              <w:softHyphen/>
              <w:t>îc lµ: 35x (k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24 phót = </w:t>
            </w:r>
            <w:r>
              <w:rPr>
                <w:rFonts w:cs=".VnTime" w:ascii=".VnTime" w:hAnsi=".VnTime"/>
                <w:lang w:val="pt-BR"/>
              </w:rPr>
              <w:object w:dxaOrig="260" w:dyaOrig="7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3pt;height:36pt" filled="f" o:ole="">
                  <v:imagedata r:id="rId559" o:title=""/>
                </v:shape>
                <o:OLEObject Type="Embed" ProgID="" ShapeID="ole_rId558" DrawAspect="Content" ObjectID="_280704687" r:id="rId558"/>
              </w:object>
            </w:r>
            <w:r>
              <w:rPr>
                <w:rFonts w:cs=".VnTime" w:ascii=".VnTime" w:hAnsi=".VnTime"/>
                <w:lang w:val="pt-BR"/>
              </w:rPr>
              <w:t>giê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Õn lóc gÆp nhau, qu·ng ®</w:t>
              <w:softHyphen/>
              <w:t>êng mµ «t« ®i ®</w:t>
              <w:softHyphen/>
              <w:t xml:space="preserve">îc lµ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45(x-</w:t>
            </w:r>
            <w:r>
              <w:rPr>
                <w:rFonts w:cs=".VnTime" w:ascii=".VnTime" w:hAnsi=".VnTime"/>
                <w:lang w:val="pt-BR"/>
              </w:rPr>
              <w:object w:dxaOrig="260" w:dyaOrig="7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3pt;height:36pt" filled="f" o:ole="">
                  <v:imagedata r:id="rId561" o:title=""/>
                </v:shape>
                <o:OLEObject Type="Embed" ProgID="" ShapeID="ole_rId560" DrawAspect="Content" ObjectID="_938670530" r:id="rId560"/>
              </w:object>
            </w:r>
            <w:r>
              <w:rPr>
                <w:rFonts w:cs=".VnTime" w:ascii=".VnTime" w:hAnsi=".VnTime"/>
                <w:lang w:val="pt-BR"/>
              </w:rPr>
              <w:t xml:space="preserve">) (km)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Ëp ph</w:t>
              <w:softHyphen/>
              <w:t>¬ng tr×nh, gi¶i ®</w:t>
              <w:softHyphen/>
              <w:t xml:space="preserve">îc kÕt qu¶: x = </w:t>
            </w:r>
            <w:r>
              <w:rPr>
                <w:rFonts w:cs=".VnTime" w:ascii=".VnTime" w:hAnsi=".VnTime"/>
                <w:lang w:val="pt-BR"/>
              </w:rPr>
              <w:object w:dxaOrig="400" w:dyaOrig="7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pt;height:36pt" filled="f" o:ole="">
                  <v:imagedata r:id="rId563" o:title=""/>
                </v:shape>
                <o:OLEObject Type="Embed" ProgID="" ShapeID="ole_rId562" DrawAspect="Content" ObjectID="_1051844547" r:id="rId56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x = </w:t>
            </w:r>
            <w:r>
              <w:rPr>
                <w:rFonts w:cs=".VnTime" w:ascii=".VnTime" w:hAnsi=".VnTime"/>
                <w:lang w:val="pt-BR"/>
              </w:rPr>
              <w:object w:dxaOrig="400" w:dyaOrig="7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pt;height:36pt" filled="f" o:ole="">
                  <v:imagedata r:id="rId565" o:title=""/>
                </v:shape>
                <o:OLEObject Type="Embed" ProgID="" ShapeID="ole_rId564" DrawAspect="Content" ObjectID="_1662904810" r:id="rId564"/>
              </w:object>
            </w:r>
            <w:r>
              <w:rPr>
                <w:rFonts w:cs=".VnTime" w:ascii=".VnTime" w:hAnsi=".VnTime"/>
                <w:lang w:val="pt-BR"/>
              </w:rPr>
              <w:t xml:space="preserve"> tháa m·n ®iÒu kiÖn cña Èn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§iÒn vµo b¶ng theo yªu cÇu cña </w:t>
            </w:r>
            <w:r>
              <w:rPr>
                <w:rFonts w:cs=".VnTime" w:ascii=".VnTime" w:hAnsi=".VnTime"/>
                <w:highlight w:val="green"/>
                <w:lang w:val="es-ES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®</w:t>
              <w:softHyphen/>
              <w:t>îc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800" w:dyaOrig="7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0pt;height:36pt" filled="f" o:ole="">
                  <v:imagedata r:id="rId567" o:title=""/>
                </v:shape>
                <o:OLEObject Type="Embed" ProgID="" ShapeID="ole_rId566" DrawAspect="Content" ObjectID="_2109629294" r:id="rId56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vµ t×m ®</w:t>
              <w:softHyphen/>
              <w:t xml:space="preserve">îc: S = </w:t>
            </w:r>
            <w:r>
              <w:rPr>
                <w:rFonts w:cs=".VnTime" w:ascii=".VnTime" w:hAnsi=".VnTime"/>
              </w:rPr>
              <w:object w:dxaOrig="499" w:dyaOrig="7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4.95pt;height:35pt" filled="f" o:ole="">
                  <v:imagedata r:id="rId569" o:title=""/>
                </v:shape>
                <o:OLEObject Type="Embed" ProgID="" ShapeID="ole_rId568" DrawAspect="Content" ObjectID="_573650936" r:id="rId568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×m ®</w:t>
              <w:softHyphen/>
              <w:t xml:space="preserve">îc thêi gian xe m¸y ®i lµ: </w:t>
            </w:r>
            <w:r>
              <w:rPr>
                <w:rFonts w:cs=".VnTime" w:ascii=".VnTime" w:hAnsi=".VnTime"/>
              </w:rPr>
              <w:object w:dxaOrig="400" w:dyaOrig="7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pt;height:36pt" filled="f" o:ole="">
                  <v:imagedata r:id="rId571" o:title=""/>
                </v:shape>
                <o:OLEObject Type="Embed" ProgID="" ShapeID="ole_rId570" DrawAspect="Content" ObjectID="_1713715579" r:id="rId570"/>
              </w:object>
            </w:r>
            <w:r>
              <w:rPr>
                <w:rFonts w:cs=".VnTime" w:ascii=".VnTime" w:hAnsi=".VnTime"/>
              </w:rPr>
              <w:t xml:space="preserve"> (giê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h gi¶i nµy phøc t¹p h¬n c¸ch gi¶i tr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VÝ dô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thêi gian tõ lóc xe m¸y khëi hµnh ®Õn lóc hai xe gÆp nhau lµ: x(h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§iÒu kiÖn: x&gt;</w:t>
            </w:r>
            <w:r>
              <w:rPr>
                <w:rFonts w:cs=".VnTime" w:ascii=".VnTime" w:hAnsi=".VnTime"/>
                <w:lang w:val="pt-BR"/>
              </w:rPr>
              <w:object w:dxaOrig="24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2pt;height:31pt" filled="f" o:ole="">
                  <v:imagedata r:id="rId573" o:title=""/>
                </v:shape>
                <o:OLEObject Type="Embed" ProgID="" ShapeID="ole_rId572" DrawAspect="Content" ObjectID="_1571558779" r:id="rId572"/>
              </w:objec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t.gian ®ã, xe m¸y ®i ®</w:t>
              <w:softHyphen/>
              <w:t>îc q.®</w:t>
              <w:softHyphen/>
              <w:t>êng lµ: 35x (k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êi gian «t« ®i lµ: x-</w:t>
            </w:r>
            <w:r>
              <w:rPr>
                <w:rFonts w:cs=".VnTime" w:ascii=".VnTime" w:hAnsi=".VnTime"/>
                <w:lang w:val="pt-BR"/>
              </w:rPr>
              <w:object w:dxaOrig="24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2pt;height:31pt" filled="f" o:ole="">
                  <v:imagedata r:id="rId575" o:title=""/>
                </v:shape>
                <o:OLEObject Type="Embed" ProgID="" ShapeID="ole_rId574" DrawAspect="Content" ObjectID="_963619507" r:id="rId574"/>
              </w:object>
            </w:r>
            <w:r>
              <w:rPr>
                <w:rFonts w:cs=".VnTime" w:ascii=".VnTime" w:hAnsi=".VnTime"/>
              </w:rPr>
              <w:t xml:space="preserve"> (h)</w:t>
            </w:r>
          </w:p>
          <w:p>
            <w:pPr>
              <w:pStyle w:val="Normal"/>
              <w:rPr>
                <w:rFonts w:ascii=".VnTime" w:hAnsi=".VnTime" w:cs=".VnTime"/>
                <w:w w:val="90"/>
              </w:rPr>
            </w:pPr>
            <w:r>
              <w:rPr>
                <w:rFonts w:cs=".VnTime" w:ascii=".VnTime" w:hAnsi=".VnTime"/>
              </w:rPr>
              <w:t>Qu·ng ®</w:t>
              <w:softHyphen/>
              <w:t>êng «t« ®i ®</w:t>
              <w:softHyphen/>
              <w:t>îc lµ:</w:t>
            </w:r>
            <w:r>
              <w:rPr>
                <w:rFonts w:cs=".VnTime" w:ascii=".VnTime" w:hAnsi=".VnTime"/>
                <w:w w:val="90"/>
              </w:rPr>
              <w:t xml:space="preserve"> </w:t>
            </w:r>
            <w:r>
              <w:rPr>
                <w:rFonts w:cs=".VnTime" w:ascii=".VnTime" w:hAnsi=".VnTime"/>
                <w:w w:val="90"/>
                <w:lang w:val="pt-BR"/>
              </w:rPr>
              <w:object w:dxaOrig="1180" w:dyaOrig="7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7.1pt;height:35.35pt" filled="f" o:ole="">
                  <v:imagedata r:id="rId577" o:title=""/>
                </v:shape>
                <o:OLEObject Type="Embed" ProgID="" ShapeID="ole_rId576" DrawAspect="Content" ObjectID="_1871137477" r:id="rId576"/>
              </w:object>
            </w:r>
            <w:r>
              <w:rPr>
                <w:rFonts w:cs=".VnTime" w:ascii=".VnTime" w:hAnsi=".VnTime"/>
                <w:w w:val="90"/>
              </w:rPr>
              <w:t xml:space="preserve"> </w:t>
            </w:r>
            <w:r>
              <w:rPr>
                <w:rFonts w:cs=".VnTime" w:ascii=".VnTime" w:hAnsi=".VnTime"/>
              </w:rPr>
              <w:t>(k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ra ta cã p.tr×nh:</w:t>
            </w:r>
          </w:p>
          <w:p>
            <w:pPr>
              <w:pStyle w:val="Normal"/>
              <w:rPr>
                <w:rFonts w:ascii=".VnTime" w:hAnsi=".VnTime" w:cs=".VnTime"/>
                <w:w w:val="90"/>
              </w:rPr>
            </w:pPr>
            <w:r>
              <w:rPr>
                <w:rFonts w:cs=".VnTime" w:ascii=".VnTime" w:hAnsi=".VnTime"/>
              </w:rPr>
              <w:t xml:space="preserve">35x + </w:t>
            </w:r>
            <w:r>
              <w:rPr>
                <w:rFonts w:cs=".VnTime" w:ascii=".VnTime" w:hAnsi=".VnTime"/>
                <w:w w:val="90"/>
                <w:lang w:val="pt-BR"/>
              </w:rPr>
              <w:object w:dxaOrig="1180" w:dyaOrig="7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9.35pt;height:37pt" filled="f" o:ole="">
                  <v:imagedata r:id="rId579" o:title=""/>
                </v:shape>
                <o:OLEObject Type="Embed" ProgID="" ShapeID="ole_rId578" DrawAspect="Content" ObjectID="_316757666" r:id="rId578"/>
              </w:object>
            </w:r>
            <w:r>
              <w:rPr>
                <w:rFonts w:cs=".VnTime" w:ascii=".VnTime" w:hAnsi=".VnTime"/>
                <w:w w:val="90"/>
              </w:rPr>
              <w:t xml:space="preserve"> </w:t>
            </w:r>
            <w:r>
              <w:rPr>
                <w:rFonts w:cs=".VnTime" w:ascii=".VnTime" w:hAnsi=".VnTime"/>
              </w:rPr>
              <w:t>= 90</w:t>
            </w:r>
          </w:p>
          <w:p>
            <w:pPr>
              <w:pStyle w:val="Normal"/>
              <w:rPr>
                <w:rFonts w:ascii=".VnTime" w:hAnsi=".VnTime" w:cs=".VnTime"/>
                <w:w w:val="90"/>
                <w:lang w:val="pt-BR"/>
              </w:rPr>
            </w:pPr>
            <w:r>
              <w:rPr>
                <w:rFonts w:cs=".VnTime" w:ascii=".VnTime" w:hAnsi=".VnTime"/>
                <w:w w:val="90"/>
                <w:lang w:val="pt-BR"/>
              </w:rPr>
              <w:object w:dxaOrig="2540" w:dyaOrig="1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7pt;height:67pt" filled="f" o:ole="">
                  <v:imagedata r:id="rId581" o:title=""/>
                </v:shape>
                <o:OLEObject Type="Embed" ProgID="" ShapeID="ole_rId580" DrawAspect="Content" ObjectID="_1941510537" r:id="rId58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Ta thÊy x = </w:t>
            </w:r>
            <w:r>
              <w:rPr>
                <w:rFonts w:cs=".VnTime" w:ascii=".VnTime" w:hAnsi=".VnTime"/>
                <w:lang w:val="pt-BR"/>
              </w:rPr>
              <w:object w:dxaOrig="400" w:dyaOrig="7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pt;height:36pt" filled="f" o:ole="">
                  <v:imagedata r:id="rId583" o:title=""/>
                </v:shape>
                <o:OLEObject Type="Embed" ProgID="" ShapeID="ole_rId582" DrawAspect="Content" ObjectID="_1906250184" r:id="rId582"/>
              </w:object>
            </w:r>
            <w:r>
              <w:rPr>
                <w:rFonts w:cs=".VnTime" w:ascii=".VnTime" w:hAnsi=".VnTime"/>
                <w:lang w:val="pt-BR"/>
              </w:rPr>
              <w:t xml:space="preserve"> tháa m·n ®iÒu kiÖn cña Èn. VËy thêi gian ®Ó hai xe gÆp nhau l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8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9pt;height:31pt" filled="f" o:ole="">
                  <v:imagedata r:id="rId585" o:title=""/>
                </v:shape>
                <o:OLEObject Type="Embed" ProgID="" ShapeID="ole_rId584" DrawAspect="Content" ObjectID="_812287899" r:id="rId584"/>
              </w:object>
            </w:r>
            <w:r>
              <w:rPr>
                <w:rFonts w:cs=".VnTime" w:ascii=".VnTime" w:hAnsi=".VnTime"/>
                <w:lang w:val="pt-BR"/>
              </w:rPr>
              <w:t>=1 giê 21 phót (kÓ tõ lóc xe m¸y khëi hµnh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¸ch 2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qu·ng ®</w:t>
              <w:softHyphen/>
              <w:t>êng  xe m¸y ®i hÕt lµ: S (§K: 0&lt;S &lt; 90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§Õn lóc gÆp nhau, thêi gian xe m¸y ®i lµ: </w:t>
            </w:r>
            <w:r>
              <w:rPr>
                <w:rFonts w:cs=".VnTime" w:ascii=".VnTime" w:hAnsi=".VnTime"/>
                <w:lang w:val="pt-BR"/>
              </w:rPr>
              <w:object w:dxaOrig="38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9pt;height:31pt" filled="f" o:ole="">
                  <v:imagedata r:id="rId587" o:title=""/>
                </v:shape>
                <o:OLEObject Type="Embed" ProgID="" ShapeID="ole_rId586" DrawAspect="Content" ObjectID="_147080094" r:id="rId586"/>
              </w:object>
            </w:r>
            <w:r>
              <w:rPr>
                <w:rFonts w:cs=".VnTime" w:ascii=".VnTime" w:hAnsi=".VnTime"/>
              </w:rPr>
              <w:t xml:space="preserve"> (h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Qu·ng ®</w:t>
              <w:softHyphen/>
              <w:t>êng «t« ®i ®</w:t>
              <w:softHyphen/>
              <w:t>îc lµ:</w:t>
            </w:r>
            <w:r>
              <w:rPr>
                <w:rFonts w:cs=".VnTime" w:ascii=".VnTime" w:hAnsi=".VnTime"/>
                <w:w w:val="90"/>
              </w:rPr>
              <w:t xml:space="preserve"> </w:t>
            </w:r>
            <w:r>
              <w:rPr>
                <w:rFonts w:cs=".VnTime" w:ascii=".VnTime" w:hAnsi=".VnTime"/>
              </w:rPr>
              <w:t>90-S (k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§Õn lóc gÆp nhau, thêi gian «t« ®i lµ: </w:t>
            </w:r>
            <w:r>
              <w:rPr>
                <w:rFonts w:cs=".VnTime" w:ascii=".VnTime" w:hAnsi=".VnTime"/>
                <w:lang w:val="pt-BR"/>
              </w:rPr>
              <w:object w:dxaOrig="76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8pt;height:31pt" filled="f" o:ole="">
                  <v:imagedata r:id="rId589" o:title=""/>
                </v:shape>
                <o:OLEObject Type="Embed" ProgID="" ShapeID="ole_rId588" DrawAspect="Content" ObjectID="_1765835033" r:id="rId588"/>
              </w:object>
            </w:r>
            <w:r>
              <w:rPr>
                <w:rFonts w:cs=".VnTime" w:ascii=".VnTime" w:hAnsi=".VnTime"/>
              </w:rPr>
              <w:t xml:space="preserve"> (h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ra ta cã ph</w:t>
              <w:softHyphen/>
              <w:t>¬ng tr×nh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object w:dxaOrig="380" w:dyaOrig="6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9pt;height:31pt" filled="f" o:ole="">
                  <v:imagedata r:id="rId591" o:title=""/>
                </v:shape>
                <o:OLEObject Type="Embed" ProgID="" ShapeID="ole_rId590" DrawAspect="Content" ObjectID="_1164821096" r:id="rId59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  <w:lang w:val="pt-BR"/>
              </w:rPr>
              <w:object w:dxaOrig="760" w:dyaOrig="6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8pt;height:31pt" filled="f" o:ole="">
                  <v:imagedata r:id="rId593" o:title=""/>
                </v:shape>
                <o:OLEObject Type="Embed" ProgID="" ShapeID="ole_rId592" DrawAspect="Content" ObjectID="_1063764103" r:id="rId592"/>
              </w:object>
            </w:r>
            <w:r>
              <w:rPr>
                <w:rFonts w:cs=".VnTime" w:ascii=".VnTime" w:hAnsi=".VnTime"/>
              </w:rPr>
              <w:t xml:space="preserve"> +</w:t>
            </w:r>
            <w:r>
              <w:rPr>
                <w:rFonts w:cs=".VnTime" w:ascii=".VnTime" w:hAnsi=".VnTime"/>
                <w:lang w:val="pt-BR"/>
              </w:rPr>
              <w:object w:dxaOrig="240" w:dyaOrig="6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2pt;height:31pt" filled="f" o:ole="">
                  <v:imagedata r:id="rId595" o:title=""/>
                </v:shape>
                <o:OLEObject Type="Embed" ProgID="" ShapeID="ole_rId594" DrawAspect="Content" ObjectID="_516244884" r:id="rId59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object w:dxaOrig="3379" w:dyaOrig="13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62.35pt;height:66.7pt" filled="f" o:ole="">
                  <v:imagedata r:id="rId597" o:title=""/>
                </v:shape>
                <o:OLEObject Type="Embed" ProgID="" ShapeID="ole_rId596" DrawAspect="Content" ObjectID="_2087489525" r:id="rId596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thêi gian cÇn t×m lµ: </w:t>
            </w:r>
            <w:r>
              <w:rPr>
                <w:rFonts w:cs=".VnTime" w:ascii=".VnTime" w:hAnsi=".VnTime"/>
                <w:lang w:val="pt-BR"/>
              </w:rPr>
              <w:object w:dxaOrig="1500" w:dyaOrig="6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75pt;height:31pt" filled="f" o:ole="">
                  <v:imagedata r:id="rId599" o:title=""/>
                </v:shape>
                <o:OLEObject Type="Embed" ProgID="" ShapeID="ole_rId598" DrawAspect="Content" ObjectID="_1886938467" r:id="rId598"/>
              </w:object>
            </w:r>
            <w:r>
              <w:rPr>
                <w:rFonts w:cs=".VnTime" w:ascii=".VnTime" w:hAnsi=".VnTime"/>
              </w:rPr>
              <w:t xml:space="preserve">(giê)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 1 giê 21 phó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righ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L: Khi chän Èn ta nªn chän ®¹i l</w:t>
              <w:softHyphen/>
              <w:t xml:space="preserve">îng cÇn t×m lµm Èn 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.  9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Nªu c¸c b</w:t>
        <w:softHyphen/>
        <w:t>íc gi¶i bµi to¸n b»ng c¸ch lËp ph</w:t>
        <w:softHyphen/>
        <w:t>¬ng tr×nh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</w:t>
        <w:softHyphen/>
        <w:t>u ý c¸ch chän Èn, c¸ch tr×nh bµy lêi gi¶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äc bµi ®äc thªm, cïng GV ph©n tÝch vÝ dô trong bµi ®äc thªm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l¹i c¸c kiÕn thøc ®· häc vÒ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Khi gi¶i bµi to¸n cÇn chó ý ph©n lo¹i d¹ng to¸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§äc l¹i bµi ®äc thª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: 37, 38, 39/SGK-T3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iÕt sau luyÖn t©p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2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</w:t>
      </w:r>
    </w:p>
    <w:p>
      <w:pPr>
        <w:pStyle w:val="Normal"/>
        <w:jc w:val="center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LuyÖn tËp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Arial"/>
          <w:b/>
          <w:b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  <w:r>
        <w:rPr>
          <w:rFonts w:cs="Arial" w:ascii=".VnTime" w:hAnsi=".VnTime"/>
          <w:b/>
          <w:lang w:val="pt-BR"/>
        </w:rPr>
        <w:t xml:space="preserve">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ñng cè c¸c b</w:t>
        <w:softHyphen/>
        <w:t>íc gi¶i bµ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RÌn kÜ n¨ng gi¶i ph</w:t>
        <w:softHyphen/>
        <w:t>¬ng tr×nh, kü n¨ng tr×nh bµy lêi gi¶i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GV: B¶ng phô, 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>HS:  Th</w:t>
        <w:softHyphen/>
        <w:t>íc, c¸c b</w:t>
        <w:softHyphen/>
      </w:r>
      <w:r>
        <w:rPr>
          <w:rFonts w:cs=".VnTime" w:ascii=".VnTime" w:hAnsi=".VnTime"/>
        </w:rPr>
        <w:t>íc gi¶i bµi to¸n b»ng c¸ch lËp ph</w:t>
        <w:softHyphen/>
        <w:t>¬ng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firstLine="720"/>
        <w:jc w:val="both"/>
        <w:rPr/>
      </w:pP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4.1. </w:t>
      </w:r>
      <w:r>
        <w:rPr>
          <w:rFonts w:cs=".VnTimeH" w:ascii=".VnTimeH" w:hAnsi=".VnTimeH"/>
          <w:b/>
          <w:i/>
        </w:rPr>
        <w:t>æ</w:t>
      </w:r>
      <w:r>
        <w:rPr>
          <w:rFonts w:cs=".VnTime" w:ascii=".VnTime" w:hAnsi=".VnTime"/>
          <w:b/>
          <w:i/>
        </w:rPr>
        <w:t>n ®Þnh tæ chøc  - 1p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SÜ sè: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:  3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: Nªu c¸c b</w:t>
        <w:softHyphen/>
        <w:t>íc gi¶i bµi to¸n b»ng c¸ch lËp ph</w:t>
        <w:softHyphen/>
        <w:t>¬ng tr×nh?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i/>
        </w:rPr>
        <w:t>4.3</w:t>
      </w:r>
      <w:r>
        <w:rPr>
          <w:rFonts w:cs=".VnTime" w:ascii=".VnTime" w:hAnsi=".VnTime"/>
          <w:b/>
          <w:i/>
        </w:rPr>
        <w:t>. Bµi míi:  29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60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ra ®Ò bµi trªn b¶ng phô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Gäi tuæi Ph</w:t>
              <w:softHyphen/>
              <w:t>¬ng hiÖn t¹i lµ x, tuæi mÑ hiÖn t¹i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?) Sau 13 n¨m tuæi </w:t>
            </w:r>
            <w:r>
              <w:rPr>
                <w:rFonts w:cs=".VnTimeH" w:ascii=".VnTimeH" w:hAnsi=".VnTimeH"/>
                <w:lang w:val="pt-BR"/>
              </w:rPr>
              <w:t>p</w:t>
            </w:r>
            <w:r>
              <w:rPr>
                <w:rFonts w:cs=".VnTime" w:ascii=".VnTime" w:hAnsi=".VnTime"/>
                <w:lang w:val="pt-BR"/>
              </w:rPr>
              <w:t>h</w:t>
              <w:softHyphen/>
              <w:t>¬ng lµ bao nhiªu? Tuæi mÑ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>Theo bµi ra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>¬ng tr×nh vµ tr¶ lêi bµi to¸n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ra bµi to¸n, yªu cÇu HS ®äc vµ nªu c¸ch chän Èn vµ ®Æt ®iÒu kiÖn cho È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Ch÷ sè hµng ®¬n vÞ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>Sè ®· cho ®</w:t>
              <w:softHyphen/>
              <w:t>îc biÓu diÔn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Khi viÕt thªm ch÷ sè 1 vµo ta cã sè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>Theo bµi ra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>¬ng tr×nh vµ tr¶ lêi bµi to¸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äi HS nhËn xÐt bµi cña b¹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TÇn sè lµ g×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H·y nªu c¸ch tÝnh gi¸ trÞ trung b×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>NÕu gäi tÇn sè xuÊt hiÖn cña ®iÓm 4 lµ x th× ®iÒu kiÖn cña x lµ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Khi ®ã h·y tÝnh N=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Theo bµi ra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gi¶i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VËy c¸c sè cÇn ®iÒn lµ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vµ nghiªn cøu ®Ò bµ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uæi mÑ hiÖn t¹i lµ 3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13 n¨m tuæi Ph</w:t>
              <w:softHyphen/>
              <w:t>¬ng lµ x+13, tuæi mÑ lµ 3x+13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LËp ®</w:t>
              <w:softHyphen/>
              <w:t>îc ph</w:t>
              <w:softHyphen/>
              <w:t>¬</w:t>
            </w:r>
            <w:r>
              <w:rPr>
                <w:rFonts w:cs=".VnTime" w:ascii=".VnTime" w:hAnsi=".VnTime"/>
              </w:rPr>
              <w:t>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x+13=2(x+13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ùc hiÖ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ch÷ sè hµng chôc lµ 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(x nguyªn d</w:t>
              <w:softHyphen/>
              <w:t>¬ng vµ x&lt;5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÷ sè hµng ®¬n vÞ lµ 2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bCs/>
                <w:lang w:val="pt-BR"/>
              </w:rPr>
              <w:t xml:space="preserve"> Sè ®· cho lµ: 10x+2x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Ta cã sè </w:t>
            </w:r>
            <w:r>
              <w:rPr>
                <w:rFonts w:cs=".VnTime" w:ascii=".VnTime" w:hAnsi=".VnTime"/>
                <w:bCs/>
                <w:lang w:val="pt-BR"/>
              </w:rPr>
              <w:t>100x+10+2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Ëp ®</w:t>
              <w:softHyphen/>
              <w:t>îc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lµm viÖc c¸ nh©n gi¶i vµ tr¶ lêi bµi to¸n (Mét HS lªn b¶ng tr×nh bµy lêi gi¶i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, ghi vë lêi gi¶i ®ó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h¾c l¹i c¸c kiÕn thøc vÒ tÇn sè.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¸ch tÝ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§iÒu kiÖn cña x lµ: x nguyªn, x</w:t>
            </w:r>
            <w:r>
              <w:rPr>
                <w:rFonts w:cs=".VnTime" w:ascii=".VnTime" w:hAnsi=".VnTime"/>
                <w:bCs/>
                <w:lang w:val="pt-BR"/>
              </w:rPr>
              <w:object w:dxaOrig="220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pt;height:13pt" filled="f" o:ole="">
                  <v:imagedata r:id="rId601" o:title=""/>
                </v:shape>
                <o:OLEObject Type="Embed" ProgID="" ShapeID="ole_rId600" DrawAspect="Content" ObjectID="_773817998" r:id="rId600"/>
              </w:object>
            </w:r>
            <w:r>
              <w:rPr>
                <w:rFonts w:cs=".VnTime" w:ascii=".VnTime" w:hAnsi=".VnTime"/>
                <w:bCs/>
                <w:lang w:val="pt-BR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TÝnh ®</w:t>
              <w:softHyphen/>
              <w:t>îc N = 42+x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LËp ®</w:t>
              <w:softHyphen/>
              <w:t>îc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Gi¶i ®</w:t>
              <w:softHyphen/>
              <w:t>îc ph</w:t>
              <w:softHyphen/>
              <w:t>¬ng tr×nh vµ ®</w:t>
              <w:softHyphen/>
              <w:t>a ra kÕt qu¶ x = 8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C¸c sè cÇn ®iÒn lµ 8 vµ 50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40/SGK-T3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tuæi Ph</w:t>
              <w:softHyphen/>
              <w:t>¬ng lµ x (x nguyªn d</w:t>
              <w:softHyphen/>
              <w:t>¬ng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uæi mÑ hiÖn t¹i lµ 3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au 13 n¨m tuæi Ph</w:t>
              <w:softHyphen/>
              <w:t>¬ng lµ x+13, tuæi mÑ lµ 3x+1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ta cã ph</w:t>
              <w:softHyphen/>
              <w:t>¬ng tr×nh: 3x+13=2(x+1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9pt;height:13pt" filled="f" o:ole="">
                  <v:imagedata r:id="rId603" o:title=""/>
                </v:shape>
                <o:OLEObject Type="Embed" ProgID="" ShapeID="ole_rId602" DrawAspect="Content" ObjectID="_1399825759" r:id="rId602"/>
              </w:object>
            </w:r>
            <w:r>
              <w:rPr>
                <w:rFonts w:cs=".VnTime" w:ascii=".VnTime" w:hAnsi=".VnTime"/>
                <w:bCs/>
              </w:rPr>
              <w:t>3x-2x=26-1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9pt;height:13pt" filled="f" o:ole="">
                  <v:imagedata r:id="rId605" o:title=""/>
                </v:shape>
                <o:OLEObject Type="Embed" ProgID="" ShapeID="ole_rId604" DrawAspect="Content" ObjectID="_1783830374" r:id="rId604"/>
              </w:object>
            </w: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t>x = 13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L: x=13 tháa m·n ®iÒu kiÖn cña Èn. VËy n¨m nay Ph</w:t>
              <w:softHyphen/>
              <w:t>¬ng 13 tuæi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µi 41/SGK-T31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äi ch÷ sè hµng chôc lµ x (x nguyªn d</w:t>
              <w:softHyphen/>
              <w:t>¬ng vµ x&lt;5)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Ch÷ sè hµng ®¬n vÞ lµ: 2x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object w:dxaOrig="340" w:dyaOrig="2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7pt;height:13pt" filled="f" o:ole="">
                  <v:imagedata r:id="rId607" o:title=""/>
                </v:shape>
                <o:OLEObject Type="Embed" ProgID="" ShapeID="ole_rId606" DrawAspect="Content" ObjectID="_197070230" r:id="rId606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>Sè ®· cho lµ: 10x+2x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Khi viÕt thªm ch÷ sè 1 ta ®</w:t>
              <w:softHyphen/>
              <w:t>îc sè: 100x+10+2x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heo bµi ta cã: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00x+10+2x=10x+2x+37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9pt;height:13pt" filled="f" o:ole="">
                  <v:imagedata r:id="rId609" o:title=""/>
                </v:shape>
                <o:OLEObject Type="Embed" ProgID="" ShapeID="ole_rId608" DrawAspect="Content" ObjectID="_10613248" r:id="rId608"/>
              </w:object>
            </w:r>
            <w:r>
              <w:rPr>
                <w:rFonts w:cs=".VnTime" w:ascii=".VnTime" w:hAnsi=".VnTime"/>
                <w:bCs/>
                <w:spacing w:val="-8"/>
                <w:lang w:val="pt-BR"/>
              </w:rPr>
              <w:t>100x+2x-10x-2x=370-1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9pt;height:13pt" filled="f" o:ole="">
                  <v:imagedata r:id="rId611" o:title=""/>
                </v:shape>
                <o:OLEObject Type="Embed" ProgID="" ShapeID="ole_rId610" DrawAspect="Content" ObjectID="_345133777" r:id="rId610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>90x = 360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9pt;height:13pt" filled="f" o:ole="">
                  <v:imagedata r:id="rId613" o:title=""/>
                </v:shape>
                <o:OLEObject Type="Embed" ProgID="" ShapeID="ole_rId612" DrawAspect="Content" ObjectID="_1592971839" r:id="rId612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>x = 4 (t/m ®/k cña Èn)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VËy ch÷ sè hµng chôc lµ: 4 ch÷ sè hµng ®¬n vÞ lµ 2.4=8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40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7pt;height:13pt" filled="f" o:ole="">
                  <v:imagedata r:id="rId615" o:title=""/>
                </v:shape>
                <o:OLEObject Type="Embed" ProgID="" ShapeID="ole_rId614" DrawAspect="Content" ObjectID="_246291972" r:id="rId614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>Sè cÇn t×m lµ 48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Bµi 44/SGK-T3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t>Gäi tÇn sè xuÊt hiÖn cña ®iÓm 4 lµ x   (x nguyªn, x</w:t>
            </w:r>
            <w:r>
              <w:rPr>
                <w:rFonts w:cs=".VnTime" w:ascii=".VnTime" w:hAnsi=".VnTime"/>
                <w:bCs/>
                <w:lang w:val="pt-BR"/>
              </w:rPr>
              <w:object w:dxaOrig="220" w:dyaOrig="2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1pt;height:13pt" filled="f" o:ole="">
                  <v:imagedata r:id="rId617" o:title=""/>
                </v:shape>
                <o:OLEObject Type="Embed" ProgID="" ShapeID="ole_rId616" DrawAspect="Content" ObjectID="_738619078" r:id="rId616"/>
              </w:object>
            </w:r>
            <w:r>
              <w:rPr>
                <w:rFonts w:cs=".VnTime" w:ascii=".VnTime" w:hAnsi=".VnTime"/>
                <w:bCs/>
                <w:lang w:val="pt-BR"/>
              </w:rPr>
              <w:t>0)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Ta cã: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N=2+x+10+12+7+6+4+1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  </w:t>
            </w:r>
            <w:r>
              <w:rPr>
                <w:rFonts w:cs=".VnTime" w:ascii=".VnTime" w:hAnsi=".VnTime"/>
                <w:bCs/>
                <w:lang w:val="pt-BR"/>
              </w:rPr>
              <w:t>= 42+x</w: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Ta cã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820" w:dyaOrig="7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8.65pt;height:35.2pt" filled="f" o:ole="">
                  <v:imagedata r:id="rId619" o:title=""/>
                </v:shape>
                <o:OLEObject Type="Embed" ProgID="" ShapeID="ole_rId618" DrawAspect="Content" ObjectID="_1572453032" r:id="rId618"/>
              </w:object>
            </w:r>
            <w:r>
              <w:rPr>
                <w:rFonts w:cs=".VnTime" w:ascii=".VnTime" w:hAnsi=".VnTime"/>
                <w:bCs/>
              </w:rPr>
              <w:t>(</w:t>
            </w:r>
            <w:r>
              <w:rPr>
                <w:rFonts w:cs=".VnTime" w:ascii=".VnTime" w:hAnsi=".VnTime"/>
                <w:bCs/>
                <w:spacing w:val="-8"/>
              </w:rPr>
              <w:t>3.2+4x+5.10+6.12+7.7+8.6+9.4+10.1) = 6,06</w:t>
            </w:r>
            <w:r>
              <w:rPr>
                <w:rFonts w:cs=".VnTime" w:ascii=".VnTime" w:hAnsi=".VnTime"/>
                <w:bCs/>
              </w:rPr>
              <w:t xml:space="preserve"> (*)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i¶i ph</w:t>
              <w:softHyphen/>
              <w:t>¬ng tr×nh (*):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fr-FR"/>
              </w:rPr>
              <w:t xml:space="preserve">(*) </w:t>
            </w:r>
            <w:r>
              <w:rPr>
                <w:rFonts w:cs=".VnTime" w:ascii=".VnTime" w:hAnsi=".VnTime"/>
                <w:bCs/>
              </w:rPr>
              <w:object w:dxaOrig="340" w:dyaOrig="2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7pt;height:13pt" filled="f" o:ole="">
                  <v:imagedata r:id="rId621" o:title=""/>
                </v:shape>
                <o:OLEObject Type="Embed" ProgID="" ShapeID="ole_rId620" DrawAspect="Content" ObjectID="_1189386905" r:id="rId620"/>
              </w:object>
            </w:r>
            <w:r>
              <w:rPr>
                <w:rFonts w:cs=".VnTime" w:ascii=".VnTime" w:hAnsi=".VnTime"/>
                <w:bCs/>
                <w:lang w:val="fr-FR"/>
              </w:rPr>
              <w:t xml:space="preserve"> 271+4x =6,06(42+x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9pt;height:13pt" filled="f" o:ole="">
                  <v:imagedata r:id="rId623" o:title=""/>
                </v:shape>
                <o:OLEObject Type="Embed" ProgID="" ShapeID="ole_rId622" DrawAspect="Content" ObjectID="_1467909259" r:id="rId622"/>
              </w:object>
            </w:r>
            <w:r>
              <w:rPr>
                <w:rFonts w:eastAsia=".VnTime" w:cs=".VnTime" w:ascii=".VnTime" w:hAnsi=".VnTime"/>
                <w:bCs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lang w:val="fr-FR"/>
              </w:rPr>
              <w:t>271+4x=254,52+6,06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9pt;height:13pt" filled="f" o:ole="">
                  <v:imagedata r:id="rId625" o:title=""/>
                </v:shape>
                <o:OLEObject Type="Embed" ProgID="" ShapeID="ole_rId624" DrawAspect="Content" ObjectID="_1601718939" r:id="rId624"/>
              </w:object>
            </w:r>
            <w:r>
              <w:rPr>
                <w:rFonts w:eastAsia=".VnTime" w:cs=".VnTime" w:ascii=".VnTime" w:hAnsi=".VnTime"/>
                <w:bCs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lang w:val="fr-FR"/>
              </w:rPr>
              <w:t>x = 8 (t/m ®/k cña Èn)</w: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VËy c¸c sè cÇn ®iÒn theo thø tù lµ 8 vµ 50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:10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nªu l¹i c¸c b</w:t>
        <w:softHyphen/>
        <w:t>íc gi¶i bµi to¸n b»ng c¸ch lËp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</w:t>
        <w:softHyphen/>
        <w:t>u ý cho HS c¸ch tr×nh bµy lêi gi¶i bµi to¸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cho HS mét sè d¹ng to¸n th</w:t>
        <w:softHyphen/>
        <w:t>êng gÆp khi gi¶i bµi to¸n b»ng c¸ch lËp ph</w:t>
        <w:softHyphen/>
        <w:t xml:space="preserve">¬ng tr×nh: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¹ng to¸n t×m sè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¹ng to¸n chuyÓn ®é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D¹ng to¸n lµm chung c«ng viÖc.</w:t>
      </w:r>
    </w:p>
    <w:p>
      <w:pPr>
        <w:pStyle w:val="Normal"/>
        <w:ind w:firstLine="72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b</w:t>
        <w:softHyphen/>
        <w:t>íc gi¶i bµi to¸n b¨ng c¸ch lËp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: 42, 43, 45, 46/SGK-T3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3</w:t>
      </w:r>
      <w:r>
        <w:rPr>
          <w:rFonts w:cs=".VnTime" w:ascii=".VnTime" w:hAnsi=".VnTime"/>
          <w:b/>
          <w:i/>
          <w:lang w:val="es-ES"/>
        </w:rPr>
        <w:tab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 xml:space="preserve">LuyÖn tËp </w:t>
      </w:r>
      <w:r>
        <w:rPr>
          <w:rFonts w:cs=".VnTime" w:ascii=".VnTime" w:hAnsi=".VnTime"/>
          <w:b/>
          <w:sz w:val="32"/>
          <w:szCs w:val="32"/>
          <w:lang w:val="es-ES"/>
        </w:rPr>
        <w:t>(tiÕp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  <w:r>
        <w:rPr>
          <w:rFonts w:cs=".VnTime" w:ascii=".VnTime" w:hAnsi=".VnTime"/>
          <w:b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TiÕp tôc cñng cè c¸c b</w:t>
        <w:softHyphen/>
        <w:t>íc gi¶i bµi to¸n b»ng c¸ch lËp ph</w:t>
        <w:softHyphen/>
        <w:t>¬ng ph</w:t>
        <w:softHyphen/>
        <w:t>¬ng tr×nh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vËn dông tèt c¸c b</w:t>
        <w:softHyphen/>
        <w:t>íc gi¶i bµi to¸n b»ng c¸ch lËp ph</w:t>
        <w:softHyphen/>
        <w:t>¬ng tr×nh vµo gi¶i mét sè bµi to¸n d¹ng to¸n lµm chung c«ng viÖc, to¸n chuyÓn ®éng..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2. K</w:t>
      </w:r>
      <w:r>
        <w:rPr>
          <w:rFonts w:cs="Arial" w:ascii=".VnTime" w:hAnsi=".VnTime"/>
          <w:b/>
          <w:i/>
        </w:rPr>
        <w:t>Ü</w:t>
      </w:r>
      <w:r>
        <w:rPr>
          <w:rFonts w:cs=".VnTime" w:ascii=".VnTime" w:hAnsi=".VnTime"/>
          <w:b/>
          <w:i/>
        </w:rPr>
        <w:t xml:space="preserve"> n¨ng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RÌn t</w:t>
        <w:softHyphen/>
        <w:t xml:space="preserve"> duy l«gÝc, kÜ n¨ng tr×nh bµy lêi gi¶i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cs=".VnTime" w:ascii=".VnTime" w:hAnsi=".VnTime"/>
          <w:b/>
          <w:bCs/>
        </w:rPr>
        <w:t xml:space="preserve">-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B¶ng phô, th</w:t>
        <w:softHyphen/>
        <w:t>íc th¼ng, phÊn mµu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Th</w:t>
        <w:softHyphen/>
        <w:t>íc th¼ng, c¸c b</w:t>
        <w:softHyphen/>
        <w:t>íc gi¶i bµi to¸n b»ng c¸ch lËp ph</w:t>
        <w:softHyphen/>
        <w:t>¬ng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; ho¹t ®éng nhãm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  <w:t xml:space="preserve">4.1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rFonts w:cs=".VnTime" w:ascii=".VnTime" w:hAnsi=".VnTime"/>
          <w:b/>
          <w:i/>
          <w:lang w:val="fr-FR"/>
        </w:rPr>
        <w:t>n ®Þnh tæ chøc: 1p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SÜ sè:           8A</w:t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: 6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 xml:space="preserve">- </w:t>
      </w:r>
      <w:r>
        <w:rPr>
          <w:rFonts w:cs=".VnTime" w:ascii=".VnTime" w:hAnsi=".VnTime"/>
        </w:rPr>
        <w:t>HS1: Nªu c¸c b</w:t>
        <w:softHyphen/>
        <w:t>íc gi¶i bµi to¸n b»ng c¸ch lËp ph</w:t>
        <w:softHyphen/>
        <w:t>¬ng tr×nh?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HS2: Gi¶i bµi tËp 45/SGK-T31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  <w:b/>
        </w:rPr>
        <w:t>Lêi gi¶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äi sè th¶m len ph¶i dÖt theo hîp ®ång lµ x (x nguyªn, d</w:t>
        <w:softHyphen/>
        <w:t>¬ng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N¨ng suÊt dÖt theo hîp ®ång lµ: </w:t>
      </w:r>
      <w:r>
        <w:rPr>
          <w:rFonts w:cs=".VnTime" w:ascii=".VnTime" w:hAnsi=".VnTime"/>
        </w:rPr>
        <w:object w:dxaOrig="40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36pt" filled="f" o:ole="">
            <v:imagedata r:id="rId627" o:title=""/>
          </v:shape>
          <o:OLEObject Type="Embed" ProgID="" ShapeID="ole_rId626" DrawAspect="Content" ObjectID="_1008842213" r:id="rId626"/>
        </w:object>
      </w:r>
      <w:r>
        <w:rPr>
          <w:rFonts w:cs=".VnTime" w:ascii=".VnTime" w:hAnsi=".VnTime"/>
        </w:rPr>
        <w:t>(tÊm/ngµy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Sè th¶m len ®· lµm lµ: x+24 (tÊm)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N¨ng suÊt thùc lµm lµ: </w:t>
      </w:r>
      <w:r>
        <w:rPr>
          <w:rFonts w:cs=".VnTime" w:ascii=".VnTime" w:hAnsi=".VnTime"/>
        </w:rPr>
        <w:object w:dxaOrig="82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36pt" filled="f" o:ole="">
            <v:imagedata r:id="rId629" o:title=""/>
          </v:shape>
          <o:OLEObject Type="Embed" ProgID="" ShapeID="ole_rId628" DrawAspect="Content" ObjectID="_1926545834" r:id="rId628"/>
        </w:object>
      </w:r>
      <w:r>
        <w:rPr>
          <w:rFonts w:cs=".VnTime" w:ascii=".VnTime" w:hAnsi=".VnTime"/>
          <w:lang w:val="fr-FR"/>
        </w:rPr>
        <w:t>(tÊm/ngµy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Theo bµi ra ta cã ph</w:t>
        <w:softHyphen/>
        <w:t xml:space="preserve">¬ng tr×nh: </w:t>
      </w:r>
      <w:r>
        <w:rPr>
          <w:rFonts w:cs=".VnTime" w:ascii=".VnTime" w:hAnsi=".VnTime"/>
        </w:rPr>
        <w:object w:dxaOrig="250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5pt;height:36pt" filled="f" o:ole="">
            <v:imagedata r:id="rId631" o:title=""/>
          </v:shape>
          <o:OLEObject Type="Embed" ProgID="" ShapeID="ole_rId630" DrawAspect="Content" ObjectID="_1981039372" r:id="rId630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i¶i ph</w:t>
        <w:softHyphen/>
        <w:t>¬ng tr×nh ta ®</w:t>
        <w:softHyphen/>
        <w:t>îc x = 300 (tháa m·n ®iÒu kiÖn cña bµi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VËy sè th¶m len ph¶i dÖt theo hîp ®ång lµ 300 chiÕc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4.3. Bµi míi: 30p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.VnTime" w:hAnsi=".VnTime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Treo b¶ng phô ghi ®Ò bµi.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+ VÏ s¬ ®å ph©n tÝch bµi to¸n: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drawing>
                <wp:inline distT="0" distB="0" distL="0" distR="0">
                  <wp:extent cx="188531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>
                            <a:grayscl/>
                          </a:blip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S lËp b¶ng khi ta chän ®é dµi qu·ng ®</w:t>
              <w:softHyphen/>
              <w:t>êng AB lµ x (theo bµn)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+ </w:t>
            </w:r>
            <w:r>
              <w:rPr>
                <w:rFonts w:cs="Arial" w:ascii=".VnTime" w:hAnsi=".VnTime"/>
              </w:rPr>
              <w:t>Gäi 1 HS lµm bµi trªn b¶ng lËp ph</w:t>
              <w:softHyphen/>
              <w:t>¬ng tr×nh vµ gi¶i ph</w:t>
              <w:softHyphen/>
              <w:t xml:space="preserve">¬ng tr×nh, tr¶ lêi bµi to¸n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HS lµm bµi, h</w:t>
              <w:softHyphen/>
              <w:t>íng dÉn häc sinh yÕ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  <w:t>+ Yªu cÇu häc sinh ®äc bµi 47/SGK</w:t>
            </w:r>
          </w:p>
          <w:p>
            <w:pPr>
              <w:pStyle w:val="Normal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  <w:t>(?) H·y biÓu thÞ sè tiÒn l·i sau th¸ng thø nhÊt vµ sè tiÒn cã ®</w:t>
              <w:softHyphen/>
              <w:t>îc sau th¸ng thø nhÊt?</w:t>
            </w:r>
          </w:p>
          <w:p>
            <w:pPr>
              <w:pStyle w:val="Normal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?) Sè tiÒn l·i cña th¸ng thø hai lµ bao nhiªu?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?) Tæng sè tiÒn l·i cña c¶ hai th¸ng lµ bao nhiªu?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Víi a=1,2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>+</w:t>
            </w:r>
            <w:r>
              <w:rPr>
                <w:rFonts w:cs="Arial" w:ascii=".VnTime" w:hAnsi=".VnTime"/>
              </w:rPr>
              <w:t xml:space="preserve"> H·y gi¶i ph</w:t>
              <w:softHyphen/>
              <w:t>¬ng tr×nh t×m ®</w:t>
              <w:softHyphen/>
              <w:t>îc (gäi HS lµm b¶ng)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tiÒn bµ An göi lóc ®Çu lµ bao nhiªu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NhËn xÐt chung, ®</w:t>
              <w:softHyphen/>
              <w:t>a ra lêi b×nh cho bµi tËp.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+ Treo b¶ng phô ghi bµi tËp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firstLine="285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Em chon ®¹i l</w:t>
              <w:softHyphen/>
              <w:t>îng nµo lµm Èn?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(?) </w:t>
            </w:r>
            <w:r>
              <w:rPr>
                <w:rFonts w:cs=".VnTime" w:ascii=".VnTime" w:hAnsi=".VnTime"/>
                <w:lang w:val="pt-BR"/>
              </w:rPr>
              <w:t xml:space="preserve"> §iÒu kiÖn cña Èn lµ g×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 Sè d©n n¨m ngo¸i cña tØnh B lµ bao nhiª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H·y biÓu diÔn sè d©n n¨m nay cña hai tØnh A vµ B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Ta cã ph</w:t>
              <w:softHyphen/>
              <w:t>¬ng tr×nh nµo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S gi¶i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VËy sè d©n cña tØnh A n¨m ngo¸i cã bao nhiªu ng</w:t>
              <w:softHyphen/>
              <w:t>ê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§äc ®Ò bµi t×m hiÓu ®Ò bµi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 vµ ®iÒn b¶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2101215" cy="2623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262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847"/>
                                    <w:gridCol w:w="847"/>
                                    <w:gridCol w:w="915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S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.VnTime" w:hAnsi=".VnTime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t.g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7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V.tè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17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(km/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Trªn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object w:dxaOrig="400" w:dyaOrig="700">
                                            <v:shapetype id="_x0000_tole_rId633" coordsize="21600,21600" o:spt="ole_rId6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33" type="_x0000_tole_rId633" style="width:20pt;height:35pt" filled="f" o:ole="">
                                              <v:imagedata r:id="rId634" o:title=""/>
                                            </v:shape>
                                            <o:OLEObject Type="Embed" ProgID="" ShapeID="ole_rId633" DrawAspect="Content" ObjectID="_546620945" r:id="rId63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Trªn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Trªn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t>x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.VnTime" w:hAnsi=".VnTime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  <w:lang w:val="pt-BR"/>
                                          </w:rPr>
                                          <w:object w:dxaOrig="800" w:dyaOrig="700">
                                            <v:shapetype id="_x0000_tole_rId635" coordsize="21600,21600" o:spt="ole_rId6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35" type="_x0000_tole_rId635" style="width:36.9pt;height:32.9pt" filled="f" o:ole="">
                                              <v:imagedata r:id="rId636" o:title=""/>
                                            </v:shape>
                                            <o:OLEObject Type="Embed" ProgID="" ShapeID="ole_rId635" DrawAspect="Content" ObjectID="_1906071426" r:id="rId6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.VnTime" w:hAnsi=".VnTime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45pt;height:206.6pt;mso-wrap-distance-left:9pt;mso-wrap-distance-right:9pt;mso-wrap-distance-top:0pt;mso-wrap-distance-bottom:0pt;margin-top:16.55pt;mso-position-vertical-relative:text;margin-left:-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47"/>
                              <w:gridCol w:w="847"/>
                              <w:gridCol w:w="91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S (km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.VnTime" w:hAnsi=".VnTim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t.g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7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V.tè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7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TrªnAB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object w:dxaOrig="400" w:dyaOrig="700">
                                      <v:shapetype id="_x0000_tole_rId637" coordsize="21600,21600" o:spt="ole_rId6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7" type="_x0000_tole_rId637" style="width:20pt;height:35pt" filled="f" o:ole="">
                                        <v:imagedata r:id="rId638" o:title=""/>
                                      </v:shape>
                                      <o:OLEObject Type="Embed" ProgID="" ShapeID="ole_rId637" DrawAspect="Content" ObjectID="_1419341293" r:id="rId6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TrªnAC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TrªnBC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t>x-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.VnTime" w:hAnsi=".VnTime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lang w:val="pt-BR"/>
                                    </w:rPr>
                                    <w:object w:dxaOrig="800" w:dyaOrig="700">
                                      <v:shapetype id="_x0000_tole_rId639" coordsize="21600,21600" o:spt="ole_rId6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9" type="_x0000_tole_rId639" style="width:36.9pt;height:32.9pt" filled="f" o:ole="">
                                        <v:imagedata r:id="rId640" o:title=""/>
                                      </v:shape>
                                      <o:OLEObject Type="Embed" ProgID="" ShapeID="ole_rId639" DrawAspect="Content" ObjectID="_1885082466" r:id="rId6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HS lµm bµi trªn b¶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  <w:softHyphen/>
              <w:t>íi líp cïng lµm bµi</w:t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bµi vµ t×m hiÓu ®Ò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BiÓu thÞ ®</w:t>
              <w:softHyphen/>
              <w:t>îc theo yªu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mét HS lµm bµi trªn b¶ng)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TiÒn l·i cña riªng th¸ng thø hai lµ: </w:t>
            </w:r>
            <w:r>
              <w:rPr>
                <w:rFonts w:cs="Arial" w:ascii=".VnTime" w:hAnsi=".VnTime"/>
                <w:lang w:val="pt-BR"/>
              </w:rPr>
              <w:object w:dxaOrig="1820" w:dyaOrig="7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91pt;height:39pt" filled="f" o:ole="">
                  <v:imagedata r:id="rId642" o:title=""/>
                </v:shape>
                <o:OLEObject Type="Embed" ProgID="" ShapeID="ole_rId641" DrawAspect="Content" ObjectID="_1311930417" r:id="rId641"/>
              </w:object>
            </w:r>
            <w:r>
              <w:rPr>
                <w:rFonts w:cs="Arial" w:ascii=".VnTime" w:hAnsi=".VnTime"/>
              </w:rPr>
              <w:t xml:space="preserve"> (ngh×n ®ång )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</w:rPr>
              <w:t>- Tæng sè tiÒn l·i cña c¶ 2 th¸nglµ:</w:t>
            </w:r>
            <w:r>
              <w:rPr>
                <w:rFonts w:cs="Arial" w:ascii=".VnTime" w:hAnsi=".VnTime"/>
                <w:lang w:val="pt-BR"/>
              </w:rPr>
              <w:object w:dxaOrig="2700" w:dyaOrig="7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5pt;height:39pt" filled="f" o:ole="">
                  <v:imagedata r:id="rId644" o:title=""/>
                </v:shape>
                <o:OLEObject Type="Embed" ProgID="" ShapeID="ole_rId643" DrawAspect="Content" ObjectID="_1620598299" r:id="rId643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.VnTime" w:ascii=".VnTime" w:hAnsi=".VnTime"/>
                <w:lang w:val="fr-FR"/>
              </w:rPr>
              <w:t>- T</w:t>
            </w:r>
            <w:r>
              <w:rPr>
                <w:rFonts w:cs="Arial" w:ascii=".VnTime" w:hAnsi=".VnTime"/>
                <w:lang w:val="fr-FR"/>
              </w:rPr>
              <w:t>a cã ph</w:t>
              <w:softHyphen/>
              <w:t>¬ng tr×nh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012( 0,012+2) x = 48,288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TiÕn hµnh gi¶i p.tr×nh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0,024144x = 48,288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x= 2000( TM)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Tr¶ lêi: sè tiÒn bµ An göi lóc ®Çu lµ 2.000.000®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Theo dâi, ghi vë lêi gi¶i ®óng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 bµi tËp</w:t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Arial" w:ascii=".VnTime" w:hAnsi=".VnTime"/>
                <w:lang w:val="pt-BR"/>
              </w:rPr>
              <w:t>Gäi sè d©n n¨m ngo¸i cña tØnh A lµ x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x nguyªn, 0&lt;x&lt; 4000000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 Sè d©n n¨m ngo¸i cña tØnh B lµ: 4000000 - x 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BiÓu diÔn ®</w:t>
              <w:softHyphen/>
              <w:t>îc theo yªu cÇu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 ph</w:t>
              <w:softHyphen/>
              <w:t>¬ng tr×nh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spacing w:val="-10"/>
                <w:lang w:val="pt-BR"/>
              </w:rPr>
            </w:pPr>
            <w:r>
              <w:rPr>
                <w:rFonts w:cs="Arial" w:ascii=".VnTime" w:hAnsi=".VnTime"/>
                <w:spacing w:val="-10"/>
                <w:lang w:val="pt-BR"/>
              </w:rPr>
              <w:object w:dxaOrig="4040" w:dyaOrig="7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63.8pt;height:35.2pt" filled="f" o:ole="">
                  <v:imagedata r:id="rId646" o:title=""/>
                </v:shape>
                <o:OLEObject Type="Embed" ProgID="" ShapeID="ole_rId645" DrawAspect="Content" ObjectID="_1323538754" r:id="rId645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spacing w:val="-10"/>
              </w:rPr>
            </w:pPr>
            <w:r>
              <w:rPr>
                <w:rFonts w:cs="Arial" w:ascii=".VnTime" w:hAnsi=".VnTime"/>
                <w:spacing w:val="-10"/>
              </w:rPr>
              <w:t>- Gi¶i  ®</w:t>
              <w:softHyphen/>
              <w:t>îc kÕt qu¶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spacing w:val="-10"/>
              </w:rPr>
            </w:pPr>
            <w:r>
              <w:rPr>
                <w:rFonts w:cs="Arial" w:ascii=".VnTime" w:hAnsi=".VnTime"/>
                <w:spacing w:val="-10"/>
              </w:rPr>
              <w:t>x = 2400000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spacing w:val="-10"/>
              </w:rPr>
            </w:pPr>
            <w:r>
              <w:rPr>
                <w:rFonts w:cs="Arial" w:ascii=".VnTime" w:hAnsi=".VnTime"/>
                <w:spacing w:val="-10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spacing w:val="-10"/>
                <w:lang w:val="pt-BR"/>
              </w:rPr>
              <w:t xml:space="preserve">- </w:t>
            </w:r>
            <w:r>
              <w:rPr>
                <w:rFonts w:cs="Arial" w:ascii=".VnTime" w:hAnsi=".VnTime"/>
                <w:lang w:val="pt-BR"/>
              </w:rPr>
              <w:t>Tr¶ lêi sè d©n n¨m ngo¸i  cña tØnh A lµ: 2400000 ng</w:t>
              <w:softHyphen/>
              <w:t xml:space="preserve">ê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46/SGK-T31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Gäi ®é dµi qu·ng ®</w:t>
              <w:softHyphen/>
              <w:t>êng AB lµ: x (§K x &gt; 48)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.VnTime" w:hAnsi=".VnTime"/>
                <w:lang w:val="pt-BR"/>
              </w:rPr>
              <w:t>Thêi gian dù ®Þnh ®i qu·ng ®</w:t>
              <w:softHyphen/>
              <w:t xml:space="preserve">êng AB = ®ång thêi gian ®i trªn 2 ®o¹n AC vµ CB céng thªm </w:t>
            </w:r>
            <w:r>
              <w:rPr>
                <w:rFonts w:cs="Arial" w:ascii=".VnTime" w:hAnsi=".VnTime"/>
                <w:lang w:val="pt-BR"/>
              </w:rPr>
              <w:object w:dxaOrig="260" w:dyaOrig="7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3pt;height:35pt" filled="f" o:ole="">
                  <v:imagedata r:id="rId648" o:title=""/>
                </v:shape>
                <o:OLEObject Type="Embed" ProgID="" ShapeID="ole_rId647" DrawAspect="Content" ObjectID="_1669941010" r:id="rId647"/>
              </w:object>
            </w:r>
            <w:r>
              <w:rPr>
                <w:rFonts w:cs="Arial" w:ascii=".VnTime" w:hAnsi=".VnTime"/>
                <w:lang w:val="pt-BR"/>
              </w:rPr>
              <w:t xml:space="preserve"> giê chê tµu nªn ta cã ph</w:t>
              <w:softHyphen/>
              <w:t xml:space="preserve">¬ng tr×nh :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3220" w:dyaOrig="15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61pt;height:75pt" filled="f" o:ole="">
                  <v:imagedata r:id="rId650" o:title=""/>
                </v:shape>
                <o:OLEObject Type="Embed" ProgID="" ShapeID="ole_rId649" DrawAspect="Content" ObjectID="_150110425" r:id="rId649"/>
              </w:object>
            </w:r>
            <w:r>
              <w:rPr>
                <w:rFonts w:cs="Arial" w:ascii=".VnTime" w:hAnsi=".VnTime"/>
                <w:bCs/>
                <w:lang w:val="pt-BR"/>
              </w:rPr>
              <w:object w:dxaOrig="380" w:dyaOrig="2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9pt;height:13pt" filled="f" o:ole="">
                  <v:imagedata r:id="rId652" o:title=""/>
                </v:shape>
                <o:OLEObject Type="Embed" ProgID="" ShapeID="ole_rId651" DrawAspect="Content" ObjectID="_2135816765" r:id="rId651"/>
              </w:object>
            </w:r>
            <w:r>
              <w:rPr>
                <w:rFonts w:cs="Arial" w:ascii=".VnTime" w:hAnsi=".VnTime"/>
                <w:lang w:val="pt-BR"/>
              </w:rPr>
              <w:t>x=120 (t/m ®/k cña Èn)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VËy qu·ng ®</w:t>
              <w:softHyphen/>
              <w:t>êng AB dµi 120 km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Bµi 47/SGK-T3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.VnTime" w:hAnsi=".VnTime"/>
              </w:rPr>
              <w:t xml:space="preserve">a)  Sau 1 th¸ng sè tiÒn l·i lµ: </w:t>
            </w:r>
            <w:r>
              <w:rPr>
                <w:rFonts w:cs="Arial" w:ascii=".VnTime" w:hAnsi=".VnTime"/>
                <w:lang w:val="pt-BR"/>
              </w:rPr>
              <w:object w:dxaOrig="700" w:dyaOrig="7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5pt;height:35pt" filled="f" o:ole="">
                  <v:imagedata r:id="rId654" o:title=""/>
                </v:shape>
                <o:OLEObject Type="Embed" ProgID="" ShapeID="ole_rId653" DrawAspect="Content" ObjectID="_2055031135" r:id="rId653"/>
              </w:object>
            </w:r>
            <w:r>
              <w:rPr>
                <w:rFonts w:cs="Arial" w:ascii=".VnTime" w:hAnsi=".VnTime"/>
              </w:rPr>
              <w:t xml:space="preserve"> (ngh×n ®ång)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tiÒn c¶ gèc lÉn l·i sau th¸ng thø nhÊt lµ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object w:dxaOrig="2659" w:dyaOrig="78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32.95pt;height:39pt" filled="f" o:ole="">
                  <v:imagedata r:id="rId656" o:title=""/>
                </v:shape>
                <o:OLEObject Type="Embed" ProgID="" ShapeID="ole_rId655" DrawAspect="Content" ObjectID="_811626528" r:id="rId655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ngh×n ®ång)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au 2 th¸ng :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iÒn l·i cña riªng th¸ng thø hai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object w:dxaOrig="1820" w:dyaOrig="78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81.6pt;height:39pt" filled="f" o:ole="">
                  <v:imagedata r:id="rId658" o:title=""/>
                </v:shape>
                <o:OLEObject Type="Embed" ProgID="" ShapeID="ole_rId657" DrawAspect="Content" ObjectID="_1457977704" r:id="rId657"/>
              </w:object>
            </w:r>
            <w:r>
              <w:rPr>
                <w:rFonts w:cs="Arial" w:ascii=".VnTime" w:hAnsi=".VnTime"/>
              </w:rPr>
              <w:t>(</w:t>
            </w:r>
            <w:r>
              <w:rPr>
                <w:rFonts w:cs="Arial" w:ascii=".VnTime" w:hAnsi=".VnTime"/>
                <w:spacing w:val="-8"/>
              </w:rPr>
              <w:t>ngh×n ®ån</w:t>
            </w:r>
            <w:r>
              <w:rPr>
                <w:rFonts w:cs="Arial" w:ascii=".VnTime" w:hAnsi=".VnTime"/>
              </w:rPr>
              <w:t xml:space="preserve">g)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ng sè tiÒn l·i cña c¶ 2 th¸ng lµ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lang w:val="pt-BR"/>
              </w:rPr>
              <w:object w:dxaOrig="2700" w:dyaOrig="78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35pt;height:39pt" filled="f" o:ole="">
                  <v:imagedata r:id="rId660" o:title=""/>
                </v:shape>
                <o:OLEObject Type="Embed" ProgID="" ShapeID="ole_rId659" DrawAspect="Content" ObjectID="_797793285" r:id="rId659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 ngh×n ®ång )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Hay  </w:t>
            </w:r>
            <w:r>
              <w:rPr>
                <w:rFonts w:cs="Arial" w:ascii=".VnTime" w:hAnsi=".VnTime"/>
                <w:lang w:val="pt-BR"/>
              </w:rPr>
              <w:object w:dxaOrig="1840" w:dyaOrig="78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92pt;height:39pt" filled="f" o:ole="">
                  <v:imagedata r:id="rId662" o:title=""/>
                </v:shape>
                <o:OLEObject Type="Embed" ProgID="" ShapeID="ole_rId661" DrawAspect="Content" ObjectID="_1789188721" r:id="rId661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 ngh×n ®ång )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b) Víi a= 1,2 ta cã ph</w:t>
              <w:softHyphen/>
              <w:t>¬ng tr×nh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0,012( 0,012+2) x = 48,288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Arial" w:ascii=".VnTime" w:hAnsi=".VnTime"/>
                <w:lang w:val="fr-FR"/>
              </w:rPr>
              <w:t>0,024144x = 48,288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Arial" w:ascii=".VnTime" w:hAnsi=".VnTime"/>
                <w:lang w:val="fr-FR"/>
              </w:rPr>
              <w:t xml:space="preserve">x= 2000( TM)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 xml:space="preserve">Tr¶ lêi: Sè tiÒn bµ An göi lóc ®Çu lµ 2.000.000®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Bµi 48/SGK-T32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Gäi sè d©n n¨m ngo¸i cña tØnh A lµ: x (triÖu ng</w:t>
              <w:softHyphen/>
              <w:t>êi)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(x nguyªn, 0&lt;x&lt; 4000000) 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Sè d©n n¨m ngo¸i cña tØnh B lµ: 4000000 - x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Sè d©n n¨m nay cña tØnh A lµ: </w:t>
            </w:r>
            <w:r>
              <w:rPr>
                <w:rFonts w:cs="Arial" w:ascii=".VnTime" w:hAnsi=".VnTime"/>
                <w:lang w:val="pt-BR"/>
              </w:rPr>
              <w:object w:dxaOrig="840" w:dyaOrig="7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42pt;height:36pt" filled="f" o:ole="">
                  <v:imagedata r:id="rId664" o:title=""/>
                </v:shape>
                <o:OLEObject Type="Embed" ProgID="" ShapeID="ole_rId663" DrawAspect="Content" ObjectID="_1413002119" r:id="rId663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Arial" w:ascii=".VnTime" w:hAnsi=".VnTime"/>
                <w:lang w:val="pt-BR"/>
              </w:rPr>
              <w:t xml:space="preserve">Sè d©n n¨m nay cña tØnh B lµ: </w:t>
            </w:r>
            <w:r>
              <w:rPr>
                <w:rFonts w:cs="Arial" w:ascii=".VnTime" w:hAnsi=".VnTime"/>
                <w:lang w:val="pt-BR"/>
              </w:rPr>
              <w:object w:dxaOrig="2140" w:dyaOrig="7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07pt;height:35pt" filled="f" o:ole="">
                  <v:imagedata r:id="rId666" o:title=""/>
                </v:shape>
                <o:OLEObject Type="Embed" ProgID="" ShapeID="ole_rId665" DrawAspect="Content" ObjectID="_695611656" r:id="rId665"/>
              </w:object>
            </w:r>
            <w:r>
              <w:rPr>
                <w:rFonts w:cs="Arial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heo bµi ra ta cã ph</w:t>
              <w:softHyphen/>
              <w:t xml:space="preserve">¬ng tr×nh: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spacing w:val="-10"/>
                <w:lang w:val="pt-BR"/>
              </w:rPr>
            </w:pPr>
            <w:r>
              <w:rPr>
                <w:rFonts w:cs="Arial" w:ascii=".VnTime" w:hAnsi=".VnTime"/>
                <w:spacing w:val="-10"/>
                <w:lang w:val="pt-BR"/>
              </w:rPr>
              <w:object w:dxaOrig="4040" w:dyaOrig="7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60.95pt;height:35.2pt" filled="f" o:ole="">
                  <v:imagedata r:id="rId668" o:title=""/>
                </v:shape>
                <o:OLEObject Type="Embed" ProgID="" ShapeID="ole_rId667" DrawAspect="Content" ObjectID="_1838874142" r:id="rId667"/>
              </w:objec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spacing w:val="-10"/>
                <w:lang w:val="pt-BR"/>
              </w:rPr>
              <w:t></w:t>
            </w:r>
            <w:r>
              <w:rPr>
                <w:rFonts w:cs="Arial" w:ascii=".VnTime" w:hAnsi=".VnTime"/>
                <w:spacing w:val="-10"/>
                <w:lang w:val="pt-BR"/>
              </w:rPr>
              <w:t>101,1x-101,2(4000000-x)</w:t>
            </w:r>
          </w:p>
          <w:p>
            <w:pPr>
              <w:pStyle w:val="Normal"/>
              <w:ind w:left="34" w:hanging="0"/>
              <w:rPr>
                <w:rFonts w:ascii=".VnTime" w:hAnsi=".VnTime"/>
                <w:spacing w:val="-10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lang w:val="pt-BR"/>
              </w:rPr>
              <w:t xml:space="preserve">                          </w:t>
            </w:r>
            <w:r>
              <w:rPr>
                <w:rFonts w:cs="Arial" w:ascii=".VnTime" w:hAnsi=".VnTime"/>
                <w:spacing w:val="-10"/>
                <w:lang w:val="pt-BR"/>
              </w:rPr>
              <w:t>=8072000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spacing w:val="-10"/>
                <w:lang w:val="pt-BR"/>
              </w:rPr>
              <w:t></w:t>
            </w:r>
            <w:r>
              <w:rPr>
                <w:rFonts w:cs="Arial" w:ascii=".VnTime" w:hAnsi=".VnTime"/>
                <w:spacing w:val="-10"/>
                <w:lang w:val="pt-BR"/>
              </w:rPr>
              <w:t>101,1x-404800000+101,2x</w:t>
            </w:r>
          </w:p>
          <w:p>
            <w:pPr>
              <w:pStyle w:val="Normal"/>
              <w:ind w:left="34" w:hanging="0"/>
              <w:rPr>
                <w:rFonts w:ascii=".VnTime" w:hAnsi=".VnTime"/>
                <w:spacing w:val="-10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lang w:val="pt-BR"/>
              </w:rPr>
              <w:t xml:space="preserve">                          </w:t>
            </w:r>
            <w:r>
              <w:rPr>
                <w:rFonts w:cs="Arial" w:ascii=".VnTime" w:hAnsi=".VnTime"/>
                <w:spacing w:val="-10"/>
                <w:lang w:val="pt-BR"/>
              </w:rPr>
              <w:t xml:space="preserve">= 80720000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Arial" w:ascii=".VnTime" w:hAnsi=".VnTime"/>
                <w:lang w:val="pt-BR"/>
              </w:rPr>
              <w:t xml:space="preserve">202,3x = 485 520 000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x = 2 400 000( t/m ®/k)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VËy sè d©n n¨m ngo¸i  cña tØnh A lµ: 2400000 ng</w:t>
              <w:softHyphen/>
              <w:t xml:space="preserve">êi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: 5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l¹i c¸c d¹ng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nªu c¸c b</w:t>
        <w:softHyphen/>
        <w:t>íc gi¶i bµ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Chó ý cho HS vÒ c¸ch tr×nh bµy lêi gi¶i bµi tËp.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</w:rPr>
        <w:t>4.5</w:t>
      </w:r>
      <w:r>
        <w:rPr>
          <w:rFonts w:cs=".VnTime" w:ascii=".VnTime" w:hAnsi=".VnTime"/>
          <w:b/>
          <w:i/>
          <w:lang w:val="pt-BR"/>
        </w:rPr>
        <w:t>. H</w:t>
        <w:softHyphen/>
        <w:t>íng dÉn vÒ nhµ - 3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b</w:t>
        <w:softHyphen/>
        <w:t>íc gi¶i bµi to¸n b»ng c¸ch lËp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cßn l¹i ë SGK phÇn gi¶i bµi to¸n b»ng c¸ch lËp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vÒ c¸c d¹ng ph</w:t>
        <w:softHyphen/>
        <w:t>¬ng tr×nh vµ c¸ch gi¶i c¸c d¹ng ph</w:t>
        <w:softHyphen/>
        <w:t>¬ng tr×nh ®ã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Tr¶ lêi tr</w:t>
        <w:softHyphen/>
        <w:t>íc c¸c c©u hái ë phÇn «n tËp ch</w:t>
        <w:softHyphen/>
        <w:t>¬ng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 :                                </w:t>
        <w:tab/>
        <w:t xml:space="preserve">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4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gi¶ng:        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¤N TËp ch</w:t>
        <w:softHyphen/>
        <w:t>¬ng III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2"/>
          <w:szCs w:val="32"/>
          <w:lang w:val="es-ES"/>
        </w:rPr>
        <w:t xml:space="preserve">Víi sù trî gióp cña m¸y tÝnh </w:t>
      </w:r>
      <w:r>
        <w:rPr>
          <w:rFonts w:cs=".VnTimeH" w:ascii=".VnTimeH" w:hAnsi=".VnTimeH"/>
          <w:b/>
          <w:sz w:val="32"/>
          <w:szCs w:val="32"/>
          <w:lang w:val="es-ES"/>
        </w:rPr>
        <w:t>c</w:t>
      </w:r>
      <w:r>
        <w:rPr>
          <w:rFonts w:cs=".VnTime" w:ascii=".VnTime" w:hAnsi=".VnTime"/>
          <w:b/>
          <w:sz w:val="32"/>
          <w:szCs w:val="32"/>
          <w:lang w:val="es-ES"/>
        </w:rPr>
        <w:t>asio hoÆc m¸y tÝnh n¨ng t</w:t>
        <w:softHyphen/>
        <w:t>¬ng ®</w:t>
        <w:softHyphen/>
        <w:t>¬ng</w:t>
      </w:r>
    </w:p>
    <w:p>
      <w:pPr>
        <w:pStyle w:val="Normal"/>
        <w:jc w:val="both"/>
        <w:rPr>
          <w:rFonts w:ascii=".VnTime" w:hAnsi=".VnTime" w:eastAsia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 Môc tiªu 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ñng cè c¸c kiÕn thøc ®· häc vÒ ph</w:t>
        <w:softHyphen/>
        <w:t>¬ng tr×nh vµ c¸ch gi¶i c¸c ph</w:t>
        <w:softHyphen/>
        <w:t>¬ng tr×nh, n¾m ®</w:t>
        <w:softHyphen/>
        <w:t>îc c¸ch sö dông m¸y tÝnh bá tói ®Ó gi¶i ph</w:t>
        <w:softHyphen/>
        <w:t>¬ng tr×n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cã kÜ n¨ng gi¶i ph</w:t>
        <w:softHyphen/>
        <w:t>¬ng tr×nh, sö dông m¸y tÝnh bá tói trong viÖc gi¶i p.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3. T</w:t>
        <w:softHyphen/>
        <w:t xml:space="preserve"> duy.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Ph¸t triÓn t</w:t>
        <w:softHyphen/>
        <w:t xml:space="preserve"> duy l«gic, kÜ n¨ng tr×nh bµy lêi gi¶i, t</w:t>
        <w:softHyphen/>
        <w:t xml:space="preserve"> duy ph©n tÝch tæng hîp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GV: M¸y tÝnh Casio fx500MS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HS: M¸y tÝnh Casio fx500MS, tr¶ lêi c¸c c©u hái «n tËp ch</w:t>
        <w:softHyphen/>
        <w:t>¬ng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eastAsia=".VnTime" w:cs=".VnTime" w:ascii=".VnTime" w:hAnsi=".VnTime"/>
          <w:spacing w:val="10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4.1. </w:t>
      </w:r>
      <w:r>
        <w:rPr>
          <w:rFonts w:cs=".VnTimeH" w:ascii=".VnTimeH" w:hAnsi=".VnTimeH"/>
          <w:b/>
          <w:i/>
          <w:lang w:val="pt-BR"/>
        </w:rPr>
        <w:t>æ</w:t>
      </w:r>
      <w:r>
        <w:rPr>
          <w:rFonts w:cs=".VnTime" w:ascii=".VnTime" w:hAnsi=".VnTime"/>
          <w:b/>
          <w:i/>
          <w:lang w:val="pt-BR"/>
        </w:rPr>
        <w:t xml:space="preserve">n ®Þnh tæ chøc: 1p 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SÜ sè: 8A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4.2. KiÓm tra bµi cò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KiÓm tra trong qu¸ tr×nh «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4.3</w:t>
      </w:r>
      <w:r>
        <w:rPr>
          <w:rFonts w:cs=".VnTime" w:ascii=".VnTime" w:hAnsi=".VnTime"/>
          <w:b/>
          <w:i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Ho¹t ®éng 1: Lý thuyÕt: 18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(?) Trong ch</w:t>
              <w:softHyphen/>
              <w:t>¬ng chóng ta ®· ®</w:t>
              <w:softHyphen/>
              <w:t>îc häc vÒ c¸c lo¹i ph</w:t>
              <w:softHyphen/>
              <w:t xml:space="preserve">¬ng tr×nh nµo? </w:t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Arial" w:ascii=".VnTime" w:hAnsi=".VnTime"/>
                <w:lang w:val="it-IT"/>
              </w:rPr>
              <w:t>Ph</w:t>
              <w:softHyphen/>
              <w:t>¬ng tr×nh bËc nhÊt mét Èn lµ ph</w:t>
              <w:softHyphen/>
              <w:t xml:space="preserve">¬ng tr×nh </w:t>
            </w:r>
            <w:r>
              <w:rPr>
                <w:rFonts w:cs=".VnTime" w:ascii=".VnTime" w:hAnsi=".VnTime"/>
                <w:lang w:val="it-IT"/>
              </w:rPr>
              <w:t>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r×nh bµy c¸ch gi¶i ph</w:t>
              <w:softHyphen/>
              <w:t>¬ng tr×nh bËc nhÊt mét Èn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Arial" w:ascii=".VnTime" w:hAnsi=".VnTime"/>
                <w:lang w:val="it-IT"/>
              </w:rPr>
              <w:t>Nªu c¸ch gi¶i ph</w:t>
              <w:softHyphen/>
              <w:t>¬ng tr×nh ®</w:t>
              <w:softHyphen/>
              <w:t>a ®</w:t>
              <w:softHyphen/>
              <w:t>îc vÒ d¹ng:  ax + b = 0 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+ Chèt l¹i c¸c b</w:t>
              <w:softHyphen/>
              <w:t>íc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  <w:t>Ph</w:t>
              <w:softHyphen/>
              <w:t>¬ng tr×nh tÝch lµ ph</w:t>
              <w:softHyphen/>
              <w:t xml:space="preserve">¬ng tr×nh </w:t>
            </w:r>
            <w:r>
              <w:rPr>
                <w:rFonts w:cs=".VnTime" w:ascii=".VnTime" w:hAnsi=".VnTime"/>
                <w:lang w:val="it-IT"/>
              </w:rPr>
              <w:t>nh</w:t>
              <w:softHyphen/>
              <w:t xml:space="preserve"> thÕ nµo 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Arial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 </w:t>
            </w:r>
            <w:r>
              <w:rPr>
                <w:rFonts w:cs=".VnTime" w:ascii=".VnTime" w:hAnsi=".VnTime"/>
              </w:rPr>
              <w:t>Nªu c¸ch gi¶i ph</w:t>
              <w:softHyphen/>
              <w:t>¬ng tr×nh tÝch?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+ Nªu c¸ch gi¶i ph</w:t>
              <w:softHyphen/>
              <w:t>¬ng tr×nh chøa Èn ë 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Khi gi¶i ph</w:t>
              <w:softHyphen/>
              <w:t>¬ng tr×nh chøa Èn ë mÉu ta cÇn l</w:t>
              <w:softHyphen/>
              <w:t>u ý ®iÒu g×</w:t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H</w:t>
              <w:softHyphen/>
              <w:t>íng dÉn häc sinh gi¶i ph</w:t>
              <w:softHyphen/>
              <w:t>¬ng tr×nh bËc nhÊt 1 Èn b»ng m¸y tÝnh Casio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§· häc vÒ ph</w:t>
              <w:softHyphen/>
              <w:t>¬ng tr×nh bËc nhÊt mét Èn , ph</w:t>
              <w:softHyphen/>
              <w:t>¬ng tr×nh tÝch, ph</w:t>
              <w:softHyphen/>
              <w:t>¬ng tr×nh chøa Èn ë mÉu vµ mét sè lo¹i ph</w:t>
              <w:softHyphen/>
              <w:t xml:space="preserve">¬ng tr×nh kh¸c 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Ph</w:t>
              <w:softHyphen/>
              <w:t>¬ng tr×nh bËc nhÊt mét Èn lµ ph</w:t>
              <w:softHyphen/>
              <w:t>¬ng tr×nh cã d¹ng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.VnTime" w:hAnsi=".VnTime"/>
                <w:lang w:val="pt-BR"/>
              </w:rPr>
              <w:t>ax + b = 0 (a,b</w:t>
            </w:r>
            <w:r>
              <w:rPr>
                <w:rFonts w:eastAsia="Symbol" w:cs="Symbol" w:ascii="Symbol" w:hAnsi="Symbol"/>
                <w:lang w:val="pt-BR"/>
              </w:rPr>
              <w:t></w:t>
            </w:r>
            <w:r>
              <w:rPr>
                <w:rFonts w:cs="Arial" w:ascii=".VnTime" w:hAnsi=".VnTime"/>
                <w:lang w:val="pt-BR"/>
              </w:rPr>
              <w:t xml:space="preserve">R, a </w:t>
            </w:r>
            <w:r>
              <w:rPr>
                <w:rFonts w:eastAsia="Symbol" w:cs="Symbol" w:ascii="Symbol" w:hAnsi="Symbol"/>
                <w:lang w:val="pt-BR"/>
              </w:rPr>
              <w:t></w:t>
            </w:r>
            <w:r>
              <w:rPr>
                <w:rFonts w:cs="Arial" w:ascii=".VnTime" w:hAnsi=".VnTime"/>
                <w:lang w:val="pt-BR"/>
              </w:rPr>
              <w:t xml:space="preserve"> 0)</w:t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×nh bµy c¸ch gi¶i</w:t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×nh bµy c¸c b</w:t>
              <w:softHyphen/>
              <w:t>íc gi¶i ph</w:t>
              <w:softHyphen/>
              <w:t>¬ng tr×nh ®</w:t>
              <w:softHyphen/>
              <w:t>a ®</w:t>
              <w:softHyphen/>
              <w:t>îc vÒ d¹ng ax+b=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, kh¾c s©u c¸c b</w:t>
              <w:softHyphen/>
              <w:t>íc gi¶i ph</w:t>
              <w:softHyphen/>
              <w:t>¬ng tr×nh ®</w:t>
              <w:softHyphen/>
              <w:t>a ®</w:t>
              <w:softHyphen/>
              <w:t>îc vÒ d¹ng ax+b=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</w:t>
              <w:softHyphen/>
              <w:t>¬ng tr×nh tÝch lµ ph</w:t>
              <w:softHyphen/>
              <w:t xml:space="preserve">¬ng tr×nh cã d¹ng: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A(x) .B(x) = 0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h gi¶i: Gi¶i a(x) = 0 vµ B(x) = 0 Råi lÊy tÊt c¶ c¸c nghiÖm cña chó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gi¶i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- Ta kh«ng nhËn ®</w:t>
              <w:softHyphen/>
              <w:t>îc ph</w:t>
              <w:softHyphen/>
              <w:t>¬ng tr×nh t</w:t>
              <w:softHyphen/>
              <w:t>¬ng ®</w:t>
              <w:softHyphen/>
              <w:t>¬ng, do ®ã ta dïng kÝ hiÖu "</w:t>
            </w:r>
            <w:r>
              <w:rPr>
                <w:rFonts w:cs=".VnTime" w:ascii=".VnTime" w:hAnsi=".VnTime"/>
              </w:rPr>
              <w:object w:dxaOrig="340" w:dyaOrig="2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7pt;height:13pt" filled="f" o:ole="">
                  <v:imagedata r:id="rId670" o:title=""/>
                </v:shape>
                <o:OLEObject Type="Embed" ProgID="" ShapeID="ole_rId669" DrawAspect="Content" ObjectID="_1578680061" r:id="rId669"/>
              </w:object>
            </w:r>
            <w:r>
              <w:rPr>
                <w:rFonts w:cs=".VnTime" w:ascii=".VnTime" w:hAnsi=".VnTime"/>
              </w:rPr>
              <w:t>"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µnh gi¶i ph</w:t>
              <w:softHyphen/>
              <w:t>¬ng tr×nh bËc nhÊt 1 Èn b»ng m¸y tÝnh Casio hoÆc m¸y tÝnh cã chøc n¨ng t</w:t>
              <w:softHyphen/>
              <w:t>¬ng tù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 xml:space="preserve">A. LÝ thuyÕt: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¸ch gi¶i c¸c d¹ng ph</w:t>
              <w:softHyphen/>
              <w:t xml:space="preserve">¬ng tr×nh ®· häc 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) Ph</w:t>
              <w:softHyphen/>
              <w:t>¬ng tr×nh bËc nhÊt mét Èn: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¸ch gi¶i:  ax + b = 0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ax = -b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Arial" w:ascii=".VnTime" w:hAnsi=".VnTime"/>
              </w:rPr>
              <w:t xml:space="preserve"> x = </w:t>
            </w:r>
            <w:r>
              <w:rPr>
                <w:rFonts w:cs="Arial" w:ascii=".VnTime" w:hAnsi=".VnTime"/>
                <w:lang w:val="pt-BR"/>
              </w:rPr>
              <w:object w:dxaOrig="340" w:dyaOrig="70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7pt;height:35pt" filled="f" o:ole="">
                  <v:imagedata r:id="rId672" o:title=""/>
                </v:shape>
                <o:OLEObject Type="Embed" ProgID="" ShapeID="ole_rId671" DrawAspect="Content" ObjectID="_371587614" r:id="rId671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</w:rPr>
              <w:t>Ph</w:t>
              <w:softHyphen/>
              <w:t xml:space="preserve">¬ng tr×nh cã 1 nghiÖm duy nhÊt lµ x = </w:t>
            </w:r>
            <w:r>
              <w:rPr>
                <w:rFonts w:cs="Arial" w:ascii=".VnTime" w:hAnsi=".VnTime"/>
                <w:lang w:val="pt-BR"/>
              </w:rPr>
              <w:object w:dxaOrig="340" w:dyaOrig="7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7pt;height:35pt" filled="f" o:ole="">
                  <v:imagedata r:id="rId674" o:title=""/>
                </v:shape>
                <o:OLEObject Type="Embed" ProgID="" ShapeID="ole_rId673" DrawAspect="Content" ObjectID="_673695449" r:id="rId673"/>
              </w:objec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) Ph</w:t>
              <w:softHyphen/>
              <w:t>¬ng tr×nh ®</w:t>
              <w:softHyphen/>
              <w:t>a ®</w:t>
              <w:softHyphen/>
              <w:t>îc vÒ d¹ng ax + b = 0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Quy ®ång mÉu 2 vÕ, thùc hiÖn c¸c phÐp tÝnh ®Ó bá dÊu ngoÆc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yÓn c¸c h¹ng tö chøa Èn sang 1 vÕ, c¸c h»ng sè  sang vÕ kia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u gän vµ gi¶i ph</w:t>
              <w:softHyphen/>
              <w:t>¬ng tr×nh nhËn ®</w:t>
              <w:softHyphen/>
              <w:t>îc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) Ph</w:t>
              <w:softHyphen/>
              <w:t xml:space="preserve">¬ng tr×nh tÝch: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* D¹ng tæng qu¸t 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</w:rPr>
              <w:t>a(x) .B(x) = 0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¸ch gi¶i: Gi¶i a(x) = 0 vµ B(x) = 0 Råi lÊy tÊt c¶ c¸c nghiÖm cña chóng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) Ph</w:t>
              <w:softHyphen/>
              <w:t xml:space="preserve">¬ng tr×nh chøa Èn ë mÉu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¸ch gi¶i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: T×m §KX§ cña p.tr×nh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: Quy ®ång mÉu 2 vÕ cña ph</w:t>
              <w:softHyphen/>
              <w:t xml:space="preserve">¬ng tr×nh råi khö mÉu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: Gi¶i ph</w:t>
              <w:softHyphen/>
              <w:t>¬ng tr×nh võa nhËn ®</w:t>
              <w:softHyphen/>
              <w:t xml:space="preserve">îc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: KiÓm tra c¸c gi¸ trÞ t×m ®</w:t>
              <w:softHyphen/>
              <w:t>îc cã tháa m·n §KX§ kh«ng råi kÕt luËn</w:t>
            </w:r>
          </w:p>
          <w:p>
            <w:pPr>
              <w:pStyle w:val="Normal"/>
              <w:ind w:left="34" w:hanging="0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Ho¹t ®éng 2: Bµi tËp: 20p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bµi tËp 50/SGK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Arial" w:ascii=".VnTime" w:hAnsi=".VnTime"/>
              </w:rPr>
              <w:t>Nªu c¸c b</w:t>
              <w:softHyphen/>
              <w:t>íc gi¶i ph</w:t>
              <w:softHyphen/>
              <w:t>¬ng tr×nh ë phÇn a?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S lªn b¶ng gi¶i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§Ó gi¶i ph</w:t>
              <w:softHyphen/>
              <w:t>¬ng tr×nh phÇn b ta cÇn lµm c¸c c«ng viÖc g×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bµi tËp 51/SGK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Em cã nhËn xÐt g× vÒ ph</w:t>
              <w:softHyphen/>
              <w:t>¬ng tr×nh phÇn a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Arial" w:ascii=".VnTime" w:hAnsi=".VnTime"/>
                <w:lang w:val="pt-BR"/>
              </w:rPr>
              <w:t>H·y chuyÓn vÕ råi ®Æt nh©n tö chung ®</w:t>
              <w:softHyphen/>
              <w:t>a ph</w:t>
              <w:softHyphen/>
              <w:t>¬ng tr×nh vÒ ph</w:t>
              <w:softHyphen/>
              <w:t>¬ng tr×nh tÝch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 Lµm thÕ nµo ®Ó ®</w:t>
              <w:softHyphen/>
              <w:t>a ®</w:t>
              <w:softHyphen/>
              <w:t>îc ph</w:t>
              <w:softHyphen/>
              <w:t>¬ng tr×nh ®· cho vÒ d¹ng ph</w:t>
              <w:softHyphen/>
              <w:t>¬ng tr×nh tÝch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Yªu cÇu HS ho¹t ®éng c¸ nh©n,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H·y nªu l¹i c¸c b</w:t>
              <w:softHyphen/>
              <w:t>íc gi¶i ph</w:t>
              <w:softHyphen/>
              <w:t>¬ng tr×nh chøa Èn ë mÉu?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bµi t</w:t>
            </w:r>
            <w:r>
              <w:rPr>
                <w:rFonts w:cs="Arial" w:ascii=".VnTime" w:hAnsi=".VnTime"/>
              </w:rPr>
              <w:t>Ëp 52a/SGK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+ H·y t×m §KX§ cña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>+ H·y quy ®ång vµ khö mÉu cña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H·y gi¶i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Cs/>
              </w:rPr>
              <w:t>x-3=5(2x-3)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Em cã kÕt luËn g× vÒ nghiÖm cña ph</w:t>
              <w:softHyphen/>
              <w:t>¬ng tr×nh ®· ch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¸c b</w:t>
              <w:softHyphen/>
              <w:t>íc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</w:t>
              <w:softHyphen/>
              <w:t>íi líp cïng lµm vµ nhËn x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quy ®ång, khö mÉu ®</w:t>
              <w:softHyphen/>
              <w:t>a vÒ d¹ng ax+b=0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, x¸c ®Þnh vÊn ®Ò cÇn gi¶i quyÕt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ë hai vÕ cã nh©n tö 2x+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ph©n tÝch vÕ tr¸i thµnh nh©n tö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Gi¶i ®</w:t>
              <w:softHyphen/>
              <w:t>îc kÕt qu¶ x=0 hoÆc x=</w:t>
            </w:r>
            <w:r>
              <w:rPr>
                <w:rFonts w:cs=".VnTime" w:ascii=".VnTime" w:hAnsi=".VnTime"/>
              </w:rPr>
              <w:object w:dxaOrig="260" w:dyaOrig="7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3pt;height:35pt" filled="f" o:ole="">
                  <v:imagedata r:id="rId676" o:title=""/>
                </v:shape>
                <o:OLEObject Type="Embed" ProgID="" ShapeID="ole_rId675" DrawAspect="Content" ObjectID="_1455452392" r:id="rId675"/>
              </w:object>
            </w:r>
            <w:r>
              <w:rPr>
                <w:rFonts w:cs=".VnTime" w:ascii=".VnTime" w:hAnsi=".VnTime"/>
              </w:rPr>
              <w:t xml:space="preserve"> hoÆc x=-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l¹i c¸c b</w:t>
              <w:softHyphen/>
              <w:t>íc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 §äc ®Ò bµi, nghiªn cøu c¸c b</w:t>
              <w:softHyphen/>
              <w:t>íc gi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®</w:t>
              <w:softHyphen/>
              <w:t>îc: x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2pt;height:12pt" filled="f" o:ole="">
                  <v:imagedata r:id="rId678" o:title=""/>
                </v:shape>
                <o:OLEObject Type="Embed" ProgID="" ShapeID="ole_rId677" DrawAspect="Content" ObjectID="_1486081254" r:id="rId677"/>
              </w:object>
            </w:r>
            <w:r>
              <w:rPr>
                <w:rFonts w:cs=".VnTime" w:ascii=".VnTime" w:hAnsi=".VnTime"/>
              </w:rPr>
              <w:t>0 vµ x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2pt;height:12pt" filled="f" o:ole="">
                  <v:imagedata r:id="rId680" o:title=""/>
                </v:shape>
                <o:OLEObject Type="Embed" ProgID="" ShapeID="ole_rId679" DrawAspect="Content" ObjectID="_1108630684" r:id="rId679"/>
              </w:object>
            </w:r>
            <w:r>
              <w:rPr>
                <w:rFonts w:cs=".VnTime" w:ascii=".VnTime" w:hAnsi=".VnTime"/>
              </w:rPr>
              <w:object w:dxaOrig="260" w:dyaOrig="70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3pt;height:35pt" filled="f" o:ole="">
                  <v:imagedata r:id="rId682" o:title=""/>
                </v:shape>
                <o:OLEObject Type="Embed" ProgID="" ShapeID="ole_rId681" DrawAspect="Content" ObjectID="_588636596" r:id="rId681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iÕn hµnh vµ ®</w:t>
              <w:softHyphen/>
              <w:t>a ra ph</w:t>
              <w:softHyphen/>
              <w:t>¬ng tr×nh:</w:t>
            </w:r>
            <w:r>
              <w:rPr>
                <w:rFonts w:cs=".VnTime" w:ascii=".VnTime" w:hAnsi=".VnTime"/>
                <w:bCs/>
                <w:lang w:val="pt-BR"/>
              </w:rPr>
              <w:t xml:space="preserve"> x-3=5(2x-3)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Gi¶i vµ ®</w:t>
              <w:softHyphen/>
              <w:t xml:space="preserve">a ra nghiÖm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x =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7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3pt;height:36pt" filled="f" o:ole="">
                  <v:imagedata r:id="rId684" o:title=""/>
                </v:shape>
                <o:OLEObject Type="Embed" ProgID="" ShapeID="ole_rId683" DrawAspect="Content" ObjectID="_32060591" r:id="rId683"/>
              </w:object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- Gi¸ trÞ x =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7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3pt;height:36pt" filled="f" o:ole="">
                  <v:imagedata r:id="rId686" o:title=""/>
                </v:shape>
                <o:OLEObject Type="Embed" ProgID="" ShapeID="ole_rId685" DrawAspect="Content" ObjectID="_630953671" r:id="rId685"/>
              </w:object>
            </w:r>
            <w:r>
              <w:rPr>
                <w:rFonts w:cs=".VnTime" w:ascii=".VnTime" w:hAnsi=".VnTime"/>
                <w:bCs/>
                <w:lang w:val="pt-BR"/>
              </w:rPr>
              <w:t xml:space="preserve"> tháa m·n §KX§ cña ph</w:t>
              <w:softHyphen/>
              <w:t>¬ng tr×nh nªn nã lµ nghiÖm cña ph</w:t>
              <w:softHyphen/>
              <w:t>¬ng tr×nh ®· cho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. Bµi tËp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0/SGK-T33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c¸c ph</w:t>
              <w:softHyphen/>
              <w:t xml:space="preserve">¬ng tr×nh sau :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.VnTime" w:ascii=".VnTime" w:hAnsi=".VnTime"/>
                <w:lang w:val="pt-BR"/>
              </w:rPr>
              <w:t>a)3-4x(25-2x)=8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+x-300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>3-100x+8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=8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x-300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101x = -303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= 3 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a cã S = {3}</w:t>
            </w:r>
          </w:p>
          <w:p>
            <w:pPr>
              <w:pStyle w:val="Normal"/>
              <w:ind w:left="32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lang w:val="pt-BR"/>
              </w:rPr>
              <w:object w:dxaOrig="4120" w:dyaOrig="20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66.85pt;height:98.25pt" filled="f" o:ole="">
                  <v:imagedata r:id="rId688" o:title=""/>
                </v:shape>
                <o:OLEObject Type="Embed" ProgID="" ShapeID="ole_rId687" DrawAspect="Content" ObjectID="_1304767509" r:id="rId687"/>
              </w:object>
            </w:r>
            <w:r>
              <w:rPr>
                <w:rFonts w:cs=".VnTime" w:ascii=".VnTime" w:hAnsi=".VnTime"/>
                <w:lang w:val="pt-BR"/>
              </w:rPr>
              <w:t>VËy ph</w:t>
              <w:softHyphen/>
              <w:t>¬ng tr×nh v« nghiÖm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1/SGK-T33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c¸c p.tr×nh sau b»ng c¸ch ®</w:t>
              <w:softHyphen/>
              <w:t>a vÒ p.tr×nh tÝch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a) </w:t>
            </w:r>
            <w:r>
              <w:rPr>
                <w:rFonts w:cs=".VnTime" w:ascii=".VnTime" w:hAnsi=".VnTime"/>
                <w:spacing w:val="-8"/>
                <w:lang w:val="pt-BR"/>
              </w:rPr>
              <w:t>(2x+1)(3x-2)=(5x-8)(2x+1)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9pt;height:13pt" filled="f" o:ole="">
                  <v:imagedata r:id="rId690" o:title=""/>
                </v:shape>
                <o:OLEObject Type="Embed" ProgID="" ShapeID="ole_rId689" DrawAspect="Content" ObjectID="_1690529263" r:id="rId689"/>
              </w:object>
            </w:r>
            <w:r>
              <w:rPr>
                <w:rFonts w:cs=".VnTime" w:ascii=".VnTime" w:hAnsi=".VnTime"/>
                <w:lang w:val="pt-BR"/>
              </w:rPr>
              <w:t>(2x+1)(3x-2)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 xml:space="preserve">-(5x-8)(2x+1)=0 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9pt;height:13pt" filled="f" o:ole="">
                  <v:imagedata r:id="rId692" o:title=""/>
                </v:shape>
                <o:OLEObject Type="Embed" ProgID="" ShapeID="ole_rId691" DrawAspect="Content" ObjectID="_2094038222" r:id="rId691"/>
              </w:object>
            </w:r>
            <w:r>
              <w:rPr>
                <w:rFonts w:cs=".VnTime" w:ascii=".VnTime" w:hAnsi=".VnTime"/>
              </w:rPr>
              <w:t xml:space="preserve">(2x+1)(3x-2-5x+8)=0 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9pt;height:13pt" filled="f" o:ole="">
                  <v:imagedata r:id="rId694" o:title=""/>
                </v:shape>
                <o:OLEObject Type="Embed" ProgID="" ShapeID="ole_rId693" DrawAspect="Content" ObjectID="_1813942082" r:id="rId693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(2x+1)(-2x+6)=0 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9pt;height:13pt" filled="f" o:ole="">
                  <v:imagedata r:id="rId696" o:title=""/>
                </v:shape>
                <o:OLEObject Type="Embed" ProgID="" ShapeID="ole_rId695" DrawAspect="Content" ObjectID="_130942088" r:id="rId69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2x+1=0 hoÆc -2x+6=0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9pt;height:13pt" filled="f" o:ole="">
                  <v:imagedata r:id="rId698" o:title=""/>
                </v:shape>
                <o:OLEObject Type="Embed" ProgID="" ShapeID="ole_rId697" DrawAspect="Content" ObjectID="_821323562" r:id="rId69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859" w:dyaOrig="7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2.95pt;height:35pt" filled="f" o:ole="">
                  <v:imagedata r:id="rId700" o:title=""/>
                </v:shape>
                <o:OLEObject Type="Embed" ProgID="" ShapeID="ole_rId699" DrawAspect="Content" ObjectID="_315973435" r:id="rId69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oÆc x = 3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</w:rPr>
              <w:t>d) 2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+5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x=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9pt;height:13pt" filled="f" o:ole="">
                  <v:imagedata r:id="rId702" o:title=""/>
                </v:shape>
                <o:OLEObject Type="Embed" ProgID="" ShapeID="ole_rId701" DrawAspect="Content" ObjectID="_362926075" r:id="rId70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(2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x+6x-3)=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9pt;height:13pt" filled="f" o:ole="">
                  <v:imagedata r:id="rId704" o:title=""/>
                </v:shape>
                <o:OLEObject Type="Embed" ProgID="" ShapeID="ole_rId703" DrawAspect="Content" ObjectID="_1495463780" r:id="rId70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(2x-1)(x+3)=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9pt;height:13pt" filled="f" o:ole="">
                  <v:imagedata r:id="rId706" o:title=""/>
                </v:shape>
                <o:OLEObject Type="Embed" ProgID="" ShapeID="ole_rId705" DrawAspect="Content" ObjectID="_1067496516" r:id="rId70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x=0 hoÆc 2x-1=0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</w:t>
            </w:r>
            <w:r>
              <w:rPr>
                <w:rFonts w:cs=".VnTime" w:ascii=".VnTime" w:hAnsi=".VnTime"/>
              </w:rPr>
              <w:t xml:space="preserve">hoÆc x+3=0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9pt;height:13pt" filled="f" o:ole="">
                  <v:imagedata r:id="rId708" o:title=""/>
                </v:shape>
                <o:OLEObject Type="Embed" ProgID="" ShapeID="ole_rId707" DrawAspect="Content" ObjectID="_240453555" r:id="rId707"/>
              </w:object>
            </w:r>
            <w:r>
              <w:rPr>
                <w:rFonts w:cs=".VnTime" w:ascii=".VnTime" w:hAnsi=".VnTime"/>
              </w:rPr>
              <w:t>x=0 hoÆc x=</w:t>
            </w:r>
            <w:r>
              <w:rPr>
                <w:rFonts w:cs=".VnTime" w:ascii=".VnTime" w:hAnsi=".VnTime"/>
              </w:rPr>
              <w:object w:dxaOrig="260" w:dyaOrig="7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3pt;height:35pt" filled="f" o:ole="">
                  <v:imagedata r:id="rId710" o:title=""/>
                </v:shape>
                <o:OLEObject Type="Embed" ProgID="" ShapeID="ole_rId709" DrawAspect="Content" ObjectID="_775706765" r:id="rId709"/>
              </w:object>
            </w:r>
            <w:r>
              <w:rPr>
                <w:rFonts w:cs=".VnTime" w:ascii=".VnTime" w:hAnsi=".VnTime"/>
              </w:rPr>
              <w:t xml:space="preserve"> hoÆc x=-3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2/SGK-T3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</w:rPr>
              <w:object w:dxaOrig="2860" w:dyaOrig="7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43pt;height:38pt" filled="f" o:ole="">
                  <v:imagedata r:id="rId712" o:title=""/>
                </v:shape>
                <o:OLEObject Type="Embed" ProgID="" ShapeID="ole_rId711" DrawAspect="Content" ObjectID="_1569078361" r:id="rId711"/>
              </w:object>
            </w:r>
            <w:r>
              <w:rPr>
                <w:rFonts w:cs=".VnTime" w:ascii=".VnTime" w:hAnsi=".VnTime"/>
              </w:rPr>
              <w:t>(*)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KX§: x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2pt;height:12pt" filled="f" o:ole="">
                  <v:imagedata r:id="rId714" o:title=""/>
                </v:shape>
                <o:OLEObject Type="Embed" ProgID="" ShapeID="ole_rId713" DrawAspect="Content" ObjectID="_873039438" r:id="rId713"/>
              </w:object>
            </w:r>
            <w:r>
              <w:rPr>
                <w:rFonts w:cs=".VnTime" w:ascii=".VnTime" w:hAnsi=".VnTime"/>
              </w:rPr>
              <w:t>0 vµ x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2pt;height:12pt" filled="f" o:ole="">
                  <v:imagedata r:id="rId716" o:title=""/>
                </v:shape>
                <o:OLEObject Type="Embed" ProgID="" ShapeID="ole_rId715" DrawAspect="Content" ObjectID="_509501186" r:id="rId715"/>
              </w:object>
            </w:r>
            <w:r>
              <w:rPr>
                <w:rFonts w:cs=".VnTime" w:ascii=".VnTime" w:hAnsi=".VnTime"/>
              </w:rPr>
              <w:object w:dxaOrig="260" w:dyaOrig="7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3pt;height:35pt" filled="f" o:ole="">
                  <v:imagedata r:id="rId718" o:title=""/>
                </v:shape>
                <o:OLEObject Type="Embed" ProgID="" ShapeID="ole_rId717" DrawAspect="Content" ObjectID="_2054947011" r:id="rId717"/>
              </w:objec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a cã: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>(*)</w:t>
            </w: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9pt;height:13pt" filled="f" o:ole="">
                  <v:imagedata r:id="rId720" o:title=""/>
                </v:shape>
                <o:OLEObject Type="Embed" ProgID="" ShapeID="ole_rId719" DrawAspect="Content" ObjectID="_156772627" r:id="rId719"/>
              </w:object>
            </w:r>
            <w:r>
              <w:rPr>
                <w:rFonts w:cs=".VnTime" w:ascii=".VnTime" w:hAnsi=".VnTime"/>
                <w:bCs/>
                <w:lang w:val="pt-BR"/>
              </w:rPr>
              <w:object w:dxaOrig="2500" w:dyaOrig="7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25pt;height:38pt" filled="f" o:ole="">
                  <v:imagedata r:id="rId722" o:title=""/>
                </v:shape>
                <o:OLEObject Type="Embed" ProgID="" ShapeID="ole_rId721" DrawAspect="Content" ObjectID="_489538203" r:id="rId721"/>
              </w:objec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40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7pt;height:13pt" filled="f" o:ole="">
                  <v:imagedata r:id="rId724" o:title=""/>
                </v:shape>
                <o:OLEObject Type="Embed" ProgID="" ShapeID="ole_rId723" DrawAspect="Content" ObjectID="_1653104814" r:id="rId723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>x-3=5(2x-3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9pt;height:13pt" filled="f" o:ole="">
                  <v:imagedata r:id="rId726" o:title=""/>
                </v:shape>
                <o:OLEObject Type="Embed" ProgID="" ShapeID="ole_rId725" DrawAspect="Content" ObjectID="_846266562" r:id="rId725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 xml:space="preserve">9x=12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9pt;height:13pt" filled="f" o:ole="">
                  <v:imagedata r:id="rId728" o:title=""/>
                </v:shape>
                <o:OLEObject Type="Embed" ProgID="" ShapeID="ole_rId727" DrawAspect="Content" ObjectID="_787814320" r:id="rId727"/>
              </w:object>
            </w: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 xml:space="preserve">x =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7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3pt;height:36pt" filled="f" o:ole="">
                  <v:imagedata r:id="rId730" o:title=""/>
                </v:shape>
                <o:OLEObject Type="Embed" ProgID="" ShapeID="ole_rId729" DrawAspect="Content" ObjectID="_1138980564" r:id="rId729"/>
              </w:object>
            </w:r>
            <w:r>
              <w:rPr>
                <w:rFonts w:cs=".VnTime" w:ascii=".VnTime" w:hAnsi=".VnTime"/>
                <w:bCs/>
                <w:lang w:val="pt-BR"/>
              </w:rPr>
              <w:t>(tháa m·n §KX§)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VËy tËp nghiÖm cña ph</w:t>
              <w:softHyphen/>
              <w:t>¬ng tr×nh (*) lµ: S={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7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3pt;height:36pt" filled="f" o:ole="">
                  <v:imagedata r:id="rId732" o:title=""/>
                </v:shape>
                <o:OLEObject Type="Embed" ProgID="" ShapeID="ole_rId731" DrawAspect="Content" ObjectID="_1498107314" r:id="rId731"/>
              </w:object>
            </w:r>
            <w:r>
              <w:rPr>
                <w:rFonts w:cs=".VnTime" w:ascii=".VnTime" w:hAnsi=".VnTime"/>
                <w:bCs/>
                <w:lang w:val="pt-BR"/>
              </w:rPr>
              <w:t>}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:4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Ö thèng l¹i c¸ch gi¶i c¸c ph</w:t>
        <w:softHyphen/>
        <w:t>¬ng tr×nh ®· häc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HS xem l¹i c¸c bµi tËp ®· ch÷a.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 -  2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h gi¶i c¸c ph</w:t>
        <w:softHyphen/>
        <w:t>¬ng tr×nh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b</w:t>
        <w:softHyphen/>
        <w:t>íc gi¶i bµi to¸n b»ng c¸ch lËp ph</w:t>
        <w:softHyphen/>
        <w:t>¬ng tr×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 50, 51, 52, 53/SGK-T33 (c¸c phÇn ch</w:t>
        <w:softHyphen/>
        <w:t>a gi¶i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5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Ëp ch</w:t>
        <w:softHyphen/>
        <w:t>¬ng III</w:t>
      </w:r>
      <w:r>
        <w:rPr>
          <w:rFonts w:cs=".VnTime" w:ascii=".VnTime" w:hAnsi=".VnTime"/>
          <w:b/>
          <w:sz w:val="32"/>
          <w:szCs w:val="32"/>
        </w:rPr>
        <w:t xml:space="preserve"> (tiÕp)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Víi sù trî gióp cña m¸y tÝnh </w:t>
      </w:r>
      <w:r>
        <w:rPr>
          <w:rFonts w:cs=".VnTimeH" w:ascii=".VnTimeH" w:hAnsi=".VnTimeH"/>
          <w:b/>
          <w:sz w:val="32"/>
          <w:szCs w:val="32"/>
        </w:rPr>
        <w:t>c</w:t>
      </w:r>
      <w:r>
        <w:rPr>
          <w:rFonts w:cs=".VnTime" w:ascii=".VnTime" w:hAnsi=".VnTime"/>
          <w:b/>
          <w:sz w:val="32"/>
          <w:szCs w:val="32"/>
        </w:rPr>
        <w:t>asio hoÆc m¸y tÝnh n¨ng t</w:t>
        <w:softHyphen/>
        <w:t>¬ng ®</w:t>
        <w:softHyphen/>
        <w:t>¬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1.1. KiÕn thøc</w:t>
      </w:r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Cñng cè c¸c b</w:t>
        <w:softHyphen/>
        <w:t>íc gi¶i ph</w:t>
        <w:softHyphen/>
        <w:t>¬ng tr×nh ®· häc, c¸ch gi¶i bµi to¸n b»ng c¸ch lËp ph</w:t>
        <w:softHyphen/>
        <w:t>¬ng tr×nh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 KÜ n¨ng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RÌn kÜ n¨ng gi¶i c¸c ph</w:t>
        <w:softHyphen/>
        <w:t>¬ng tr×nh vµ gi¶i bµi to¸n b»ng c¸ch  lËp ph</w:t>
        <w:softHyphen/>
        <w:t>¬ng tr×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1.3. T</w:t>
        <w:softHyphen/>
        <w:t xml:space="preserve"> duy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Ph¸t triÓn t</w:t>
        <w:softHyphen/>
        <w:t xml:space="preserve"> duy l«gic, kÜ n¨ng tr×nh bµy lêi gi¶i, t</w:t>
        <w:softHyphen/>
        <w:t xml:space="preserve"> duy ph©n tÝch tæng hîp</w:t>
      </w:r>
      <w:r>
        <w:rPr>
          <w:rFonts w:cs=".VnTime" w:ascii=".VnTime" w:hAnsi=".VnTime"/>
          <w:lang w:val="es-ES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.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2</w:t>
      </w:r>
      <w:r>
        <w:rPr>
          <w:rFonts w:cs=".VnTime" w:ascii=".VnTime" w:hAnsi=".VnTime"/>
          <w:b/>
          <w:lang w:val="pt-BR"/>
        </w:rPr>
        <w:t>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GV: B¶ng phô, th</w:t>
        <w:softHyphen/>
        <w:t>íc th¼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HS:  Th</w:t>
        <w:softHyphen/>
        <w:t>íc th¼ng, c¸c b</w:t>
        <w:softHyphen/>
        <w:t>íc gi¶i bµi to¸n b»ng c¸ch lËp ph</w:t>
        <w:softHyphen/>
        <w:t>¬ng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; p</w:t>
      </w:r>
      <w:r>
        <w:rPr>
          <w:rFonts w:cs=".VnTime" w:ascii=".VnTime" w:hAnsi=".VnTime"/>
          <w:lang w:val="fr-FR"/>
        </w:rPr>
        <w:t>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4"/>
          <w:lang w:val="fr-FR"/>
        </w:rPr>
      </w:pPr>
      <w:r>
        <w:rPr>
          <w:rFonts w:cs=".VnTime" w:ascii=".VnTime" w:hAnsi=".VnTime"/>
          <w:spacing w:val="10"/>
          <w:sz w:val="14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  <w:t xml:space="preserve">4.1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rFonts w:cs=".VnTime" w:ascii=".VnTime" w:hAnsi=".VnTime"/>
          <w:b/>
          <w:i/>
          <w:lang w:val="fr-FR"/>
        </w:rPr>
        <w:t>n ®Þnh tæ chøc: 1p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SÜ sè:  8A: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4.2. KiÓm tra bµi cò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KiÓm tra trong qu¸ tr×nh «n tËp.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4.3. Bµi míi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1: Lý thuyÕt :6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c¸c b</w:t>
              <w:softHyphen/>
              <w:t>íc gi¶i bµi to¸n b»ng c¸ch lËp ph</w:t>
              <w:softHyphen/>
              <w:t>¬ng tr×nh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>+</w:t>
            </w:r>
            <w:r>
              <w:rPr>
                <w:rFonts w:cs=".VnTime" w:ascii=".VnTime" w:hAnsi=".VnTime"/>
              </w:rPr>
              <w:t xml:space="preserve"> HÖ thèng l¹i c¸c b</w:t>
              <w:softHyphen/>
              <w:t>íc gi¶i bµi to¸n b»ng c¸ch lËp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Ö thèng l¹i c¸c d¹ng to¸n th</w:t>
              <w:softHyphen/>
              <w:t>êng gÆ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¹ng t×m sè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¹ng to¸n chuyÓn ®é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¹ng to¸n lµm chung c«ng viÖ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¾c s©u c¸c b</w:t>
              <w:softHyphen/>
              <w:t>íc gi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, kh¾c s©u c¸c d¹ng to¸n th</w:t>
              <w:softHyphen/>
              <w:t>êng gÆ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A. Lý thuyÕ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b</w:t>
              <w:softHyphen/>
              <w:t>íc gi¶i bµi to¸n b»ng c¸ch lËp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1: LËp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Chän Èn vµ t×m ®iÒu kiÖn cho È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iÓu thÞ c¸c ®¹i l</w:t>
              <w:softHyphen/>
              <w:t>îng ch</w:t>
              <w:softHyphen/>
              <w:t>a biÕt qua Èn vµ c¸c ®¹i l</w:t>
              <w:softHyphen/>
              <w:t>îng ®· biÕ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Ëp ph</w:t>
              <w:softHyphen/>
              <w:t>¬ng tr×nh biÓu thÞ c¸c mèi quan h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2: Gi¶i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3: KiÓm tra c¸c gi¸ trÞ t×m ®</w:t>
              <w:softHyphen/>
              <w:t>îc xem cã tháa m·n ®iÒu kiÖn cña Èn hay kh«ng vµ tr¶ lêi.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2: Bµi tËp: 30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ra bµi tËp 54/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Ï s¬ ®å m« t¶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 VËn tèc ca n« khi xu«i dßng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Ën tèc cña ca n« khi n</w:t>
              <w:softHyphen/>
              <w:t>íc yªn lÆng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Ën tèc cña ca n« khi ng</w:t>
              <w:softHyphen/>
              <w:t>îc dßng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 Theo bµi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1 HS lªn b¶ng gi¶i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VËy kho¶ng c¸ch gi÷a hai bÕn s«ng lµ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o HS lµm BT 55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Em chän Èn lµ g×? §iÒu kiÖn cña Èn lµ g×?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Dung dÞch muèi nÆng bao nhiª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+ H·y lËp ph</w:t>
              <w:softHyphen/>
              <w:t>¬ng tr×nh vµ gi¶i h</w:t>
              <w:softHyphen/>
              <w:t>¬ng tr×nh</w:t>
            </w:r>
            <w:r>
              <w:rPr>
                <w:rFonts w:cs=".VnTime" w:ascii=".VnTime" w:hAnsi=".VnTime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o HS lµm BT 5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« t¶ c¸ch tÝnh tiÒn ®iÖn "bËc thang"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 Nhµ C</w:t>
              <w:softHyphen/>
              <w:t>êng dïng hÕt 165 sè th× ph¶i tr¶ theo mÊy møc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NÕu gäi gi¸ tiÒn 1KWh ë møc thø nhÊt lµ x th× gi¸ tiÒn cña c¸c møc lµ bao nhiªu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(?)</w:t>
            </w:r>
            <w:r>
              <w:rPr>
                <w:rFonts w:cs=".VnTime" w:ascii=".VnTime" w:hAnsi=".VnTime"/>
                <w:lang w:val="pt-BR"/>
              </w:rPr>
              <w:t xml:space="preserve"> Theo bµi ra ta cã ph</w:t>
              <w:softHyphen/>
              <w:t>¬ng tr×nh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1 HS lªn b¶ng gi¶i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tr¶ lêi bµi to¸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, nghiªn c</w:t>
              <w:softHyphen/>
              <w:t>u c¸ch gi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 s¬ ®å, ph©n tÝch c¸c mèi quan hÖ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VËn tèc cña ca n« khi xu«i dßng lµ: </w:t>
            </w:r>
            <w:r>
              <w:rPr>
                <w:rFonts w:cs=".VnTime" w:ascii=".VnTime" w:hAnsi=".VnTime"/>
              </w:rPr>
              <w:object w:dxaOrig="260" w:dyaOrig="7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3pt;height:35pt" filled="f" o:ole="">
                  <v:imagedata r:id="rId734" o:title=""/>
                </v:shape>
                <o:OLEObject Type="Embed" ProgID="" ShapeID="ole_rId733" DrawAspect="Content" ObjectID="_521111581" r:id="rId733"/>
              </w:object>
            </w:r>
            <w:r>
              <w:rPr>
                <w:rFonts w:cs=".VnTime" w:ascii=".VnTime" w:hAnsi=".VnTime"/>
                <w:lang w:val="pt-BR"/>
              </w:rPr>
              <w:t xml:space="preserve"> (km/h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VËn tèc cña ca n« khi n</w:t>
              <w:softHyphen/>
              <w:t xml:space="preserve">íc yªn lÆng lµ: </w:t>
            </w:r>
            <w:r>
              <w:rPr>
                <w:rFonts w:cs=".VnTime" w:ascii=".VnTime" w:hAnsi=".VnTime"/>
                <w:lang w:val="pt-BR"/>
              </w:rPr>
              <w:object w:dxaOrig="660" w:dyaOrig="7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33pt;height:35pt" filled="f" o:ole="">
                  <v:imagedata r:id="rId736" o:title=""/>
                </v:shape>
                <o:OLEObject Type="Embed" ProgID="" ShapeID="ole_rId735" DrawAspect="Content" ObjectID="_1342131956" r:id="rId735"/>
              </w:object>
            </w:r>
            <w:r>
              <w:rPr>
                <w:rFonts w:cs=".VnTime" w:ascii=".VnTime" w:hAnsi=".VnTime"/>
                <w:lang w:val="pt-BR"/>
              </w:rPr>
              <w:t xml:space="preserve"> (km/h)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n tèc khi ng</w:t>
              <w:softHyphen/>
              <w:t xml:space="preserve">îc dßng lµ </w:t>
            </w:r>
            <w:r>
              <w:rPr>
                <w:rFonts w:cs=".VnTime" w:ascii=".VnTime" w:hAnsi=".VnTime"/>
                <w:lang w:val="pt-BR"/>
              </w:rPr>
              <w:object w:dxaOrig="660" w:dyaOrig="7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3pt;height:35pt" filled="f" o:ole="">
                  <v:imagedata r:id="rId738" o:title=""/>
                </v:shape>
                <o:OLEObject Type="Embed" ProgID="" ShapeID="ole_rId737" DrawAspect="Content" ObjectID="_1684179246" r:id="rId737"/>
              </w:object>
            </w:r>
            <w:r>
              <w:rPr>
                <w:rFonts w:cs=".VnTime" w:ascii=".VnTime" w:hAnsi=".VnTime"/>
                <w:lang w:val="pt-BR"/>
              </w:rPr>
              <w:t xml:space="preserve"> (km/h).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420" w:dyaOrig="7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71pt;height:35pt" filled="f" o:ole="">
                  <v:imagedata r:id="rId740" o:title=""/>
                </v:shape>
                <o:OLEObject Type="Embed" ProgID="" ShapeID="ole_rId739" DrawAspect="Content" ObjectID="_604935036" r:id="rId739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</w:t>
              <w:softHyphen/>
              <w:t>îc kÕt qu¶  x= 8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Ëy kho¶ng c¸ch gi÷a hai bÕn s«ng A vµ B lµ 80 k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än l</w:t>
              <w:softHyphen/>
              <w:t>îng n</w:t>
              <w:softHyphen/>
              <w:t>íc cÇn thªm lµ Èn, ®iÒu kiÖn x &gt;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®ã dung dÞch muèi nÆng: 200+x (ga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</w:t>
              <w:softHyphen/>
              <w:t>îc bµi to¸n víi kÕt qu¶: L</w:t>
              <w:softHyphen/>
              <w:t>îng n</w:t>
              <w:softHyphen/>
              <w:t>íc cÇn thªm lµ 50 g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¾ng nghe, hiÓu c¸ch tÝnh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¶i tr¶ theo ba mø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100 sè ®Çu lµ 100x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50 sè tiÕp theo lµ: 50(x+150)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15 sè tiÕp theo lµ: 15(x+350)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®</w:t>
              <w:softHyphen/>
              <w:t>îc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</w:t>
              <w:softHyphen/>
              <w:t>îc kÕt qu¶ x = 45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¶ lêi: gi¸ tiÒn 1 KWh ë møc  thø nhÊt lµ 450 ®å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. Bµi tË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4/SGK-T3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kho¶ng c¸ch gi÷a hai bÕn A vµ B lµ x (km) (x&gt;0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VËn tèc cña ca n« khi xu«i dßng lµ: </w:t>
            </w:r>
            <w:r>
              <w:rPr>
                <w:rFonts w:cs=".VnTime" w:ascii=".VnTime" w:hAnsi=".VnTime"/>
              </w:rPr>
              <w:object w:dxaOrig="260" w:dyaOrig="7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3pt;height:35pt" filled="f" o:ole="">
                  <v:imagedata r:id="rId742" o:title=""/>
                </v:shape>
                <o:OLEObject Type="Embed" ProgID="" ShapeID="ole_rId741" DrawAspect="Content" ObjectID="_835219570" r:id="rId741"/>
              </w:object>
            </w:r>
            <w:r>
              <w:rPr>
                <w:rFonts w:cs=".VnTime" w:ascii=".VnTime" w:hAnsi=".VnTime"/>
                <w:lang w:val="pt-BR"/>
              </w:rPr>
              <w:t xml:space="preserve"> (km/h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n tèc cña ca n« khi n</w:t>
              <w:softHyphen/>
              <w:t xml:space="preserve">íc yªn lÆng lµ: </w:t>
            </w:r>
            <w:r>
              <w:rPr>
                <w:rFonts w:cs=".VnTime" w:ascii=".VnTime" w:hAnsi=".VnTime"/>
                <w:lang w:val="pt-BR"/>
              </w:rPr>
              <w:object w:dxaOrig="660" w:dyaOrig="7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33pt;height:35pt" filled="f" o:ole="">
                  <v:imagedata r:id="rId744" o:title=""/>
                </v:shape>
                <o:OLEObject Type="Embed" ProgID="" ShapeID="ole_rId743" DrawAspect="Content" ObjectID="_1152541144" r:id="rId743"/>
              </w:object>
            </w:r>
            <w:r>
              <w:rPr>
                <w:rFonts w:cs=".VnTime" w:ascii=".VnTime" w:hAnsi=".VnTime"/>
                <w:lang w:val="pt-BR"/>
              </w:rPr>
              <w:t xml:space="preserve"> (km/h)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n tèc khi ng</w:t>
              <w:softHyphen/>
              <w:t xml:space="preserve">îc dßng lµ </w:t>
            </w:r>
            <w:r>
              <w:rPr>
                <w:rFonts w:cs=".VnTime" w:ascii=".VnTime" w:hAnsi=".VnTime"/>
                <w:lang w:val="pt-BR"/>
              </w:rPr>
              <w:object w:dxaOrig="660" w:dyaOrig="70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33pt;height:35pt" filled="f" o:ole="">
                  <v:imagedata r:id="rId746" o:title=""/>
                </v:shape>
                <o:OLEObject Type="Embed" ProgID="" ShapeID="ole_rId745" DrawAspect="Content" ObjectID="_556808700" r:id="rId745"/>
              </w:object>
            </w:r>
            <w:r>
              <w:rPr>
                <w:rFonts w:cs=".VnTime" w:ascii=".VnTime" w:hAnsi=".VnTime"/>
                <w:lang w:val="pt-BR"/>
              </w:rPr>
              <w:t xml:space="preserve"> (km/h).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ra ta cã ph</w:t>
              <w:softHyphen/>
              <w:t xml:space="preserve">¬ng tr×nh: </w:t>
            </w:r>
            <w:r>
              <w:rPr>
                <w:rFonts w:cs=".VnTime" w:ascii=".VnTime" w:hAnsi=".VnTime"/>
              </w:rPr>
              <w:object w:dxaOrig="1420" w:dyaOrig="70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71pt;height:35pt" filled="f" o:ole="">
                  <v:imagedata r:id="rId748" o:title=""/>
                </v:shape>
                <o:OLEObject Type="Embed" ProgID="" ShapeID="ole_rId747" DrawAspect="Content" ObjectID="_83945469" r:id="rId747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ph</w:t>
              <w:softHyphen/>
              <w:t xml:space="preserve">¬ng tr×nh cã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= 80 (t/m ®/k cña È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kho¶ng c¸ch gi÷a hai bÕn s«ng A vµ B lµ 80 k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5/SGK-T3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l</w:t>
              <w:softHyphen/>
              <w:t>îng n</w:t>
              <w:softHyphen/>
              <w:t>íc cÇn thªm lµ x (gam) (§k: x&gt;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®ã dung dÞch muèi nÆng: 200+x (ga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ra ta cã pt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100" w:dyaOrig="7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05pt;height:36pt" filled="f" o:ole="">
                  <v:imagedata r:id="rId750" o:title=""/>
                </v:shape>
                <o:OLEObject Type="Embed" ProgID="" ShapeID="ole_rId749" DrawAspect="Content" ObjectID="_117010209" r:id="rId749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ph</w:t>
              <w:softHyphen/>
              <w:t>¬ng tr×nh ta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= 50 (t/m ®/k cña È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l</w:t>
              <w:softHyphen/>
              <w:t>îng n</w:t>
              <w:softHyphen/>
              <w:t>íc cÇn thªm lµ 50 g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6/SGK-T3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gi¸ tiÒn 1KWh ®iÖn ë møc thø nhÊt lµ x (®ång) (§k: x&gt;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× nhµ C</w:t>
              <w:softHyphen/>
              <w:t>êng dïng hÕt 165 sè nªn ph¶i tr¶ theo ba mø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100 sè ®Çu lµ 100x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50 sè tiÕp theo lµ: 50(x+150)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iÒn 15 sè tiÕp theo lµ: 15(x+350) (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Ó c¶ thuÕ VAT, sè tiÒn ®iÖn ph¶i tr¶ lµ 95700 ®ång nªn ta cã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3420" w:dyaOrig="11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61.55pt;height:54.7pt" filled="f" o:ole="">
                  <v:imagedata r:id="rId752" o:title=""/>
                </v:shape>
                <o:OLEObject Type="Embed" ProgID="" ShapeID="ole_rId751" DrawAspect="Content" ObjectID="_795252928" r:id="rId751"/>
              </w:object>
            </w:r>
            <w:r>
              <w:rPr>
                <w:rFonts w:cs=".VnTime" w:ascii=".VnTime" w:hAnsi=".VnTime"/>
              </w:rPr>
              <w:t>Gi¶i ph</w:t>
              <w:softHyphen/>
              <w:t>¬ng tr×nh ta ®</w:t>
              <w:softHyphen/>
              <w:t>îc: x=450 (t/m ®/k cña È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gi¸ tiÒn 1 KWh ë møc  thø nhÊt lµ 450 ®ång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: 5p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Qua c¸c bµi tËp chèt l¹i c¸c b</w:t>
        <w:softHyphen/>
        <w:t>íc gi¶i bµi to¸n b»ng c¸ch lËp ph</w:t>
        <w:softHyphen/>
        <w:t>¬ng tr×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HÖ thèng l¹i c¸c kiÕn thøc träng t©m cña ch</w:t>
        <w:softHyphen/>
        <w:t>¬ng III.</w:t>
      </w:r>
    </w:p>
    <w:p>
      <w:pPr>
        <w:pStyle w:val="Normal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b/>
          <w:i/>
        </w:rPr>
        <w:t>4.3. H</w:t>
        <w:softHyphen/>
        <w:t>íng dÉn vÒ nhµ - 3p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¤n l¹i c¸c kiÕn thøc ch</w:t>
        <w:softHyphen/>
        <w:t>¬ng III, giê sau kiÓm tra mét tiÕt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phÇn «n tËp ch</w:t>
        <w:softHyphen/>
        <w:t>¬ng III/SBT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6</w:t>
      </w:r>
    </w:p>
    <w:p>
      <w:pPr>
        <w:pStyle w:val="Normal"/>
        <w:rPr>
          <w:rFonts w:ascii=".VnTime" w:hAnsi=".VnTime" w:cs=".VnTime"/>
          <w:b/>
          <w:b/>
          <w:u w:val="single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KiÓm tra ch</w:t>
        <w:softHyphen/>
        <w:t>¬ng III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KiÓm tra viÖc n¾m c¸c kiÕn thøc ch</w:t>
        <w:softHyphen/>
        <w:t xml:space="preserve">¬ng III cña HS, nh»m ph©n lo¹i HS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Cñng cè c¸c kiÕn thøc ®· häc vÒ ph</w:t>
        <w:softHyphen/>
        <w:t>¬ng tr×nh, rÌn kÜ n¨ng gi¶i c¸c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3. T</w:t>
        <w:softHyphen/>
        <w:t xml:space="preserve"> duy 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RÌn t</w:t>
        <w:softHyphen/>
        <w:t xml:space="preserve"> duy l«gÝc, tÝnh chÝnh x¸c, c¸ch tr×nh bµy lêi gi¶i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4. Th¸i ®é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RÌn tÝnh tù gi¸c, lµm bµi ®éc lËp, nghiªm tóc.    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V: §Ò kiÓm tra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:  ¤n tËp c¸c kiÕn thøc ®· häc trong ch</w:t>
        <w:softHyphen/>
        <w:t>¬ng III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 Ph</w:t>
        <w:softHyphen/>
        <w:t>¬ng ph¸p ®¸nh gi¸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1. æn ®Þnh tæ chøc. 1p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SÜ sè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4.2</w:t>
      </w:r>
      <w:r>
        <w:rPr>
          <w:rFonts w:cs=".VnTime" w:ascii=".VnTime" w:hAnsi=".VnTime"/>
          <w:b/>
          <w:i/>
          <w:lang w:val="pt-BR"/>
        </w:rPr>
        <w:t>. §Ò kiÓm tra: H×nh thøc KT: Tù luËn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/>
        <w:ind w:left="36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A TRẬN ĐỀ KIỂM TRA: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0"/>
        <w:gridCol w:w="2263"/>
        <w:gridCol w:w="1697"/>
        <w:gridCol w:w="1980"/>
        <w:gridCol w:w="916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đ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ê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u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 xml:space="preserve">Cấp độ </w:t>
            </w:r>
            <w:r>
              <w:rPr>
                <w:b/>
                <w:bCs/>
                <w:color w:val="000000"/>
              </w:rPr>
              <w:t>Th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 xml:space="preserve">Cấp độ </w:t>
            </w:r>
            <w:r>
              <w:rPr>
                <w:b/>
                <w:bCs/>
                <w:color w:val="000000"/>
              </w:rPr>
              <w:t>Cao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1.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Phương trình bậc nhất một ẩn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t biểu được ĐN Phương trình bậc nhất một ẩ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âu hỏ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Tỉ lệ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2.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Phương trình tương đương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NewRomanPS-BoldMT;MS Mincho"/>
              </w:rPr>
              <w:t>Giải thích được hai phương trình tương đươ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câu hỏ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điể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Tỉ lệ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eastAsia="TimesNewRomanPS-BoldMT;MS Mincho"/>
                <w:color w:val="000000"/>
                <w:lang w:val="sv-SE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3.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Giải PT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Giải PT đưa được về PT dạng ax+b =0.</w:t>
            </w:r>
          </w:p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Giải được PT có chứa ẩn ở mẫ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iải được PT đưa về dạng tích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câu hỏ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điể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Tỉ lệ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0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4.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Giải bài toán bằng cách lập 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Biết cách giải bài toán bằng cách lập PT: Dạng bài toán chuyển động</w:t>
            </w:r>
          </w:p>
          <w:p>
            <w:pPr>
              <w:pStyle w:val="Normal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câu hỏ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ố điể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Tỉ lệ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câ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điểm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Tỉ lệ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8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48"/>
        <w:gridCol w:w="4622"/>
      </w:tblGrid>
      <w:tr>
        <w:trPr>
          <w:tblHeader w:val="true"/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 xml:space="preserve">§Ò bµ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§iÓm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§¸p ¸n</w:t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C©u 1</w:t>
            </w:r>
            <w:r>
              <w:rPr>
                <w:rFonts w:cs=".VnTime" w:ascii=".VnTime" w:hAnsi=".VnTime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t>1. Nªu ®Þnh nghÜa ph</w:t>
              <w:softHyphen/>
              <w:t xml:space="preserve">¬ng tr×nh bËc nhÊt mét Èn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2, XÐt xem c¸c cÆp ph</w:t>
              <w:softHyphen/>
              <w:t>¬ng tr×nh sau cã t</w:t>
              <w:softHyphen/>
              <w:t>¬ng ®</w:t>
              <w:softHyphen/>
              <w:t xml:space="preserve">¬ng víi nhau kh«ng? </w:t>
            </w:r>
            <w:r>
              <w:rPr>
                <w:rFonts w:cs=".VnTime" w:ascii=".VnTime" w:hAnsi=".VnTime"/>
              </w:rPr>
              <w:t>V× sao?</w:t>
            </w:r>
          </w:p>
          <w:p>
            <w:pPr>
              <w:pStyle w:val="Normal"/>
              <w:ind w:left="655" w:hanging="655"/>
              <w:rPr/>
            </w:pPr>
            <w:r>
              <w:rPr>
                <w:rFonts w:cs=".VnTime" w:ascii=".VnTime" w:hAnsi=".VnTime"/>
              </w:rPr>
              <w:tab/>
              <w:t>a) x - 1 = 0 vµ -2x + 2 = 0                       b)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4 vµ x - 2 = 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C©u 2</w:t>
            </w:r>
            <w:r>
              <w:rPr>
                <w:rFonts w:cs=".VnTime" w:ascii=".VnTime" w:hAnsi=".VnTime"/>
              </w:rPr>
              <w:t>: Gi¶i c¸c ph</w:t>
              <w:softHyphen/>
              <w:t>¬ng tr×nh sau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a) 5(3x + 2) = 4x + 1               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</w:rPr>
              <w:object w:dxaOrig="1700" w:dyaOrig="6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85pt;height:31pt" filled="f" o:ole="">
                  <v:imagedata r:id="rId754" o:title=""/>
                </v:shape>
                <o:OLEObject Type="Embed" ProgID="" ShapeID="ole_rId753" DrawAspect="Content" ObjectID="_1680642085" r:id="rId753"/>
              </w:object>
            </w:r>
            <w:r>
              <w:rPr>
                <w:rFonts w:cs=".VnTime" w:ascii=".VnTime" w:hAnsi=".VnTime"/>
              </w:rPr>
              <w:t xml:space="preserve">       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) 2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 xml:space="preserve"> + 4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2x = 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) x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2 </w:t>
            </w:r>
            <w:r>
              <w:rPr>
                <w:rFonts w:cs=".VnTime" w:ascii=".VnTime" w:hAnsi=".VnTime"/>
                <w:lang w:val="pt-BR"/>
              </w:rPr>
              <w:t>- 3x + 2 = 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C©u 3</w:t>
            </w:r>
            <w:r>
              <w:rPr>
                <w:rFonts w:cs=".VnTime" w:ascii=".VnTime" w:hAnsi=".VnTime"/>
              </w:rPr>
              <w:t>: Gi¶i bµi to¸n b»ng c¸ch lËp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Lóc 6h30p mét xe m¸y ®i tõ A ®Õn B. Sau ®ã 1h mét « t« còng xuÊt ph¸t tõ A ®Õn B víi vËn tèc trung b×nh lín h¬n vËn tèc trung b×nh cña xe m¸y lµ 25km/h. C¶ hai xe ®Õn B ®ång thêi vµo lóc 9h30 cïng ngµy. TÝnh vËn tèc trung b×nh cña xe m¸y, « t« và ®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.VnTime" w:ascii=".VnTime" w:hAnsi=".VnTime"/>
              </w:rPr>
              <w:t>dµi qu·ng ®</w:t>
              <w:softHyphen/>
              <w:t>êng AB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pacing w:val="-6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.5®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C©u 1</w:t>
            </w:r>
            <w:r>
              <w:rPr>
                <w:rFonts w:cs=".VnTime" w:ascii=".VnTime" w:hAnsi=".VnTime"/>
                <w:lang w:val="pt-B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,  §N: Ph</w:t>
              <w:softHyphen/>
              <w:t>¬ng tr×nh d¹ng ax+b=0 víi a vµ b lµ hai sè ®· cho, a</w:t>
            </w:r>
            <w:r>
              <w:rPr>
                <w:rFonts w:cs=".VnTime" w:ascii=".VnTime" w:hAnsi=".VnTime"/>
                <w:lang w:val="pt-BR"/>
              </w:rPr>
              <w:object w:dxaOrig="240" w:dyaOrig="24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2pt;height:12pt" filled="f" o:ole="">
                  <v:imagedata r:id="rId756" o:title=""/>
                </v:shape>
                <o:OLEObject Type="Embed" ProgID="" ShapeID="ole_rId755" DrawAspect="Content" ObjectID="_2042889597" r:id="rId755"/>
              </w:object>
            </w:r>
            <w:r>
              <w:rPr>
                <w:rFonts w:cs=".VnTime" w:ascii=".VnTime" w:hAnsi=".VnTime"/>
                <w:lang w:val="pt-BR"/>
              </w:rPr>
              <w:t>0 ®</w:t>
              <w:softHyphen/>
              <w:t>îc gäi lµ ph</w:t>
              <w:softHyphen/>
              <w:t>¬ng tr×nh bËc nhÊt mét È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x- 1 =0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7pt;height:12pt" filled="f" o:ole="">
                  <v:imagedata r:id="rId758" o:title=""/>
                </v:shape>
                <o:OLEObject Type="Embed" ProgID="" ShapeID="ole_rId757" DrawAspect="Content" ObjectID="_2109592756" r:id="rId757"/>
              </w:object>
            </w:r>
            <w:r>
              <w:rPr>
                <w:rFonts w:cs=".VnTime" w:ascii=".VnTime" w:hAnsi=".VnTime"/>
                <w:lang w:val="pt-BR"/>
              </w:rPr>
              <w:t xml:space="preserve">x = 1 =&gt; S = </w:t>
            </w:r>
            <w:r>
              <w:rPr>
                <w:rFonts w:cs=".VnTime" w:ascii=".VnTime" w:hAnsi=".VnTime"/>
                <w:lang w:val="pt-BR"/>
              </w:rPr>
              <w:object w:dxaOrig="340" w:dyaOrig="40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7pt;height:20pt" filled="f" o:ole="">
                  <v:imagedata r:id="rId760" o:title=""/>
                </v:shape>
                <o:OLEObject Type="Embed" ProgID="" ShapeID="ole_rId759" DrawAspect="Content" ObjectID="_1970575675" r:id="rId75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2x + 2 = 0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7pt;height:12pt" filled="f" o:ole="">
                  <v:imagedata r:id="rId762" o:title=""/>
                </v:shape>
                <o:OLEObject Type="Embed" ProgID="" ShapeID="ole_rId761" DrawAspect="Content" ObjectID="_355321269" r:id="rId761"/>
              </w:object>
            </w:r>
            <w:r>
              <w:rPr>
                <w:rFonts w:cs=".VnTime" w:ascii=".VnTime" w:hAnsi=".VnTime"/>
                <w:lang w:val="pt-BR"/>
              </w:rPr>
              <w:t>-2x =-2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7pt;height:12pt" filled="f" o:ole="">
                  <v:imagedata r:id="rId764" o:title=""/>
                </v:shape>
                <o:OLEObject Type="Embed" ProgID="" ShapeID="ole_rId763" DrawAspect="Content" ObjectID="_2113135630" r:id="rId763"/>
              </w:object>
            </w:r>
            <w:r>
              <w:rPr>
                <w:rFonts w:cs=".VnTime" w:ascii=".VnTime" w:hAnsi=".VnTime"/>
                <w:lang w:val="pt-BR"/>
              </w:rPr>
              <w:t xml:space="preserve">x =1=&gt; S = </w:t>
            </w:r>
            <w:r>
              <w:rPr>
                <w:rFonts w:cs=".VnTime" w:ascii=".VnTime" w:hAnsi=".VnTime"/>
                <w:lang w:val="pt-BR"/>
              </w:rPr>
              <w:object w:dxaOrig="340" w:dyaOrig="4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7pt;height:20pt" filled="f" o:ole="">
                  <v:imagedata r:id="rId766" o:title=""/>
                </v:shape>
                <o:OLEObject Type="Embed" ProgID="" ShapeID="ole_rId765" DrawAspect="Content" ObjectID="_2122460968" r:id="rId76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hai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 S = </w:t>
            </w:r>
            <w:r>
              <w:rPr>
                <w:rFonts w:cs=".VnTime" w:ascii=".VnTime" w:hAnsi=".VnTime"/>
                <w:lang w:val="pt-BR"/>
              </w:rPr>
              <w:object w:dxaOrig="720" w:dyaOrig="40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36pt;height:20pt" filled="f" o:ole="">
                  <v:imagedata r:id="rId768" o:title=""/>
                </v:shape>
                <o:OLEObject Type="Embed" ProgID="" ShapeID="ole_rId767" DrawAspect="Content" ObjectID="_895594536" r:id="rId767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 xml:space="preserve">S = </w:t>
            </w:r>
            <w:r>
              <w:rPr>
                <w:rFonts w:cs=".VnTime" w:ascii=".VnTime" w:hAnsi=".VnTime"/>
                <w:lang w:val="pt-BR"/>
              </w:rPr>
              <w:object w:dxaOrig="380" w:dyaOrig="4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9pt;height:20pt" filled="f" o:ole="">
                  <v:imagedata r:id="rId770" o:title=""/>
                </v:shape>
                <o:OLEObject Type="Embed" ProgID="" ShapeID="ole_rId769" DrawAspect="Content" ObjectID="_228187008" r:id="rId76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hai ph</w:t>
              <w:softHyphen/>
              <w:t>¬ng tr×nh kh«ng t</w:t>
              <w:softHyphen/>
              <w:t>¬ng ®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C©u 2</w:t>
            </w:r>
            <w:r>
              <w:rPr>
                <w:rFonts w:cs=".VnTime" w:ascii=".VnTime" w:hAnsi=".VnTime"/>
                <w:b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a, 5(3x + 2) = 4x + 1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7pt;height:12pt" filled="f" o:ole="">
                  <v:imagedata r:id="rId772" o:title=""/>
                </v:shape>
                <o:OLEObject Type="Embed" ProgID="" ShapeID="ole_rId771" DrawAspect="Content" ObjectID="_512250648" r:id="rId771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15x + 10 = 4x +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7pt;height:12pt" filled="f" o:ole="">
                  <v:imagedata r:id="rId774" o:title=""/>
                </v:shape>
                <o:OLEObject Type="Embed" ProgID="" ShapeID="ole_rId773" DrawAspect="Content" ObjectID="_1589296914" r:id="rId773"/>
              </w:object>
            </w:r>
            <w:r>
              <w:rPr>
                <w:rFonts w:cs=".VnTime" w:ascii=".VnTime" w:hAnsi=".VnTime"/>
                <w:lang w:val="pt-BR"/>
              </w:rPr>
              <w:t>15x - 4x = 1 -1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7pt;height:12pt" filled="f" o:ole="">
                  <v:imagedata r:id="rId776" o:title=""/>
                </v:shape>
                <o:OLEObject Type="Embed" ProgID="" ShapeID="ole_rId775" DrawAspect="Content" ObjectID="_131105136" r:id="rId77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11x = -9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7pt;height:12pt" filled="f" o:ole="">
                  <v:imagedata r:id="rId778" o:title=""/>
                </v:shape>
                <o:OLEObject Type="Embed" ProgID="" ShapeID="ole_rId777" DrawAspect="Content" ObjectID="_497532527" r:id="rId777"/>
              </w:object>
            </w:r>
            <w:r>
              <w:rPr>
                <w:rFonts w:cs=".VnTime" w:ascii=".VnTime" w:hAnsi=".VnTime"/>
                <w:lang w:val="pt-BR"/>
              </w:rPr>
              <w:t>x = -9/1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 S = </w:t>
            </w:r>
            <w:r>
              <w:rPr>
                <w:rFonts w:cs=".VnTime" w:ascii=".VnTime" w:hAnsi=".VnTime"/>
                <w:lang w:val="pt-BR"/>
              </w:rPr>
              <w:object w:dxaOrig="859" w:dyaOrig="40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42.95pt;height:20pt" filled="f" o:ole="">
                  <v:imagedata r:id="rId780" o:title=""/>
                </v:shape>
                <o:OLEObject Type="Embed" ProgID="" ShapeID="ole_rId779" DrawAspect="Content" ObjectID="_1518097749" r:id="rId77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§KX§: x </w:t>
            </w:r>
            <w:r>
              <w:rPr>
                <w:rFonts w:cs=".VnTime" w:ascii=".VnTime" w:hAnsi=".VnTime"/>
                <w:lang w:val="pt-BR"/>
              </w:rPr>
              <w:object w:dxaOrig="220" w:dyaOrig="2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1pt;height:11pt" filled="f" o:ole="">
                  <v:imagedata r:id="rId782" o:title=""/>
                </v:shape>
                <o:OLEObject Type="Embed" ProgID="" ShapeID="ole_rId781" DrawAspect="Content" ObjectID="_882952838" r:id="rId781"/>
              </w:object>
            </w: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object w:dxaOrig="1700" w:dyaOrig="62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85pt;height:31pt" filled="f" o:ole="">
                  <v:imagedata r:id="rId784" o:title=""/>
                </v:shape>
                <o:OLEObject Type="Embed" ProgID="" ShapeID="ole_rId783" DrawAspect="Content" ObjectID="_2072036683" r:id="rId78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=&gt; 4x - 5 = 2(x-1) +x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7pt;height:12pt" filled="f" o:ole="">
                  <v:imagedata r:id="rId786" o:title=""/>
                </v:shape>
                <o:OLEObject Type="Embed" ProgID="" ShapeID="ole_rId785" DrawAspect="Content" ObjectID="_1079579958" r:id="rId785"/>
              </w:object>
            </w:r>
            <w:r>
              <w:rPr>
                <w:rFonts w:cs=".VnTime" w:ascii=".VnTime" w:hAnsi=".VnTime"/>
                <w:lang w:val="pt-BR"/>
              </w:rPr>
              <w:t>4x -5 = 2x - 2 + x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7pt;height:12pt" filled="f" o:ole="">
                  <v:imagedata r:id="rId788" o:title=""/>
                </v:shape>
                <o:OLEObject Type="Embed" ProgID="" ShapeID="ole_rId787" DrawAspect="Content" ObjectID="_459582964" r:id="rId78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....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7pt;height:12pt" filled="f" o:ole="">
                  <v:imagedata r:id="rId790" o:title=""/>
                </v:shape>
                <o:OLEObject Type="Embed" ProgID="" ShapeID="ole_rId789" DrawAspect="Content" ObjectID="_1593538728" r:id="rId789"/>
              </w:object>
            </w:r>
            <w:r>
              <w:rPr>
                <w:rFonts w:cs=".VnTime" w:ascii=".VnTime" w:hAnsi=".VnTime"/>
                <w:lang w:val="pt-BR"/>
              </w:rPr>
              <w:t xml:space="preserve"> x = 3(TM §KX§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S = {3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c)     2x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+ 4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+ 2x = 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7pt;height:12pt" filled="f" o:ole="">
                  <v:imagedata r:id="rId792" o:title=""/>
                </v:shape>
                <o:OLEObject Type="Embed" ProgID="" ShapeID="ole_rId791" DrawAspect="Content" ObjectID="_1138363802" r:id="rId791"/>
              </w:object>
            </w:r>
            <w:r>
              <w:rPr>
                <w:rFonts w:cs=".VnTime" w:ascii=".VnTime" w:hAnsi=".VnTime"/>
                <w:lang w:val="pt-BR"/>
              </w:rPr>
              <w:t>2x(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+ 2x +1) = 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7pt;height:12pt" filled="f" o:ole="">
                  <v:imagedata r:id="rId794" o:title=""/>
                </v:shape>
                <o:OLEObject Type="Embed" ProgID="" ShapeID="ole_rId793" DrawAspect="Content" ObjectID="_748331576" r:id="rId793"/>
              </w:object>
            </w:r>
            <w:r>
              <w:rPr>
                <w:rFonts w:cs=".VnTime" w:ascii=".VnTime" w:hAnsi=".VnTime"/>
                <w:lang w:val="pt-BR"/>
              </w:rPr>
              <w:t>2x(x+1)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= 0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7pt;height:12pt" filled="f" o:ole="">
                  <v:imagedata r:id="rId796" o:title=""/>
                </v:shape>
                <o:OLEObject Type="Embed" ProgID="" ShapeID="ole_rId795" DrawAspect="Content" ObjectID="_678016557" r:id="rId79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= 0; x = -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S = {0; -1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)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- 2x -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+ 2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17pt;height:12pt" filled="f" o:ole="">
                  <v:imagedata r:id="rId798" o:title=""/>
                </v:shape>
                <o:OLEObject Type="Embed" ProgID="" ShapeID="ole_rId797" DrawAspect="Content" ObjectID="_1949677744" r:id="rId79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x ) - (2x - 2)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7pt;height:12pt" filled="f" o:ole="">
                  <v:imagedata r:id="rId800" o:title=""/>
                </v:shape>
                <o:OLEObject Type="Embed" ProgID="" ShapeID="ole_rId799" DrawAspect="Content" ObjectID="_1102410147" r:id="rId79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(x - 1)- 2 (x- 1)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7pt;height:12pt" filled="f" o:ole="">
                  <v:imagedata r:id="rId802" o:title=""/>
                </v:shape>
                <o:OLEObject Type="Embed" ProgID="" ShapeID="ole_rId801" DrawAspect="Content" ObjectID="_427372182" r:id="rId801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x - 1) (x- 2)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7pt;height:12pt" filled="f" o:ole="">
                  <v:imagedata r:id="rId804" o:title=""/>
                </v:shape>
                <o:OLEObject Type="Embed" ProgID="" ShapeID="ole_rId803" DrawAspect="Content" ObjectID="_638470323" r:id="rId803"/>
              </w:object>
            </w:r>
            <w:r>
              <w:rPr>
                <w:rFonts w:cs=".VnTime" w:ascii=".VnTime" w:hAnsi=".VnTime"/>
                <w:lang w:val="pt-BR"/>
              </w:rPr>
              <w:t>( x- 1) = 0 hoÆc  ( x - 2)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4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17pt;height:12pt" filled="f" o:ole="">
                  <v:imagedata r:id="rId806" o:title=""/>
                </v:shape>
                <o:OLEObject Type="Embed" ProgID="" ShapeID="ole_rId805" DrawAspect="Content" ObjectID="_1352474381" r:id="rId805"/>
              </w:object>
            </w:r>
            <w:r>
              <w:rPr>
                <w:rFonts w:cs=".VnTime" w:ascii=".VnTime" w:hAnsi=".VnTime"/>
                <w:lang w:val="pt-BR"/>
              </w:rPr>
              <w:t>x = 1 hoÆc x =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y S = {1; 2}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C©u 3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êi gian xe m¸y ®i tõ A ®Õn B lµ 3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êi gian « t« ®i tõ A ®Õn B lµ 2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vËn tèc trung b×nh cña xe m¸y lµ x(km/h) , x &gt; 0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n tèc trung b×nh cña « t« lµ x + 25(km/h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·ng ®</w:t>
              <w:softHyphen/>
              <w:t>êng xe m¸y  ®· ®i lµ 3x(k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·ng ®</w:t>
              <w:softHyphen/>
              <w:t>êng « t« ®· ®i lµ: 2(x + 25) (k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eo bµi ra ta cã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x = 2(x + 25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 = 50(T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vËn tèc trung b×nh cña xe m¸y lµ 50km/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n tèc trung b×nh cña « t« lµ 75km/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·ng ®</w:t>
              <w:softHyphen/>
              <w:t>êng AB lµ 3. 50 = 150km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4.4. Cñng cè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Rót kinh nghiÖm vÒ ý thøc trong khi lµm bµ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Nh¾c nhë vÒ ý thøc häc tËp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4.5</w:t>
      </w:r>
      <w:r>
        <w:rPr>
          <w:rFonts w:cs=".VnTime" w:ascii=".VnTime" w:hAnsi=".VnTime"/>
          <w:b/>
          <w:i/>
          <w:lang w:val="pt-BR"/>
        </w:rPr>
        <w:t>. H</w:t>
        <w:softHyphen/>
        <w:t>íng dÉn vÒ nhµ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¤n l¹i c¸c kiÕn thøc ch</w:t>
        <w:softHyphen/>
        <w:t>¬ng II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§äc tr</w:t>
        <w:softHyphen/>
        <w:t>íc bµi sau: "Liªn hÖ gi÷a thø tù vµ phÐp céng"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5. Rót kinh nghiÖm:</w:t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.VnTime" w:ascii=".VnTime" w:hAnsi=".VnTime"/>
          <w:b/>
        </w:rPr>
        <w:t xml:space="preserve">* Rót kinh nghiÖm 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sz w:val="30"/>
        </w:rPr>
        <w:t xml:space="preserve"> </w:t>
      </w:r>
      <w:r>
        <w:rPr>
          <w:rFonts w:cs=".VnTime" w:ascii=".VnTime" w:hAnsi=".VnTime"/>
          <w:sz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…………………………………………………………………………...</w:t>
      </w:r>
      <w:r>
        <w:rPr>
          <w:rFonts w:cs=".VnTime" w:ascii=".VnTime" w:hAnsi=".VnTime"/>
          <w:sz w:val="34"/>
        </w:rPr>
        <w:t>………….. ……………………………………………………………………………………………………………………………………………….………………. ……………………………………………………………...................................................</w:t>
      </w:r>
      <w:r>
        <w:br w:type="page"/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Ch</w:t>
        <w:softHyphen/>
        <w:t>¬ng IV: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BÊt ph</w:t>
        <w:softHyphen/>
        <w:t>¬ng tr×nh bËc nhÊt mét Èn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Sau khi häc xong ch</w:t>
        <w:softHyphen/>
        <w:t>¬ng nµy, hs ph¶i n¾m ®</w:t>
        <w:softHyphen/>
        <w:t>îc c¸c kÜ n¨ng sau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1. KiÕn thø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Häc sinh cã mét sè hiÓu biÕt vÒ bÊt ®¼ng thøc ( B§T): NhËn biÕt vÕ tr¸i, vÕ ph¶i, dÊu B§T, tÝnh chÊt B§T víi phÐp céng vµ víi phÐp nh©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BiÕt chøng minh mét B§T nhê so s¸nh gi¸ trÞ hai vÕ hoÆc vËn dông ®¬n gi¶n tÝnh chÊt B§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BiÕt lËp mét BPT mét Èn tõ bµi to¸n so s¸nh gi¸ trÞ c¸c biÓu thøc hoÆc tõ bµi to¸n cã lêi v¨n d¹ng ®¬n gi¶n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 BiÕt kiÓm tra mét sè cã lµ nghiÖm cña mét BPT hay kh«ng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i/>
          <w:lang w:val="pt-BR"/>
        </w:rPr>
        <w:t>2. KÜ n¨ng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pt-BR"/>
        </w:rPr>
        <w:t>-  BiÓu diÔn tËp nghiÖm cña BPT trªn trôc sè. Gi¶i ®</w:t>
        <w:softHyphen/>
        <w:t>îc BPT bËc nhÊt mét Èn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eastAsia=".VnTime" w:cs=".VnTime" w:ascii=".VnTime" w:hAnsi=".VnTime"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- Gi¶i ®</w:t>
        <w:softHyphen/>
        <w:t>îc mét sè BPT mét Èn ë d¹ng kh¸c nhê vËn dông ®¬n gi¶n hai quy t¾c biÕn ®æi BPT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Gi¶i ®</w:t>
        <w:softHyphen/>
        <w:t>îc ph</w:t>
        <w:softHyphen/>
        <w:t xml:space="preserve">¬ng tr×nh chøa dÊu gi¸ trÞ tuyÖt ®èi d¹ng  </w:t>
      </w:r>
      <w:r>
        <w:rPr>
          <w:rFonts w:cs=".VnTime" w:ascii=".VnTime" w:hAnsi=".VnTim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|</m:t>
        </m:r>
      </m:oMath>
      <w:r>
        <w:rPr>
          <w:rFonts w:cs=".VnTime" w:ascii=".VnTime" w:hAnsi=".VnTime"/>
          <w:bCs/>
          <w:lang w:val="pt-BR"/>
        </w:rPr>
        <w:t xml:space="preserve">= cx + d hoÆc d¹ng </w:t>
      </w:r>
      <w:r>
        <w:rPr>
          <w:rFonts w:cs=".VnTime" w:ascii=".VnTime" w:hAnsi=".VnTim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.VnTime" w:ascii=".VnTime" w:hAnsi=".VnTime"/>
          <w:bCs/>
          <w:lang w:val="pt-BR"/>
        </w:rPr>
        <w:t>=cx + d, trong ®ã a,b,c,d lµ sè cô thÓ.</w:t>
      </w:r>
    </w:p>
    <w:p>
      <w:pPr>
        <w:pStyle w:val="Normal"/>
        <w:spacing w:lineRule="auto" w:line="360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Cs/>
          <w:lang w:val="pt-BR"/>
        </w:rPr>
        <w:t>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lang w:val="pt-BR"/>
        </w:rPr>
        <w:t>4</w:t>
      </w:r>
      <w:r>
        <w:rPr>
          <w:rFonts w:cs=".VnTime" w:ascii=".VnTime" w:hAnsi=".VnTime"/>
          <w:b/>
          <w:bCs/>
          <w:i/>
          <w:lang w:val="pt-BR"/>
        </w:rPr>
        <w:t>. Th¸i ®é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  Ph¸t triÓn n¨ng lùc t</w:t>
        <w:softHyphen/>
        <w:t xml:space="preserve"> duy cho häc sinh.</w:t>
      </w:r>
      <w:r>
        <w:br w:type="page"/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so¹n: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pt-BR"/>
        </w:rPr>
        <w:t>TiÕt 57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gi¶ng:       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1</w:t>
      </w:r>
      <w:r>
        <w:rPr>
          <w:rFonts w:cs="Microsoft Sans Serif" w:ascii=".VnTimeH" w:hAnsi=".VnTimeH"/>
          <w:b/>
          <w:color w:val="000000"/>
          <w:sz w:val="32"/>
          <w:szCs w:val="32"/>
          <w:lang w:val="pt-BR"/>
        </w:rPr>
        <w:t xml:space="preserve">. </w:t>
      </w:r>
      <w:r>
        <w:rPr>
          <w:rFonts w:cs=".VnTimeH" w:ascii=".VnTimeH" w:hAnsi=".VnTimeH"/>
          <w:b/>
          <w:sz w:val="32"/>
          <w:szCs w:val="32"/>
          <w:lang w:val="pt-BR"/>
        </w:rPr>
        <w:t>Liªn hÖ gi÷a thø tù vµ phÐp céng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NhËn biÕt vÕ tr¸i, vÕ ph¶i vµ biÕt dïng dÊu cña bÊt ®¼ng thøc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N¾m ®</w:t>
        <w:softHyphen/>
        <w:t xml:space="preserve">îc tÝnh chÊt liªn hÖ gi÷a thø tù vµ phÐp céng ë d¹ng bÊt ®¼ng thøc     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Chøng minh bÊt ®¼ng thøc nhê so s¸nh gi¸ trÞ c¸c vÕ ë bÊt ®¼ng thøc hoÆc vËn dông tÝnh chÊt liªn hÖ thø tù vµ phÐp céng (møc ®¬n gi¶n) 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1.4. Th¸i ®é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Yªu thÝch bé m«n.</w:t>
      </w:r>
    </w:p>
    <w:p>
      <w:pPr>
        <w:pStyle w:val="Normal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GV: B¶ng phô, th</w:t>
        <w:softHyphen/>
        <w:t>íc cã chia kho¶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:  S¸ch gi¸o khoa, vë ghi, th</w:t>
        <w:softHyphen/>
        <w:t>íc kÎ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i/>
        </w:rPr>
        <w:t>4.1. æ</w:t>
      </w:r>
      <w:r>
        <w:rPr>
          <w:rFonts w:cs=".VnTime" w:ascii=".VnTime" w:hAnsi=".VnTime"/>
          <w:b/>
          <w:i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SÜ sè:            8A:  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(Kh«ng kiÓm tra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lang w:val="pt-BR"/>
        </w:rPr>
        <w:t>4.3</w:t>
      </w:r>
      <w:r>
        <w:rPr>
          <w:rFonts w:cs=".VnTime" w:ascii=".VnTime" w:hAnsi=".VnTime"/>
          <w:b/>
          <w:i/>
        </w:rPr>
        <w:t>. Bµi míi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8"/>
        </w:rPr>
      </w:pPr>
      <w:r>
        <w:rPr>
          <w:rFonts w:cs=".VnTime" w:ascii=".VnTime" w:hAnsi=".VnTime"/>
          <w:b/>
          <w:i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3"/>
        <w:gridCol w:w="3657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Nh¾c l¹i thø tù trªn tËp hîp sè – 12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NÕu a; b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rFonts w:cs=".VnTime" w:ascii=".VnTime" w:hAnsi=".VnTime"/>
                <w:lang w:val="pt-BR"/>
              </w:rPr>
              <w:t>R th× quan hÖ thø tù gi÷a a; b sÏ x¶y ra nh÷ng tr</w:t>
              <w:softHyphen/>
              <w:t xml:space="preserve">êng hîp nµo?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ªn trôc sè c¸c sè thùc ®</w:t>
              <w:softHyphen/>
              <w:t>îc biÓu diÔn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- Tæ chøc cho häc sinh lµm </w:t>
            </w:r>
            <w:r>
              <w:rPr>
                <w:rFonts w:cs="Arial" w:ascii=".VnTime" w:hAnsi=".VnTime"/>
                <w:highlight w:val="cyan"/>
                <w:lang w:val="pt-BR"/>
              </w:rPr>
              <w:t>?1</w:t>
            </w:r>
            <w:r>
              <w:rPr>
                <w:rFonts w:cs="Arial" w:ascii=".VnTime" w:hAnsi=".VnTime"/>
                <w:lang w:val="pt-BR"/>
              </w:rPr>
              <w:t xml:space="preserve"> (c¸ nh©n)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 Gäi 2 häc sinh lªn b¶ng tr×nh bµy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nhËn xÐt bµi lµm cña b¹n qua bµi lµm trªn b¶ng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sè a kh«ng nhá h¬n sè b th× a quan hÖ víi b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sè a kh«ng lín h¬n sè b th× a quan hÖ víi b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thÓ x¶y ra ba tr</w:t>
              <w:softHyphen/>
              <w:t>êng hîp: a=b hoÆc a&lt;b hoÆc a&gt;b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ªn trôc sè sè nhá h¬n ë bªn tr¸i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Lªn b¶ng tr×nh bµy: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22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11.45pt;height:117.6pt" filled="f" o:ole="">
                  <v:imagedata r:id="rId808" o:title=""/>
                </v:shape>
                <o:OLEObject Type="Embed" ProgID="" ShapeID="ole_rId807" DrawAspect="Content" ObjectID="_1524385820" r:id="rId807"/>
              </w:objec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hËn xÐt, ghi vë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- NÕu sè a kh«ng nhá h¬n sè b th× a lín h¬n hoÆc b»ng b kÝ hiÖu: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b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t>- NÕu sè a kh«ng lín h¬n sè b th× a nhá h¬n hoÆc b»ng b kÝ hiÖu:  a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b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Nh¾c l¹i thø tù trªn tËp hîp sè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íi a, b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rFonts w:cs=".VnTime" w:ascii=".VnTime" w:hAnsi=".VnTime"/>
                <w:lang w:val="pt-BR"/>
              </w:rPr>
              <w:t>R cã thÓ x¶y ra ba tr</w:t>
              <w:softHyphen/>
              <w:t xml:space="preserve">êng hîp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a b»ng b kÝ hiÖu: a = b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a nhá h¬n b kÝ hiÖu: a &lt; b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a lín h¬n b kÝ hiÖu: a &gt; b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rªn trôc sè sè nhá h¬n ë bªn tr¸i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875790" cy="460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w w:val="90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22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11.45pt;height:117.6pt" filled="f" o:ole="">
                  <v:imagedata r:id="rId811" o:title=""/>
                </v:shape>
                <o:OLEObject Type="Embed" ProgID="" ShapeID="ole_rId810" DrawAspect="Content" ObjectID="_562118989" r:id="rId810"/>
              </w:object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*) NÕu sè a kh«ng nhá h¬n sè b th× a lín h¬n hoÆc b»ng b kÝ hiÖu: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b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*) NÕu sè a kh«ng lín h¬n sè b th× a nhá h¬n hoÆc b»ng b kÝ hiÖu: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BÊt ®¼ng thøc – 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BÊt ®¼ng thøc lµ g×? Cho VÝ dô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-  a &lt; b (hay a &gt; b ;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b;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b) ®</w:t>
              <w:softHyphen/>
              <w:t xml:space="preserve">îc gäi lµ bÊt ®¼ng thøc 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  <w:t xml:space="preserve">2. BÊt ®¼ng thøc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* C¸c hÖ thøc d¹ng a &lt; b (hay a &gt; b;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</w:rPr>
              <w:t xml:space="preserve"> b;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</w:rPr>
              <w:t xml:space="preserve"> b) ®</w:t>
              <w:softHyphen/>
              <w:t xml:space="preserve">îc gäi lµ bÊt ®¼ng thøc, trong ®ã a lµ vÕ tr¸i, b lµ vÕ ph¶i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3: Liªn hÖ gi÷a thø tù vµ phÐp céng – 18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- §</w:t>
              <w:softHyphen/>
              <w:t>a ra h×nh vÏ minh häa vÝ dô SGK, h</w:t>
              <w:softHyphen/>
              <w:t>íng dÉn HS ®Ó HS ®äc hiÓu vÝ dô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- H·y lµm </w:t>
            </w:r>
            <w:r>
              <w:rPr>
                <w:rFonts w:cs="Arial" w:ascii=".VnTime" w:hAnsi=".VnTime"/>
                <w:highlight w:val="cyan"/>
                <w:lang w:val="pt-BR"/>
              </w:rPr>
              <w:t>?2</w:t>
            </w:r>
            <w:r>
              <w:rPr>
                <w:rFonts w:cs="Arial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- NÕu ta céng vµo 2 vÕ cña bÊt ®¼ng thøc víi cïng 1 sè th× bÊt ®¼ng thøc </w:t>
            </w:r>
            <w:r>
              <w:rPr>
                <w:rFonts w:cs=".VnTime" w:ascii=".VnTime" w:hAnsi=".VnTime"/>
                <w:lang w:val="pt-BR"/>
              </w:rPr>
              <w:t>nh</w:t>
              <w:softHyphen/>
              <w:t xml:space="preserve"> thÕ nµo? Cho vÝ dô?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 Ph¸t biÓu tÝnh chÊt ? 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Giíi thiÖu vÝ dô 2 (SGK)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</w:rPr>
              <w:t xml:space="preserve">- Tæ chøc cho häc sinh lµm </w:t>
            </w:r>
            <w:r>
              <w:rPr>
                <w:rFonts w:cs="Arial" w:ascii=".VnTime" w:hAnsi=".VnTime"/>
                <w:highlight w:val="cyan"/>
              </w:rPr>
              <w:t>?3</w:t>
            </w:r>
            <w:r>
              <w:rPr>
                <w:rFonts w:cs="Arial" w:ascii=".VnTime" w:hAnsi=".VnTime"/>
              </w:rPr>
              <w:t xml:space="preserve">; </w:t>
            </w:r>
            <w:r>
              <w:rPr>
                <w:rFonts w:cs="Arial" w:ascii=".VnTime" w:hAnsi=".VnTime"/>
                <w:highlight w:val="cyan"/>
              </w:rPr>
              <w:t>?4</w:t>
            </w:r>
            <w:r>
              <w:rPr>
                <w:rFonts w:cs="Arial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Gäi 2 HS ®øng t¹i chç tr¶ lêi 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- Quan s¸t h×nh minh häa, hiÓu ®</w:t>
              <w:softHyphen/>
              <w:t>îc vÝ dô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Arial" w:ascii=".VnTime" w:hAnsi=".VnTime"/>
                <w:lang w:val="pt-BR"/>
              </w:rPr>
              <w:t xml:space="preserve">-  HS tr¶ lêi </w:t>
            </w:r>
            <w:r>
              <w:rPr>
                <w:rFonts w:cs="Arial" w:ascii=".VnTime" w:hAnsi=".VnTime"/>
                <w:highlight w:val="cyan"/>
                <w:lang w:val="pt-BR"/>
              </w:rPr>
              <w:t>?2</w:t>
            </w:r>
            <w:r>
              <w:rPr>
                <w:rFonts w:cs="Arial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Arial" w:ascii=".VnTime" w:hAnsi=".VnTime"/>
                <w:lang w:val="pt-BR"/>
              </w:rPr>
              <w:t>- NÕu ta céng vµo 2 vÕ cña bÊt ®¼ng thøc víi cïng 1 sè th× ta ®</w:t>
              <w:softHyphen/>
              <w:t xml:space="preserve">îc bÊt ®¼ng thøc </w:t>
            </w:r>
            <w:r>
              <w:rPr>
                <w:rFonts w:cs=".VnTime" w:ascii=".VnTime" w:hAnsi=".VnTime"/>
                <w:lang w:val="pt-BR"/>
              </w:rPr>
              <w:t xml:space="preserve">míi cïng chiÒu víi bÊt ®¼ng thøc ®· cho.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biÓu tÝnh chÊt nh</w:t>
              <w:softHyphen/>
              <w:t xml:space="preserve"> SGK: a; b; c bÊt kú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Õu a &lt; b th× a + c &lt; b +c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NÕu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</w:rPr>
              <w:t xml:space="preserve"> b th× a + c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</w:rPr>
              <w:t xml:space="preserve"> b +c 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Õu a &gt; b th× a + c &gt; b +c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NÕu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</w:rPr>
              <w:t xml:space="preserve"> b th× a + 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</w:rPr>
              <w:t xml:space="preserve"> b +c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right="39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§øng t¹i chç tr¶ lêi: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Arial" w:ascii=".VnTime" w:hAnsi=".VnTime"/>
                <w:highlight w:val="cyan"/>
              </w:rPr>
              <w:t>?3</w:t>
            </w:r>
            <w:r>
              <w:rPr>
                <w:rFonts w:cs=".VnTime" w:ascii=".VnTime" w:hAnsi=".VnTime"/>
                <w:lang w:val="pt-BR"/>
              </w:rPr>
              <w:t>: -2004 &gt; -2005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-2004 + (-777) 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cs="Arial" w:ascii=".VnTime" w:hAnsi=".VnTime"/>
                <w:lang w:val="pt-BR"/>
              </w:rPr>
              <w:t>&gt; -2005 + (-777)</w:t>
            </w:r>
          </w:p>
          <w:p>
            <w:pPr>
              <w:pStyle w:val="Normal"/>
              <w:ind w:right="3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939" w:dyaOrig="138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09.35pt;height:65.25pt" filled="f" o:ole="">
                  <v:imagedata r:id="rId813" o:title=""/>
                </v:shape>
                <o:OLEObject Type="Embed" ProgID="" ShapeID="ole_rId812" DrawAspect="Content" ObjectID="_1857215246" r:id="rId812"/>
              </w:objec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3. Liªn hÖ gi÷a thø tù vµ phÐp céng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Ý dô: - 4&lt; 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4 + 3 &lt; 2 +3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3590" cy="1123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>
                            <a:grayscl/>
                          </a:blip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lang w:val="pt-BR"/>
              </w:rPr>
              <w:t>Tæng qu¸t:</w:t>
            </w:r>
            <w:r>
              <w:rPr>
                <w:rFonts w:cs=".VnTime" w:ascii=".VnTime" w:hAnsi=".VnTime"/>
                <w:lang w:val="pt-BR"/>
              </w:rPr>
              <w:t xml:space="preserve">    a; b; c bÊt kú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* NÕu a &lt; b th× a + c &lt; b </w:t>
            </w:r>
            <w:r>
              <w:rPr>
                <w:rFonts w:cs=".VnTime" w:ascii=".VnTime" w:hAnsi=".VnTime"/>
              </w:rPr>
              <w:t>+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NÕu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</w:rPr>
              <w:t xml:space="preserve"> b th× a + c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</w:rPr>
              <w:t xml:space="preserve"> b +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 NÕu a &gt; b th× a + c &gt; b +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NÕu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</w:rPr>
              <w:t xml:space="preserve"> b th× a + 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</w:rPr>
              <w:t xml:space="preserve"> b +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lang w:val="pt-BR"/>
              </w:rPr>
              <w:t>TÝnh chÊt:</w:t>
            </w:r>
            <w:r>
              <w:rPr>
                <w:rFonts w:cs=".VnTime" w:ascii=".VnTime" w:hAnsi=".VnTime"/>
                <w:lang w:val="pt-BR"/>
              </w:rPr>
              <w:t xml:space="preserve"> (SGK) </w:t>
            </w:r>
          </w:p>
          <w:p>
            <w:pPr>
              <w:pStyle w:val="Normal"/>
              <w:rPr>
                <w:rFonts w:ascii=".VnTime" w:hAnsi=".VnTime" w:cs="Arial"/>
                <w:highlight w:val="cyan"/>
              </w:rPr>
            </w:pPr>
            <w:r>
              <w:rPr>
                <w:rFonts w:cs="Arial" w:ascii=".VnTime" w:hAnsi=".VnTime"/>
                <w:highlight w:val="cyan"/>
              </w:rPr>
            </w:r>
          </w:p>
          <w:p>
            <w:pPr>
              <w:pStyle w:val="Normal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Arial" w:ascii=".VnTime" w:hAnsi=".VnTime"/>
                <w:highlight w:val="cyan"/>
              </w:rPr>
              <w:t>?3</w:t>
            </w:r>
            <w:r>
              <w:rPr>
                <w:rFonts w:cs=".VnTime" w:ascii=".VnTime" w:hAnsi=".VnTime"/>
                <w:lang w:val="pt-BR"/>
              </w:rPr>
              <w:t xml:space="preserve"> -2004 &gt; -2005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-2004 + (-777) </w:t>
            </w:r>
          </w:p>
          <w:p>
            <w:pPr>
              <w:pStyle w:val="Normal"/>
              <w:ind w:right="39" w:hanging="0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cs="Arial" w:ascii=".VnTime" w:hAnsi=".VnTime"/>
                <w:lang w:val="pt-BR"/>
              </w:rPr>
              <w:t>&gt; -2005 + (-777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object w:dxaOrig="1939" w:dyaOrig="138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9.35pt;height:65.25pt" filled="f" o:ole="">
                  <v:imagedata r:id="rId816" o:title=""/>
                </v:shape>
                <o:OLEObject Type="Embed" ProgID="" ShapeID="ole_rId815" DrawAspect="Content" ObjectID="_1023808697" r:id="rId81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– 7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Ö thèng l¹i c¸c kiÕn thøc cña bµi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Ph¸t biÓu tÝnh chÊt cña bÊt ®¼ng thøc?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gi¶i bµi tËp 1: Mç</w:t>
      </w:r>
      <w:r>
        <w:rPr>
          <w:rFonts w:cs=".VnTime" w:ascii=".VnTime" w:hAnsi=".VnTime"/>
        </w:rPr>
        <w:t xml:space="preserve">i kh¼ng ®Þnh sau ®óng hay sai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a) -2 +3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.VnTime" w:ascii=".VnTime" w:hAnsi=".VnTime"/>
          <w:lang w:val="pt-BR"/>
        </w:rPr>
        <w:t xml:space="preserve"> 2 lµ sai v× -2 +3 = 1 &lt; 2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b) - 6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.VnTime" w:ascii=".VnTime" w:hAnsi=".VnTime"/>
          <w:lang w:val="pt-BR"/>
        </w:rPr>
        <w:t xml:space="preserve"> 2. (-3) lµ ®óng v× 2.(-3) = -6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4+(-8) &lt; 15 +(-8) lµ ®óng v× 4&lt; 15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1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.VnTime" w:ascii=".VnTime" w:hAnsi=".VnTime"/>
          <w:lang w:val="pt-BR"/>
        </w:rPr>
        <w:t xml:space="preserve"> 1 lµ ®óng v×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.VnTime" w:ascii=".VnTime" w:hAnsi=".VnTime"/>
          <w:lang w:val="pt-BR"/>
        </w:rPr>
        <w:t xml:space="preserve"> 0 </w:t>
      </w:r>
      <w:r>
        <w:rPr>
          <w:rFonts w:eastAsia="Symbol" w:cs="Symbol" w:ascii="Symbol" w:hAnsi="Symbol"/>
          <w:lang w:val="pt-BR"/>
        </w:rPr>
        <w:t></w:t>
      </w:r>
      <w:r>
        <w:rPr>
          <w:rFonts w:cs=".VnTime" w:ascii=".VnTime" w:hAnsi=".VnTime"/>
          <w:lang w:val="pt-BR"/>
        </w:rPr>
        <w:t>x.</w:t>
      </w:r>
    </w:p>
    <w:p>
      <w:pPr>
        <w:pStyle w:val="Normal"/>
        <w:ind w:firstLine="720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bµi, häc thuéc tÝnh chÊt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§äc tr</w:t>
        <w:softHyphen/>
        <w:t>íc bµi: "Liªn hÖ gi÷a thø tù vµ phÐp nh©n"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 2, 3, 4/SGK-T37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sz w:val="30"/>
          <w:lang w:val="es-ES"/>
        </w:rPr>
      </w:pPr>
      <w:r>
        <w:rPr>
          <w:rFonts w:cs=".VnTime" w:ascii=".VnTime" w:hAnsi=".VnTime"/>
          <w:b/>
          <w:i/>
          <w:sz w:val="30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8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2</w:t>
      </w:r>
      <w:r>
        <w:rPr>
          <w:rFonts w:cs="Microsoft Sans Serif" w:ascii=".VnTimeH" w:hAnsi=".VnTimeH"/>
          <w:b/>
          <w:color w:val="000000"/>
          <w:sz w:val="32"/>
          <w:szCs w:val="32"/>
          <w:lang w:val="pt-BR"/>
        </w:rPr>
        <w:t xml:space="preserve">. </w:t>
      </w:r>
      <w:r>
        <w:rPr>
          <w:rFonts w:cs=".VnTimeH" w:ascii=".VnTimeH" w:hAnsi=".VnTimeH"/>
          <w:b/>
          <w:sz w:val="32"/>
          <w:szCs w:val="32"/>
          <w:lang w:val="pt-BR"/>
        </w:rPr>
        <w:t>Liªn hÖ gi÷a thø tù vµ phÐp nh©n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N¾m ®</w:t>
        <w:softHyphen/>
        <w:t>îc tÝnh chÊt liªn hÖ gi÷a thø tù vµ phÐp nh©n (víi sè d</w:t>
        <w:softHyphen/>
        <w:t>¬ng vµ víi sè ©m) ë d¹ng bÊt ®¼ng thø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BiÕt c¸ch sö dông tÝnh chÊt ®ã ®Ó chøng minh bÊt ®¼ng thøc (qua mét sè kÜ thuËt suy luËn)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BiÕt phèi hîp vËn dông c¸c tÝnh chÊt thø tù.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4. Th¸i ®é  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Ph¸t triÓn t</w:t>
        <w:softHyphen/>
        <w:t xml:space="preserve"> duy l« gich.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GV: B¶ng phô, th</w:t>
        <w:softHyphen/>
        <w:t>íc kÎ, phÊn mµu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HS:  Th</w:t>
        <w:softHyphen/>
        <w:t>íc kÎ, ®äc tr</w:t>
        <w:softHyphen/>
        <w:t>íc bµi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pt-B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H" w:ascii=".VnTimeH" w:hAnsi=".VnTimeH"/>
          <w:b/>
          <w:i/>
          <w:lang w:val="pt-BR"/>
        </w:rPr>
        <w:t>4.1. æ</w:t>
      </w:r>
      <w:r>
        <w:rPr>
          <w:rFonts w:cs=".VnTime" w:ascii=".VnTime" w:hAnsi=".VnTime"/>
          <w:b/>
          <w:i/>
          <w:lang w:val="pt-BR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i/>
          <w:lang w:val="pt-BR"/>
        </w:rPr>
        <w:tab/>
      </w:r>
      <w:r>
        <w:rPr>
          <w:rFonts w:cs=".VnTime" w:ascii=".VnTime" w:hAnsi=".VnTime"/>
          <w:lang w:val="pt-BR"/>
        </w:rPr>
        <w:t>SÜ sè: 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 – 5’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Nªu tÝnh chÊt liªn hÖ gi÷a thø tù vµ phÐp céng?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Gi¶i bµi tËp 3/SGK-T37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 xml:space="preserve">a) Ta cã a -5 </w:t>
      </w:r>
      <w:r>
        <w:rPr>
          <w:rFonts w:cs=".VnTime" w:ascii=".VnTime" w:hAnsi=".VnTime"/>
        </w:rPr>
        <w:object w:dxaOrig="22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3pt" filled="f" o:ole="">
            <v:imagedata r:id="rId818" o:title=""/>
          </v:shape>
          <o:OLEObject Type="Embed" ProgID="" ShapeID="ole_rId817" DrawAspect="Content" ObjectID="_1847004976" r:id="rId817"/>
        </w:object>
      </w:r>
      <w:r>
        <w:rPr>
          <w:rFonts w:cs=".VnTime" w:ascii=".VnTime" w:hAnsi=".VnTime"/>
          <w:lang w:val="pt-BR"/>
        </w:rPr>
        <w:t xml:space="preserve"> b - 5 </w:t>
      </w:r>
      <w:r>
        <w:rPr>
          <w:rFonts w:cs=".VnTime" w:ascii=".VnTime" w:hAnsi=".VnTime"/>
          <w:lang w:val="pt-BR"/>
        </w:rPr>
        <w:object w:dxaOrig="34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pt;height:13pt" filled="f" o:ole="">
            <v:imagedata r:id="rId820" o:title=""/>
          </v:shape>
          <o:OLEObject Type="Embed" ProgID="" ShapeID="ole_rId819" DrawAspect="Content" ObjectID="_2130743330" r:id="rId819"/>
        </w:object>
      </w:r>
      <w:r>
        <w:rPr>
          <w:rFonts w:cs=".VnTime" w:ascii=".VnTime" w:hAnsi=".VnTime"/>
          <w:lang w:val="pt-BR"/>
        </w:rPr>
        <w:t xml:space="preserve">a - 5 + 5 </w:t>
      </w:r>
      <w:r>
        <w:rPr>
          <w:rFonts w:cs=".VnTime" w:ascii=".VnTime" w:hAnsi=".VnTime"/>
          <w:lang w:val="pt-BR"/>
        </w:rPr>
        <w:object w:dxaOrig="22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3pt" filled="f" o:ole="">
            <v:imagedata r:id="rId822" o:title=""/>
          </v:shape>
          <o:OLEObject Type="Embed" ProgID="" ShapeID="ole_rId821" DrawAspect="Content" ObjectID="_1970968203" r:id="rId821"/>
        </w:object>
      </w:r>
      <w:r>
        <w:rPr>
          <w:rFonts w:cs=".VnTime" w:ascii=".VnTime" w:hAnsi=".VnTime"/>
          <w:lang w:val="pt-BR"/>
        </w:rPr>
        <w:t xml:space="preserve"> b - 5 + 5 </w:t>
      </w:r>
      <w:r>
        <w:rPr>
          <w:rFonts w:cs=".VnTime" w:ascii=".VnTime" w:hAnsi=".VnTime"/>
          <w:lang w:val="pt-BR"/>
        </w:rPr>
        <w:object w:dxaOrig="3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7pt;height:13pt" filled="f" o:ole="">
            <v:imagedata r:id="rId824" o:title=""/>
          </v:shape>
          <o:OLEObject Type="Embed" ProgID="" ShapeID="ole_rId823" DrawAspect="Content" ObjectID="_972872987" r:id="rId823"/>
        </w:object>
      </w:r>
      <w:r>
        <w:rPr>
          <w:rFonts w:cs=".VnTime" w:ascii=".VnTime" w:hAnsi=".VnTime"/>
          <w:lang w:val="pt-BR"/>
        </w:rPr>
        <w:t xml:space="preserve">a </w:t>
      </w:r>
      <w:r>
        <w:rPr>
          <w:rFonts w:cs=".VnTime" w:ascii=".VnTime" w:hAnsi=".VnTime"/>
        </w:rPr>
        <w:object w:dxaOrig="2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pt;height:13pt" filled="f" o:ole="">
            <v:imagedata r:id="rId826" o:title=""/>
          </v:shape>
          <o:OLEObject Type="Embed" ProgID="" ShapeID="ole_rId825" DrawAspect="Content" ObjectID="_1306873787" r:id="rId825"/>
        </w:object>
      </w:r>
      <w:r>
        <w:rPr>
          <w:rFonts w:cs=".VnTime" w:ascii=".VnTime" w:hAnsi=".VnTime"/>
          <w:lang w:val="pt-BR"/>
        </w:rPr>
        <w:t xml:space="preserve"> b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) Tõ 15 + a </w:t>
      </w:r>
      <w:r>
        <w:rPr>
          <w:rFonts w:cs=".VnTime" w:ascii=".VnTime" w:hAnsi=".VnTime"/>
          <w:lang w:val="pt-BR"/>
        </w:rPr>
        <w:object w:dxaOrig="2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13pt" filled="f" o:ole="">
            <v:imagedata r:id="rId828" o:title=""/>
          </v:shape>
          <o:OLEObject Type="Embed" ProgID="" ShapeID="ole_rId827" DrawAspect="Content" ObjectID="_1921714575" r:id="rId827"/>
        </w:object>
      </w:r>
      <w:r>
        <w:rPr>
          <w:rFonts w:cs=".VnTime" w:ascii=".VnTime" w:hAnsi=".VnTime"/>
          <w:lang w:val="pt-BR"/>
        </w:rPr>
        <w:t xml:space="preserve"> 15 + b </w:t>
      </w:r>
      <w:r>
        <w:rPr>
          <w:rFonts w:cs=".VnTime" w:ascii=".VnTime" w:hAnsi=".VnTime"/>
          <w:lang w:val="pt-BR"/>
        </w:rPr>
        <w:object w:dxaOrig="34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7pt;height:13pt" filled="f" o:ole="">
            <v:imagedata r:id="rId830" o:title=""/>
          </v:shape>
          <o:OLEObject Type="Embed" ProgID="" ShapeID="ole_rId829" DrawAspect="Content" ObjectID="_1835483109" r:id="rId829"/>
        </w:object>
      </w:r>
      <w:r>
        <w:rPr>
          <w:rFonts w:cs=".VnTime" w:ascii=".VnTime" w:hAnsi=".VnTime"/>
          <w:lang w:val="pt-BR"/>
        </w:rPr>
        <w:t xml:space="preserve"> 15 + a + (-15) </w:t>
      </w:r>
      <w:r>
        <w:rPr>
          <w:rFonts w:cs=".VnTime" w:ascii=".VnTime" w:hAnsi=".VnTime"/>
          <w:lang w:val="pt-BR"/>
        </w:rPr>
        <w:object w:dxaOrig="2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pt;height:13pt" filled="f" o:ole="">
            <v:imagedata r:id="rId832" o:title=""/>
          </v:shape>
          <o:OLEObject Type="Embed" ProgID="" ShapeID="ole_rId831" DrawAspect="Content" ObjectID="_1586446921" r:id="rId831"/>
        </w:object>
      </w:r>
      <w:r>
        <w:rPr>
          <w:rFonts w:cs=".VnTime" w:ascii=".VnTime" w:hAnsi=".VnTime"/>
          <w:lang w:val="pt-BR"/>
        </w:rPr>
        <w:t xml:space="preserve">15 + b + (-15) </w:t>
      </w:r>
      <w:r>
        <w:rPr>
          <w:rFonts w:cs=".VnTime" w:ascii=".VnTime" w:hAnsi=".VnTime"/>
          <w:lang w:val="pt-BR"/>
        </w:rPr>
        <w:object w:dxaOrig="3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pt;height:13pt" filled="f" o:ole="">
            <v:imagedata r:id="rId834" o:title=""/>
          </v:shape>
          <o:OLEObject Type="Embed" ProgID="" ShapeID="ole_rId833" DrawAspect="Content" ObjectID="_1061689208" r:id="rId833"/>
        </w:object>
      </w:r>
      <w:r>
        <w:rPr>
          <w:rFonts w:cs=".VnTime" w:ascii=".VnTime" w:hAnsi=".VnTime"/>
          <w:lang w:val="pt-BR"/>
        </w:rPr>
        <w:t xml:space="preserve"> a </w:t>
      </w:r>
      <w:r>
        <w:rPr>
          <w:rFonts w:cs=".VnTime" w:ascii=".VnTime" w:hAnsi=".VnTime"/>
          <w:lang w:val="pt-BR"/>
        </w:rPr>
        <w:object w:dxaOrig="22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pt;height:13pt" filled="f" o:ole="">
            <v:imagedata r:id="rId836" o:title=""/>
          </v:shape>
          <o:OLEObject Type="Embed" ProgID="" ShapeID="ole_rId835" DrawAspect="Content" ObjectID="_1887030707" r:id="rId835"/>
        </w:object>
      </w:r>
      <w:r>
        <w:rPr>
          <w:rFonts w:cs=".VnTime" w:ascii=".VnTime" w:hAnsi=".VnTime"/>
          <w:lang w:val="pt-BR"/>
        </w:rPr>
        <w:t xml:space="preserve"> b.</w:t>
      </w:r>
    </w:p>
    <w:p>
      <w:pPr>
        <w:pStyle w:val="Normal"/>
        <w:jc w:val="both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39"/>
        <w:gridCol w:w="3241"/>
      </w:tblGrid>
      <w:tr>
        <w:trPr>
          <w:tblHeader w:val="true"/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Ho¹t ®éng 1: Liªn hÖ gi÷a thø tù vµ phÐp nh©n víi sè d</w:t>
              <w:softHyphen/>
              <w:t>¬ng – 10’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it-IT"/>
              </w:rPr>
            </w:pPr>
            <w:r>
              <w:rPr>
                <w:rFonts w:cs="Arial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it-IT"/>
              </w:rPr>
              <w:t>+ NÕu ta nh©n vµo hai vÕ cña mét bÊt ®¼ng thøc víi cïng mét sè d</w:t>
              <w:softHyphen/>
              <w:t>¬ng th× ta ®</w:t>
              <w:softHyphen/>
              <w:t xml:space="preserve">îc bÊt ®¼ng thøc </w:t>
            </w:r>
            <w:r>
              <w:rPr>
                <w:rFonts w:cs=".VnTime" w:ascii=".VnTime" w:hAnsi=".VnTime"/>
                <w:lang w:val="it-IT"/>
              </w:rPr>
              <w:t>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Arial" w:ascii=".VnTime" w:hAnsi=".VnTime"/>
                <w:lang w:val="it-IT"/>
              </w:rPr>
              <w:t>H</w:t>
              <w:softHyphen/>
              <w:t>íng dÉn cho häc sinh quan s¸t vÝ dô (Minh ho¹ b»ng trôc sè trªn b¶ng phô)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it-IT"/>
              </w:rPr>
              <w:t xml:space="preserve">- Tæ chøc cho häc sinh lµm </w:t>
            </w:r>
            <w:r>
              <w:rPr>
                <w:rFonts w:cs="Arial" w:ascii=".VnTime" w:hAnsi=".VnTime"/>
                <w:highlight w:val="cyan"/>
                <w:lang w:val="it-IT"/>
              </w:rPr>
              <w:t>?1</w:t>
            </w:r>
            <w:r>
              <w:rPr>
                <w:rFonts w:cs="Arial" w:ascii=".VnTime" w:hAnsi=".VnTime"/>
                <w:lang w:val="it-IT"/>
              </w:rPr>
              <w:t xml:space="preserve"> theo nhãm bµn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Arial" w:ascii=".VnTime" w:hAnsi=".VnTime"/>
                <w:lang w:val="it-IT"/>
              </w:rPr>
              <w:t>- NÕu ta nh©n vµo hai vÕ cña bÊt ®¼ng thøc víi cïng mét sè d</w:t>
              <w:softHyphen/>
              <w:t>¬ng th× ta ®</w:t>
              <w:softHyphen/>
              <w:t>îc bÊt ®¼ng thøc nh</w:t>
              <w:softHyphen/>
              <w:t xml:space="preserve"> thÕ nµo?</w:t>
            </w:r>
            <w:r>
              <w:rPr>
                <w:rFonts w:cs=".VnTime" w:ascii=".VnTime" w:hAnsi=".VnTime"/>
                <w:lang w:val="it-IT"/>
              </w:rPr>
              <w:t xml:space="preserve"> Cho vÝ dô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Arial" w:ascii=".VnTime" w:hAnsi=".VnTime"/>
                <w:lang w:val="it-IT"/>
              </w:rPr>
              <w:t xml:space="preserve">- Ph¸t biÓu tÝnh chÊt ?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it-IT"/>
              </w:rPr>
              <w:t xml:space="preserve">- Tæ chøc cho häc sinh lµm </w:t>
            </w:r>
            <w:r>
              <w:rPr>
                <w:rFonts w:cs="Arial" w:ascii=".VnTime" w:hAnsi=".VnTime"/>
                <w:highlight w:val="cyan"/>
                <w:lang w:val="it-IT"/>
              </w:rPr>
              <w:t>?2</w:t>
            </w:r>
            <w:r>
              <w:rPr>
                <w:rFonts w:cs="Arial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Arial" w:ascii=".VnTime" w:hAnsi=".VnTime"/>
                <w:lang w:val="it-IT"/>
              </w:rPr>
              <w:t>Gäi 2 häc sinh lªn b¶ng tr×nh bµy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hËn xÐt bµi lµm cña b¹n qua bµi lµm trªn b¶ng.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nhu cÇu t×m hiÓu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Theo dâi vµ n¾m ®</w:t>
              <w:softHyphen/>
              <w:t>îc néi dung mµ GV ®</w:t>
              <w:softHyphen/>
              <w:t>a ra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C¸c nhãm cïng lµm vµ ®</w:t>
              <w:softHyphen/>
              <w:t>a ra kÕt qu¶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>- NÕu ta nh©n vµo hai vÕ cña bÊt ®¼ng thøc víi cïng mét sè d</w:t>
              <w:softHyphen/>
              <w:t xml:space="preserve">¬ng th× bÊt ®¼ng thøc </w:t>
            </w:r>
            <w:r>
              <w:rPr>
                <w:rFonts w:cs=".VnTime" w:ascii=".VnTime" w:hAnsi=".VnTime"/>
                <w:lang w:val="pt-BR"/>
              </w:rPr>
              <w:t>kh«ng ®æi chiÒu. (Cho vÝ dô)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biÓu tÝnh chÊt nh</w:t>
              <w:softHyphen/>
              <w:t xml:space="preserve"> SGK: 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fr-FR"/>
              </w:rPr>
            </w:pPr>
            <w:r>
              <w:rPr>
                <w:rFonts w:cs="Arial" w:ascii=".VnTime" w:hAnsi=".VnTime"/>
                <w:lang w:val="fr-FR"/>
              </w:rPr>
              <w:t xml:space="preserve">- Hai häc sinh lªn b¶ng tr×nh bµy:   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) (- 15,2).3,5 &lt; (-15,08).3,5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)  4,15.2,2 &gt; (- 5,3).2,2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>- NhËn xÐt, ghi v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1. Liªn hÖ gi÷a thø tù vµ phÐp nh©n víi sè d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 xml:space="preserve">VÝ dô: - 2 &lt; 3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Arial" w:ascii=".VnTime" w:hAnsi=".VnTime"/>
                <w:lang w:val="pt-BR"/>
              </w:rPr>
              <w:t xml:space="preserve"> - 2.2 &lt; 3.2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drawing>
                <wp:inline distT="0" distB="0" distL="0" distR="0">
                  <wp:extent cx="205613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>
                            <a:grayscl/>
                          </a:blip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>TÝnh chÊt: Víi ba sè a, b, c</w:t>
            </w:r>
            <w:r>
              <w:rPr>
                <w:rFonts w:eastAsia="Symbol" w:cs="Symbol" w:ascii="Symbol" w:hAnsi="Symbol"/>
                <w:lang w:val="pt-BR"/>
              </w:rPr>
              <w:t></w:t>
            </w:r>
            <w:r>
              <w:rPr>
                <w:rFonts w:cs="Arial" w:ascii=".VnTime" w:hAnsi=".VnTime"/>
                <w:lang w:val="pt-BR"/>
              </w:rPr>
              <w:t>R vµ c &gt; 0, ta cã:</w:t>
            </w:r>
          </w:p>
          <w:p>
            <w:pPr>
              <w:pStyle w:val="Normal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* NÕu a &lt; b th×   a.c &lt; b.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* NÕu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Arial" w:ascii=".VnTime" w:hAnsi=".VnTime"/>
              </w:rPr>
              <w:t xml:space="preserve"> b th×   a.c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Arial" w:ascii=".VnTime" w:hAnsi=".VnTime"/>
              </w:rPr>
              <w:t xml:space="preserve"> b.c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* NÕu a &gt; b th×   a.c &gt; b.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* NÕu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Arial" w:ascii=".VnTime" w:hAnsi=".VnTime"/>
              </w:rPr>
              <w:t xml:space="preserve"> b th×   a.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Arial" w:ascii=".VnTime" w:hAnsi=".VnTime"/>
              </w:rPr>
              <w:t xml:space="preserve"> b.c</w:t>
            </w:r>
          </w:p>
          <w:p>
            <w:pPr>
              <w:pStyle w:val="Normal"/>
              <w:jc w:val="both"/>
              <w:rPr>
                <w:rFonts w:ascii=".VnTime" w:hAnsi=".VnTime" w:cs="Arial"/>
                <w:highlight w:val="cyan"/>
                <w:lang w:val="it-IT"/>
              </w:rPr>
            </w:pPr>
            <w:r>
              <w:rPr>
                <w:rFonts w:cs="Arial" w:ascii=".VnTime" w:hAnsi=".VnTime"/>
                <w:highlight w:val="cyan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highlight w:val="cyan"/>
                <w:lang w:val="it-IT"/>
              </w:rPr>
            </w:pPr>
            <w:r>
              <w:rPr>
                <w:rFonts w:cs="Arial" w:ascii=".VnTime" w:hAnsi=".VnTime"/>
                <w:highlight w:val="cyan"/>
                <w:lang w:val="it-IT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highlight w:val="cyan"/>
                <w:lang w:val="it-IT"/>
              </w:rPr>
              <w:t>?2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) (- 15,2).3,5 &lt; (-15,08).3,5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)  4,15.2,2 &gt; (- 5,3).2,2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lang w:val="fr-FR"/>
              </w:rPr>
            </w:pPr>
            <w:r>
              <w:rPr>
                <w:rFonts w:cs="Arial" w:ascii=".VnTime" w:hAnsi=".VnTime"/>
                <w:b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Ho¹t ®éng 2: Liªn hÖ gi÷a thø tù vµ phÐp nh©n víi sè ©m – 11’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</w:t>
              <w:softHyphen/>
              <w:t xml:space="preserve">íng dÉn cho häc sinh quan s¸t vÝ dô trªn b¶ng phô (Minh ho¹ b»ng trôc sè)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Tæ chøc cho häc sinh lµm </w:t>
            </w:r>
            <w:r>
              <w:rPr>
                <w:rFonts w:cs="Arial" w:ascii=".VnTime" w:hAnsi=".VnTime"/>
                <w:highlight w:val="cyan"/>
              </w:rPr>
              <w:t>?3</w:t>
            </w:r>
            <w:r>
              <w:rPr>
                <w:rFonts w:cs="Arial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- NÕu ta nh©n vµo hai vÕ cña bÊt ®¼ng thøc víi cïng mét sè ©m th× ta ®</w:t>
              <w:softHyphen/>
              <w:t xml:space="preserve">¬c bÊt ®¼ng thøc </w:t>
            </w:r>
            <w:r>
              <w:rPr>
                <w:rFonts w:cs=".VnTime" w:ascii=".VnTime" w:hAnsi=".VnTime"/>
              </w:rPr>
              <w:t>nh</w:t>
              <w:softHyphen/>
              <w:t xml:space="preserve"> thÕ nµo? Cho vÝ dô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- Ph¸t biÓu tÝnh chÊt? 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Cho - 4a &gt; - 4b, h·y so s¸nh a vµ b?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hia c¶ hai vÕ cña bÊt ®¼ng thøc cho cïng mét sè kh¸c kh«ng th× sao?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eo dâi vÝ dô.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.VnTime" w:ascii=".VnTime" w:hAnsi=".VnTime"/>
              </w:rPr>
              <w:t xml:space="preserve">- Thùc hiÖn </w:t>
            </w:r>
            <w:r>
              <w:rPr>
                <w:rFonts w:cs=".VnTime" w:ascii=".VnTime" w:hAnsi=".VnTime"/>
                <w:highlight w:val="cyan"/>
              </w:rPr>
              <w:t>?3</w:t>
            </w:r>
            <w:r>
              <w:rPr>
                <w:rFonts w:cs=".VnTime" w:ascii=".VnTime" w:hAnsi=".VnTime"/>
              </w:rPr>
              <w:t xml:space="preserve"> theo nhãm bµn, tr¶ lêi.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Arial" w:ascii=".VnTime" w:hAnsi=".VnTime"/>
              </w:rPr>
              <w:t>NÕu ta nh©n vµo hai vÕ cña bÊt ®¼ng thøc víi cïng mét sè ©m th× ta ®</w:t>
              <w:softHyphen/>
              <w:t>¬c bÊt ®¼ng thøc ng</w:t>
              <w:softHyphen/>
              <w:t>îc chiÒu víi ®¼ng thøc ®· cho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 Lªn b¶ng tr×nh bµy:   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Ta cã: - 4a &gt; - 4b 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bCs/>
                <w:lang w:val="pt-BR"/>
              </w:rPr>
              <w:object w:dxaOrig="380" w:dyaOrig="2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9pt;height:13pt" filled="f" o:ole="">
                  <v:imagedata r:id="rId839" o:title=""/>
                </v:shape>
                <o:OLEObject Type="Embed" ProgID="" ShapeID="ole_rId838" DrawAspect="Content" ObjectID="_1723126878" r:id="rId83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- 4a.(-</w:t>
            </w:r>
            <w:r>
              <w:rPr>
                <w:rFonts w:cs="Arial" w:ascii=".VnTime" w:hAnsi=".VnTime"/>
              </w:rPr>
              <w:object w:dxaOrig="260" w:dyaOrig="70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3pt;height:35pt" filled="f" o:ole="">
                  <v:imagedata r:id="rId841" o:title=""/>
                </v:shape>
                <o:OLEObject Type="Embed" ProgID="" ShapeID="ole_rId840" DrawAspect="Content" ObjectID="_1228814707" r:id="rId840"/>
              </w:object>
            </w:r>
            <w:r>
              <w:rPr>
                <w:rFonts w:cs="Arial" w:ascii=".VnTime" w:hAnsi=".VnTime"/>
                <w:lang w:val="pt-BR"/>
              </w:rPr>
              <w:t>)&lt; - 4b. (-</w:t>
            </w:r>
            <w:r>
              <w:rPr>
                <w:rFonts w:cs="Arial" w:ascii=".VnTime" w:hAnsi=".VnTime"/>
              </w:rPr>
              <w:object w:dxaOrig="260" w:dyaOrig="70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3pt;height:35pt" filled="f" o:ole="">
                  <v:imagedata r:id="rId843" o:title=""/>
                </v:shape>
                <o:OLEObject Type="Embed" ProgID="" ShapeID="ole_rId842" DrawAspect="Content" ObjectID="_2118565962" r:id="rId842"/>
              </w:object>
            </w:r>
            <w:r>
              <w:rPr>
                <w:rFonts w:cs="Arial" w:ascii=".VnTime" w:hAnsi=".VnTime"/>
                <w:lang w:val="pt-BR"/>
              </w:rPr>
              <w:t>)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object w:dxaOrig="380" w:dyaOrig="2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9pt;height:13pt" filled="f" o:ole="">
                  <v:imagedata r:id="rId845" o:title=""/>
                </v:shape>
                <o:OLEObject Type="Embed" ProgID="" ShapeID="ole_rId844" DrawAspect="Content" ObjectID="_2026747025" r:id="rId844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 &lt; b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chia c¶ hai vÕ cho cïng mét sè d</w:t>
              <w:softHyphen/>
              <w:t>¬ng (sè ©m) ta ®</w:t>
              <w:softHyphen/>
              <w:t>îc mét bÊt ®¼ng thøc cïng chiÒu (ng</w:t>
              <w:softHyphen/>
              <w:t>îc chiÒu) víi ®¼ng thøc ®· cho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 xml:space="preserve">2. Liªn hÖ gi÷a thø tù vµ phÐp nh©n víi sè ©m: 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VÝ dô: - 2 &lt; 3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- 2.(-2) &lt; 3.(-2)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drawing>
                <wp:inline distT="0" distB="0" distL="0" distR="0">
                  <wp:extent cx="2056130" cy="1104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>
                            <a:grayscl/>
                          </a:blip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TÝnh chÊt: Víi ba sè a, b, c </w:t>
            </w:r>
            <w:r>
              <w:rPr>
                <w:rFonts w:eastAsia="Symbol" w:cs="Symbol" w:ascii="Symbol" w:hAnsi="Symbol"/>
                <w:lang w:val="pt-BR"/>
              </w:rPr>
              <w:t></w:t>
            </w:r>
            <w:r>
              <w:rPr>
                <w:rFonts w:cs="Arial" w:ascii=".VnTime" w:hAnsi=".VnTime"/>
                <w:lang w:val="pt-BR"/>
              </w:rPr>
              <w:t xml:space="preserve"> R vµ c &lt; 0 ta cã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* NÕu a &lt; b th×   a.c &gt; b.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* NÕu a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Arial" w:ascii=".VnTime" w:hAnsi=".VnTime"/>
              </w:rPr>
              <w:t xml:space="preserve"> b th×   a.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Arial" w:ascii=".VnTime" w:hAnsi=".VnTime"/>
              </w:rPr>
              <w:t xml:space="preserve"> b.c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* NÕu a &gt; b th×   a.c &lt; b.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 xml:space="preserve">* NÕu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Arial" w:ascii=".VnTime" w:hAnsi=".VnTime"/>
              </w:rPr>
              <w:t xml:space="preserve"> b th×   a.c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Arial" w:ascii=".VnTime" w:hAnsi=".VnTime"/>
              </w:rPr>
              <w:t xml:space="preserve"> b.c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>Ho¹t ®éng 3: TÝnh chÊt b¾c cÇu cña thø tù – 10’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NÕu a &lt; b vµ b &lt; c th× a vµ c cã quan h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Giíi thiÖu tÝnh chÊt b¾c cÇu, ®</w:t>
              <w:softHyphen/>
              <w:t>a ra vÝ d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- NÕu a &lt; b vµ b &lt; c th× a&lt;c</w:t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¾m ®</w:t>
              <w:softHyphen/>
              <w:t>îc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  <w:t xml:space="preserve">3. TÝnh chÊt b¾c cÇu cña thø tù: </w:t>
            </w:r>
          </w:p>
          <w:p>
            <w:pPr>
              <w:pStyle w:val="Normal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Arial" w:ascii=".VnTime" w:hAnsi=".VnTime"/>
                <w:lang w:val="pt-BR"/>
              </w:rPr>
              <w:t>Víi ba sè a, b, c ta cã nÕu a &lt; b vµ b &lt; c th× a &lt; c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drawing>
                <wp:inline distT="0" distB="0" distL="0" distR="0">
                  <wp:extent cx="20574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>
                            <a:grayscl/>
                          </a:blip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 xml:space="preserve">VÝ dô: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Cho a &gt; b chøng minh: </w:t>
            </w:r>
          </w:p>
          <w:p>
            <w:pPr>
              <w:pStyle w:val="Normal"/>
              <w:jc w:val="center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a+2 &gt; b-1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Gi¶i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Ta cã: a&gt;b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7pt;height:13pt" filled="f" o:ole="">
                  <v:imagedata r:id="rId849" o:title=""/>
                </v:shape>
                <o:OLEObject Type="Embed" ProgID="" ShapeID="ole_rId848" DrawAspect="Content" ObjectID="_807942442" r:id="rId848"/>
              </w:object>
            </w:r>
            <w:r>
              <w:rPr>
                <w:rFonts w:cs=".VnTime" w:ascii=".VnTime" w:hAnsi=".VnTime"/>
                <w:lang w:val="pt-BR"/>
              </w:rPr>
              <w:t xml:space="preserve"> a+2&gt;b+2 (1)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l¹i cã: 2&gt;-1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7pt;height:13pt" filled="f" o:ole="">
                  <v:imagedata r:id="rId851" o:title=""/>
                </v:shape>
                <o:OLEObject Type="Embed" ProgID="" ShapeID="ole_rId850" DrawAspect="Content" ObjectID="_1465596769" r:id="rId850"/>
              </w:object>
            </w:r>
            <w:r>
              <w:rPr>
                <w:rFonts w:cs=".VnTime" w:ascii=".VnTime" w:hAnsi=".VnTime"/>
              </w:rPr>
              <w:t>b+2&gt;b-1 (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</w:rPr>
              <w:t xml:space="preserve">Tõ (1) vµ (2)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7pt;height:13pt" filled="f" o:ole="">
                  <v:imagedata r:id="rId853" o:title=""/>
                </v:shape>
                <o:OLEObject Type="Embed" ProgID="" ShapeID="ole_rId852" DrawAspect="Content" ObjectID="_996556515" r:id="rId852"/>
              </w:object>
            </w:r>
            <w:r>
              <w:rPr>
                <w:rFonts w:cs=".VnTime" w:ascii=".VnTime" w:hAnsi=".VnTime"/>
                <w:lang w:val="pt-BR"/>
              </w:rPr>
              <w:t>a+2&gt;b-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æng qu¸t:a ,b,c,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 &lt;b vµ b &lt;c th× a&lt;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&gt;b vµ b&gt;c th× a&gt;c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it-IT"/>
        </w:rPr>
      </w:pPr>
      <w:r>
        <w:rPr>
          <w:rFonts w:cs=".VnTime" w:ascii=".VnTime" w:hAnsi=".VnTime"/>
          <w:b/>
          <w:i/>
          <w:lang w:val="it-IT"/>
        </w:rPr>
        <w:t>4.4. Cñng cè – 6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it-IT"/>
        </w:rPr>
        <w:t>-  HÖ thèng l¹i c¸c tÝnh chÊt gi÷a thø tù vµ phÐp céng, gi÷a thø tù vµ phÐp nh©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bµi tËp</w:t>
      </w:r>
      <w:r>
        <w:rPr>
          <w:rFonts w:cs="Arial" w:ascii=".VnTime" w:hAnsi=".VnTime"/>
        </w:rPr>
        <w:t xml:space="preserve"> 5/SGK-T39:</w:t>
      </w:r>
    </w:p>
    <w:p>
      <w:pPr>
        <w:pStyle w:val="Normal"/>
        <w:ind w:firstLine="720"/>
        <w:jc w:val="both"/>
        <w:rPr>
          <w:rFonts w:ascii=".VnTime" w:hAnsi=".VnTime" w:cs="Arial"/>
          <w:lang w:val="pt-BR"/>
        </w:rPr>
      </w:pPr>
      <w:r>
        <w:rPr>
          <w:rFonts w:cs="Arial" w:ascii=".VnTime" w:hAnsi=".VnTime"/>
          <w:lang w:val="pt-BR"/>
        </w:rPr>
        <w:t>a) (-6).5 &lt; (-5).5 lµ ®óng v× (-6) &lt; (-5)</w:t>
      </w:r>
    </w:p>
    <w:p>
      <w:pPr>
        <w:pStyle w:val="Normal"/>
        <w:ind w:firstLine="720"/>
        <w:jc w:val="both"/>
        <w:rPr>
          <w:rFonts w:ascii=".VnTime" w:hAnsi=".VnTime" w:cs="Arial"/>
          <w:lang w:val="pt-BR"/>
        </w:rPr>
      </w:pPr>
      <w:r>
        <w:rPr>
          <w:rFonts w:cs="Arial" w:ascii=".VnTime" w:hAnsi=".VnTime"/>
          <w:lang w:val="pt-BR"/>
        </w:rPr>
        <w:t>b) (-6).(-3) &lt; (-5).(-3) lµ sai v× (-6) &lt; (-5)</w:t>
      </w:r>
    </w:p>
    <w:p>
      <w:pPr>
        <w:pStyle w:val="Normal"/>
        <w:ind w:firstLine="720"/>
        <w:jc w:val="both"/>
        <w:rPr/>
      </w:pPr>
      <w:r>
        <w:rPr>
          <w:rFonts w:cs="Arial" w:ascii=".VnTime" w:hAnsi=".VnTime"/>
          <w:lang w:val="pt-BR"/>
        </w:rPr>
        <w:t xml:space="preserve">c) (-2003).(-2005)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" w:ascii=".VnTime" w:hAnsi=".VnTime"/>
          <w:lang w:val="pt-BR"/>
        </w:rPr>
        <w:t xml:space="preserve"> (-2005).2004 lµ sai v×  -2003 &lt; 2004</w:t>
      </w:r>
    </w:p>
    <w:p>
      <w:pPr>
        <w:pStyle w:val="Normal"/>
        <w:ind w:firstLine="720"/>
        <w:jc w:val="both"/>
        <w:rPr>
          <w:rFonts w:ascii=".VnTime" w:hAnsi=".VnTime" w:cs="Arial"/>
          <w:lang w:val="pt-BR"/>
        </w:rPr>
      </w:pPr>
      <w:r>
        <w:rPr>
          <w:rFonts w:cs="Arial" w:ascii=".VnTime" w:hAnsi=".VnTime"/>
          <w:lang w:val="pt-BR"/>
        </w:rPr>
        <w:t>d) -3x</w:t>
      </w:r>
      <w:r>
        <w:rPr>
          <w:rFonts w:cs="Arial" w:ascii=".VnTime" w:hAnsi=".VnTime"/>
          <w:vertAlign w:val="superscript"/>
          <w:lang w:val="pt-BR"/>
        </w:rPr>
        <w:t>2</w:t>
      </w:r>
      <w:r>
        <w:rPr>
          <w:rFonts w:cs="Arial" w:ascii=".VnTime" w:hAnsi=".VnTime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" w:ascii=".VnTime" w:hAnsi=".VnTime"/>
          <w:lang w:val="pt-BR"/>
        </w:rPr>
        <w:t xml:space="preserve">  0 lµ ®óng v× x</w:t>
      </w:r>
      <w:r>
        <w:rPr>
          <w:rFonts w:cs="Arial" w:ascii=".VnTime" w:hAnsi=".VnTime"/>
          <w:vertAlign w:val="superscript"/>
          <w:lang w:val="pt-BR"/>
        </w:rPr>
        <w:t>2</w:t>
      </w:r>
      <w:r>
        <w:rPr>
          <w:rFonts w:cs="Arial" w:ascii=".VnTime" w:hAnsi=".VnTime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Arial" w:ascii=".VnTime" w:hAnsi=".VnTime"/>
          <w:lang w:val="pt-BR"/>
        </w:rPr>
        <w:t xml:space="preserve"> 0 </w:t>
      </w:r>
      <w:r>
        <w:rPr>
          <w:rFonts w:eastAsia="Symbol" w:cs="Symbol" w:ascii="Symbol" w:hAnsi="Symbol"/>
          <w:lang w:val="pt-BR"/>
        </w:rPr>
        <w:t></w:t>
      </w:r>
      <w:r>
        <w:rPr>
          <w:rFonts w:cs="Arial" w:ascii=".VnTime" w:hAnsi=".VnTime"/>
          <w:lang w:val="pt-BR"/>
        </w:rPr>
        <w:t>x</w:t>
      </w:r>
    </w:p>
    <w:p>
      <w:pPr>
        <w:pStyle w:val="Normal"/>
        <w:ind w:firstLine="720"/>
        <w:jc w:val="both"/>
        <w:rPr>
          <w:rFonts w:ascii=".VnTime" w:hAnsi=".VnTime" w:cs="Arial"/>
          <w:sz w:val="22"/>
          <w:lang w:val="pt-BR"/>
        </w:rPr>
      </w:pPr>
      <w:r>
        <w:rPr>
          <w:rFonts w:cs="Arial" w:ascii=".VnTime" w:hAnsi=".VnTime"/>
          <w:sz w:val="22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Xem l¹i c¸c tÝnh chÊt gi÷a thø tù vµ phÐp céng, gi÷a thø tù vµ phÐp nh©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: 6, 7, 8/SGK-T39,40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¤n tËp l¹i vÒ tæng ba gãc cña tam gi¸c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so¹n: :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9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luyÖn tËp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1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Häc sinh biÕt biÕn ®æi bÊt ®¼ng thøc dùa vµo mèi liªn hÖ gi÷a thø tù vµ phÐp céng vµ phÐp nh©n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Cã kÜ n¨ng thµnh th¹o trong khi biÕn ®æi bÊt ®¼ng thøc ®Ó so s¸nh c¸c sè vµ chøng minh bÊt ®¼ng thøc.  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1.4. Th¸i ®é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Linh ho¹t trong t</w:t>
        <w:softHyphen/>
        <w:t xml:space="preserve"> duy, cã nhËn xÐt ®¸nh gi¸ bµi to¸n tr</w:t>
        <w:softHyphen/>
        <w:t>íc khi gi¶i.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Gi¸o ¸n, 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C¸c tÝnh chÊt gi÷a thø tù vµ phÐp céng vµ phÐp nh©n</w:t>
      </w:r>
    </w:p>
    <w:p>
      <w:pPr>
        <w:pStyle w:val="Normal"/>
        <w:ind w:right="-180" w:hanging="0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fr-FR"/>
        </w:rPr>
        <w:t>- D¹y häc hîp t¸c trong nhãm nhá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4"/>
          <w:lang w:val="fr-FR"/>
        </w:rPr>
      </w:pPr>
      <w:r>
        <w:rPr>
          <w:rFonts w:cs=".VnTime" w:ascii=".VnTime" w:hAnsi=".VnTime"/>
          <w:sz w:val="14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lang w:val="fr-FR"/>
        </w:rPr>
        <w:t>4.1. æ</w:t>
      </w:r>
      <w:r>
        <w:rPr>
          <w:rFonts w:cs=".VnTime" w:ascii=".VnTime" w:hAnsi=".VnTime"/>
          <w:b/>
          <w:i/>
          <w:lang w:val="fr-F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pt-BR"/>
        </w:rPr>
        <w:tab/>
        <w:tab/>
        <w:t xml:space="preserve">SÜ sè:     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 – 5’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lang w:val="pt-BR"/>
        </w:rPr>
        <w:t>HS1: Nªu tÝnh chÊt vÒ liªn hÖ gi÷a thø tù vµ phÐp nh©n, gi¶i bµi tËp</w:t>
      </w:r>
      <w:r>
        <w:rPr>
          <w:rFonts w:cs=".VnTime" w:ascii=".VnTime" w:hAnsi=".VnTime"/>
          <w:b/>
          <w:i/>
          <w:lang w:val="pt-BR"/>
        </w:rPr>
        <w:t xml:space="preserve">  </w:t>
      </w:r>
      <w:r>
        <w:rPr>
          <w:rFonts w:cs=".VnTime" w:ascii=".VnTime" w:hAnsi=".VnTime"/>
          <w:lang w:val="pt-BR"/>
        </w:rPr>
        <w:t>8a/SGK-T40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lang w:val="pt-BR"/>
        </w:rPr>
        <w:tab/>
        <w:t>HS2: Nªu tÝnh chÊt vÒ liªn hÖ gi÷a thø tù vµ phÐp céng, gi¶i bµi tËp  8b/SGK-T40</w:t>
      </w:r>
    </w:p>
    <w:p>
      <w:pPr>
        <w:pStyle w:val="Normal"/>
        <w:spacing w:lineRule="exact" w:line="400"/>
        <w:ind w:firstLine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Lêi gi¶i:</w:t>
      </w:r>
    </w:p>
    <w:p>
      <w:pPr>
        <w:pStyle w:val="Normal"/>
        <w:spacing w:lineRule="exact" w:line="400"/>
        <w:ind w:firstLine="720"/>
        <w:rPr/>
      </w:pPr>
      <w:r>
        <w:rPr>
          <w:rFonts w:cs=".VnTime" w:ascii=".VnTime" w:hAnsi=".VnTime"/>
          <w:lang w:val="pt-BR"/>
        </w:rPr>
        <w:t xml:space="preserve">HS1: (Bµi 8a)  a &lt; b </w:t>
      </w:r>
      <w:r>
        <w:rPr>
          <w:rFonts w:eastAsia="Symbol" w:cs="Symbol" w:ascii="Symbol" w:hAnsi="Symbol"/>
          <w:lang w:val="pt-BR"/>
        </w:rPr>
        <w:t></w:t>
      </w:r>
      <w:r>
        <w:rPr>
          <w:rFonts w:cs=".VnTime" w:ascii=".VnTime" w:hAnsi=".VnTime"/>
          <w:lang w:val="pt-BR"/>
        </w:rPr>
        <w:t xml:space="preserve"> 2a &lt; 2b </w:t>
      </w:r>
      <w:r>
        <w:rPr>
          <w:rFonts w:eastAsia="Symbol" w:cs="Symbol" w:ascii="Symbol" w:hAnsi="Symbol"/>
          <w:lang w:val="pt-BR"/>
        </w:rPr>
        <w:t></w:t>
      </w:r>
      <w:r>
        <w:rPr>
          <w:rFonts w:cs=".VnTime" w:ascii=".VnTime" w:hAnsi=".VnTime"/>
          <w:lang w:val="pt-BR"/>
        </w:rPr>
        <w:t>2a -3 &lt; 2b -3 (®pcm)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HS2: (Bµi 8b) Theo c©u a) cã: 2a - 3 &lt; 2b - 3 (*)</w:t>
      </w:r>
    </w:p>
    <w:p>
      <w:pPr>
        <w:pStyle w:val="Normal"/>
        <w:spacing w:lineRule="exact" w:line="400"/>
        <w:ind w:left="720" w:firstLine="720"/>
        <w:rPr/>
      </w:pPr>
      <w:r>
        <w:rPr>
          <w:rFonts w:cs=".VnTime" w:ascii=".VnTime" w:hAnsi=".VnTime"/>
        </w:rPr>
        <w:tab/>
        <w:t xml:space="preserve">mµ  - 3 &lt; 5  </w:t>
      </w:r>
      <w:r>
        <w:rPr>
          <w:rFonts w:cs=".VnTime" w:ascii=".VnTime" w:hAnsi=".VnTime"/>
          <w:bCs/>
          <w:lang w:val="it-IT"/>
        </w:rPr>
        <w:object w:dxaOrig="34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pt;height:13pt" filled="f" o:ole="">
            <v:imagedata r:id="rId855" o:title=""/>
          </v:shape>
          <o:OLEObject Type="Embed" ProgID="" ShapeID="ole_rId854" DrawAspect="Content" ObjectID="_77048175" r:id="rId854"/>
        </w:object>
      </w:r>
      <w:r>
        <w:rPr>
          <w:rFonts w:cs=".VnTime" w:ascii=".VnTime" w:hAnsi=".VnTime"/>
        </w:rPr>
        <w:t>2b -3 &lt; 2b + 5 (**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lang w:val="pt-BR"/>
        </w:rPr>
        <w:t>Tõ (*) vµ (**) cã 2a - 3 &lt; 2b + 5 (®pcm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3. Bµi míi – 32’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Treo b¶ng phô ghi ®Ò bµi.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Ph¸t biÓu ®Þnh lÝ vÓ tæng ba gãc trong tam gi¸c?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Yªu cÇu häc sinh lµm theo c¸ nh©n, gäi 2 HS lµm bµ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äc sinh lµm bµi, h</w:t>
              <w:softHyphen/>
              <w:t>íng dÉn häc sinh yÕu, gäi HS nhËn xÐt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  <w:t>+ Yªu cÇu HS ®äc bµi 10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  <w:t>- VËn dông kiÕn thøc nµo ®Ó cã thÓ gi¶i ®</w:t>
              <w:softHyphen/>
              <w:t>îc bµi tËp?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Tæ chøc cho häc sinh lµm theo c¸ nh©n 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Ën xÐt chung, ®</w:t>
              <w:softHyphen/>
              <w:t>a ra lêi b×nh cho bµi tËp.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Treo b¶ng phô ghi ®Ò bµi 11/SGK-T40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Víi mçi phÇn h·y nªu c¸ch chøng minh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 Yªu cÇu häc sinh lµm viÖc c¸ nh©n. Gäi 2 häc sinh lµm bµi trªn b¶ng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Gäi HS nhËn xÐt, ®</w:t>
              <w:softHyphen/>
              <w:t>a ra lêi b×nh cho bµi tËp.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+ Treo b¶ng phô ghi bµi tËp 12/SGK-T40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Tæ chøc cho häc sinh ho¹t ®éng nhã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c¸c nhãm kh¸c nhËn xÐt bµi lµm cña nhãm b¹n.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+ §</w:t>
              <w:softHyphen/>
              <w:t>a ra bµi 13/SGK-T4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Lµm thÕ nµo ®Ó so s¸nh ®</w:t>
              <w:softHyphen/>
              <w:t>îc a vµ b ë mçi phÇn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Chia líp thµnh 4 nhãm, gi¶i bµi tËp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Tæ chøc thèng nhÊt bµi tËp.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Chèt l¹i vÒ c¸ch gi¶i bµi tËp d¹ng so s¸nh a vµ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§äc ®Ò bµi t×m hiÓu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ng ba gãc trong tam gi¸c b»ng 18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- Hai HS lµm bµ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</w:t>
              <w:softHyphen/>
              <w:t>íi líp cïng lµm vµ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, nghiªn cø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-VËn dông tÝnh</w:t>
            </w:r>
            <w:r>
              <w:rPr>
                <w:rFonts w:cs="Arial" w:ascii=".VnTime" w:hAnsi=".VnTime"/>
              </w:rPr>
              <w:t xml:space="preserve"> chÊt liªn hÖ gi÷a thø tù vµ phÐp céng, </w:t>
            </w:r>
            <w:r>
              <w:rPr>
                <w:rFonts w:cs=".VnTime" w:ascii=".VnTime" w:hAnsi=".VnTime"/>
              </w:rPr>
              <w:t>tÝnh</w:t>
            </w:r>
            <w:r>
              <w:rPr>
                <w:rFonts w:cs="Arial" w:ascii=".VnTime" w:hAnsi=".VnTime"/>
              </w:rPr>
              <w:t xml:space="preserve"> chÊt liªn hÖ gi÷a thø tù vµ phÐp nh©n ®Ó so s¸nh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Gäi 2 häc sinh lªn b¶ng tr×nh bµy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äc sinh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§äc bµi vµ t×m hiÓu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¸c b</w:t>
              <w:softHyphen/>
              <w:t>íc ®Ó chøng minh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Hai HS lµm bµi trªn b¶ng. HS d</w:t>
              <w:softHyphen/>
              <w:t>íi líp cu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ghi vë lêi gi¶i ®ó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bµi vµ t×m hiÓu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cïng gi¶i, ®</w:t>
              <w:softHyphen/>
              <w:t>a ra kÕt qu¶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)  -2 &lt; -1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</w:rPr>
              <w:t xml:space="preserve"> 4(-2) &lt; 4(-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4(-2) +14 &lt; 4(-1) +1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) 2 &gt; -5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</w:rPr>
              <w:t xml:space="preserve"> 2(-3) &lt; -5(-3)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-3)2 + 5 &lt; (-3)(-5)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vµ nghiªn cø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uy nghÜ,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theo nhãm bµn, ®</w:t>
              <w:softHyphen/>
              <w:t>a ra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, thèng nhÊt kÕt qu¶ c¸c phÇn, ghi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¾ng nghe vµ ghi nhí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9/SGK-T40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gãc A + gãc B + gãc C &gt; 18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lµ sai v× theo ®Þnh lý Tæng ba gãc trong tam gi¸c b»ng 18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b) gãc A + gãc B &lt; 18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lµ ®óng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0/SGK-T4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Tõ -2 &lt; -1,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7pt;height:13pt" filled="f" o:ole="">
                  <v:imagedata r:id="rId857" o:title=""/>
                </v:shape>
                <o:OLEObject Type="Embed" ProgID="" ShapeID="ole_rId856" DrawAspect="Content" ObjectID="_2109225437" r:id="rId856"/>
              </w:object>
            </w:r>
            <w:r>
              <w:rPr>
                <w:rFonts w:eastAsia=".VnTime" w:cs=".VnTime" w:ascii=".VnTime" w:hAnsi=".VnTime"/>
                <w:bCs/>
                <w:position w:val="-4"/>
              </w:rPr>
              <w:t xml:space="preserve"> </w:t>
            </w:r>
            <w:r>
              <w:rPr>
                <w:rFonts w:eastAsia=".VnTime" w:cs=".VnTime" w:ascii=".VnTime" w:hAnsi=".VnTime"/>
                <w:bCs/>
                <w:position w:val="-4"/>
                <w:lang w:val="it-IT"/>
              </w:rPr>
              <w:t xml:space="preserve"> </w:t>
            </w:r>
            <w:r>
              <w:rPr>
                <w:rFonts w:cs=".VnTime" w:ascii=".VnTime" w:hAnsi=".VnTime"/>
              </w:rPr>
              <w:t>(-2).3 &lt; (-1,5).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7pt;height:13pt" filled="f" o:ole="">
                  <v:imagedata r:id="rId859" o:title=""/>
                </v:shape>
                <o:OLEObject Type="Embed" ProgID="" ShapeID="ole_rId858" DrawAspect="Content" ObjectID="_1874803343" r:id="rId858"/>
              </w:object>
            </w: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-2).3 &lt; - 4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(-2).3 &lt; - 4,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7pt;height:13pt" filled="f" o:ole="">
                  <v:imagedata r:id="rId861" o:title=""/>
                </v:shape>
                <o:OLEObject Type="Embed" ProgID="" ShapeID="ole_rId860" DrawAspect="Content" ObjectID="_1014723244" r:id="rId860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(-2).3.10 &lt; - 4,5.1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7pt;height:13pt" filled="f" o:ole="">
                  <v:imagedata r:id="rId863" o:title=""/>
                </v:shape>
                <o:OLEObject Type="Embed" ProgID="" ShapeID="ole_rId862" DrawAspect="Content" ObjectID="_309113415" r:id="rId862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(-2).30 &lt; - 4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7pt;height:13pt" filled="f" o:ole="">
                  <v:imagedata r:id="rId865" o:title=""/>
                </v:shape>
                <o:OLEObject Type="Embed" ProgID="" ShapeID="ole_rId864" DrawAspect="Content" ObjectID="_769866963" r:id="rId864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(-2).3+ 4,5 &lt; - 4,5 + 4,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7pt;height:13pt" filled="f" o:ole="">
                  <v:imagedata r:id="rId867" o:title=""/>
                </v:shape>
                <o:OLEObject Type="Embed" ProgID="" ShapeID="ole_rId866" DrawAspect="Content" ObjectID="_991571604" r:id="rId866"/>
              </w:objec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(-2).3+ 4,5 &lt; 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1/SGK-T4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a) a &lt; b  </w:t>
            </w: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7pt;height:13pt" filled="f" o:ole="">
                  <v:imagedata r:id="rId869" o:title=""/>
                </v:shape>
                <o:OLEObject Type="Embed" ProgID="" ShapeID="ole_rId868" DrawAspect="Content" ObjectID="_1649651826" r:id="rId868"/>
              </w:object>
            </w:r>
            <w:r>
              <w:rPr>
                <w:rFonts w:cs=".VnTime" w:ascii=".VnTime" w:hAnsi=".VnTime"/>
                <w:lang w:val="pt-BR"/>
              </w:rPr>
              <w:t xml:space="preserve"> 3a &lt; 3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3a +1 &lt; 3b +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b) a &lt; b  </w:t>
            </w: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7pt;height:13pt" filled="f" o:ole="">
                  <v:imagedata r:id="rId871" o:title=""/>
                </v:shape>
                <o:OLEObject Type="Embed" ProgID="" ShapeID="ole_rId870" DrawAspect="Content" ObjectID="_1279857231" r:id="rId870"/>
              </w:object>
            </w:r>
            <w:r>
              <w:rPr>
                <w:rFonts w:cs=".VnTime" w:ascii=".VnTime" w:hAnsi=".VnTime"/>
                <w:lang w:val="pt-BR"/>
              </w:rPr>
              <w:t xml:space="preserve"> - 2a &gt; -2b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7pt;height:13pt" filled="f" o:ole="">
                  <v:imagedata r:id="rId873" o:title=""/>
                </v:shape>
                <o:OLEObject Type="Embed" ProgID="" ShapeID="ole_rId872" DrawAspect="Content" ObjectID="_2004321328" r:id="rId872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2a +(-5) &gt; -2b +(-5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it-IT"/>
              </w:rPr>
              <w:object w:dxaOrig="340" w:dyaOrig="2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7pt;height:13pt" filled="f" o:ole="">
                  <v:imagedata r:id="rId875" o:title=""/>
                </v:shape>
                <o:OLEObject Type="Embed" ProgID="" ShapeID="ole_rId874" DrawAspect="Content" ObjectID="_510315155" r:id="rId874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2a -5 &gt; -2b -5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2/SGK-T4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a) -2 &lt; -1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</w:rPr>
              <w:t xml:space="preserve"> 4.(-2) &lt; 4.(-1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4.(-2) +14 &lt; 4.(-1) +1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b) 2 &gt; -5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</w:rPr>
              <w:t xml:space="preserve"> 2.(-3) &lt; -5.(-3)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-3).2 + 5 &lt; (-3).(-5) + 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3/SGK-T4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a +5 &lt; b +5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 +5 +(-5) &lt; b + 5 +(-5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a &lt; b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-3a &gt; -3b </w:t>
            </w:r>
            <w:r>
              <w:rPr>
                <w:rFonts w:cs=".VnTime" w:ascii=".VnTime" w:hAnsi=".VnTime"/>
                <w:lang w:val="pt-BR"/>
              </w:rPr>
              <w:object w:dxaOrig="3060" w:dyaOrig="11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55.25pt;height:45.75pt" filled="f" o:ole="">
                  <v:imagedata r:id="rId877" o:title=""/>
                </v:shape>
                <o:OLEObject Type="Embed" ProgID="" ShapeID="ole_rId876" DrawAspect="Content" ObjectID="_1486985182" r:id="rId876"/>
              </w:object>
            </w:r>
            <w:r>
              <w:rPr>
                <w:rFonts w:cs=".VnTime" w:ascii=".VnTime" w:hAnsi=".VnTime"/>
                <w:lang w:val="pt-BR"/>
              </w:rPr>
              <w:object w:dxaOrig="2900" w:dyaOrig="19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63.55pt;height:76.15pt" filled="f" o:ole="">
                  <v:imagedata r:id="rId879" o:title=""/>
                </v:shape>
                <o:OLEObject Type="Embed" ProgID="" ShapeID="ole_rId878" DrawAspect="Content" ObjectID="_1530307146" r:id="rId878"/>
              </w:object>
            </w:r>
            <w:r>
              <w:rPr>
                <w:rFonts w:cs=".VnTime" w:ascii=".VnTime" w:hAnsi=".VnTime"/>
                <w:lang w:val="pt-BR"/>
              </w:rPr>
              <w:object w:dxaOrig="2299" w:dyaOrig="3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14.95pt;height:17pt" filled="f" o:ole="">
                  <v:imagedata r:id="rId881" o:title=""/>
                </v:shape>
                <o:OLEObject Type="Embed" ProgID="" ShapeID="ole_rId880" DrawAspect="Content" ObjectID="_1610189919" r:id="rId880"/>
              </w:object>
            </w:r>
            <w:r>
              <w:rPr>
                <w:rFonts w:cs=".VnTime" w:ascii=".VnTime" w:hAnsi=".VnTime"/>
                <w:lang w:val="pt-BR"/>
              </w:rPr>
              <w:object w:dxaOrig="3780" w:dyaOrig="3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68.35pt;height:17.25pt" filled="f" o:ole="">
                  <v:imagedata r:id="rId883" o:title=""/>
                </v:shape>
                <o:OLEObject Type="Embed" ProgID="" ShapeID="ole_rId882" DrawAspect="Content" ObjectID="_1308158991" r:id="rId882"/>
              </w:object>
            </w:r>
            <w:r>
              <w:rPr>
                <w:rFonts w:cs=".VnTime" w:ascii=".VnTime" w:hAnsi=".VnTime"/>
                <w:lang w:val="pt-BR"/>
              </w:rPr>
              <w:object w:dxaOrig="3440" w:dyaOrig="15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71.8pt;height:60.4pt" filled="f" o:ole="">
                  <v:imagedata r:id="rId885" o:title=""/>
                </v:shape>
                <o:OLEObject Type="Embed" ProgID="" ShapeID="ole_rId884" DrawAspect="Content" ObjectID="_1652998626" r:id="rId884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Ph¸t  biÓu tÝnh chÊt liªn hÖ gi÷a thø tù vµ phÐp céng, tÝnh chÊt liªn hÖ gi÷a rhø tù vµ phÐp nh©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Chèt l¹i c¸ch gi¶i c¸c d¹ng bµi tËp ®· ch÷a.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4.5</w:t>
      </w:r>
      <w:r>
        <w:rPr>
          <w:rFonts w:cs=".VnTime" w:ascii=".VnTime" w:hAnsi=".VnTime"/>
          <w:b/>
          <w:i/>
        </w:rPr>
        <w:t>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tÝnh chÊt liªn hÖ gi÷a thø tù vµ phÐp céng, tÝnh chÊt liªn hÖ gi÷a rhø tù vµ phÐp nh©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cßn l¹i ë SGK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§äc tr</w:t>
        <w:softHyphen/>
        <w:t>íc bµi: "BÊt ph</w:t>
        <w:softHyphen/>
        <w:t>¬ng tr×nh mét Èn"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301"/>
      </w:tblGrid>
      <w:tr>
        <w:trPr>
          <w:trHeight w:val="774" w:hRule="atLeast"/>
        </w:trPr>
        <w:tc>
          <w:tcPr>
            <w:tcW w:w="6739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es-AR"/>
              </w:rPr>
            </w:pPr>
            <w:r>
              <w:rPr>
                <w:rFonts w:cs=".VnTime" w:ascii=".VnTime" w:hAnsi=".VnTime"/>
                <w:b/>
                <w:i/>
                <w:lang w:val="es-AR"/>
              </w:rPr>
              <w:t xml:space="preserve">Ngµy so¹n: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AR"/>
              </w:rPr>
              <w:t xml:space="preserve">Ngµy gi¶ng: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lang w:val="es-AR"/>
              </w:rPr>
              <w:t xml:space="preserve">                     </w:t>
            </w:r>
            <w:r>
              <w:rPr>
                <w:rFonts w:cs=".VnTime" w:ascii=".VnTime" w:hAnsi=".VnTime"/>
                <w:b/>
                <w:i/>
                <w:u w:val="single"/>
                <w:lang w:val="es-AR"/>
              </w:rPr>
              <w:t>TiÕt 6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</w:t>
      </w:r>
      <w:r>
        <w:rPr>
          <w:rFonts w:cs="Microsoft Sans Serif" w:ascii=".VnTimeH" w:hAnsi=".VnTimeH"/>
          <w:b/>
          <w:color w:val="000000"/>
          <w:sz w:val="32"/>
          <w:szCs w:val="32"/>
          <w:lang w:val="pt-BR"/>
        </w:rPr>
        <w:t>3</w:t>
      </w: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. </w:t>
      </w:r>
      <w:r>
        <w:rPr>
          <w:rFonts w:cs=".VnTimeH" w:ascii=".VnTimeH" w:hAnsi=".VnTimeH"/>
          <w:b/>
          <w:sz w:val="32"/>
          <w:szCs w:val="32"/>
          <w:lang w:val="es-AR"/>
        </w:rPr>
        <w:t>BÊt ph</w:t>
        <w:softHyphen/>
        <w:t>¬ng tr×nh mét Èn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es-AR"/>
        </w:rPr>
      </w:pPr>
      <w:r>
        <w:rPr>
          <w:rFonts w:cs=".VnTime" w:ascii=".VnTime" w:hAnsi=".VnTime"/>
          <w:b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AR"/>
        </w:rPr>
        <w:t xml:space="preserve">1. Môc tiªu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AR"/>
        </w:rPr>
      </w:pPr>
      <w:r>
        <w:rPr>
          <w:rFonts w:cs=".VnTime" w:ascii=".VnTime" w:hAnsi=".VnTime"/>
          <w:b/>
          <w:i/>
          <w:lang w:val="es-A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AR"/>
        </w:rPr>
        <w:t>-  HS ®</w:t>
        <w:softHyphen/>
        <w:t>îc giíi thiÖu vÒ bÊt  ph</w:t>
        <w:softHyphen/>
        <w:t>¬ng tr×nh mét Èn, biÕt kiÓm tra mét sè cã lµ nghiÖm cña bÊt  ph</w:t>
        <w:softHyphen/>
        <w:t xml:space="preserve">¬ng tr×nh mét Èn hay kh«ng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AR"/>
        </w:rPr>
      </w:pPr>
      <w:r>
        <w:rPr>
          <w:rFonts w:cs=".VnTime" w:ascii=".VnTime" w:hAnsi=".VnTime"/>
          <w:b/>
          <w:i/>
          <w:lang w:val="es-AR"/>
        </w:rPr>
        <w:t>1.2. KÜ n¨ng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AR"/>
        </w:rPr>
        <w:t xml:space="preserve">- </w:t>
      </w:r>
      <w:r>
        <w:rPr>
          <w:rFonts w:cs=".VnTimeH" w:ascii=".VnTimeH" w:hAnsi=".VnTimeH"/>
          <w:lang w:val="es-AR"/>
        </w:rPr>
        <w:t>v</w:t>
      </w:r>
      <w:r>
        <w:rPr>
          <w:rFonts w:cs=".VnTime" w:ascii=".VnTime" w:hAnsi=".VnTime"/>
          <w:lang w:val="es-AR"/>
        </w:rPr>
        <w:t>iÕt d</w:t>
        <w:softHyphen/>
        <w:t>íi d¹ng kÝ hiÖu vµ biÓu diÔn trªn trôc sè tËp nghiÖm cña c¸c bÊt  ph</w:t>
        <w:softHyphen/>
        <w:t xml:space="preserve">¬ng tr×nh d¹ng x &lt;a; x &gt;a; x </w:t>
      </w:r>
      <w:r>
        <w:rPr>
          <w:rFonts w:eastAsia="Symbol" w:cs="Symbol" w:ascii="Symbol" w:hAnsi="Symbol"/>
        </w:rPr>
        <w:t></w:t>
      </w:r>
      <w:r>
        <w:rPr>
          <w:rFonts w:cs=".VnTime" w:ascii=".VnTime" w:hAnsi=".VnTime"/>
          <w:lang w:val="es-AR"/>
        </w:rPr>
        <w:t xml:space="preserve"> a ; x </w:t>
      </w:r>
      <w:r>
        <w:rPr>
          <w:rFonts w:eastAsia="Symbol" w:cs="Symbol" w:ascii="Symbol" w:hAnsi="Symbol"/>
        </w:rPr>
        <w:t></w:t>
      </w:r>
      <w:r>
        <w:rPr>
          <w:rFonts w:cs=".VnTime" w:ascii=".VnTime" w:hAnsi=".VnTime"/>
          <w:lang w:val="es-AR"/>
        </w:rPr>
        <w:t xml:space="preserve">  a 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1.4. Th¸i ®é 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Yªu thÝch m«n  häc.</w:t>
      </w:r>
    </w:p>
    <w:p>
      <w:pPr>
        <w:pStyle w:val="Normal"/>
        <w:jc w:val="both"/>
        <w:rPr>
          <w:rFonts w:ascii=".VnTime" w:hAnsi=".VnTime" w:cs=".VnTime"/>
          <w:sz w:val="14"/>
          <w:lang w:val="es-ES"/>
        </w:rPr>
      </w:pPr>
      <w:r>
        <w:rPr>
          <w:rFonts w:cs=".VnTime" w:ascii=".VnTime" w:hAnsi=".VnTime"/>
          <w:sz w:val="14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AR"/>
        </w:rPr>
        <w:t xml:space="preserve">2. ChuÈn bÞ </w:t>
      </w:r>
    </w:p>
    <w:p>
      <w:pPr>
        <w:pStyle w:val="Normal"/>
        <w:jc w:val="both"/>
        <w:rPr>
          <w:rFonts w:ascii=".VnTime" w:hAnsi=".VnTime" w:cs=".VnTime"/>
          <w:lang w:val="es-AR"/>
        </w:rPr>
      </w:pPr>
      <w:r>
        <w:rPr>
          <w:rFonts w:cs=".VnTime" w:ascii=".VnTime" w:hAnsi=".VnTime"/>
          <w:lang w:val="es-AR"/>
        </w:rPr>
        <w:tab/>
        <w:t>GV: B¶ng phô, th</w:t>
        <w:softHyphen/>
        <w:t>íc</w:t>
      </w:r>
    </w:p>
    <w:p>
      <w:pPr>
        <w:pStyle w:val="Normal"/>
        <w:jc w:val="both"/>
        <w:rPr>
          <w:rFonts w:ascii=".VnTime" w:hAnsi=".VnTime" w:cs=".VnTime"/>
          <w:lang w:val="es-AR"/>
        </w:rPr>
      </w:pPr>
      <w:r>
        <w:rPr>
          <w:rFonts w:cs=".VnTime" w:ascii=".VnTime" w:hAnsi=".VnTime"/>
          <w:lang w:val="es-AR"/>
        </w:rPr>
        <w:tab/>
        <w:t>HS : th</w:t>
        <w:softHyphen/>
        <w:t>íc, ®äc tr</w:t>
        <w:softHyphen/>
        <w:t>íc bµi ë nhµ</w:t>
      </w:r>
    </w:p>
    <w:p>
      <w:pPr>
        <w:pStyle w:val="Normal"/>
        <w:jc w:val="both"/>
        <w:rPr>
          <w:rFonts w:ascii=".VnTime" w:hAnsi=".VnTime" w:cs=".VnTime"/>
          <w:sz w:val="16"/>
          <w:lang w:val="es-AR"/>
        </w:rPr>
      </w:pPr>
      <w:r>
        <w:rPr>
          <w:rFonts w:cs=".VnTime" w:ascii=".VnTime" w:hAnsi=".VnTime"/>
          <w:sz w:val="16"/>
          <w:lang w:val="es-A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AR"/>
        </w:rPr>
        <w:t>- D¹y häc hîp t¸c trong nhãm n</w:t>
      </w:r>
      <w:r>
        <w:rPr>
          <w:rFonts w:cs=".VnTime" w:ascii=".VnTime" w:hAnsi=".VnTime"/>
          <w:spacing w:val="10"/>
          <w:lang w:val="fr-FR"/>
        </w:rPr>
        <w:t>há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lang w:val="fr-FR"/>
        </w:rPr>
        <w:t>4.1. æ</w:t>
      </w:r>
      <w:r>
        <w:rPr>
          <w:rFonts w:cs=".VnTime" w:ascii=".VnTime" w:hAnsi=".VnTime"/>
          <w:b/>
          <w:i/>
          <w:lang w:val="fr-FR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ab/>
        <w:t xml:space="preserve">SÜ sè:          8A:  </w:t>
      </w:r>
      <w:r>
        <w:rPr>
          <w:rFonts w:cs=".VnTime" w:ascii=".VnTime" w:hAnsi=".VnTime"/>
          <w:i/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2. KiÓm tra bµi cò – 5’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HS: Cho m&lt;n chøng minh r»ng: 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4m +1 &lt; 4n + 5                                       b) 3-5m &gt; 1- 5n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Lêi gi¶i:</w:t>
      </w:r>
    </w:p>
    <w:p>
      <w:pPr>
        <w:pStyle w:val="Normal"/>
        <w:spacing w:lineRule="auto" w:line="360"/>
        <w:ind w:left="1440" w:hanging="0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object w:dxaOrig="3860" w:dyaOrig="1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93pt;height:60pt" filled="f" o:ole="">
            <v:imagedata r:id="rId887" o:title=""/>
          </v:shape>
          <o:OLEObject Type="Embed" ProgID="" ShapeID="ole_rId886" DrawAspect="Content" ObjectID="_1761857454" r:id="rId886"/>
        </w:objec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Cs/>
          <w:lang w:val="it-IT"/>
        </w:rPr>
        <w:tab/>
        <w:tab/>
        <w:t xml:space="preserve">b) m &lt; n </w:t>
      </w:r>
      <w:r>
        <w:rPr>
          <w:rFonts w:eastAsia="Symbol" w:cs="Symbol" w:ascii="Symbol" w:hAnsi="Symbol"/>
          <w:bCs/>
          <w:lang w:val="it-IT"/>
        </w:rPr>
        <w:t></w:t>
      </w:r>
      <w:r>
        <w:rPr>
          <w:rFonts w:cs=".VnTime" w:ascii=".VnTime" w:hAnsi=".VnTime"/>
          <w:bCs/>
          <w:lang w:val="it-IT"/>
        </w:rPr>
        <w:t xml:space="preserve"> - 5m &gt; -5n </w:t>
      </w:r>
      <w:r>
        <w:rPr>
          <w:rFonts w:eastAsia="Symbol" w:cs="Symbol" w:ascii="Symbol" w:hAnsi="Symbol"/>
          <w:bCs/>
          <w:lang w:val="it-IT"/>
        </w:rPr>
        <w:t></w:t>
      </w:r>
      <w:r>
        <w:rPr>
          <w:rFonts w:cs=".VnTime" w:ascii=".VnTime" w:hAnsi=".VnTime"/>
          <w:bCs/>
          <w:lang w:val="it-IT"/>
        </w:rPr>
        <w:t xml:space="preserve"> 1-5m &gt; 1-5n  mÆt kh¸c 1 &lt; 3 </w:t>
      </w:r>
      <w:r>
        <w:rPr>
          <w:rFonts w:eastAsia="Symbol" w:cs="Symbol" w:ascii="Symbol" w:hAnsi="Symbol"/>
          <w:bCs/>
          <w:lang w:val="it-IT"/>
        </w:rPr>
        <w:t></w:t>
      </w:r>
      <w:r>
        <w:rPr>
          <w:rFonts w:cs=".VnTime" w:ascii=".VnTime" w:hAnsi=".VnTime"/>
          <w:bCs/>
          <w:lang w:val="it-IT"/>
        </w:rPr>
        <w:t xml:space="preserve"> 1 -5m &lt; 3- 5m</w:t>
      </w:r>
    </w:p>
    <w:p>
      <w:pPr>
        <w:pStyle w:val="Normal"/>
        <w:spacing w:lineRule="auto" w:line="360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ab/>
        <w:tab/>
        <w:tab/>
      </w:r>
      <w:r>
        <w:rPr>
          <w:rFonts w:eastAsia="Symbol" w:cs="Symbol" w:ascii="Symbol" w:hAnsi="Symbol"/>
          <w:bCs/>
          <w:lang w:val="it-IT"/>
        </w:rPr>
        <w:t></w:t>
      </w:r>
      <w:r>
        <w:rPr>
          <w:rFonts w:cs=".VnTime" w:ascii=".VnTime" w:hAnsi=".VnTime"/>
          <w:bCs/>
          <w:lang w:val="it-IT"/>
        </w:rPr>
        <w:t xml:space="preserve"> 3- 5m &gt; 1 -5n </w:t>
      </w:r>
    </w:p>
    <w:p>
      <w:pPr>
        <w:pStyle w:val="Normal"/>
        <w:spacing w:lineRule="auto" w:line="360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/>
          <w:i/>
          <w:lang w:val="it-IT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lang w:val="it-IT"/>
        </w:rPr>
      </w:pPr>
      <w:r>
        <w:rPr>
          <w:rFonts w:cs=".VnTime" w:ascii=".VnTime" w:hAnsi=".VnTime"/>
          <w:b/>
          <w:bCs/>
          <w:i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1: Më ®Çu – 10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Nghiªn cøu vÝ dô ë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NÕu gäi sè vë Nam mua lµ x th× x tho¶ m·n hÖ </w:t>
            </w:r>
            <w:r>
              <w:rPr>
                <w:rFonts w:cs=".VnTime" w:ascii=".VnTime" w:hAnsi=".VnTime"/>
              </w:rPr>
              <w:t>thøc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Lµ bÊt  ph</w:t>
              <w:softHyphen/>
              <w:t>¬ng tr×nh, giíi thiÖu nghiÖm vÕ tr¸i, vÕ ph¶i cña bÊt  ph</w:t>
              <w:softHyphen/>
              <w:t>¬ng tr×nh 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cho biÕt vÕ tr¸i, vÕ ph¶i cña bÊt  ph</w:t>
              <w:softHyphen/>
              <w:t xml:space="preserve">¬ng tr×nh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Time" w:ascii=".VnTime" w:hAnsi=".VnTime"/>
              </w:rPr>
              <w:t xml:space="preserve"> 6x -5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+ Chøng tá 3,4,5 lµ nghiÖm cßn 6 kh«ng lµ nghiÖm bÊt ph</w:t>
              <w:softHyphen/>
              <w:t>¬ng tr×nh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vÝ d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Ö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2200x + 40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Time" w:ascii=".VnTime" w:hAnsi=".VnTime"/>
              </w:rPr>
              <w:t xml:space="preserve"> 25000 *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: VÕ tr¸i x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VÕ ph¶i : 6x -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ay x = 3; 4; 5 vµo bÊt  ph</w:t>
              <w:softHyphen/>
              <w:t xml:space="preserve">¬ng tr×nh  cã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 &lt; 19; 25 = 25; 9&lt;13  ®¼ng thøc ®óng. VËy 3,4,5 lµ nghiÖm cña bÊt  ph</w:t>
              <w:softHyphen/>
              <w:t xml:space="preserve">¬ng tr×nh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y x = 6 vµo bÊt  ph</w:t>
              <w:softHyphen/>
              <w:t xml:space="preserve">¬ng tr×nh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 &gt;31 kh«ng tho¶ m·n bÊt  ph</w:t>
              <w:softHyphen/>
              <w:t xml:space="preserve">¬ng tr×nh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x = 6 kh«ng lµ nghiÖm cña bÊt  ph</w:t>
              <w:softHyphen/>
              <w:t xml:space="preserve">¬ng tr×nh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Më ®Çu (sgk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highlight w:val="green"/>
              </w:rPr>
              <w:t>?1</w:t>
            </w:r>
            <w:r>
              <w:rPr>
                <w:rFonts w:cs=".VnTime" w:ascii=".VnTime" w:hAnsi=".VnTime"/>
              </w:rPr>
              <w:t xml:space="preserve"> a) VÕ tr¸i: x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VÕ ph¶i 6x -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Thay x = 3 vµo bÊt 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T: 9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P: 18 - 5 = 1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VT &lt; V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y x = 4 vµo bÊt 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T = 16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p = 19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VT &lt;V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y x = 5 vµo bÊt  ph</w:t>
              <w:softHyphen/>
              <w:t xml:space="preserve">¬ng tr×nh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T = 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P = 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VT = VP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2: TËp nghiÖm cña bÊt ph</w:t>
              <w:softHyphen/>
              <w:t>¬ng tr×nh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TËp nghiÖm cña bÊt  ph</w:t>
              <w:softHyphen/>
              <w:t>¬ng tr×nh  lµ g×? Gi¶i bÊt  ph</w:t>
              <w:softHyphen/>
              <w:t>¬ng tr×nh  lµ t×m tËp nghiÖm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XÐt vd 1: TËp nghiÖm cña bÊt  ph</w:t>
              <w:softHyphen/>
              <w:t>¬ng tr×nh  x &gt;3 lµ tËp c¸c sè lín h¬n 3, giíi thiÖu viÖc biÓu diÔn tËp nghiÖ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µm ?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</w:t>
              <w:softHyphen/>
              <w:t>¬ng tù biÓu diÔn tËp nghiÖm bÊt  ph</w:t>
              <w:softHyphen/>
              <w:t>¬ng tr×nh : x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Time" w:ascii=".VnTime" w:hAnsi=".VnTime"/>
                <w:lang w:val="it-IT"/>
              </w:rPr>
              <w:t>7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2 em lªn b¶ng lµm </w:t>
            </w:r>
            <w:r>
              <w:rPr>
                <w:rFonts w:cs=".VnTime" w:ascii=".VnTime" w:hAnsi=".VnTime"/>
                <w:highlight w:val="green"/>
              </w:rPr>
              <w:t>?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bµi lµm cña tõng b¹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èt l¹i ph</w:t>
              <w:softHyphen/>
              <w:t>¬ng ph¸p biÓu diÔn nghiÖm bÊt 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nhãm </w:t>
            </w:r>
            <w:r>
              <w:rPr>
                <w:rFonts w:cs=".VnTime" w:ascii=".VnTime" w:hAnsi=".VnTime"/>
                <w:highlight w:val="green"/>
              </w:rPr>
              <w:t>?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a ra ®¸p ¸n ®Ó c¸c nhãm tù kiÓm tra bµ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lµ tËp hîp c¸c nghiÖm cña bÊt 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: Theo dâi vd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: VT: x; VP: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×nh bµy ë phÇn ghi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: VÏ trôc sè, sau ®ã biÓu diÔn tËp nghiÖm trªn trôc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ho¹t ®éng theo nhã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ù ch÷a bµ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2. TËp nghiÖm cña bÊt  ph</w:t>
              <w:softHyphen/>
              <w:t>¬ng tr×nh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Ý dô 1: x &gt;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highlight w:val="green"/>
              </w:rPr>
              <w:t>?2</w:t>
            </w:r>
            <w:r>
              <w:rPr>
                <w:rFonts w:cs=".VnTime" w:ascii=".VnTime" w:hAnsi=".VnTime"/>
              </w:rPr>
              <w:t xml:space="preserve"> sgk /4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Ý dô 2: BiÓu diÔ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{x/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Time" w:ascii=".VnTime" w:hAnsi=".VnTime"/>
              </w:rPr>
              <w:t>7}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highlight w:val="green"/>
              </w:rPr>
              <w:t>?3</w:t>
            </w:r>
            <w:r>
              <w:rPr>
                <w:rFonts w:cs=".VnTime" w:ascii=".VnTime" w:hAnsi=".VnTime"/>
              </w:rPr>
              <w:t xml:space="preserve"> ViÕt vµ biÓu diÔn tËp nghiÖm cña bÊt  ph</w:t>
              <w:softHyphen/>
              <w:t xml:space="preserve">¬ng tr×nh : x </w:t>
            </w:r>
            <w:r>
              <w:rPr>
                <w:rFonts w:cs=".VnTime" w:ascii=".VnTime" w:hAnsi=".VnTime"/>
              </w:rPr>
              <w:object w:dxaOrig="200" w:dyaOrig="2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0pt;height:12pt" filled="f" o:ole="">
                  <v:imagedata r:id="rId889" o:title=""/>
                </v:shape>
                <o:OLEObject Type="Embed" ProgID="" ShapeID="ole_rId888" DrawAspect="Content" ObjectID="_1443431883" r:id="rId888"/>
              </w:object>
            </w:r>
            <w:r>
              <w:rPr>
                <w:rFonts w:cs=".VnTime" w:ascii=".VnTime" w:hAnsi=".VnTime"/>
              </w:rPr>
              <w:t xml:space="preserve"> -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highlight w:val="green"/>
              </w:rPr>
              <w:t>?4</w:t>
            </w:r>
            <w:r>
              <w:rPr>
                <w:rFonts w:cs=".VnTime" w:ascii=".VnTime" w:hAnsi=".VnTime"/>
              </w:rPr>
              <w:t xml:space="preserve"> ViÕt vµ biÓu diÔn tËp nghiÖm cña bÊt  ph</w:t>
              <w:softHyphen/>
              <w:t>¬ng tr×nh  x &lt;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3: BÊt ph</w:t>
              <w:softHyphen/>
              <w:t>¬ng tr×nh t</w:t>
              <w:softHyphen/>
              <w:t>¬ng ®</w:t>
              <w:softHyphen/>
              <w:t>¬ng – 7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Nghiªn cøu ë sgk vµ cho biÕt thÕ nµo lµ 2 bÊt  ph</w:t>
              <w:softHyphen/>
              <w:t>¬ng tr×nh  t</w:t>
              <w:softHyphen/>
              <w:t>¬ng ®</w:t>
              <w:softHyphen/>
              <w:t>¬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o vd vÒ 2 bÊt  ph</w:t>
              <w:softHyphen/>
              <w:t>¬ng tr×nh  t</w:t>
              <w:softHyphen/>
              <w:t>¬ng ®</w:t>
              <w:softHyphen/>
              <w:t xml:space="preserve">¬ng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it-IT"/>
              </w:rPr>
            </w:pPr>
            <w:r>
              <w:rPr>
                <w:rFonts w:cs="Arial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2 bÊt  ph</w:t>
              <w:softHyphen/>
              <w:t>¬ng tr×nh  ®</w:t>
              <w:softHyphen/>
              <w:t>îc gäi lµ t</w:t>
              <w:softHyphen/>
              <w:t>¬ng ®</w:t>
              <w:softHyphen/>
              <w:t xml:space="preserve">¬ng khi chóng cïng 1 tËp nghiÖ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: cho 2 bÊt 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- 3 &gt;1 (1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&gt;4 (2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Êt ph</w:t>
              <w:softHyphen/>
              <w:t>¬ng tr×nh  (1) &lt;=&gt; bÊt ph</w:t>
              <w:softHyphen/>
              <w:t xml:space="preserve">¬ng tr×nh (2) v× chóng cã tËp nghiÖm  x &gt;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3. BÊt  ph</w:t>
              <w:softHyphen/>
              <w:t>¬ng tr×nh t</w:t>
              <w:softHyphen/>
              <w:t>¬ng ®</w:t>
              <w:softHyphen/>
              <w:t xml:space="preserve">¬ng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F(x) &lt;=&gt; </w:t>
            </w:r>
            <w:r>
              <w:rPr>
                <w:rFonts w:cs=".VnTimeH" w:ascii=".VnTimeH" w:hAnsi=".VnTimeH"/>
                <w:lang w:val="fr-FR"/>
              </w:rPr>
              <w:t>f</w:t>
            </w:r>
            <w:r>
              <w:rPr>
                <w:rFonts w:cs=".VnTime" w:ascii=".VnTime" w:hAnsi=".VnTime"/>
                <w:lang w:val="fr-FR"/>
              </w:rPr>
              <w:t>’(x) khi chóng cïng tËp nghiÖ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v</w:t>
            </w:r>
            <w:r>
              <w:rPr>
                <w:rFonts w:cs=".VnTime" w:ascii=".VnTime" w:hAnsi=".VnTime"/>
              </w:rPr>
              <w:t>Ý dô 3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3&lt;x &lt;=&gt; x &gt;3</w:t>
            </w:r>
          </w:p>
        </w:tc>
      </w:tr>
    </w:tbl>
    <w:p>
      <w:pPr>
        <w:pStyle w:val="Normal"/>
        <w:spacing w:lineRule="exact" w:line="400"/>
        <w:rPr>
          <w:rFonts w:ascii=".VnTime" w:hAnsi=".VnTime" w:cs=".VnTime"/>
          <w:b/>
          <w:b/>
          <w:bCs/>
          <w:i/>
          <w:i/>
          <w:lang w:val="pt-BR"/>
        </w:rPr>
      </w:pPr>
      <w:r>
        <w:rPr>
          <w:rFonts w:cs=".VnTime" w:ascii=".VnTime" w:hAnsi=".VnTime"/>
          <w:b/>
          <w:bCs/>
          <w:i/>
          <w:lang w:val="pt-BR"/>
        </w:rPr>
        <w:t>4.4.  Cñng cè – 5’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GV nhÊn m¹nh ®Æc ®iÓm c¸c d¹ng bµi ®· ®</w:t>
        <w:softHyphen/>
        <w:t xml:space="preserve">îc häc vÒ c¸ch gi¶i.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iíi thiÖu mét sè d¹ng bµi tËp cïng d¹ng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bCs/>
          <w:i/>
          <w:i/>
          <w:lang w:val="pt-BR"/>
        </w:rPr>
      </w:pPr>
      <w:r>
        <w:rPr>
          <w:rFonts w:cs=".VnTime" w:ascii=".VnTime" w:hAnsi=".VnTime"/>
          <w:b/>
          <w:bCs/>
          <w:i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lang w:val="pt-BR"/>
        </w:rPr>
        <w:t xml:space="preserve">-  N¾m v÷ng c¸ch biÕn ®æi bÊt ®¼ng thøc dùa vµo mèi liªn hÖ gi÷a thø tù vµ phÐp céng </w:t>
      </w:r>
      <w:r>
        <w:rPr>
          <w:rFonts w:cs=".VnTime" w:ascii=".VnTime" w:hAnsi=".VnTime"/>
          <w:lang w:val="pt-BR"/>
        </w:rPr>
        <w:t xml:space="preserve">   </w:t>
      </w:r>
    </w:p>
    <w:p>
      <w:pPr>
        <w:pStyle w:val="Normal"/>
        <w:rPr/>
      </w:pPr>
      <w:r>
        <w:rPr>
          <w:rFonts w:eastAsia=".VnTime" w:cs=".VnTime" w:ascii=".VnTime" w:hAnsi=".VnTime"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 xml:space="preserve">- </w:t>
      </w:r>
      <w:r>
        <w:rPr>
          <w:rFonts w:cs=".VnTime" w:ascii=".VnTime" w:hAnsi=".VnTime"/>
          <w:lang w:val="pt-BR"/>
        </w:rPr>
        <w:t>Lµm bµi tËp 14; 15; 16; 28 (SBT - 42 ; 43)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sz w:val="30"/>
          <w:lang w:val="es-ES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spacing w:lineRule="auto" w:line="360"/>
        <w:jc w:val="both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1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</w:t>
      </w:r>
      <w:r>
        <w:rPr>
          <w:rFonts w:cs="Microsoft Sans Serif" w:ascii=".VnTimeH" w:hAnsi=".VnTimeH"/>
          <w:b/>
          <w:color w:val="000000"/>
          <w:sz w:val="32"/>
          <w:szCs w:val="32"/>
          <w:lang w:val="pt-BR"/>
        </w:rPr>
        <w:t xml:space="preserve">4. </w:t>
      </w:r>
      <w:r>
        <w:rPr>
          <w:rFonts w:cs=".VnTimeH" w:ascii=".VnTimeH" w:hAnsi=".VnTimeH"/>
          <w:b/>
          <w:sz w:val="32"/>
          <w:szCs w:val="32"/>
          <w:lang w:val="es-ES"/>
        </w:rPr>
        <w:t>BÊt ph</w:t>
        <w:softHyphen/>
        <w:t>¬ng tr×nh bËc nhÊt mét Èn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1. KiÕn thøc   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HS nhËn biÕt ®</w:t>
        <w:softHyphen/>
        <w:t>îc bÊt ph</w:t>
        <w:softHyphen/>
        <w:t>¬ng tr×nh bËc nhÊt mét Èn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HS biÕt ¸p dông tõng quy t¾c biÕn ®æi bÊt ph</w:t>
        <w:softHyphen/>
        <w:t>¬ng tr×nh ®Ó gi¶i bÊt ph</w:t>
        <w:softHyphen/>
        <w:t xml:space="preserve">¬ng tr×nh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 xml:space="preserve">-  </w:t>
      </w:r>
      <w:r>
        <w:rPr>
          <w:rFonts w:cs=".VnTimeH" w:ascii=".VnTimeH" w:hAnsi=".VnTimeH"/>
          <w:lang w:val="es-ES"/>
        </w:rPr>
        <w:t>s</w:t>
      </w:r>
      <w:r>
        <w:rPr>
          <w:rFonts w:cs=".VnTime" w:ascii=".VnTime" w:hAnsi=".VnTime"/>
          <w:lang w:val="es-ES"/>
        </w:rPr>
        <w:t>ö dông quy t¾c biÕn ®æi ®Ó gi¶i thÝch sù t</w:t>
        <w:softHyphen/>
        <w:t>¬ng ®</w:t>
        <w:softHyphen/>
        <w:t>¬ng  cña bÊt ph</w:t>
        <w:softHyphen/>
        <w:t xml:space="preserve">¬ng tr×nh </w:t>
      </w:r>
    </w:p>
    <w:p>
      <w:pPr>
        <w:pStyle w:val="Normal"/>
        <w:jc w:val="both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i/>
          <w:iCs/>
          <w:lang w:val="pt-BR"/>
        </w:rPr>
        <w:t xml:space="preserve">-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4. Th¸i ®é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RÌn tÝnh cÈn thËn, chÝnh x¸c.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Th</w:t>
        <w:softHyphen/>
        <w:t xml:space="preserve">íc th¼ng, b¶ng phô, 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 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H" w:ascii=".VnTimeH" w:hAnsi=".VnTimeH"/>
          <w:b/>
          <w:i/>
          <w:lang w:val="es-ES"/>
        </w:rPr>
        <w:t>4.1. æ</w:t>
      </w:r>
      <w:r>
        <w:rPr>
          <w:rFonts w:cs=".VnTime" w:ascii=".VnTime" w:hAnsi=".VnTime"/>
          <w:b/>
          <w:i/>
          <w:lang w:val="es-ES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es-ES"/>
        </w:rPr>
        <w:tab/>
      </w:r>
      <w:r>
        <w:rPr>
          <w:rFonts w:cs=".VnTime" w:ascii=".VnTime" w:hAnsi=".VnTime"/>
        </w:rPr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 – 5’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1: ViÕt vµ biÓu diÔn tËp nghiÖm cña bÊt ph</w:t>
        <w:softHyphen/>
        <w:t xml:space="preserve">¬ng tr×nh: x &lt; 4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HS2: ViÕt vµ biÓu diÔn tËp nghiÖm cña bÊt ph</w:t>
        <w:softHyphen/>
        <w:t xml:space="preserve">¬ng tr×nh: x </w:t>
      </w:r>
      <w:r>
        <w:rPr>
          <w:rFonts w:cs=".VnTime" w:ascii=".VnTime" w:hAnsi=".VnTime"/>
        </w:rPr>
        <w:object w:dxaOrig="20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12pt" filled="f" o:ole="">
            <v:imagedata r:id="rId891" o:title=""/>
          </v:shape>
          <o:OLEObject Type="Embed" ProgID="" ShapeID="ole_rId890" DrawAspect="Content" ObjectID="_1237896929" r:id="rId890"/>
        </w:object>
      </w:r>
      <w:r>
        <w:rPr>
          <w:rFonts w:cs=".VnTime" w:ascii=".VnTime" w:hAnsi=".VnTime"/>
        </w:rPr>
        <w:t xml:space="preserve"> -2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Lêi gi¶i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1: TËp nghiÖm cña bÊt ph</w:t>
        <w:softHyphen/>
        <w:t>¬ng tr×nh: x &lt; 4 lµ: {x/x&lt;4}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         BiÓu diÔn tËp nghiÖm trªn trôc sè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ab/>
        <w:tab/>
        <w:t xml:space="preserve">       </w:t>
      </w:r>
      <w:r>
        <w:rPr>
          <w:rFonts w:cs=".VnTime" w:ascii=".VnTime" w:hAnsi=".VnTime"/>
          <w:lang w:val="pt-BR"/>
        </w:rPr>
        <w:drawing>
          <wp:inline distT="0" distB="0" distL="0" distR="0">
            <wp:extent cx="195199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2">
                      <a:biLevel thresh="50000"/>
                    </a:blip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HS2: TËp nghiÖm cña bÊt ph</w:t>
        <w:softHyphen/>
        <w:t xml:space="preserve">¬ng tr×nh: x </w:t>
      </w:r>
      <w:r>
        <w:rPr>
          <w:rFonts w:cs=".VnTime" w:ascii=".VnTime" w:hAnsi=".VnTime"/>
        </w:rPr>
        <w:object w:dxaOrig="20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pt;height:12pt" filled="f" o:ole="">
            <v:imagedata r:id="rId894" o:title=""/>
          </v:shape>
          <o:OLEObject Type="Embed" ProgID="" ShapeID="ole_rId893" DrawAspect="Content" ObjectID="_314506783" r:id="rId893"/>
        </w:object>
      </w:r>
      <w:r>
        <w:rPr>
          <w:rFonts w:cs=".VnTime" w:ascii=".VnTime" w:hAnsi=".VnTime"/>
          <w:lang w:val="pt-BR"/>
        </w:rPr>
        <w:t xml:space="preserve"> -2 lµ: {x/x</w:t>
      </w:r>
      <w:r>
        <w:rPr>
          <w:rFonts w:cs=".VnTime" w:ascii=".VnTime" w:hAnsi=".VnTime"/>
        </w:rPr>
        <w:object w:dxaOrig="200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pt;height:12pt" filled="f" o:ole="">
            <v:imagedata r:id="rId896" o:title=""/>
          </v:shape>
          <o:OLEObject Type="Embed" ProgID="" ShapeID="ole_rId895" DrawAspect="Content" ObjectID="_1501493891" r:id="rId895"/>
        </w:object>
      </w:r>
      <w:r>
        <w:rPr>
          <w:rFonts w:cs=".VnTime" w:ascii=".VnTime" w:hAnsi=".VnTime"/>
          <w:lang w:val="pt-BR"/>
        </w:rPr>
        <w:t>-2}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 xml:space="preserve">          BiÓu diÔn tËp nghiÖm trªn trôc sè:</w:t>
      </w:r>
    </w:p>
    <w:p>
      <w:pPr>
        <w:pStyle w:val="Normal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drawing>
          <wp:inline distT="0" distB="0" distL="0" distR="0">
            <wp:extent cx="1951990" cy="49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7">
                      <a:biLevel thresh="50000"/>
                    </a:blip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§Þnh nghÜa – 12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(?) H·y ®Þnh nghÜa bÊt ph</w:t>
              <w:softHyphen/>
              <w:t>¬ng tr×nh bËc nhÊt mét Èn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Giíi thiÖu ®Þnh nghÜa bÊt ph</w:t>
              <w:softHyphen/>
              <w:t xml:space="preserve">¬ng tr×nh bËc nhÊt mét È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äc sinh lµm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  <w:r>
              <w:rPr>
                <w:rFonts w:cs=".VnTime" w:ascii=".VnTime" w:hAnsi=".VnTime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GV ®</w:t>
              <w:softHyphen/>
              <w:t>a thªm phÇn e, g) gäi 1 häc sinh ®øng t¹i chç tr¶ lêi, chØ râ c¸c hÖ sè a, b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× sao c¸c bÊt ph</w:t>
              <w:softHyphen/>
              <w:t xml:space="preserve">¬ng tr×nh b) d) vµ g) kh«ng lµ </w:t>
            </w:r>
            <w:r>
              <w:rPr>
                <w:rFonts w:cs="Arial" w:ascii=".VnTime" w:hAnsi=".VnTime"/>
                <w:lang w:val="pt-BR"/>
              </w:rPr>
              <w:t>bÊt ph</w:t>
              <w:softHyphen/>
              <w:t>¬ng tr×nh bËc nhÊt mét Èn?</w:t>
            </w:r>
          </w:p>
          <w:p>
            <w:pPr>
              <w:pStyle w:val="Normal"/>
              <w:ind w:left="13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Êy vÝ dô vÒ bÊt ph</w:t>
              <w:softHyphen/>
              <w:t>¬ng tr×nh bËc  nhÊt mét Èn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S ph¸t biÓu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¾ng nghe, ghi nhí vÒ ®Þnh nghÜa bÊt ph</w:t>
              <w:softHyphen/>
              <w:t>¬ng tr×nh bËc nhÊt mét Èn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/>
            </w:pPr>
            <w:r>
              <w:rPr>
                <w:rFonts w:cs=".VnTime" w:ascii=".VnTime" w:hAnsi=".VnTime"/>
                <w:lang w:val="pt-BR"/>
              </w:rPr>
              <w:t>- BÊt ph</w:t>
              <w:softHyphen/>
              <w:t>¬ng tr×nh bËc nhÊt 1 Èn lµ:  2x -3 &lt; 0 ; 5x-15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</w:t>
            </w:r>
          </w:p>
          <w:p>
            <w:pPr>
              <w:pStyle w:val="Normal"/>
              <w:ind w:left="13" w:right="-41" w:hanging="0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; d) kh«ng lµ </w:t>
            </w:r>
            <w:r>
              <w:rPr>
                <w:rFonts w:cs="Arial" w:ascii=".VnTime" w:hAnsi=".VnTime"/>
                <w:lang w:val="pt-BR"/>
              </w:rPr>
              <w:t>bÊt ph</w:t>
              <w:softHyphen/>
              <w:t xml:space="preserve">¬ng tr×nh bËc nhÊt mét Èn </w:t>
            </w:r>
          </w:p>
          <w:p>
            <w:pPr>
              <w:pStyle w:val="Normal"/>
              <w:ind w:left="13" w:right="-41" w:hanging="0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V× bÊt ph</w:t>
              <w:softHyphen/>
              <w:t>¬ng tr×nh b) cã a=0 cßn bÊt ph</w:t>
              <w:softHyphen/>
              <w:t>¬ng tr×nh d) lµ bÊt ph</w:t>
              <w:softHyphen/>
              <w:t>¬ng tr×nh bËc hai, g) ch</w:t>
              <w:softHyphen/>
              <w:t>a biÕt m kh¸c 0 hay ch</w:t>
              <w:softHyphen/>
              <w:t>a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Êy vÝ dô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§Þnh nghÜa:</w:t>
            </w:r>
            <w:r>
              <w:rPr>
                <w:rFonts w:cs=".VnTime" w:ascii=".VnTime" w:hAnsi=".VnTime"/>
                <w:lang w:val="pt-BR"/>
              </w:rPr>
              <w:t xml:space="preserve"> (SGK) 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lang w:val="pt-BR"/>
              </w:rPr>
              <w:t>VÝ dô</w:t>
            </w:r>
            <w:r>
              <w:rPr>
                <w:rFonts w:cs=".VnTime" w:ascii=".VnTime" w:hAnsi=".VnTime"/>
                <w:lang w:val="pt-BR"/>
              </w:rPr>
              <w:t xml:space="preserve"> : 2x-3&lt;0; 5x-15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lµ c¸c bÊt ph</w:t>
              <w:softHyphen/>
              <w:t>¬ng tr×nh mét Èn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Hai quy t¾c biÕn ®æi bÊt ph</w:t>
              <w:softHyphen/>
              <w:t>¬ng tr×nh – 20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gi¶i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 - 5 = 7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Gi¶i ph</w:t>
              <w:softHyphen/>
              <w:t>¬ng tr×nh trªn em dïng quy t¾c nµ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äc sinh nh¾c l¹i quy t¾c chuyÓn vÕ ®èi víi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íi thiÖu ®èi víi bÊt ph</w:t>
              <w:softHyphen/>
              <w:t>¬ng tr×nh còng cã quy t¾c ®ã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H</w:t>
              <w:softHyphen/>
              <w:t xml:space="preserve">íng dÉn häc sinh ¸p dông quy t¾c lµm vÝ dô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biÓu diÔn nghiÖm trªn trôc sè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bÊt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+12 &gt; 21 vµ -2x &gt; -3x-5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äc sinh nh¾c l¹i quy t¾c nh©n víi mét sè ®èi víi ph</w:t>
              <w:softHyphen/>
              <w:t>¬ng tr×nh 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iíi thiÖu quy t¾c nh©n víi mét sè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thÕ nµo ®Ó gi¶i ®</w:t>
              <w:softHyphen/>
              <w:t>îc bÊt ph</w:t>
              <w:softHyphen/>
              <w:t>¬ng tr×nh: 0,5x &lt; 3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©p nghiÖm cña bÊt ph</w:t>
              <w:softHyphen/>
              <w:t>¬ng tr×nh lµ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thÕ nµo ®Ó gi¶i ®</w:t>
              <w:softHyphen/>
              <w:t>îc bÊt ph</w:t>
              <w:softHyphen/>
              <w:t>¬ng tr×nh: -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3pt;height:35pt" filled="f" o:ole="">
                  <v:imagedata r:id="rId899" o:title=""/>
                </v:shape>
                <o:OLEObject Type="Embed" ProgID="" ShapeID="ole_rId898" DrawAspect="Content" ObjectID="_427506126" r:id="rId898"/>
              </w:object>
            </w:r>
            <w:r>
              <w:rPr>
                <w:rFonts w:cs=".VnTime" w:ascii=".VnTime" w:hAnsi=".VnTime"/>
                <w:lang w:val="pt-BR"/>
              </w:rPr>
              <w:t>x &lt; 3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nh©n hai vÕ cña bÊt ph</w:t>
              <w:softHyphen/>
              <w:t>¬ng tr×nh víi mét sè ©m ta cÇn chó ý ®iÒu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Yªu cÇu häc sinh lµm </w:t>
            </w:r>
            <w:r>
              <w:rPr>
                <w:rFonts w:cs=".VnTime" w:ascii=".VnTime" w:hAnsi=".VnTime"/>
                <w:highlight w:val="green"/>
                <w:lang w:val="pt-BR"/>
              </w:rPr>
              <w:t>?3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Gäi 2 häc sinh lªn b¶ng tr×nh bµy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 xml:space="preserve">a ra bµi tËp </w:t>
            </w:r>
            <w:r>
              <w:rPr>
                <w:rFonts w:cs=".VnTime" w:ascii=".VnTime" w:hAnsi=".VnTime"/>
                <w:highlight w:val="green"/>
                <w:lang w:val="pt-BR"/>
              </w:rPr>
              <w:t>?4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bÊt ph</w:t>
              <w:softHyphen/>
              <w:t>¬ng tr×nh t</w:t>
              <w:softHyphen/>
              <w:t>¬ng ®</w:t>
              <w:softHyphen/>
              <w:t>¬ng khi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thÕ nµo ®Ó gi¶i thÝch ®</w:t>
              <w:softHyphen/>
              <w:t>îc sù t</w:t>
              <w:softHyphen/>
              <w:t>¬ng ®</w:t>
              <w:softHyphen/>
              <w:t>¬ng cña c¸c bÊt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lang w:val="pt-BR"/>
              </w:rPr>
              <w:t xml:space="preserve">- Tæ chøc cho häc sinh lµm </w:t>
            </w:r>
            <w:r>
              <w:rPr>
                <w:rFonts w:cs="Arial" w:ascii=".VnTime" w:hAnsi=".VnTime"/>
                <w:highlight w:val="green"/>
                <w:lang w:val="pt-BR"/>
              </w:rPr>
              <w:t>?4</w:t>
            </w:r>
            <w:r>
              <w:rPr>
                <w:rFonts w:cs="Arial" w:ascii=".VnTime" w:hAnsi=".VnTime"/>
                <w:lang w:val="pt-BR"/>
              </w:rPr>
              <w:t xml:space="preserve"> theo nhãm bµn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Yªu cÇu c¸c nhãm b¸o c¸o kÕt qu¶.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äc sinh ph¸t biÓu quy t¾c </w:t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y t¾c chuyÓn vÕ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vµi HS nh¾c l¹i quy t¾c chuyÓn vÕ ®èi víi bÊt ph</w:t>
              <w:softHyphen/>
              <w:t>¬ng tr×nh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ghi nhí c¸ch gi¶i bÊt ph</w:t>
              <w:softHyphen/>
              <w:t>¬ng tr×nh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iÕt c¸ch biÓu diÔn tËp nghiÖm trªn trôc sè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HS lªn b¶ng gi¶i bµi, d</w:t>
              <w:softHyphen/>
              <w:t xml:space="preserve">íi líp cïng gi¶i vµ nhËn xÐt 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¾c l¹i quy t¾c nh©n víi mét sè ®èi víi ph</w:t>
              <w:softHyphen/>
              <w:t>¬ng tr×nh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¾c l¹i quy t¾c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nh©n c¶ hai vÕ víi 2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Ëp nghiÖm cña bÊt ph</w:t>
              <w:softHyphen/>
              <w:t>¬ng tr×nh lµ: {x/x&lt;6}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nh©n c¶ hai vÕ cña bÊt ph</w:t>
              <w:softHyphen/>
              <w:t>¬ng tr×nh víi – 4?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ph¶i ®æi dÊu bÊt ph</w:t>
              <w:softHyphen/>
              <w:t>¬ng tr×nh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HS lµm bµi trªn b¶ng, d</w:t>
              <w:softHyphen/>
              <w:t>íi líp cïng lµm vµ nhËn xÐt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yªu cÇu, nghiªn cøu c¸ch lµm.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bÊt ph</w:t>
              <w:softHyphen/>
              <w:t>¬ng tr×nh t</w:t>
              <w:softHyphen/>
              <w:t>¬ng ®</w:t>
              <w:softHyphen/>
              <w:t>¬ng lµ hai bÊt ph</w:t>
              <w:softHyphen/>
              <w:t>¬ng tr×nh cã cïng tËp nghiÖm</w:t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høng tá r»ng chóng cã cïng tËp nghiÖm</w:t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theo nhãm, tr×nh bµy bµi ra b¶ng nhãm</w:t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13" w:right="-41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äc sinh nhËn xÐt bµi lµm cña b¹n qua bµi lµm trªn b¶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Hai quy t¾c biÕn ®æi bÊt ph</w:t>
              <w:softHyphen/>
              <w:t xml:space="preserve">¬ng tr×nh 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a) Quy t¾c chuyÓn vÕ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SGK)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lang w:val="pt-BR"/>
              </w:rPr>
              <w:t>VÝ dô 1</w:t>
            </w:r>
            <w:r>
              <w:rPr>
                <w:rFonts w:cs=".VnTime" w:ascii=".VnTime" w:hAnsi=".VnTime"/>
                <w:lang w:val="pt-BR"/>
              </w:rPr>
              <w:t xml:space="preserve">: Gi¶i bpt: x-5 &lt; 18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¶i</w:t>
            </w:r>
            <w:r>
              <w:rPr>
                <w:rFonts w:cs=".VnTime" w:ascii=".VnTime" w:hAnsi=".VnTime"/>
                <w:lang w:val="pt-BR"/>
              </w:rPr>
              <w:t>: Ta cã  x - 5 &lt; 18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lt; 18 + 5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lt; 23 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{x</w:t>
            </w:r>
            <w:r>
              <w:rPr>
                <w:rFonts w:eastAsia="Symbol" w:cs="Symbol" w:ascii="Symbol" w:hAnsi="Symbol"/>
                <w:lang w:val="pt-BR"/>
              </w:rPr>
              <w:t></w:t>
            </w:r>
            <w:r>
              <w:rPr>
                <w:rFonts w:cs=".VnTime" w:ascii=".VnTime" w:hAnsi=".VnTime"/>
                <w:lang w:val="pt-BR"/>
              </w:rPr>
              <w:t>x &lt; 23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lang w:val="pt-BR"/>
              </w:rPr>
              <w:t>VÝ dô 2</w:t>
            </w:r>
            <w:r>
              <w:rPr>
                <w:rFonts w:cs=".VnTime" w:ascii=".VnTime" w:hAnsi=".VnTime"/>
                <w:lang w:val="pt-BR"/>
              </w:rPr>
              <w:t>: Gi¶i bÊt ph</w:t>
              <w:softHyphen/>
              <w:t xml:space="preserve">¬ng tr×nh: 3x &gt; 2x +5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Gi¶i</w:t>
            </w:r>
            <w:r>
              <w:rPr>
                <w:rFonts w:cs=".VnTime" w:ascii=".VnTime" w:hAnsi=".VnTime"/>
                <w:lang w:val="pt-BR"/>
              </w:rPr>
              <w:t>: Ta cã 3x &gt; 2x +5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3x - 2x &gt; 5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gt; 5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y tËp nghiÖm lµ {x</w:t>
            </w:r>
            <w:r>
              <w:rPr>
                <w:rFonts w:eastAsia="Symbol" w:cs="Symbol" w:ascii="Symbol" w:hAnsi="Symbol"/>
                <w:lang w:val="pt-BR"/>
              </w:rPr>
              <w:t></w:t>
            </w:r>
            <w:r>
              <w:rPr>
                <w:rFonts w:cs=".VnTime" w:ascii=".VnTime" w:hAnsi=".VnTime"/>
                <w:lang w:val="pt-BR"/>
              </w:rPr>
              <w:t>x&gt;5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iÓu diÔn trªn trôc sè: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152650" cy="485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>
                            <a:biLevel thresh="50000"/>
                          </a:blip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highlight w:val="green"/>
                <w:lang w:val="pt-BR"/>
              </w:rPr>
              <w:t>?2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x + 12 &gt; 21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gt; 21 - 12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gt; 9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gt;9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 -2x &gt; - 3x - 5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2x + 3x &gt; - 5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gt; -5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gt;-5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b) Quy t¾c nh©n víi 1 sè</w:t>
            </w:r>
            <w:r>
              <w:rPr>
                <w:rFonts w:cs=".VnTime" w:ascii=".VnTime" w:hAnsi=".VnTime"/>
                <w:lang w:val="pt-BR"/>
              </w:rPr>
              <w:t xml:space="preserve"> (SGK) 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b/>
                <w:lang w:val="pt-BR"/>
              </w:rPr>
              <w:t>VÝ dô 3</w:t>
            </w:r>
            <w:r>
              <w:rPr>
                <w:rFonts w:cs=".VnTime" w:ascii=".VnTime" w:hAnsi=".VnTime"/>
                <w:lang w:val="pt-BR"/>
              </w:rPr>
              <w:t>: Gi¶i bÊt ph</w:t>
              <w:softHyphen/>
              <w:t xml:space="preserve">¬ng tr×nh 0,5x &lt; 3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0,5x.2 &lt; 3.2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&lt; 6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lt; 6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VÝ dô 4</w:t>
            </w:r>
            <w:r>
              <w:rPr>
                <w:rFonts w:cs=".VnTime" w:ascii=".VnTime" w:hAnsi=".VnTime"/>
                <w:lang w:val="pt-BR"/>
              </w:rPr>
              <w:t>: Gi¶i bÊt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1020" w:dyaOrig="70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51pt;height:35pt" filled="f" o:ole="">
                  <v:imagedata r:id="rId902" o:title=""/>
                </v:shape>
                <o:OLEObject Type="Embed" ProgID="" ShapeID="ole_rId901" DrawAspect="Content" ObjectID="_2002100433" r:id="rId901"/>
              </w:objec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260" w:dyaOrig="7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52.7pt;height:35.2pt" filled="f" o:ole="">
                  <v:imagedata r:id="rId904" o:title=""/>
                </v:shape>
                <o:OLEObject Type="Embed" ProgID="" ShapeID="ole_rId903" DrawAspect="Content" ObjectID="_698993944" r:id="rId903"/>
              </w:objec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&gt;-12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6765" cy="464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>
                            <a:biLevel thresh="50000"/>
                          </a:blip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highlight w:val="green"/>
                <w:lang w:val="pt-BR"/>
              </w:rPr>
              <w:t>?3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 bÊt ph</w:t>
              <w:softHyphen/>
              <w:t>¬ng tr×nh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2x &lt; 24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2x.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3pt;height:35pt" filled="f" o:ole="">
                  <v:imagedata r:id="rId907" o:title=""/>
                </v:shape>
                <o:OLEObject Type="Embed" ProgID="" ShapeID="ole_rId906" DrawAspect="Content" ObjectID="_505510107" r:id="rId906"/>
              </w:object>
            </w:r>
            <w:r>
              <w:rPr>
                <w:rFonts w:cs=".VnTime" w:ascii=".VnTime" w:hAnsi=".VnTime"/>
                <w:lang w:val="pt-BR"/>
              </w:rPr>
              <w:t>&lt; 24.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3pt;height:35pt" filled="f" o:ole="">
                  <v:imagedata r:id="rId909" o:title=""/>
                </v:shape>
                <o:OLEObject Type="Embed" ProgID="" ShapeID="ole_rId908" DrawAspect="Content" ObjectID="_1080622132" r:id="rId908"/>
              </w:objec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lt; 12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lt; 12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3590" cy="456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>
                            <a:biLevel thresh="50000"/>
                          </a:blip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-3x &lt; 27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3x.</w:t>
            </w:r>
            <w:r>
              <w:rPr>
                <w:rFonts w:cs=".VnTime" w:ascii=".VnTime" w:hAnsi=".VnTime"/>
                <w:lang w:val="pt-BR"/>
              </w:rPr>
              <w:object w:dxaOrig="380" w:dyaOrig="7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9pt;height:36pt" filled="f" o:ole="">
                  <v:imagedata r:id="rId912" o:title=""/>
                </v:shape>
                <o:OLEObject Type="Embed" ProgID="" ShapeID="ole_rId911" DrawAspect="Content" ObjectID="_2018911225" r:id="rId911"/>
              </w:object>
            </w:r>
            <w:r>
              <w:rPr>
                <w:rFonts w:cs=".VnTime" w:ascii=".VnTime" w:hAnsi=".VnTime"/>
                <w:lang w:val="pt-BR"/>
              </w:rPr>
              <w:t xml:space="preserve"> &gt; 27. </w:t>
            </w:r>
            <w:r>
              <w:rPr>
                <w:rFonts w:cs=".VnTime" w:ascii=".VnTime" w:hAnsi=".VnTime"/>
                <w:lang w:val="pt-BR"/>
              </w:rPr>
              <w:object w:dxaOrig="380" w:dyaOrig="72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9pt;height:36pt" filled="f" o:ole="">
                  <v:imagedata r:id="rId914" o:title=""/>
                </v:shape>
                <o:OLEObject Type="Embed" ProgID="" ShapeID="ole_rId913" DrawAspect="Content" ObjectID="_1293151241" r:id="rId913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gt; -9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gt;-9}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103755" cy="485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>
                            <a:biLevel thresh="50000"/>
                          </a:blip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highlight w:val="green"/>
                <w:lang w:val="pt-BR"/>
              </w:rPr>
              <w:t>?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.VnTime" w:ascii=".VnTime" w:hAnsi=".VnTime"/>
                <w:lang w:val="pt-BR"/>
              </w:rPr>
              <w:t xml:space="preserve">Cã: x+3&lt;7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x&lt;7-3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&lt;4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l¹i cã x-2&lt;2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x&lt;2+2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&lt;4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VËy x+3&lt;7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x-2&lt;2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Cã: 2x&lt;-4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>2x.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3pt;height:35pt" filled="f" o:ole="">
                  <v:imagedata r:id="rId917" o:title=""/>
                </v:shape>
                <o:OLEObject Type="Embed" ProgID="" ShapeID="ole_rId916" DrawAspect="Content" ObjectID="_1011242980" r:id="rId916"/>
              </w:object>
            </w:r>
            <w:r>
              <w:rPr>
                <w:rFonts w:cs=".VnTime" w:ascii=".VnTime" w:hAnsi=".VnTime"/>
                <w:lang w:val="pt-BR"/>
              </w:rPr>
              <w:t xml:space="preserve">&lt;-4. 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3pt;height:35pt" filled="f" o:ole="">
                  <v:imagedata r:id="rId919" o:title=""/>
                </v:shape>
                <o:OLEObject Type="Embed" ProgID="" ShapeID="ole_rId918" DrawAspect="Content" ObjectID="_137928244" r:id="rId918"/>
              </w:objec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lt; -2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L¹i cã: -3x &gt;6 </w:t>
            </w:r>
          </w:p>
          <w:p>
            <w:pPr>
              <w:pStyle w:val="Normal"/>
              <w:ind w:left="5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3x.</w:t>
            </w:r>
            <w:r>
              <w:rPr>
                <w:rFonts w:cs=".VnTime" w:ascii=".VnTime" w:hAnsi=".VnTime"/>
                <w:lang w:val="pt-BR"/>
              </w:rPr>
              <w:object w:dxaOrig="380" w:dyaOrig="72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9pt;height:36pt" filled="f" o:ole="">
                  <v:imagedata r:id="rId921" o:title=""/>
                </v:shape>
                <o:OLEObject Type="Embed" ProgID="" ShapeID="ole_rId920" DrawAspect="Content" ObjectID="_1160750943" r:id="rId920"/>
              </w:object>
            </w:r>
            <w:r>
              <w:rPr>
                <w:rFonts w:cs=".VnTime" w:ascii=".VnTime" w:hAnsi=".VnTime"/>
                <w:lang w:val="pt-BR"/>
              </w:rPr>
              <w:t>&lt; 6.</w:t>
            </w:r>
            <w:r>
              <w:rPr>
                <w:rFonts w:cs=".VnTime" w:ascii=".VnTime" w:hAnsi=".VnTime"/>
                <w:lang w:val="pt-BR"/>
              </w:rPr>
              <w:object w:dxaOrig="380" w:dyaOrig="7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9pt;height:36pt" filled="f" o:ole="">
                  <v:imagedata r:id="rId923" o:title=""/>
                </v:shape>
                <o:OLEObject Type="Embed" ProgID="" ShapeID="ole_rId922" DrawAspect="Content" ObjectID="_1726724603" r:id="rId922"/>
              </w:objec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&lt; -2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.VnTime" w:ascii=".VnTime" w:hAnsi=".VnTime"/>
                <w:lang w:val="pt-BR"/>
              </w:rPr>
              <w:t xml:space="preserve">VËy 2x &lt; - 4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-3x &gt; 6  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nªu ®Þnh nghÜa vÒ bÊt ph</w:t>
        <w:softHyphen/>
        <w:t>¬ng tr×nh mét Èn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S nªu hai quy t¾c biÕn ®æi bÊt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V hÖ thèng l¹i kiÕn thøc toµn bµi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kiÕn thøc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§äc tr</w:t>
        <w:softHyphen/>
        <w:t>íc c¸c môc 3 vµ 4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c¸c bµi tËp 19, 20, 21/SGK-T47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4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2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  <w:lang w:val="es-ES"/>
        </w:rPr>
      </w:pPr>
      <w:r>
        <w:rPr>
          <w:rFonts w:cs=".VnTime" w:ascii=".VnTime" w:hAnsi=".VnTime"/>
          <w:b/>
          <w:i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. </w:t>
      </w:r>
      <w:r>
        <w:rPr>
          <w:rFonts w:cs=".VnTimeH" w:ascii=".VnTimeH" w:hAnsi=".VnTimeH"/>
          <w:b/>
          <w:sz w:val="32"/>
          <w:szCs w:val="32"/>
        </w:rPr>
        <w:t>BÊt ph</w:t>
        <w:softHyphen/>
        <w:t>¬ng tr×nh bËc nhÊt mét Èn</w:t>
      </w:r>
      <w:r>
        <w:rPr>
          <w:rFonts w:cs=".VnTime" w:ascii=".VnTime" w:hAnsi=".VnTime"/>
          <w:b/>
          <w:sz w:val="32"/>
          <w:szCs w:val="32"/>
        </w:rPr>
        <w:t xml:space="preserve"> (tiÕp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äc sinh biÕt ®</w:t>
        <w:softHyphen/>
        <w:t>îc c¸ch gi¶i bÊt ph</w:t>
        <w:softHyphen/>
        <w:t>¬ng tr×nh bËc nhÊt mét Èn dùa vµo hai quy t¾c biÕn ®æi bÊt ph</w:t>
        <w:softHyphen/>
        <w:t>¬ng tr×n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äc sinh biÕt tr×nh bµy lêi gi¶i cña mét bÊt ph</w:t>
        <w:softHyphen/>
        <w:t>¬ng tr×nh bËc nhÊt mét Èn vµ ph</w:t>
        <w:softHyphen/>
        <w:t>¬ng tr×nh ®</w:t>
        <w:softHyphen/>
        <w:t>a vÒ d¹ng bÊt ph</w:t>
        <w:softHyphen/>
        <w:t xml:space="preserve">¬ng tr×nh bËc nhÊt mét Èn (D¹ng ax + b &gt; 0, ax + b &lt; 0, ax + b </w:t>
      </w:r>
      <w:r>
        <w:rPr>
          <w:rFonts w:cs=".VnTime" w:ascii=".VnTime" w:hAnsi=".VnTime"/>
          <w:lang w:val="pt-BR"/>
        </w:rPr>
        <w:object w:dxaOrig="22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3pt" filled="f" o:ole="">
            <v:imagedata r:id="rId925" o:title=""/>
          </v:shape>
          <o:OLEObject Type="Embed" ProgID="" ShapeID="ole_rId924" DrawAspect="Content" ObjectID="_1375278946" r:id="rId924"/>
        </w:object>
      </w:r>
      <w:r>
        <w:rPr>
          <w:rFonts w:cs=".VnTime" w:ascii=".VnTime" w:hAnsi=".VnTime"/>
          <w:lang w:val="pt-BR"/>
        </w:rPr>
        <w:t xml:space="preserve"> 0, ax + b </w:t>
      </w:r>
      <w:r>
        <w:rPr>
          <w:rFonts w:cs=".VnTime" w:ascii=".VnTime" w:hAnsi=".VnTime"/>
          <w:lang w:val="pt-BR"/>
        </w:rPr>
        <w:object w:dxaOrig="20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2pt" filled="f" o:ole="">
            <v:imagedata r:id="rId927" o:title=""/>
          </v:shape>
          <o:OLEObject Type="Embed" ProgID="" ShapeID="ole_rId926" DrawAspect="Content" ObjectID="_1456348747" r:id="rId926"/>
        </w:object>
      </w:r>
      <w:r>
        <w:rPr>
          <w:rFonts w:cs=".VnTime" w:ascii=".VnTime" w:hAnsi=".VnTime"/>
          <w:lang w:val="pt-BR"/>
        </w:rPr>
        <w:t xml:space="preserve"> 0)</w:t>
      </w:r>
    </w:p>
    <w:p>
      <w:pPr>
        <w:pStyle w:val="Normal"/>
        <w:jc w:val="both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i/>
          <w:iCs/>
          <w:lang w:val="pt-BR"/>
        </w:rPr>
        <w:t xml:space="preserve">- 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Linh ho¹t trong lµm bµi, cã nhËn xÐt ®¸nh gi¸ bµi to¸n tr</w:t>
        <w:softHyphen/>
        <w:t>íc khi gi¶i.</w:t>
      </w:r>
    </w:p>
    <w:p>
      <w:pPr>
        <w:pStyle w:val="Normal"/>
        <w:jc w:val="both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ChuÈn bÞ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V:- Th</w:t>
        <w:softHyphen/>
        <w:t>íc th¼ng, b¶ng phô</w:t>
      </w:r>
    </w:p>
    <w:p>
      <w:pPr>
        <w:pStyle w:val="Normal"/>
        <w:ind w:right="-180"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S: -Th</w:t>
        <w:softHyphen/>
        <w:t>íc th¼ng, hai quy t¾c biÕn ®æi bÊt ph</w:t>
        <w:softHyphen/>
        <w:t>¬ng tr×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pt-B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pacing w:val="10"/>
          <w:lang w:val="pt-BR"/>
        </w:rPr>
        <w:t>- D¹y häc hîp t¸c trong nhãm nhá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  <w:sz w:val="20"/>
          <w:lang w:val="pt-BR"/>
        </w:rPr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lang w:val="pt-BR"/>
        </w:rPr>
        <w:t>4.1. æ</w:t>
      </w:r>
      <w:r>
        <w:rPr>
          <w:rFonts w:cs=".VnTime" w:ascii=".VnTime" w:hAnsi=".VnTime"/>
          <w:b/>
          <w:i/>
          <w:lang w:val="pt-BR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SÜ sè:   8A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 xml:space="preserve">4.2. KiÓm tra bµi cò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600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1: Gi¶i bÊt ph</w:t>
              <w:softHyphen/>
              <w:t>¬ng tr×nh bËc nhÊt mét Èn  - 13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3" w:leader="none"/>
              </w:tabs>
              <w:snapToGrid w:val="false"/>
              <w:rPr>
                <w:rFonts w:ascii=".VnTime" w:hAnsi=".VnTime" w:cs="Arial"/>
                <w:b/>
                <w:b/>
                <w:bCs/>
                <w:lang w:val="pt-BR"/>
              </w:rPr>
            </w:pPr>
            <w:r>
              <w:rPr>
                <w:rFonts w:cs="Arial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</w:t>
              <w:softHyphen/>
              <w:t>íng dÉn häc sinh gi¶i bÊt ph</w:t>
              <w:softHyphen/>
              <w:t>¬ng tr×nh bËc nhÊt mét Èn nh</w:t>
              <w:softHyphen/>
              <w:t xml:space="preserve"> (SGK)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1 häc sinh ®øng t¹i chç tr¶ lêi cã gi¶i thÝch sau mçi b</w:t>
              <w:softHyphen/>
              <w:t>íc biÕn ®æi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 ý viÖc biÓu diÔn nghiÖm trªn trôc sè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äc sinh lµm </w:t>
            </w:r>
            <w:r>
              <w:rPr>
                <w:rFonts w:cs=".VnTime" w:ascii=".VnTime" w:hAnsi=".VnTime"/>
                <w:highlight w:val="green"/>
                <w:lang w:val="pt-BR"/>
              </w:rPr>
              <w:t>?5</w:t>
            </w:r>
            <w:r>
              <w:rPr>
                <w:rFonts w:cs=".VnTime" w:ascii=".VnTime" w:hAnsi=".VnTime"/>
                <w:lang w:val="pt-BR"/>
              </w:rPr>
              <w:t xml:space="preserve"> theo c¸ nh©n t</w:t>
              <w:softHyphen/>
              <w:t xml:space="preserve">¬ng tù vÝ dô 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äi 1 häc sinh lªn b¶ng tr×nh bµy 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NhËn xÐt chung, ®</w:t>
              <w:softHyphen/>
              <w:t>a ra lêi b×nh cho bµi tËp.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íi thiÖu néi dung chó ý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äc sinh ¸p dông chó ý tr×nh bµy mét lêi gi¶i nh</w:t>
              <w:softHyphen/>
              <w:t xml:space="preserve"> trong vÝ dô 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NhËn xÐt bµi lµm cña b¹n qua bµi lµm trªn b¶ng.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n¾m ®</w:t>
              <w:softHyphen/>
              <w:t>îc c¸ch gi¶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øng t¹i chç gi¶i thÝch c¸c b</w:t>
              <w:softHyphen/>
              <w:t>íc biÕn ®æ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S lªn b¶ng tr×nh bµy, d</w:t>
              <w:softHyphen/>
              <w:t>íi líp cïng lµm vµ nhËn xÐt</w:t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èng nhÊt, ghi vë lêi gi¶i ®ó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¾ng nghe, ghi nhí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iÓu néi dung chó ý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S gi¶i bµi trªn b¶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Häc sinh nhËn xÐt bµi lµm cña b¹n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3. Gi¶i bÊt ph</w:t>
              <w:softHyphen/>
              <w:t xml:space="preserve">¬ng tr×nh bËc nhÊt mét Èn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Ý dô :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Gi¶i bpt: 2x - 3 &lt; 0 vµ biÓu diÔn t©p hîp nghiÖm trªn trôc sè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Ta cã 2x -3 &lt; 0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2x &lt; 3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2x. 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3pt;height:35pt" filled="f" o:ole="">
                  <v:imagedata r:id="rId929" o:title=""/>
                </v:shape>
                <o:OLEObject Type="Embed" ProgID="" ShapeID="ole_rId928" DrawAspect="Content" ObjectID="_61240146" r:id="rId928"/>
              </w:object>
            </w:r>
            <w:r>
              <w:rPr>
                <w:rFonts w:cs=".VnTime" w:ascii=".VnTime" w:hAnsi=".VnTime"/>
                <w:lang w:val="pt-BR"/>
              </w:rPr>
              <w:t xml:space="preserve">&lt; 3. 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3pt;height:35pt" filled="f" o:ole="">
                  <v:imagedata r:id="rId931" o:title=""/>
                </v:shape>
                <o:OLEObject Type="Embed" ProgID="" ShapeID="ole_rId930" DrawAspect="Content" ObjectID="_475977462" r:id="rId930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x &lt; 1,5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&lt;1,5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7400" cy="504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>
                            <a:grayscl/>
                          </a:blip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* Gi¶i bpt: - 4x - 8 &lt; 0 vµ biÓu diÔn t©p hîp nghiÖm trªn trôc sè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 -4x - 8 &lt; 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4x &lt; 8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4x.</w:t>
            </w:r>
            <w:r>
              <w:rPr>
                <w:rFonts w:cs=".VnTime" w:ascii=".VnTime" w:hAnsi=".VnTime"/>
                <w:lang w:val="pt-BR"/>
              </w:rPr>
              <w:object w:dxaOrig="400" w:dyaOrig="7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20pt;height:35pt" filled="f" o:ole="">
                  <v:imagedata r:id="rId934" o:title=""/>
                </v:shape>
                <o:OLEObject Type="Embed" ProgID="" ShapeID="ole_rId933" DrawAspect="Content" ObjectID="_908096948" r:id="rId933"/>
              </w:object>
            </w:r>
            <w:r>
              <w:rPr>
                <w:rFonts w:cs=".VnTime" w:ascii=".VnTime" w:hAnsi=".VnTime"/>
                <w:lang w:val="pt-BR"/>
              </w:rPr>
              <w:t xml:space="preserve"> &gt; 8. </w:t>
            </w:r>
            <w:r>
              <w:rPr>
                <w:rFonts w:cs=".VnTime" w:ascii=".VnTime" w:hAnsi=".VnTime"/>
                <w:lang w:val="pt-BR"/>
              </w:rPr>
              <w:object w:dxaOrig="400" w:dyaOrig="7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20pt;height:35pt" filled="f" o:ole="">
                  <v:imagedata r:id="rId936" o:title=""/>
                </v:shape>
                <o:OLEObject Type="Embed" ProgID="" ShapeID="ole_rId935" DrawAspect="Content" ObjectID="_991989507" r:id="rId935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gt; -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VËy tËp nghiÖm cña bÊt ph</w:t>
              <w:softHyphen/>
              <w:t>¬ng tr×nh lµ: 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gt;- 2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2320" cy="494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>
                            <a:grayscl/>
                          </a:blip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Chó ý</w:t>
            </w:r>
            <w:r>
              <w:rPr>
                <w:rFonts w:cs=".VnTime" w:ascii=".VnTime" w:hAnsi=".VnTime"/>
                <w:lang w:val="pt-BR"/>
              </w:rPr>
              <w:t xml:space="preserve">: (SGK)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Ý dô: Gi¶i bÊt ph</w:t>
              <w:softHyphen/>
              <w:t xml:space="preserve">¬ng tr×nh  - 4x + 12 &lt; 0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 cã - 4x + 12 &lt;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12 &lt; 4x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12: 4 &lt; 4x: 4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 xml:space="preserve"> 3 &lt; x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 nghiÖm  cña bÊt ph</w:t>
              <w:softHyphen/>
              <w:t>¬ng tr×nh lµ: x &gt; 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2 – 14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i¶i bÊt ph</w:t>
              <w:softHyphen/>
              <w:t>¬ng tr×nh ®</w:t>
              <w:softHyphen/>
              <w:t>a ®</w:t>
              <w:softHyphen/>
              <w:t>îc vÒ d¹ng ax+b&lt;0; ax+b&lt;0; ax+b &lt; 0; ax+b&lt;0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3" w:leader="none"/>
              </w:tabs>
              <w:snapToGrid w:val="false"/>
              <w:rPr>
                <w:rFonts w:ascii=".VnTime" w:hAnsi=".VnTime" w:cs="Arial"/>
                <w:b/>
                <w:b/>
                <w:lang w:val="pt-BR"/>
              </w:rPr>
            </w:pPr>
            <w:r>
              <w:rPr>
                <w:rFonts w:cs="Arial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</w:t>
              <w:softHyphen/>
              <w:t>íng dÉn häc sinh gi¶i bÊt ph</w:t>
              <w:softHyphen/>
              <w:t>¬ng tr×nh ®</w:t>
              <w:softHyphen/>
              <w:t>a ®</w:t>
              <w:softHyphen/>
              <w:t>îc vÒ bÊt ph</w:t>
              <w:softHyphen/>
              <w:t>¬ng tr×nh  bËc nhÊt mét Èn nh</w:t>
              <w:softHyphen/>
              <w:t xml:space="preserve"> SGK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Gäi 1 häc sinh ®øng t¹i chç tr¶ lêi cã gi¶i thÝch sau mçi b</w:t>
              <w:softHyphen/>
              <w:t>íc biÕn ®æi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 xml:space="preserve">-Tæ chøc cho häc sinh lµm ?6/SGK theo nhãm 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Cho c¸c nhãm treo b¶ng nhãm, thèng nhÊt kÕt qu¶</w:t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83" w:leader="none"/>
              </w:tabs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L</w:t>
              <w:softHyphen/>
              <w:t>u ý c¸ch tr×nh bµy lêi gi¶i cho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n¾m ®</w:t>
              <w:softHyphen/>
              <w:t>îc c¸c b</w:t>
              <w:softHyphen/>
              <w:t>íc lµ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thÝch l¹i c¸c b</w:t>
              <w:softHyphen/>
              <w:t>íc biÕn ®æ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o¹t ®éng nhãm, gi¶i bµi tËp: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0,2x - 0,2 &gt; 0,4x -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0,2x- 0,4x &gt;-2+0,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0,6x &gt; - 1,8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>-0,6x:(-0,6)&lt;(-1,8):(-0,6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lt; 3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nhËn xÐt chÐo, thèng nhÊt, ghi vë kÕt qu¶ ®ó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 ý, ghi nhí c¸ch tr×nh bµy lêi gi¶i c¸c bÊt ph</w:t>
              <w:softHyphen/>
              <w:t>¬ng tr×nh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4. Gi¶i bÊt ph</w:t>
              <w:softHyphen/>
              <w:t>¬ng tr×nh ®</w:t>
              <w:softHyphen/>
              <w:t>a ®</w:t>
              <w:softHyphen/>
              <w:t>îc vÒ d¹ng ax+b&lt;0; ax+b&lt;0; ax+b &lt; 0; ax+b&lt;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VÝ dô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) Gi¶i bpt  3x + 5 &lt; 5x - 7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: Ta cã 3x + 5 &lt; 5x - 7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5 + 7 &lt; 5x - 3x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12:2 &lt; 2x: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12 &lt; 2x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6 &lt; x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 nghiÖm  cña bÊt ph</w:t>
              <w:softHyphen/>
              <w:t>¬ng tr×nh lµ: x &gt; 6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) Gi¶i bÊt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0,2x - 0,2 &gt; 0,4x - 2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Gi¶i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 cã - 0,2x - 0,2 &gt; 0,4x -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0,2x - 0,4x &gt; -2 + 0,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0,6x &gt; - 1,8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.VnTime" w:ascii=".VnTime" w:hAnsi=".VnTime"/>
                <w:lang w:val="pt-BR"/>
              </w:rPr>
              <w:t>-0,6x:(-0,6)&lt;(-1,8):(-0,6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lt; 3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 nghiÖm  cña bÊt ph</w:t>
              <w:softHyphen/>
              <w:t>¬ng tr×nh lµ: x &lt; 3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KiÓm tra 15’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há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Óu ®iÓ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C©u 1</w:t>
            </w:r>
            <w:r>
              <w:rPr>
                <w:rFonts w:cs=".VnTime" w:ascii=".VnTime" w:hAnsi=".VnTime"/>
              </w:rPr>
              <w:t>: Gi¶i bÊt ph</w:t>
              <w:softHyphen/>
              <w:t>¬ng tr×nh sau vµ biÓu diÔn tËp nghiÖm trªn trôc s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.VnTime" w:ascii=".VnTime" w:hAnsi=".VnTime"/>
              </w:rPr>
              <w:t>4 – (2x + 3) &gt; -(x +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760" w:dyaOrig="6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88pt;height:31pt" filled="f" o:ole="">
                  <v:imagedata r:id="rId939" o:title=""/>
                </v:shape>
                <o:OLEObject Type="Embed" ProgID="" ShapeID="ole_rId938" DrawAspect="Content" ObjectID="_1184468840" r:id="rId938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C©u 2</w:t>
            </w:r>
            <w:r>
              <w:rPr>
                <w:rFonts w:cs=".VnTime" w:ascii=".VnTime" w:hAnsi=".VnTime"/>
              </w:rPr>
              <w:t>: T×m c¸c sè nguyªn x tháa m·n c¶ hai bÊt ph</w:t>
              <w:softHyphen/>
              <w:t xml:space="preserve">¬ng tr×nh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object w:dxaOrig="1680" w:dyaOrig="62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84pt;height:31pt" filled="f" o:ole="">
                  <v:imagedata r:id="rId941" o:title=""/>
                </v:shape>
                <o:OLEObject Type="Embed" ProgID="" ShapeID="ole_rId940" DrawAspect="Content" ObjectID="_1539068866" r:id="rId940"/>
              </w:object>
            </w: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(1)        vµ         </w:t>
            </w:r>
            <w:r>
              <w:rPr>
                <w:rFonts w:cs=".VnTime" w:ascii=".VnTime" w:hAnsi=".VnTime"/>
              </w:rPr>
              <w:object w:dxaOrig="1359" w:dyaOrig="6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67.95pt;height:31pt" filled="f" o:ole="">
                  <v:imagedata r:id="rId943" o:title=""/>
                </v:shape>
                <o:OLEObject Type="Embed" ProgID="" ShapeID="ole_rId942" DrawAspect="Content" ObjectID="_1867547897" r:id="rId942"/>
              </w:object>
            </w:r>
            <w:r>
              <w:rPr>
                <w:rFonts w:cs=".VnTime" w:ascii=".VnTime" w:hAnsi=".VnTime"/>
              </w:rPr>
              <w:t xml:space="preserve">   (2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C©u 1</w:t>
            </w:r>
            <w:r>
              <w:rPr>
                <w:rFonts w:cs=".VnTime" w:ascii=".VnTime" w:hAnsi=".VnTime"/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 – (2x + 3) &gt; -(x + 3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7pt;height:12pt" filled="f" o:ole="">
                  <v:imagedata r:id="rId945" o:title=""/>
                </v:shape>
                <o:OLEObject Type="Embed" ProgID="" ShapeID="ole_rId944" DrawAspect="Content" ObjectID="_1281268460" r:id="rId94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4 – 2x – 4 &gt; - x – 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7pt;height:12pt" filled="f" o:ole="">
                  <v:imagedata r:id="rId947" o:title=""/>
                </v:shape>
                <o:OLEObject Type="Embed" ProgID="" ShapeID="ole_rId946" DrawAspect="Content" ObjectID="_1343769547" r:id="rId94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 &lt; 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Ëp nghiÖm cña bÊt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t>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  <w:lang w:val="pt-BR"/>
              </w:rPr>
              <w:t>x &lt;4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BiÓu diÔn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51990" cy="457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>
                            <a:biLevel thresh="50000"/>
                          </a:blip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</w:rPr>
              <w:object w:dxaOrig="1760" w:dyaOrig="62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88pt;height:31pt" filled="f" o:ole="">
                  <v:imagedata r:id="rId950" o:title=""/>
                </v:shape>
                <o:OLEObject Type="Embed" ProgID="" ShapeID="ole_rId949" DrawAspect="Content" ObjectID="_1068766382" r:id="rId9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7pt;height:12pt" filled="f" o:ole="">
                  <v:imagedata r:id="rId952" o:title=""/>
                </v:shape>
                <o:OLEObject Type="Embed" ProgID="" ShapeID="ole_rId951" DrawAspect="Content" ObjectID="_1082268877" r:id="rId95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2x – 3(2x +1) </w:t>
            </w:r>
            <w:r>
              <w:rPr>
                <w:rFonts w:cs=".VnTime" w:ascii=".VnTime" w:hAnsi=".VnTime"/>
              </w:rPr>
              <w:object w:dxaOrig="200" w:dyaOrig="24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0pt;height:12pt" filled="f" o:ole="">
                  <v:imagedata r:id="rId954" o:title=""/>
                </v:shape>
                <o:OLEObject Type="Embed" ProgID="" ShapeID="ole_rId953" DrawAspect="Content" ObjectID="_2096269432" r:id="rId953"/>
              </w:object>
            </w:r>
            <w:r>
              <w:rPr>
                <w:rFonts w:cs=".VnTime" w:ascii=".VnTime" w:hAnsi=".VnTime"/>
              </w:rPr>
              <w:t xml:space="preserve"> x – 6x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40" w:dyaOrig="24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7pt;height:12pt" filled="f" o:ole="">
                  <v:imagedata r:id="rId956" o:title=""/>
                </v:shape>
                <o:OLEObject Type="Embed" ProgID="" ShapeID="ole_rId955" DrawAspect="Content" ObjectID="_566717128" r:id="rId95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</w:rPr>
              <w:object w:dxaOrig="200" w:dyaOrig="24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0pt;height:12pt" filled="f" o:ole="">
                  <v:imagedata r:id="rId958" o:title=""/>
                </v:shape>
                <o:OLEObject Type="Embed" ProgID="" ShapeID="ole_rId957" DrawAspect="Content" ObjectID="_1587846620" r:id="rId957"/>
              </w:object>
            </w:r>
            <w:r>
              <w:rPr>
                <w:rFonts w:cs=".VnTime" w:ascii=".VnTime" w:hAnsi=".VnTime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Ëp nghiÖm cña bÊt ph</w:t>
              <w:softHyphen/>
              <w:t>¬ng tr×nh lµ:</w:t>
            </w:r>
            <w:r>
              <w:rPr>
                <w:rFonts w:cs=".VnTime" w:ascii=".VnTime" w:hAnsi=".VnTime"/>
                <w:lang w:val="pt-BR"/>
              </w:rPr>
              <w:t>{x</w:t>
            </w:r>
            <w:r>
              <w:rPr>
                <w:rFonts w:eastAsia="Symbol" w:cs="Symbol" w:ascii="Symbol" w:hAnsi="Symbol"/>
                <w:lang w:val="pt-BR"/>
              </w:rPr>
              <w:t></w:t>
            </w:r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</w:rPr>
              <w:object w:dxaOrig="200" w:dyaOrig="24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0pt;height:12pt" filled="f" o:ole="">
                  <v:imagedata r:id="rId960" o:title=""/>
                </v:shape>
                <o:OLEObject Type="Embed" ProgID="" ShapeID="ole_rId959" DrawAspect="Content" ObjectID="_788124799" r:id="rId959"/>
              </w:object>
            </w:r>
            <w:r>
              <w:rPr>
                <w:rFonts w:cs=".VnTime" w:ascii=".VnTime" w:hAnsi=".VnTime"/>
              </w:rPr>
              <w:t xml:space="preserve"> 3</w:t>
            </w:r>
            <w:r>
              <w:rPr>
                <w:rFonts w:cs=".VnTime" w:ascii=".VnTime" w:hAnsi=".VnTime"/>
                <w:lang w:val="pt-BR"/>
              </w:rPr>
              <w:t>}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BiÓu diÔ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es-ES"/>
              </w:rPr>
              <w:t>C©u 2</w:t>
            </w:r>
            <w:r>
              <w:rPr>
                <w:rFonts w:cs=".VnTime" w:ascii=".VnTime" w:hAnsi=".VnTime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1680" w:dyaOrig="62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84pt;height:31pt" filled="f" o:ole="">
                  <v:imagedata r:id="rId962" o:title=""/>
                </v:shape>
                <o:OLEObject Type="Embed" ProgID="" ShapeID="ole_rId961" DrawAspect="Content" ObjectID="_213803851" r:id="rId961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</w:rPr>
              <w:object w:dxaOrig="340" w:dyaOrig="24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7pt;height:12pt" filled="f" o:ole="">
                  <v:imagedata r:id="rId964" o:title=""/>
                </v:shape>
                <o:OLEObject Type="Embed" ProgID="" ShapeID="ole_rId963" DrawAspect="Content" ObjectID="_653866365" r:id="rId963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 xml:space="preserve">x &gt; - 5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1359" w:dyaOrig="62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67.95pt;height:31pt" filled="f" o:ole="">
                  <v:imagedata r:id="rId966" o:title=""/>
                </v:shape>
                <o:OLEObject Type="Embed" ProgID="" ShapeID="ole_rId965" DrawAspect="Content" ObjectID="_1799617246" r:id="rId965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</w:rPr>
              <w:object w:dxaOrig="340" w:dyaOrig="24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7pt;height:12pt" filled="f" o:ole="">
                  <v:imagedata r:id="rId968" o:title=""/>
                </v:shape>
                <o:OLEObject Type="Embed" ProgID="" ShapeID="ole_rId967" DrawAspect="Content" ObjectID="_1590866918" r:id="rId967"/>
              </w:objec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 xml:space="preserve">x &lt; 9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V× x tho¶ m·n c¶ hai bÊt ph</w:t>
              <w:softHyphen/>
              <w:t xml:space="preserve">¬ng tr×nh nªn </w:t>
            </w:r>
            <w:r>
              <w:rPr>
                <w:rFonts w:cs=".VnTime" w:ascii=".VnTime" w:hAnsi=".VnTime"/>
              </w:rPr>
              <w:object w:dxaOrig="3620" w:dyaOrig="4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81pt;height:20pt" filled="f" o:ole="">
                  <v:imagedata r:id="rId970" o:title=""/>
                </v:shape>
                <o:OLEObject Type="Embed" ProgID="" ShapeID="ole_rId969" DrawAspect="Content" ObjectID="_718672308" r:id="rId96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1.5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1.5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kiÕn thøc vÒ ph</w:t>
        <w:softHyphen/>
        <w:t>¬ng tr×nh vµ bÊt ph</w:t>
        <w:softHyphen/>
        <w:t>¬ng tr×nh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 Gi¶i c¸c bµi tËp cßn l¹i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ê sau kiÓm tra 45’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5. Rót kinh nghiÖm:</w:t>
      </w:r>
    </w:p>
    <w:p>
      <w:pPr>
        <w:pStyle w:val="Normal"/>
        <w:rPr/>
      </w:pPr>
      <w:r>
        <w:rPr>
          <w:b/>
          <w:i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</w:t>
      </w:r>
      <w:r>
        <w:rPr>
          <w:rFonts w:cs=".VnTime" w:ascii=".VnTime" w:hAnsi=".VnTime"/>
          <w:sz w:val="34"/>
        </w:rPr>
        <w:t>.. …………………………………………………………………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……………………………………………………………</w:t>
      </w:r>
      <w:r>
        <w:rPr>
          <w:rFonts w:cs=".VnTime" w:ascii=".VnTime" w:hAnsi=".VnTime"/>
          <w:sz w:val="34"/>
        </w:rPr>
        <w:t>.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</w:t>
      </w:r>
      <w:r>
        <w:rPr>
          <w:rFonts w:cs=".VnTime" w:ascii=".VnTime" w:hAnsi=".VnTime"/>
          <w:sz w:val="34"/>
        </w:rPr>
        <w:t>. ……………………………………………………………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gày soạn :                                                                                         </w:t>
      </w:r>
      <w:r>
        <w:rPr>
          <w:b/>
          <w:i/>
          <w:u w:val="single"/>
        </w:rPr>
        <w:t>Tiết 6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Ngày giảng: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KIỂM TRA 45’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lineRule="exact" w:line="360"/>
        <w:rPr/>
      </w:pPr>
      <w:r>
        <w:rPr>
          <w:b/>
          <w:lang w:val="nl-NL"/>
        </w:rPr>
        <w:t>1. Mục tiêu</w:t>
      </w:r>
    </w:p>
    <w:p>
      <w:pPr>
        <w:pStyle w:val="Normal"/>
        <w:spacing w:lineRule="exact" w:line="360"/>
        <w:rPr/>
      </w:pPr>
      <w:r>
        <w:rPr>
          <w:b/>
          <w:i/>
          <w:lang w:val="nl-NL"/>
        </w:rPr>
        <w:t>1.1. Kiến thức</w:t>
      </w:r>
      <w:r>
        <w:rPr>
          <w:i/>
          <w:lang w:val="nl-NL"/>
        </w:rPr>
        <w:t xml:space="preserve">  </w:t>
      </w:r>
    </w:p>
    <w:p>
      <w:pPr>
        <w:pStyle w:val="Normal"/>
        <w:rPr/>
      </w:pPr>
      <w:r>
        <w:rPr>
          <w:lang w:val="nl-NL"/>
        </w:rPr>
        <w:t>-  Nắm được khả năng tiếp thu kiến thức của học sinh.</w:t>
      </w:r>
    </w:p>
    <w:p>
      <w:pPr>
        <w:pStyle w:val="Normal"/>
        <w:spacing w:lineRule="exact" w:line="360"/>
        <w:rPr>
          <w:lang w:val="nl-NL"/>
        </w:rPr>
      </w:pPr>
      <w:r>
        <w:rPr>
          <w:lang w:val="nl-NL"/>
        </w:rPr>
        <w:t>-  Củng cố và khắc sâu cho học sinh về các kién thức của bất phương trình, giải bất phương trình, cách biểu diễn tập nghiệm.</w:t>
      </w:r>
    </w:p>
    <w:p>
      <w:pPr>
        <w:pStyle w:val="Normal"/>
        <w:spacing w:lineRule="exact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2. Kĩ năng</w:t>
      </w:r>
    </w:p>
    <w:p>
      <w:pPr>
        <w:pStyle w:val="Normal"/>
        <w:rPr>
          <w:lang w:val="nl-NL"/>
        </w:rPr>
      </w:pPr>
      <w:r>
        <w:rPr>
          <w:lang w:val="nl-NL"/>
        </w:rPr>
        <w:t>-  Rèn luyện kĩ năng trình bày lời giải.</w:t>
      </w:r>
    </w:p>
    <w:p>
      <w:pPr>
        <w:pStyle w:val="Normal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4. Thái độ</w:t>
      </w:r>
    </w:p>
    <w:p>
      <w:pPr>
        <w:pStyle w:val="Normal"/>
        <w:rPr/>
      </w:pPr>
      <w:r>
        <w:rPr>
          <w:b/>
          <w:i/>
          <w:lang w:val="nl-NL"/>
        </w:rPr>
        <w:t xml:space="preserve">- </w:t>
      </w:r>
      <w:r>
        <w:rPr>
          <w:lang w:val="nl-NL"/>
        </w:rPr>
        <w:t xml:space="preserve"> Rèn luyện cho hs tính cẩn thận, chính xác và tính trung thực trong khi làm bài.</w:t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spacing w:lineRule="exact" w:line="360"/>
        <w:rPr>
          <w:b/>
          <w:b/>
          <w:lang w:val="nl-NL"/>
        </w:rPr>
      </w:pPr>
      <w:r>
        <w:rPr>
          <w:b/>
          <w:lang w:val="nl-NL"/>
        </w:rPr>
        <w:t xml:space="preserve">2. Chuẩn bị      </w:t>
      </w:r>
    </w:p>
    <w:p>
      <w:pPr>
        <w:pStyle w:val="Normal"/>
        <w:spacing w:lineRule="exact" w:line="360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- GV : phô tô đề kiểm tra </w:t>
      </w:r>
    </w:p>
    <w:p>
      <w:pPr>
        <w:pStyle w:val="Normal"/>
        <w:spacing w:lineRule="auto" w:line="360"/>
        <w:rPr>
          <w:sz w:val="20"/>
          <w:szCs w:val="20"/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- HS : ôn tập kiến thức từ bài 1 đến bài 5 chương IV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. Phương pháp</w:t>
      </w:r>
    </w:p>
    <w:p>
      <w:pPr>
        <w:pStyle w:val="Normal"/>
        <w:rPr>
          <w:b/>
          <w:b/>
          <w:lang w:val="nl-NL"/>
        </w:rPr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t>- Kiểm tra, đánh giá</w:t>
      </w:r>
      <w:r>
        <w:rPr>
          <w:b/>
          <w:lang w:val="nl-NL"/>
        </w:rPr>
        <w:t xml:space="preserve">    </w:t>
      </w:r>
    </w:p>
    <w:p>
      <w:pPr>
        <w:pStyle w:val="Normal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b/>
          <w:lang w:val="nl-NL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lang w:val="nl-NL"/>
        </w:rPr>
        <w:t>4.1. æ</w:t>
      </w:r>
      <w:r>
        <w:rPr>
          <w:rFonts w:cs=".VnTime" w:ascii=".VnTime" w:hAnsi=".VnTime"/>
          <w:b/>
          <w:i/>
          <w:lang w:val="nl-NL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nl-NL"/>
        </w:rPr>
        <w:tab/>
        <w:t>SÜ sè:   8A:</w:t>
      </w:r>
    </w:p>
    <w:p>
      <w:pPr>
        <w:pStyle w:val="Normal"/>
        <w:spacing w:lineRule="atLeast" w:line="24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4.2. KiÓm tra 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ĐỀ KIỂM TRA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I&gt;</w:t>
      </w:r>
      <w:r>
        <w:rPr>
          <w:sz w:val="26"/>
          <w:lang w:val="nl-NL"/>
        </w:rPr>
        <w:t xml:space="preserve"> </w:t>
      </w:r>
      <w:r>
        <w:rPr>
          <w:b/>
          <w:bCs/>
          <w:sz w:val="26"/>
          <w:u w:val="single"/>
          <w:lang w:val="nl-NL"/>
        </w:rPr>
        <w:t>TRẮC NGHIỆM KHÁCH QUAN</w:t>
      </w:r>
      <w:r>
        <w:rPr>
          <w:lang w:val="nl-NL"/>
        </w:rPr>
        <w:t xml:space="preserve">: </w:t>
      </w:r>
      <w:r>
        <w:rPr>
          <w:i/>
          <w:lang w:val="nl-NL"/>
        </w:rPr>
        <w:t>(3 điểm)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rFonts w:eastAsia="Times New Roman"/>
          <w:b/>
          <w:bCs/>
          <w:i/>
          <w:iCs/>
          <w:lang w:val="nl-NL"/>
        </w:rPr>
        <w:t xml:space="preserve">                        </w:t>
      </w:r>
      <w:r>
        <w:rPr>
          <w:b/>
          <w:bCs/>
          <w:i/>
          <w:iCs/>
          <w:lang w:val="nl-NL"/>
        </w:rPr>
        <w:t>Khoanh tròn chữ cái của ý đúng nhất trong các câu sau:</w:t>
      </w:r>
    </w:p>
    <w:p>
      <w:pPr>
        <w:pStyle w:val="Normal"/>
        <w:spacing w:lineRule="auto" w:line="360"/>
        <w:ind w:left="-900" w:right="-1080" w:firstLine="900"/>
        <w:rPr/>
      </w:pPr>
      <w:r>
        <w:rPr>
          <w:b/>
          <w:u w:val="single"/>
          <w:lang w:val="nl-NL"/>
        </w:rPr>
        <w:t>Câu 1</w:t>
      </w:r>
      <w:r>
        <w:rPr>
          <w:lang w:val="nl-NL"/>
        </w:rPr>
        <w:t>: Bất phương trình nào dưới đây là bất phương trình bậc nhất một ẩn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40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. 0x + 3 &gt; 0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B.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1 &gt; 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C.</w:t>
            </w:r>
            <w:r>
              <w:rPr>
                <w:position w:val="-24"/>
                <w:lang w:val="nl-NL"/>
              </w:rPr>
              <w:t xml:space="preserve"> </w:t>
            </w:r>
            <w:r>
              <w:rPr>
                <w:lang w:val="nl-NL"/>
              </w:rPr>
              <w:object w:dxaOrig="639" w:dyaOrig="619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32.2pt;height:30.75pt" filled="f" o:ole="">
                  <v:imagedata r:id="rId972" o:title=""/>
                </v:shape>
                <o:OLEObject Type="Embed" ProgID="" ShapeID="ole_rId971" DrawAspect="Content" ObjectID="_1937706152" r:id="rId971"/>
              </w:object>
            </w:r>
            <w:r>
              <w:rPr>
                <w:lang w:val="nl-NL"/>
              </w:rPr>
              <w:t xml:space="preserve">&lt; 0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D.</w:t>
            </w:r>
            <w:r>
              <w:rPr>
                <w:position w:val="-24"/>
                <w:lang w:val="nl-NL"/>
              </w:rPr>
              <w:t xml:space="preserve"> </w:t>
            </w:r>
            <w:r>
              <w:rPr>
                <w:lang w:val="nl-NL"/>
              </w:rPr>
              <w:object w:dxaOrig="679" w:dyaOrig="62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33.75pt;height:30.75pt" filled="f" o:ole="">
                  <v:imagedata r:id="rId974" o:title=""/>
                </v:shape>
                <o:OLEObject Type="Embed" ProgID="" ShapeID="ole_rId973" DrawAspect="Content" ObjectID="_623060912" r:id="rId973"/>
              </w:object>
            </w:r>
            <w:r>
              <w:rPr>
                <w:lang w:val="nl-NL"/>
              </w:rPr>
              <w:t>&lt; 0</w:t>
            </w:r>
          </w:p>
        </w:tc>
      </w:tr>
    </w:tbl>
    <w:p>
      <w:pPr>
        <w:pStyle w:val="Normal"/>
        <w:ind w:left="-900" w:right="-1080" w:firstLine="9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-900" w:right="-1080" w:firstLine="900"/>
        <w:rPr/>
      </w:pPr>
      <w:r>
        <w:rPr>
          <w:b/>
          <w:u w:val="single"/>
          <w:lang w:val="nl-NL"/>
        </w:rPr>
        <w:t>Câu 2</w:t>
      </w:r>
      <w:r>
        <w:rPr>
          <w:lang w:val="nl-NL"/>
        </w:rPr>
        <w:t>: Hình vẽ sau đây biểu diễn tập nghiệm của bất phương trình nào?</w:t>
      </w:r>
    </w:p>
    <w:p>
      <w:pPr>
        <w:pStyle w:val="Normal"/>
        <w:ind w:left="-900" w:right="-1080" w:hanging="0"/>
        <w:rPr/>
      </w:pPr>
      <w:r>
        <w:rPr>
          <w:rFonts w:eastAsia="Times New Roman"/>
          <w:lang w:val="nl-NL"/>
        </w:rPr>
        <w:t xml:space="preserve">                                                                       </w:t>
      </w:r>
      <w:r>
        <w:rPr>
          <w:lang w:val="nl-NL"/>
        </w:rPr>
        <w:t>0   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44196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object w:dxaOrig="260" w:dyaOrig="400">
                                <v:shapetype id="_x0000_tole_rId975" coordsize="21600,21600" o:spt="ole_rId9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5" type="_x0000_tole_rId975" style="width:20.25pt;height:13.5pt" filled="f" o:ole="">
                                  <v:imagedata r:id="rId976" o:title=""/>
                                </v:shape>
                                <o:OLEObject Type="Embed" ProgID="" ShapeID="ole_rId975" DrawAspect="Content" ObjectID="_1457439123" r:id="rId9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10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object w:dxaOrig="260" w:dyaOrig="400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20.25pt;height:13.5pt" filled="f" o:ole="">
                            <v:imagedata r:id="rId978" o:title=""/>
                          </v:shape>
                          <o:OLEObject Type="Embed" ProgID="" ShapeID="ole_rId977" DrawAspect="Content" ObjectID="_511376847" r:id="rId9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1379220" cy="353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//////////////////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85pt;mso-wrap-distance-left:9.05pt;mso-wrap-distance-right:9.05pt;mso-wrap-distance-top:0pt;mso-wrap-distance-bottom:0pt;margin-top:13.3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//////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  <w:tab w:val="left" w:pos="8272" w:leader="none"/>
        </w:tabs>
        <w:ind w:left="2160" w:right="-1080" w:firstLine="720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3086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37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8392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65pt" to="69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88392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65pt" to="69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0" cy="71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07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nl-NL"/>
        </w:rPr>
        <w:t xml:space="preserve">                 </w:t>
      </w:r>
      <w:r>
        <w:rPr>
          <w:b/>
          <w:lang w:val="nl-NL"/>
        </w:rPr>
        <w:tab/>
        <w:tab/>
      </w:r>
    </w:p>
    <w:p>
      <w:pPr>
        <w:pStyle w:val="Normal"/>
        <w:tabs>
          <w:tab w:val="clear" w:pos="720"/>
          <w:tab w:val="left" w:pos="5160" w:leader="none"/>
          <w:tab w:val="left" w:pos="8272" w:leader="none"/>
        </w:tabs>
        <w:ind w:left="2160" w:right="-1080" w:firstLine="72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A. x+1</w:t>
            </w:r>
            <w:r>
              <w:rPr>
                <w:lang w:val="nl-NL"/>
              </w:rPr>
              <w:object w:dxaOrig="200" w:dyaOrig="23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9.75pt;height:12pt" filled="f" o:ole="">
                  <v:imagedata r:id="rId980" o:title=""/>
                </v:shape>
                <o:OLEObject Type="Embed" ProgID="" ShapeID="ole_rId979" DrawAspect="Content" ObjectID="_1576483585" r:id="rId979"/>
              </w:object>
            </w:r>
            <w:r>
              <w:rPr>
                <w:lang w:val="nl-NL"/>
              </w:rPr>
              <w:t xml:space="preserve"> 7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B. x+1</w:t>
            </w:r>
            <w:r>
              <w:rPr>
                <w:lang w:val="nl-NL"/>
              </w:rPr>
              <w:object w:dxaOrig="200" w:dyaOrig="239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9.75pt;height:12pt" filled="f" o:ole="">
                  <v:imagedata r:id="rId982" o:title=""/>
                </v:shape>
                <o:OLEObject Type="Embed" ProgID="" ShapeID="ole_rId981" DrawAspect="Content" ObjectID="_1451232646" r:id="rId981"/>
              </w:object>
            </w:r>
            <w:r>
              <w:rPr>
                <w:lang w:val="nl-NL"/>
              </w:rPr>
              <w:t>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. x+1 &lt;7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x+1&gt;7</w:t>
            </w:r>
          </w:p>
        </w:tc>
      </w:tr>
    </w:tbl>
    <w:p>
      <w:pPr>
        <w:pStyle w:val="Normal"/>
        <w:ind w:left="-1080" w:right="-1080" w:firstLine="10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left="-1080" w:right="-1080" w:firstLine="1080"/>
        <w:rPr/>
      </w:pPr>
      <w:r>
        <w:rPr>
          <w:b/>
          <w:u w:val="single"/>
          <w:lang w:val="nl-NL"/>
        </w:rPr>
        <w:t>Câu 3</w:t>
      </w:r>
      <w:r>
        <w:rPr>
          <w:lang w:val="nl-NL"/>
        </w:rPr>
        <w:t>: Cho bất phương trình : -5x+10 &gt; 0. Phép biến đổi nào dưới đây đúng?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. 5x &gt; 10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. 5x &gt; -10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. 5x &lt; 10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x &lt; -10</w:t>
            </w:r>
          </w:p>
        </w:tc>
      </w:tr>
    </w:tbl>
    <w:p>
      <w:pPr>
        <w:pStyle w:val="Normal"/>
        <w:ind w:left="-1080" w:right="-1080" w:firstLine="10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left="-1080" w:right="-1080" w:firstLine="1080"/>
        <w:rPr/>
      </w:pPr>
      <w:r>
        <w:rPr>
          <w:b/>
          <w:u w:val="single"/>
          <w:lang w:val="nl-NL"/>
        </w:rPr>
        <w:t>Câu 4</w:t>
      </w:r>
      <w:r>
        <w:rPr>
          <w:lang w:val="nl-NL"/>
        </w:rPr>
        <w:t>: Các giá trị của x nào sau đây là nghiệm của bất phương trình: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x &gt;  5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A. x = - 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x =  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x =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 x = -2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b/>
          <w:u w:val="single"/>
          <w:lang w:val="nl-NL"/>
        </w:rPr>
        <w:t>Câu 5</w:t>
      </w:r>
      <w:r>
        <w:rPr>
          <w:lang w:val="nl-NL"/>
        </w:rPr>
        <w:t xml:space="preserve">: Bất phương trình 2 – 3x </w:t>
      </w:r>
      <w:r>
        <w:rPr>
          <w:lang w:val="nl-NL"/>
        </w:rPr>
        <w:object w:dxaOrig="22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pt;height:13pt" filled="f" o:ole="">
            <v:imagedata r:id="rId984" o:title=""/>
          </v:shape>
          <o:OLEObject Type="Embed" ProgID="" ShapeID="ole_rId983" DrawAspect="Content" ObjectID="_910655505" r:id="rId983"/>
        </w:object>
      </w:r>
      <w:r>
        <w:rPr>
          <w:lang w:val="nl-NL"/>
        </w:rPr>
        <w:t xml:space="preserve"> 0 có nghiệm là: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4"/>
        <w:gridCol w:w="2340"/>
        <w:gridCol w:w="2340"/>
      </w:tblGrid>
      <w:tr>
        <w:trPr/>
        <w:tc>
          <w:tcPr>
            <w:tcW w:w="257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. </w:t>
            </w:r>
            <w:r>
              <w:rPr>
                <w:lang w:val="nl-NL"/>
              </w:rPr>
              <w:object w:dxaOrig="600" w:dyaOrig="62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30pt;height:31pt" filled="f" o:ole="">
                  <v:imagedata r:id="rId986" o:title=""/>
                </v:shape>
                <o:OLEObject Type="Embed" ProgID="" ShapeID="ole_rId985" DrawAspect="Content" ObjectID="_870695534" r:id="rId985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B. </w:t>
            </w:r>
            <w:r>
              <w:rPr>
                <w:lang w:val="nl-NL"/>
              </w:rPr>
              <w:object w:dxaOrig="760" w:dyaOrig="62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38pt;height:31pt" filled="f" o:ole="">
                  <v:imagedata r:id="rId988" o:title=""/>
                </v:shape>
                <o:OLEObject Type="Embed" ProgID="" ShapeID="ole_rId987" DrawAspect="Content" ObjectID="_1276662795" r:id="rId987"/>
              </w:object>
            </w:r>
            <w:r>
              <w:rPr>
                <w:lang w:val="nl-NL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. </w:t>
            </w:r>
            <w:r>
              <w:rPr>
                <w:lang w:val="nl-NL"/>
              </w:rPr>
              <w:object w:dxaOrig="760" w:dyaOrig="62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38pt;height:31pt" filled="f" o:ole="">
                  <v:imagedata r:id="rId990" o:title=""/>
                </v:shape>
                <o:OLEObject Type="Embed" ProgID="" ShapeID="ole_rId989" DrawAspect="Content" ObjectID="_23715882" r:id="rId989"/>
              </w:object>
            </w:r>
            <w:r>
              <w:rPr>
                <w:lang w:val="nl-NL"/>
              </w:rPr>
              <w:t xml:space="preserve">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. </w:t>
            </w:r>
            <w:r>
              <w:rPr>
                <w:lang w:val="nl-NL"/>
              </w:rPr>
              <w:object w:dxaOrig="600" w:dyaOrig="62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30pt;height:31pt" filled="f" o:ole="">
                  <v:imagedata r:id="rId992" o:title=""/>
                </v:shape>
                <o:OLEObject Type="Embed" ProgID="" ShapeID="ole_rId991" DrawAspect="Content" ObjectID="_1150741493" r:id="rId991"/>
              </w:object>
            </w:r>
          </w:p>
        </w:tc>
      </w:tr>
    </w:tbl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6</w:t>
      </w:r>
      <w:r>
        <w:rPr>
          <w:b/>
          <w:lang w:val="nl-NL"/>
        </w:rPr>
        <w:t>:</w:t>
      </w:r>
      <w:r>
        <w:rPr>
          <w:lang w:val="nl-NL"/>
        </w:rPr>
        <w:t xml:space="preserve"> Cho a &gt; b. Khi đó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83"/>
        <w:gridCol w:w="2264"/>
        <w:gridCol w:w="2381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. a + 2 &gt; b + 2        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. – 3a – 4 &gt; - 3b – 4      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. 3a + 1 &lt; 3b + 1          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. 5a - 3 &lt; 5b - 3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II&gt;</w:t>
      </w:r>
      <w:r>
        <w:rPr>
          <w:lang w:val="nl-NL"/>
        </w:rPr>
        <w:t xml:space="preserve"> </w:t>
      </w:r>
      <w:r>
        <w:rPr>
          <w:b/>
          <w:bCs/>
          <w:u w:val="single"/>
          <w:lang w:val="nl-NL"/>
        </w:rPr>
        <w:t>TỰ LUẬN</w:t>
      </w:r>
      <w:r>
        <w:rPr>
          <w:lang w:val="nl-NL"/>
        </w:rPr>
        <w:t xml:space="preserve">: </w:t>
      </w:r>
      <w:r>
        <w:rPr>
          <w:i/>
          <w:iCs/>
          <w:lang w:val="nl-NL"/>
        </w:rPr>
        <w:t>(7 điểm)</w:t>
      </w:r>
      <w:r>
        <w:rPr>
          <w:lang w:val="nl-NL"/>
        </w:rPr>
        <w:br/>
      </w:r>
      <w:r>
        <w:rPr>
          <w:b/>
          <w:bCs/>
          <w:i/>
          <w:iCs/>
          <w:u w:val="single"/>
          <w:lang w:val="nl-NL"/>
        </w:rPr>
        <w:t>Bài 1</w:t>
      </w:r>
      <w:r>
        <w:rPr>
          <w:lang w:val="nl-NL"/>
        </w:rPr>
        <w:t xml:space="preserve">: </w:t>
      </w:r>
      <w:r>
        <w:rPr>
          <w:i/>
          <w:iCs/>
          <w:lang w:val="nl-NL"/>
        </w:rPr>
        <w:t>(3 điểm)</w:t>
      </w:r>
      <w:r>
        <w:rPr>
          <w:lang w:val="nl-NL"/>
        </w:rPr>
        <w:t xml:space="preserve">  Giải các bất phương trình sau và biểu diễn tập nghiệm trên trục số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 3x + 5 &lt; 14;    </w:t>
        <w:tab/>
        <w:tab/>
        <w:tab/>
        <w:tab/>
        <w:t xml:space="preserve">b)  -3x – 7 </w:t>
      </w:r>
      <w:r>
        <w:rPr>
          <w:rFonts w:cs="VNI-Times" w:ascii="VNI-Times" w:hAnsi="VNI-Times"/>
          <w:lang w:val="nl-NL"/>
        </w:rPr>
        <w:object w:dxaOrig="22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pt;height:13pt" filled="f" o:ole="">
            <v:imagedata r:id="rId994" o:title=""/>
          </v:shape>
          <o:OLEObject Type="Embed" ProgID="" ShapeID="ole_rId993" DrawAspect="Content" ObjectID="_1193270802" r:id="rId993"/>
        </w:object>
      </w:r>
      <w:r>
        <w:rPr>
          <w:lang w:val="nl-NL"/>
        </w:rPr>
        <w:t xml:space="preserve"> x + 9;</w:t>
      </w:r>
    </w:p>
    <w:p>
      <w:pPr>
        <w:pStyle w:val="Normal"/>
        <w:spacing w:lineRule="auto" w:line="360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  <w:lang w:val="nl-NL"/>
        </w:rPr>
        <w:t>Bài 2</w:t>
      </w:r>
      <w:r>
        <w:rPr>
          <w:lang w:val="nl-NL"/>
        </w:rPr>
        <w:t xml:space="preserve">: </w:t>
      </w:r>
      <w:r>
        <w:rPr>
          <w:i/>
          <w:iCs/>
          <w:lang w:val="nl-NL"/>
        </w:rPr>
        <w:t>(2 điểm)</w:t>
      </w:r>
      <w:r>
        <w:rPr>
          <w:lang w:val="nl-NL"/>
        </w:rPr>
        <w:t xml:space="preserve">  Giải bất phương trình sau:     3x – 2(x + 1) &gt; 5x + 4(x – 6)                               </w:t>
      </w:r>
    </w:p>
    <w:p>
      <w:pPr>
        <w:pStyle w:val="Normal"/>
        <w:rPr>
          <w:lang w:val="nl-NL"/>
        </w:rPr>
      </w:pPr>
      <w:r>
        <w:rPr>
          <w:b/>
          <w:bCs/>
          <w:i/>
          <w:iCs/>
          <w:u w:val="single"/>
          <w:lang w:val="nl-NL"/>
        </w:rPr>
        <w:t>Bài 3</w:t>
      </w:r>
      <w:r>
        <w:rPr>
          <w:lang w:val="nl-NL"/>
        </w:rPr>
        <w:t xml:space="preserve">: </w:t>
      </w:r>
      <w:r>
        <w:rPr>
          <w:i/>
          <w:iCs/>
          <w:lang w:val="nl-NL"/>
        </w:rPr>
        <w:t>(2 điểm)</w:t>
      </w:r>
      <w:r>
        <w:rPr>
          <w:lang w:val="nl-NL"/>
        </w:rPr>
        <w:t xml:space="preserve">  Tìm các số x để giá trị của biểu thức </w:t>
      </w:r>
      <w:r>
        <w:rPr>
          <w:lang w:val="nl-NL"/>
        </w:rPr>
        <w:object w:dxaOrig="102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1pt;height:31pt" filled="f" o:ole="">
            <v:imagedata r:id="rId996" o:title=""/>
          </v:shape>
          <o:OLEObject Type="Embed" ProgID="" ShapeID="ole_rId995" DrawAspect="Content" ObjectID="_107365964" r:id="rId995"/>
        </w:object>
      </w:r>
      <w:r>
        <w:rPr>
          <w:lang w:val="nl-NL"/>
        </w:rPr>
        <w:t xml:space="preserve"> không lớn hơn giá trị của biểu thức </w:t>
      </w:r>
      <w:r>
        <w:rPr>
          <w:lang w:val="nl-NL"/>
        </w:rPr>
        <w:object w:dxaOrig="150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5pt;height:31pt" filled="f" o:ole="">
            <v:imagedata r:id="rId998" o:title=""/>
          </v:shape>
          <o:OLEObject Type="Embed" ProgID="" ShapeID="ole_rId997" DrawAspect="Content" ObjectID="_1822822985" r:id="rId997"/>
        </w:object>
      </w:r>
    </w:p>
    <w:p>
      <w:pPr>
        <w:pStyle w:val="Normal"/>
        <w:tabs>
          <w:tab w:val="clear" w:pos="720"/>
          <w:tab w:val="left" w:pos="3135" w:leader="none"/>
        </w:tabs>
        <w:spacing w:before="80" w:after="8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ĐÁP ÁN – HƯỚNG DẪN CHẤM – BIỂU ĐIỂM</w:t>
      </w:r>
    </w:p>
    <w:p>
      <w:pPr>
        <w:pStyle w:val="Normal"/>
        <w:tabs>
          <w:tab w:val="clear" w:pos="720"/>
          <w:tab w:val="left" w:pos="3135" w:leader="none"/>
        </w:tabs>
        <w:spacing w:before="80" w:after="8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&gt;</w:t>
      </w:r>
      <w:r>
        <w:rPr>
          <w:sz w:val="26"/>
          <w:lang w:val="nl-NL"/>
        </w:rPr>
        <w:t xml:space="preserve"> </w:t>
      </w:r>
      <w:r>
        <w:rPr>
          <w:b/>
          <w:bCs/>
          <w:sz w:val="26"/>
          <w:u w:val="single"/>
          <w:lang w:val="nl-NL"/>
        </w:rPr>
        <w:t>TRẮC NGHIỆM KHÁCH QUAN</w:t>
      </w:r>
      <w:r>
        <w:rPr>
          <w:lang w:val="nl-NL"/>
        </w:rPr>
        <w:t xml:space="preserve">: </w:t>
      </w:r>
      <w:r>
        <w:rPr>
          <w:b/>
          <w:i/>
          <w:lang w:val="nl-NL"/>
        </w:rPr>
        <w:t>(3 điểm)</w:t>
      </w:r>
      <w:r>
        <w:rPr>
          <w:lang w:val="nl-NL"/>
        </w:rPr>
        <w:t xml:space="preserve">  Mỗi câu đúng 0.5đ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97"/>
        <w:gridCol w:w="1396"/>
        <w:gridCol w:w="1396"/>
        <w:gridCol w:w="1396"/>
        <w:gridCol w:w="1397"/>
        <w:gridCol w:w="1397"/>
      </w:tblGrid>
      <w:tr>
        <w:trPr>
          <w:trHeight w:val="3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b/>
          <w:sz w:val="26"/>
          <w:lang w:val="nl-NL"/>
        </w:rPr>
        <w:t>II&gt;</w:t>
      </w:r>
      <w:r>
        <w:rPr>
          <w:sz w:val="26"/>
          <w:lang w:val="nl-NL"/>
        </w:rPr>
        <w:t xml:space="preserve"> </w:t>
      </w:r>
      <w:r>
        <w:rPr>
          <w:b/>
          <w:bCs/>
          <w:sz w:val="26"/>
          <w:u w:val="single"/>
          <w:lang w:val="nl-NL"/>
        </w:rPr>
        <w:t>TỰ LUẬN</w:t>
      </w:r>
      <w:r>
        <w:rPr>
          <w:lang w:val="nl-NL"/>
        </w:rPr>
        <w:t>:</w:t>
      </w:r>
      <w:r>
        <w:rPr>
          <w:b/>
          <w:i/>
          <w:lang w:val="nl-NL"/>
        </w:rPr>
        <w:t xml:space="preserve"> (7 điểm)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053"/>
      </w:tblGrid>
      <w:tr>
        <w:trPr>
          <w:trHeight w:val="779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nl-NL"/>
              </w:rPr>
              <w:t>Bài 1</w:t>
            </w:r>
            <w:r>
              <w:rPr>
                <w:lang w:val="nl-NL"/>
              </w:rPr>
              <w:t xml:space="preserve">: </w:t>
            </w:r>
            <w:r>
              <w:rPr>
                <w:i/>
                <w:iCs/>
                <w:lang w:val="nl-NL"/>
              </w:rPr>
              <w:t>(3điểm)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)  3x + 5 &lt; 14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3x &lt; 14 – 5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3x &lt; 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 xml:space="preserve">x &lt; 3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Vậy nghiệm của bất phương trình là: x &lt; 3           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                                                                              </w:t>
            </w:r>
            <w:r>
              <w:rPr>
                <w:lang w:val="nl-NL"/>
              </w:rPr>
              <w:t>0            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4460</wp:posOffset>
                      </wp:positionV>
                      <wp:extent cx="2463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9.8pt" to="444.8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4.25pt" to="29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Biểu diễn đúng tập nghiệm trên trục số:                             </w:t>
            </w:r>
            <w:r>
              <w:rPr>
                <w:lang w:val="nl-NL"/>
              </w:rPr>
              <w:object w:dxaOrig="300" w:dyaOrig="42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29.5pt;height:21pt" filled="f" o:ole="">
                  <v:imagedata r:id="rId1000" o:title=""/>
                </v:shape>
                <o:OLEObject Type="Embed" ProgID="" ShapeID="ole_rId999" DrawAspect="Content" ObjectID="_1387112063" r:id="rId99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540</wp:posOffset>
                      </wp:positionV>
                      <wp:extent cx="1600200" cy="3429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///////////////////////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2pt;mso-position-vertical-relative:text;margin-left:3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//////////////////////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)  -3x -7 </w:t>
            </w:r>
            <w:r>
              <w:rPr>
                <w:lang w:val="nl-NL"/>
              </w:rPr>
              <w:object w:dxaOrig="220" w:dyaOrig="26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11pt;height:13pt" filled="f" o:ole="">
                  <v:imagedata r:id="rId1002" o:title=""/>
                </v:shape>
                <o:OLEObject Type="Embed" ProgID="" ShapeID="ole_rId1001" DrawAspect="Content" ObjectID="_555291226" r:id="rId1001"/>
              </w:object>
            </w:r>
            <w:r>
              <w:rPr>
                <w:lang w:val="nl-NL"/>
              </w:rPr>
              <w:t xml:space="preserve"> x +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-3x – x </w:t>
            </w:r>
            <w:r>
              <w:rPr>
                <w:lang w:val="nl-NL"/>
              </w:rPr>
              <w:object w:dxaOrig="220" w:dyaOrig="26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1pt;height:13pt" filled="f" o:ole="">
                  <v:imagedata r:id="rId1004" o:title=""/>
                </v:shape>
                <o:OLEObject Type="Embed" ProgID="" ShapeID="ole_rId1003" DrawAspect="Content" ObjectID="_1870322756" r:id="rId1003"/>
              </w:object>
            </w:r>
            <w:r>
              <w:rPr>
                <w:lang w:val="nl-NL"/>
              </w:rPr>
              <w:t xml:space="preserve"> 9 +7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-4x  </w:t>
            </w:r>
            <w:r>
              <w:rPr>
                <w:lang w:val="nl-NL"/>
              </w:rPr>
              <w:object w:dxaOrig="220" w:dyaOrig="2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11pt;height:13pt" filled="f" o:ole="">
                  <v:imagedata r:id="rId1006" o:title=""/>
                </v:shape>
                <o:OLEObject Type="Embed" ProgID="" ShapeID="ole_rId1005" DrawAspect="Content" ObjectID="_789933867" r:id="rId1005"/>
              </w:object>
            </w:r>
            <w:r>
              <w:rPr>
                <w:lang w:val="nl-NL"/>
              </w:rPr>
              <w:t xml:space="preserve">   16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lang w:val="nl-NL"/>
              </w:rPr>
              <w:t>x</w:t>
            </w:r>
            <w:r>
              <w:rPr>
                <w:lang w:val="nl-NL"/>
              </w:rPr>
              <w:object w:dxaOrig="220" w:dyaOrig="26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1pt;height:13pt" filled="f" o:ole="">
                  <v:imagedata r:id="rId1008" o:title=""/>
                </v:shape>
                <o:OLEObject Type="Embed" ProgID="" ShapeID="ole_rId1007" DrawAspect="Content" ObjectID="_1728873505" r:id="rId1007"/>
              </w:object>
            </w:r>
            <w:r>
              <w:rPr>
                <w:lang w:val="nl-NL"/>
              </w:rPr>
              <w:t xml:space="preserve">  -4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t>Vậy nghiệm của bất phương trình là:  x</w:t>
            </w:r>
            <w:r>
              <w:rPr>
                <w:lang w:val="nl-NL"/>
              </w:rPr>
              <w:object w:dxaOrig="220" w:dyaOrig="2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1pt;height:13pt" filled="f" o:ole="">
                  <v:imagedata r:id="rId1010" o:title=""/>
                </v:shape>
                <o:OLEObject Type="Embed" ProgID="" ShapeID="ole_rId1009" DrawAspect="Content" ObjectID="_1653194506" r:id="rId1009"/>
              </w:object>
            </w:r>
            <w:r>
              <w:rPr>
                <w:lang w:val="nl-NL"/>
              </w:rPr>
              <w:t xml:space="preserve">  -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                                                                                   </w:t>
            </w:r>
            <w:r>
              <w:rPr>
                <w:lang w:val="nl-NL"/>
              </w:rPr>
              <w:t>-4          0</w:t>
            </w:r>
          </w:p>
          <w:p>
            <w:pPr>
              <w:pStyle w:val="Normal"/>
              <w:ind w:left="-900" w:right="-1080" w:hanging="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51765</wp:posOffset>
                      </wp:positionV>
                      <wp:extent cx="2068830" cy="2540"/>
                      <wp:effectExtent l="635" t="3619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1.95pt" to="408.0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4pt" to="354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Biểu      Biểu diễn đúng tập nghiệm trên trục số: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-1905</wp:posOffset>
                      </wp:positionV>
                      <wp:extent cx="1379220" cy="35623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//////////////////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260" w:dyaOrig="400">
                                      <v:shapetype id="_x0000_tole_rId1011" coordsize="21600,21600" o:spt="ole_rId10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1" type="_x0000_tole_rId1011" style="width:13pt;height:20pt" filled="f" o:ole="">
                                        <v:imagedata r:id="rId1012" o:title=""/>
                                      </v:shape>
                                      <o:OLEObject Type="Embed" ProgID="" ShapeID="ole_rId1011" DrawAspect="Content" ObjectID="_1587337908" r:id="rId10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8.05pt;mso-wrap-distance-left:9.05pt;mso-wrap-distance-right:9.05pt;mso-wrap-distance-top:0pt;mso-wrap-distance-bottom:0pt;margin-top:-0.1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//////////////////</w:t>
                            </w:r>
                            <w:r>
                              <w:rPr>
                                <w:lang w:val="nl-NL"/>
                              </w:rPr>
                              <w:object w:dxaOrig="260" w:dyaOrig="400">
                                <v:shapetype id="_x0000_tole_rId1013" coordsize="21600,21600" o:spt="ole_rId10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3" type="_x0000_tole_rId1013" style="width:13pt;height:20pt" filled="f" o:ole="">
                                  <v:imagedata r:id="rId1014" o:title=""/>
                                </v:shape>
                                <o:OLEObject Type="Embed" ProgID="" ShapeID="ole_rId1013" DrawAspect="Content" ObjectID="_505616761" r:id="rId10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0" w:right="-1080" w:hanging="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   </w:t>
            </w:r>
          </w:p>
          <w:p>
            <w:pPr>
              <w:pStyle w:val="Normal"/>
              <w:ind w:left="-900" w:right="-1080" w:hanging="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8.65pt" to="69.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8.65pt" to="69.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nl-NL"/>
              </w:rPr>
              <w:t xml:space="preserve">                 </w:t>
            </w:r>
            <w:r>
              <w:rPr>
                <w:b/>
                <w:lang w:val="nl-NL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nl-NL"/>
              </w:rPr>
              <w:t>Bài 2</w:t>
            </w:r>
            <w:r>
              <w:rPr>
                <w:lang w:val="nl-NL"/>
              </w:rPr>
              <w:t xml:space="preserve">: </w:t>
            </w:r>
            <w:r>
              <w:rPr>
                <w:i/>
                <w:iCs/>
                <w:lang w:val="nl-NL"/>
              </w:rPr>
              <w:t>(2điểm)</w:t>
            </w:r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x – 2(x + 1) &gt; 5x + 4(x – 6)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3x – 2x – 2 &gt; 5x + 4x – 2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lang w:val="nl-NL"/>
              </w:rPr>
              <w:t xml:space="preserve">3x – 2x – 5x – 4x &gt; - 24 + 2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- 8x &gt; - 22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 x &lt; </w:t>
            </w:r>
            <w:r>
              <w:rPr>
                <w:lang w:val="nl-NL"/>
              </w:rPr>
              <w:object w:dxaOrig="300" w:dyaOrig="62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5pt;height:31pt" filled="f" o:ole="">
                  <v:imagedata r:id="rId1016" o:title=""/>
                </v:shape>
                <o:OLEObject Type="Embed" ProgID="" ShapeID="ole_rId1015" DrawAspect="Content" ObjectID="_1090434155" r:id="rId1015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nghiệm của bất phương trình là: x &lt; </w:t>
            </w:r>
            <w:r>
              <w:rPr>
                <w:lang w:val="nl-NL"/>
              </w:rPr>
              <w:object w:dxaOrig="300" w:dyaOrig="62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5pt;height:31pt" filled="f" o:ole="">
                  <v:imagedata r:id="rId1018" o:title=""/>
                </v:shape>
                <o:OLEObject Type="Embed" ProgID="" ShapeID="ole_rId1017" DrawAspect="Content" ObjectID="_926632737" r:id="rId101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nl-NL"/>
              </w:rPr>
              <w:t>Bài 3</w:t>
            </w:r>
            <w:r>
              <w:rPr>
                <w:lang w:val="nl-NL"/>
              </w:rPr>
              <w:t xml:space="preserve">: </w:t>
            </w:r>
            <w:r>
              <w:rPr>
                <w:i/>
                <w:iCs/>
                <w:lang w:val="nl-NL"/>
              </w:rPr>
              <w:t>(2điểm)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Giá trị của biểu thức </w:t>
            </w:r>
            <w:r>
              <w:rPr>
                <w:lang w:val="nl-NL"/>
              </w:rPr>
              <w:object w:dxaOrig="1020" w:dyaOrig="62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51pt;height:31pt" filled="f" o:ole="">
                  <v:imagedata r:id="rId1020" o:title=""/>
                </v:shape>
                <o:OLEObject Type="Embed" ProgID="" ShapeID="ole_rId1019" DrawAspect="Content" ObjectID="_752016459" r:id="rId1019"/>
              </w:object>
            </w:r>
            <w:r>
              <w:rPr>
                <w:lang w:val="nl-NL"/>
              </w:rPr>
              <w:t xml:space="preserve"> không lớn hơn giá trị của biểu thức </w:t>
            </w:r>
            <w:r>
              <w:rPr>
                <w:lang w:val="nl-NL"/>
              </w:rPr>
              <w:object w:dxaOrig="1500" w:dyaOrig="62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75pt;height:31pt" filled="f" o:ole="">
                  <v:imagedata r:id="rId1022" o:title=""/>
                </v:shape>
                <o:OLEObject Type="Embed" ProgID="" ShapeID="ole_rId1021" DrawAspect="Content" ObjectID="_647270721" r:id="rId1021"/>
              </w:object>
            </w:r>
            <w:r>
              <w:rPr>
                <w:lang w:val="nl-NL"/>
              </w:rPr>
              <w:t xml:space="preserve"> có nghĩa là: </w:t>
            </w:r>
            <w:r>
              <w:rPr>
                <w:lang w:val="nl-NL"/>
              </w:rPr>
              <w:object w:dxaOrig="2659" w:dyaOrig="62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32.95pt;height:31pt" filled="f" o:ole="">
                  <v:imagedata r:id="rId1024" o:title=""/>
                </v:shape>
                <o:OLEObject Type="Embed" ProgID="" ShapeID="ole_rId1023" DrawAspect="Content" ObjectID="_176986098" r:id="rId1023"/>
              </w:object>
            </w:r>
            <w:r>
              <w:rPr>
                <w:lang w:val="nl-NL"/>
              </w:rPr>
              <w:t xml:space="preserve">.                      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760" w:dyaOrig="268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188.15pt;height:102.75pt" filled="f" o:ole="">
                  <v:imagedata r:id="rId1026" o:title=""/>
                </v:shape>
                <o:OLEObject Type="Embed" ProgID="" ShapeID="ole_rId1025" DrawAspect="Content" ObjectID="_715659917" r:id="rId1025"/>
              </w:object>
            </w:r>
            <w:r>
              <w:rPr>
                <w:rFonts w:eastAsia="Times New Roman"/>
                <w:lang w:val="nl-NL"/>
              </w:rPr>
              <w:t xml:space="preserve">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nghiệm của bất phương trình là:  </w:t>
            </w:r>
            <w:r>
              <w:rPr>
                <w:lang w:val="nl-NL"/>
              </w:rPr>
              <w:object w:dxaOrig="680" w:dyaOrig="62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34pt;height:31pt" filled="f" o:ole="">
                  <v:imagedata r:id="rId1028" o:title=""/>
                </v:shape>
                <o:OLEObject Type="Embed" ProgID="" ShapeID="ole_rId1027" DrawAspect="Content" ObjectID="_929636285" r:id="rId1027"/>
              </w:object>
            </w:r>
            <w:r>
              <w:rPr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,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4.4. Cñng cè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Rót kinh nghiÖm vÒ ý thøc trong khi lµm bµ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Nh¾c nhë vÒ ý thøc häc tËp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4.5</w:t>
      </w:r>
      <w:r>
        <w:rPr>
          <w:rFonts w:cs=".VnTime" w:ascii=".VnTime" w:hAnsi=".VnTime"/>
          <w:b/>
          <w:i/>
          <w:lang w:val="pt-BR"/>
        </w:rPr>
        <w:t>. H</w:t>
        <w:softHyphen/>
        <w:t>íng dÉn vÒ nhµ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¤n l¹i c¸c kiÕn thøc ch</w:t>
        <w:softHyphen/>
        <w:t>¬ng IV</w:t>
      </w:r>
    </w:p>
    <w:p>
      <w:pPr>
        <w:pStyle w:val="Normal"/>
        <w:jc w:val="both"/>
        <w:rPr>
          <w:lang w:val="pt-BR"/>
        </w:rPr>
      </w:pPr>
      <w:r>
        <w:rPr>
          <w:rFonts w:cs=".VnTime" w:ascii=".VnTime" w:hAnsi=".VnTime"/>
          <w:lang w:val="pt-BR"/>
        </w:rPr>
        <w:t>-  §äc tr</w:t>
        <w:softHyphen/>
        <w:t xml:space="preserve">íc bµi sau </w:t>
      </w:r>
      <w:r>
        <w:rPr>
          <w:lang w:val="pt-BR"/>
        </w:rPr>
        <w:t>“Phương trình chứa dấu giá trị tuyệt đối”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:</w:t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</w:t>
      </w:r>
      <w:r>
        <w:rPr>
          <w:rFonts w:cs=".VnTime" w:ascii=".VnTime" w:hAnsi=".VnTime"/>
          <w:sz w:val="34"/>
        </w:rPr>
        <w:t>.. …………………………………………………………………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……………………………………………………………</w:t>
      </w:r>
      <w:r>
        <w:rPr>
          <w:rFonts w:cs=".VnTime" w:ascii=".VnTime" w:hAnsi=".VnTime"/>
          <w:sz w:val="34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</w:t>
      </w:r>
      <w:r>
        <w:rPr>
          <w:rFonts w:cs=".VnTime" w:ascii=".VnTime" w:hAnsi=".VnTime"/>
          <w:sz w:val="34"/>
        </w:rPr>
        <w:t>. ……………………………………………………………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4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lang w:val="es-ES"/>
        </w:rPr>
        <w:t>Ph</w:t>
        <w:softHyphen/>
        <w:t>¬ng tr×nh chøa dÊu gi¸ trÞ tuyÖt ®èi</w:t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Häc sinh biÕt bá dÊu gi¸ trÞ tuyÖt ®èi ë biÓu thøc d¹ng 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ax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vµ d¹ng 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x+a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äc sinh biÕt tr×nh bµy lêi gi¶i cña mét sè ph</w:t>
        <w:softHyphen/>
        <w:t xml:space="preserve">¬ng tr×nh d¹ng 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ax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= cx + d vµ d¹ng 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x+a</w:t>
      </w:r>
      <w:r>
        <w:rPr>
          <w:rFonts w:eastAsia="Symbol" w:cs="Symbol" w:ascii="Symbol" w:hAnsi="Symbol"/>
          <w:lang w:val="pt-BR"/>
        </w:rPr>
        <w:t></w:t>
      </w:r>
      <w:r>
        <w:rPr>
          <w:rFonts w:cs=".VnTime" w:ascii=".VnTime" w:hAnsi=".VnTime"/>
          <w:lang w:val="pt-BR"/>
        </w:rPr>
        <w:t xml:space="preserve"> = cx + d   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>1.4. Th¸i ®é</w:t>
      </w:r>
      <w:r>
        <w:rPr>
          <w:rFonts w:cs=".VnTime" w:ascii=".VnTime" w:hAnsi=".VnTime"/>
          <w:lang w:val="pt-BR"/>
        </w:rPr>
        <w:t xml:space="preserve">: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Linh ho¹t trong lµm bµi, cã nhËn xÐt ®¸nh gi¸ bµi to¸n tr</w:t>
        <w:softHyphen/>
        <w:t>íc khi gi¶i.</w:t>
      </w:r>
    </w:p>
    <w:p>
      <w:pPr>
        <w:pStyle w:val="Normal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2. ChuÈn bÞ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Th</w:t>
        <w:softHyphen/>
        <w:t>íc th¼ng, b¶ng phô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</w:rPr>
        <w:tab/>
        <w:t>HS:  ¤n tËp l¹i c¸c kiÕn thøc vÒ gi¸ trÞ tuyÖt ®èi, ph</w:t>
        <w:softHyphen/>
        <w:t>¬ng tr×nh vµ bÊt ph</w:t>
        <w:softHyphen/>
        <w:t>¬ng tr×nh</w:t>
      </w:r>
    </w:p>
    <w:p>
      <w:pPr>
        <w:pStyle w:val="Normal"/>
        <w:ind w:right="-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>- D¹y häc trùc quan</w:t>
      </w:r>
    </w:p>
    <w:p>
      <w:pPr>
        <w:pStyle w:val="Normal"/>
        <w:ind w:right="-180" w:firstLine="720"/>
        <w:jc w:val="both"/>
        <w:rPr/>
      </w:pPr>
      <w:r>
        <w:rPr>
          <w:rFonts w:cs=".VnTime" w:ascii=".VnTime" w:hAnsi=".VnTime"/>
        </w:rPr>
        <w:t>- Ph</w:t>
        <w:softHyphen/>
        <w:t>¬ng ph¸p ®µm tho¹i, thuyÕt tr×nh.</w:t>
      </w:r>
    </w:p>
    <w:p>
      <w:pPr>
        <w:pStyle w:val="Normal"/>
        <w:ind w:right="-180" w:firstLine="72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4.1. </w:t>
      </w:r>
      <w:r>
        <w:rPr>
          <w:rFonts w:cs=".VnTimeH" w:ascii=".VnTimeH" w:hAnsi=".VnTimeH"/>
          <w:b/>
          <w:i/>
        </w:rPr>
        <w:t>æ</w:t>
      </w:r>
      <w:r>
        <w:rPr>
          <w:rFonts w:cs=".VnTime" w:ascii=".VnTime" w:hAnsi=".VnTime"/>
          <w:b/>
          <w:i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SÜ sè:     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2. KiÓm tra bµi cò – 6’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HS1: Gi¶i bÊt ph</w:t>
        <w:softHyphen/>
        <w:t>¬ng tr×nh:</w:t>
      </w:r>
      <w:r>
        <w:rPr>
          <w:rFonts w:cs=".VnTime" w:ascii=".VnTime" w:hAnsi=".VnTime"/>
        </w:rPr>
        <w:object w:dxaOrig="2620" w:dyaOrig="4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1pt;height:23pt" filled="f" o:ole="">
            <v:imagedata r:id="rId1030" o:title=""/>
          </v:shape>
          <o:OLEObject Type="Embed" ProgID="" ShapeID="ole_rId1029" DrawAspect="Content" ObjectID="_1452254884" r:id="rId1029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2: Gi¶i bÊt ph</w:t>
        <w:softHyphen/>
        <w:t xml:space="preserve">¬ng tr×nh: </w:t>
      </w:r>
      <w:r>
        <w:rPr>
          <w:rFonts w:cs=".VnTime" w:ascii=".VnTime" w:hAnsi=".VnTime"/>
        </w:rPr>
        <w:object w:dxaOrig="2840" w:dyaOrig="4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42pt;height:23pt" filled="f" o:ole="">
            <v:imagedata r:id="rId1032" o:title=""/>
          </v:shape>
          <o:OLEObject Type="Embed" ProgID="" ShapeID="ole_rId1031" DrawAspect="Content" ObjectID="_1619168887" r:id="rId1031"/>
        </w:objec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Lêi gi¶i: 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S1: </w:t>
      </w:r>
      <w:r>
        <w:rPr>
          <w:rFonts w:cs=".VnTime" w:ascii=".VnTime" w:hAnsi=".VnTime"/>
        </w:rPr>
        <w:object w:dxaOrig="2620" w:dyaOrig="4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1pt;height:23pt" filled="f" o:ole="">
            <v:imagedata r:id="rId1034" o:title=""/>
          </v:shape>
          <o:OLEObject Type="Embed" ProgID="" ShapeID="ole_rId1033" DrawAspect="Content" ObjectID="_1092177941" r:id="rId1033"/>
        </w:object>
      </w:r>
    </w:p>
    <w:p>
      <w:pPr>
        <w:pStyle w:val="Normal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object w:dxaOrig="6160" w:dyaOrig="7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44.95pt;height:35pt" filled="f" o:ole="">
            <v:imagedata r:id="rId1036" o:title=""/>
          </v:shape>
          <o:OLEObject Type="Embed" ProgID="" ShapeID="ole_rId1035" DrawAspect="Content" ObjectID="_1077413494" r:id="rId1035"/>
        </w:object>
      </w:r>
    </w:p>
    <w:p>
      <w:pPr>
        <w:pStyle w:val="Normal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Ëy bÊt ph</w:t>
        <w:softHyphen/>
        <w:t xml:space="preserve">¬ng tr×nh cã nghiÖm lµ x &gt; </w:t>
      </w:r>
      <w:r>
        <w:rPr>
          <w:rFonts w:cs=".VnTime" w:ascii=".VnTime" w:hAnsi=".VnTime"/>
          <w:lang w:val="pt-BR"/>
        </w:rPr>
        <w:object w:dxaOrig="240" w:dyaOrig="7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36pt" filled="f" o:ole="">
            <v:imagedata r:id="rId1038" o:title=""/>
          </v:shape>
          <o:OLEObject Type="Embed" ProgID="" ShapeID="ole_rId1037" DrawAspect="Content" ObjectID="_297446234" r:id="rId1037"/>
        </w:objec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 xml:space="preserve">HS2: </w:t>
      </w:r>
      <w:r>
        <w:rPr>
          <w:rFonts w:cs=".VnTime" w:ascii=".VnTime" w:hAnsi=".VnTime"/>
        </w:rPr>
        <w:object w:dxaOrig="2840" w:dyaOrig="4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42pt;height:23pt" filled="f" o:ole="">
            <v:imagedata r:id="rId1040" o:title=""/>
          </v:shape>
          <o:OLEObject Type="Embed" ProgID="" ShapeID="ole_rId1039" DrawAspect="Content" ObjectID="_913246315" r:id="rId1039"/>
        </w:objec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object w:dxaOrig="766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95.6pt;height:18.25pt" filled="f" o:ole="">
            <v:imagedata r:id="rId1042" o:title=""/>
          </v:shape>
          <o:OLEObject Type="Embed" ProgID="" ShapeID="ole_rId1041" DrawAspect="Content" ObjectID="_615413252" r:id="rId1041"/>
        </w:objec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Ëy bÊt ph</w:t>
        <w:softHyphen/>
        <w:t>¬ng tr×nh cã nghiÖm lµ x &lt; 2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4.3</w:t>
      </w:r>
      <w:r>
        <w:rPr>
          <w:rFonts w:cs=".VnTime" w:ascii=".VnTime" w:hAnsi=".VnTime"/>
          <w:b/>
          <w:i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83"/>
        <w:gridCol w:w="3603"/>
      </w:tblGrid>
      <w:tr>
        <w:trPr>
          <w:tblHeader w:val="true"/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  <w:t>Ho¹t ®éng 1: Nh¾c l¹i vÒ gi¸ trÞ tuyÖt ®èi – 12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·y nh¾c l¹i ®Þnh nghÜa gi¸ trÞ tuyÖt ®èi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 xml:space="preserve">- Muèn rót gän 1 biÓu thøc cã chøa dÊu gi¸ trÞ tuyÖt ®èi ta lµm </w:t>
            </w:r>
            <w:r>
              <w:rPr>
                <w:rFonts w:cs=".VnTime" w:ascii=".VnTime" w:hAnsi=".VnTime"/>
                <w:lang w:val="pt-BR"/>
              </w:rPr>
              <w:t>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·y rót gän A khi x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3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Khi x &gt; 0 th× </w:t>
            </w:r>
            <w:r>
              <w:rPr>
                <w:rFonts w:cs=".VnTime" w:ascii=".VnTime" w:hAnsi=".VnTime"/>
                <w:lang w:val="pt-BR"/>
              </w:rPr>
              <w:object w:dxaOrig="620" w:dyaOrig="42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31pt;height:21pt" filled="f" o:ole="">
                  <v:imagedata r:id="rId1044" o:title=""/>
                </v:shape>
                <o:OLEObject Type="Embed" ProgID="" ShapeID="ole_rId1043" DrawAspect="Content" ObjectID="_1612418450" r:id="rId1043"/>
              </w:object>
            </w:r>
            <w:r>
              <w:rPr>
                <w:rFonts w:cs=".VnTime" w:ascii=".VnTime" w:hAnsi=".VnTime"/>
                <w:lang w:val="pt-BR"/>
              </w:rPr>
              <w:t>=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rót gän B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ót gän c¸c biÓu thøc sa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C= </w:t>
            </w:r>
            <w:r>
              <w:rPr>
                <w:rFonts w:cs=".VnTime" w:ascii=".VnTime" w:hAnsi=".VnTime"/>
                <w:lang w:val="pt-BR"/>
              </w:rPr>
              <w:object w:dxaOrig="600" w:dyaOrig="4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30pt;height:21pt" filled="f" o:ole="">
                  <v:imagedata r:id="rId1046" o:title=""/>
                </v:shape>
                <o:OLEObject Type="Embed" ProgID="" ShapeID="ole_rId1045" DrawAspect="Content" ObjectID="_1704994232" r:id="rId1045"/>
              </w:object>
            </w:r>
            <w:r>
              <w:rPr>
                <w:rFonts w:cs=".VnTime" w:ascii=".VnTime" w:hAnsi=".VnTime"/>
                <w:lang w:val="pt-BR"/>
              </w:rPr>
              <w:t xml:space="preserve">+7x- 4 khi x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 =5 - 4x +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x-6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khi x &lt; 6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äc sinh lµm bµi, h</w:t>
              <w:softHyphen/>
              <w:t>íng dÉn häc sinh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bµi lµm cña b¹n qua bµi lµm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thÕ nµo ®Ó gi¶i ph</w:t>
              <w:softHyphen/>
              <w:t>¬ng tr×nh chøa dÊu gi¸ trÞ tuyÖt ®èi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i¸ trÞ tuyÖt ®èi cña sè a, kÝ hiÖu lµ </w:t>
            </w:r>
            <w:r>
              <w:rPr>
                <w:rFonts w:cs=".VnTime" w:ascii=".VnTime" w:hAnsi=".VnTime"/>
                <w:lang w:val="pt-BR"/>
              </w:rPr>
              <w:object w:dxaOrig="300" w:dyaOrig="42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5pt;height:21pt" filled="f" o:ole="">
                  <v:imagedata r:id="rId1048" o:title=""/>
                </v:shape>
                <o:OLEObject Type="Embed" ProgID="" ShapeID="ole_rId1047" DrawAspect="Content" ObjectID="_1294672570" r:id="rId1047"/>
              </w:object>
            </w:r>
            <w:r>
              <w:rPr>
                <w:rFonts w:cs=".VnTime" w:ascii=".VnTime" w:hAnsi=".VnTime"/>
                <w:lang w:val="pt-BR"/>
              </w:rPr>
              <w:t>, ®</w:t>
              <w:softHyphen/>
              <w:t xml:space="preserve">îc ®Þnh nghÜa: </w:t>
            </w:r>
            <w:r>
              <w:rPr>
                <w:rFonts w:cs=".VnTime" w:ascii=".VnTime" w:hAnsi=".VnTime"/>
                <w:lang w:val="pt-BR"/>
              </w:rPr>
              <w:object w:dxaOrig="300" w:dyaOrig="42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5pt;height:21pt" filled="f" o:ole="">
                  <v:imagedata r:id="rId1050" o:title=""/>
                </v:shape>
                <o:OLEObject Type="Embed" ProgID="" ShapeID="ole_rId1049" DrawAspect="Content" ObjectID="_1222731263" r:id="rId1049"/>
              </w:object>
            </w:r>
            <w:r>
              <w:rPr>
                <w:rFonts w:cs=".VnTime" w:ascii=".VnTime" w:hAnsi=".VnTime"/>
                <w:lang w:val="pt-BR"/>
              </w:rPr>
              <w:t xml:space="preserve"> = a nÕu a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10pt;height:12pt" filled="f" o:ole="">
                  <v:imagedata r:id="rId1052" o:title=""/>
                </v:shape>
                <o:OLEObject Type="Embed" ProgID="" ShapeID="ole_rId1051" DrawAspect="Content" ObjectID="_1798142502" r:id="rId1051"/>
              </w:object>
            </w:r>
            <w:r>
              <w:rPr>
                <w:rFonts w:cs=".VnTime" w:ascii=".VnTime" w:hAnsi=".VnTime"/>
                <w:lang w:val="pt-BR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lang w:val="pt-BR"/>
              </w:rPr>
              <w:object w:dxaOrig="300" w:dyaOrig="42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5pt;height:21pt" filled="f" o:ole="">
                  <v:imagedata r:id="rId1054" o:title=""/>
                </v:shape>
                <o:OLEObject Type="Embed" ProgID="" ShapeID="ole_rId1053" DrawAspect="Content" ObjectID="_981638722" r:id="rId1053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= - a nÕu a</w:t>
            </w:r>
            <w:r>
              <w:rPr>
                <w:rFonts w:cs=".VnTime" w:ascii=".VnTime" w:hAnsi=".VnTime"/>
                <w:lang w:val="pt-BR"/>
              </w:rPr>
              <w:object w:dxaOrig="220" w:dyaOrig="26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1pt;height:13pt" filled="f" o:ole="">
                  <v:imagedata r:id="rId1056" o:title=""/>
                </v:shape>
                <o:OLEObject Type="Embed" ProgID="" ShapeID="ole_rId1055" DrawAspect="Content" ObjectID="_1306350063" r:id="rId1055"/>
              </w:object>
            </w:r>
            <w:r>
              <w:rPr>
                <w:rFonts w:cs=".VnTime" w:ascii=".VnTime" w:hAnsi=".VnTime"/>
                <w:lang w:val="pt-BR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¸p dông ®Þnh nghÜa ®Ó bá dÊu gi¸ trÞ tuyÖt ®èi råi rót gä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ót gän biÓu thøc A theo h</w:t>
              <w:softHyphen/>
              <w:t>íng dÉn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Khi x &gt; 0 th×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-2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2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ót gän ®</w:t>
              <w:softHyphen/>
              <w:t>îc kÕt qu¶: 6x+5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HS lªn b¶ng tr×nh bµy lêi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Ghi vë lêi gi¶i ®óng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nhu cÇu t×m hiÓu vÒ c¸ch gi¶i ph</w:t>
              <w:softHyphen/>
              <w:t>¬ng tr×nh chøa dÊu gi¸ trÞ tuyÖt ®è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  <w:t>I. Nh¾c l¹i vÒ gi¸ trÞ tuyÖt ®èi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4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5pt;height:21pt" filled="f" o:ole="">
                  <v:imagedata r:id="rId1058" o:title=""/>
                </v:shape>
                <o:OLEObject Type="Embed" ProgID="" ShapeID="ole_rId1057" DrawAspect="Content" ObjectID="_691948776" r:id="rId1057"/>
              </w:object>
            </w:r>
            <w:r>
              <w:rPr>
                <w:rFonts w:cs=".VnTime" w:ascii=".VnTime" w:hAnsi=".VnTime"/>
                <w:lang w:val="pt-BR"/>
              </w:rPr>
              <w:t xml:space="preserve">= a  NÕu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4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5pt;height:21pt" filled="f" o:ole="">
                  <v:imagedata r:id="rId1060" o:title=""/>
                </v:shape>
                <o:OLEObject Type="Embed" ProgID="" ShapeID="ole_rId1059" DrawAspect="Content" ObjectID="_1578872081" r:id="rId105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=- a  NÕu a &lt; 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Ý dô 1: Bá dÊu GTT§ vµ rót gän c¸c biÓu thøc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a) A =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x-3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+ x-2 khi x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Gi¶i: Khi x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3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x -3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-3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 x - 3 Khi ®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 = x - 3 + x - 2 = 2x – 5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) B=4x +5+</w:t>
            </w:r>
            <w:r>
              <w:rPr>
                <w:rFonts w:cs=".VnTime" w:ascii=".VnTime" w:hAnsi=".VnTime"/>
                <w:lang w:val="pt-BR"/>
              </w:rPr>
              <w:object w:dxaOrig="620" w:dyaOrig="42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31pt;height:21pt" filled="f" o:ole="">
                  <v:imagedata r:id="rId1062" o:title=""/>
                </v:shape>
                <o:OLEObject Type="Embed" ProgID="" ShapeID="ole_rId1061" DrawAspect="Content" ObjectID="_568661977" r:id="rId1061"/>
              </w:object>
            </w:r>
            <w:r>
              <w:rPr>
                <w:rFonts w:cs=".VnTime" w:ascii=".VnTime" w:hAnsi=".VnTime"/>
                <w:lang w:val="pt-BR"/>
              </w:rPr>
              <w:t xml:space="preserve"> khi x&gt;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Gi¶i: Khi x &gt; 0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17pt;height:13pt" filled="f" o:ole="">
                  <v:imagedata r:id="rId1064" o:title=""/>
                </v:shape>
                <o:OLEObject Type="Embed" ProgID="" ShapeID="ole_rId1063" DrawAspect="Content" ObjectID="_337767096" r:id="rId1063"/>
              </w:object>
            </w:r>
            <w:r>
              <w:rPr>
                <w:rFonts w:cs=".VnTime" w:ascii=".VnTime" w:hAnsi=".VnTime"/>
                <w:lang w:val="pt-BR"/>
              </w:rPr>
              <w:t xml:space="preserve"> -2 x&lt;0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7pt;height:13pt" filled="f" o:ole="">
                  <v:imagedata r:id="rId1066" o:title=""/>
                </v:shape>
                <o:OLEObject Type="Embed" ProgID="" ShapeID="ole_rId1065" DrawAspect="Content" ObjectID="_1359818823" r:id="rId106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2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2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7pt;height:13pt" filled="f" o:ole="">
                  <v:imagedata r:id="rId1068" o:title=""/>
                </v:shape>
                <o:OLEObject Type="Embed" ProgID="" ShapeID="ole_rId1067" DrawAspect="Content" ObjectID="_1788158024" r:id="rId106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B = 4x + 5 + 2x = 6x+5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?1</w:t>
            </w:r>
            <w:r>
              <w:rPr>
                <w:rFonts w:cs=".VnTime" w:ascii=".VnTime" w:hAnsi=".VnTime"/>
                <w:lang w:val="pt-BR"/>
              </w:rPr>
              <w:t xml:space="preserve"> Rót gän c¸c biÓu thøc sau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a) C =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-3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+7x-4 khi x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Khi  x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.VnTime" w:ascii=".VnTime" w:hAnsi=".VnTime"/>
                <w:lang w:val="pt-BR"/>
              </w:rPr>
              <w:t xml:space="preserve"> -3x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7pt;height:13pt" filled="f" o:ole="">
                  <v:imagedata r:id="rId1070" o:title=""/>
                </v:shape>
                <o:OLEObject Type="Embed" ProgID="" ShapeID="ole_rId1069" DrawAspect="Content" ObjectID="_2024968167" r:id="rId106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3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3x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7pt;height:13pt" filled="f" o:ole="">
                  <v:imagedata r:id="rId1072" o:title=""/>
                </v:shape>
                <o:OLEObject Type="Embed" ProgID="" ShapeID="ole_rId1071" DrawAspect="Content" ObjectID="_2123489200" r:id="rId1071"/>
              </w:object>
            </w:r>
            <w:r>
              <w:rPr>
                <w:rFonts w:cs=".VnTime" w:ascii=".VnTime" w:hAnsi=".VnTime"/>
                <w:lang w:val="pt-BR"/>
              </w:rPr>
              <w:t>C = 3x + 7x - 4 = 10x -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) D=5- 4x+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x-6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khi x&lt;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Khi x &lt; 6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7pt;height:13pt" filled="f" o:ole="">
                  <v:imagedata r:id="rId1074" o:title=""/>
                </v:shape>
                <o:OLEObject Type="Embed" ProgID="" ShapeID="ole_rId1073" DrawAspect="Content" ObjectID="_1429979391" r:id="rId1073"/>
              </w:object>
            </w:r>
            <w:r>
              <w:rPr>
                <w:rFonts w:cs=".VnTime" w:ascii=".VnTime" w:hAnsi=".VnTime"/>
                <w:lang w:val="pt-BR"/>
              </w:rPr>
              <w:t xml:space="preserve"> x - 6 &lt; 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7pt;height:13pt" filled="f" o:ole="">
                  <v:imagedata r:id="rId1076" o:title=""/>
                </v:shape>
                <o:OLEObject Type="Embed" ProgID="" ShapeID="ole_rId1075" DrawAspect="Content" ObjectID="_813512338" r:id="rId1075"/>
              </w:objec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- 6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- (x- 6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7pt;height:13pt" filled="f" o:ole="">
                  <v:imagedata r:id="rId1078" o:title=""/>
                </v:shape>
                <o:OLEObject Type="Embed" ProgID="" ShapeID="ole_rId1077" DrawAspect="Content" ObjectID="_2007001274" r:id="rId107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D = 5 - 4x - (x - 6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17pt;height:13pt" filled="f" o:ole="">
                  <v:imagedata r:id="rId1080" o:title=""/>
                </v:shape>
                <o:OLEObject Type="Embed" ProgID="" ShapeID="ole_rId1079" DrawAspect="Content" ObjectID="_1258223872" r:id="rId107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D = 5 -  4x- x + 6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lang w:val="pt-BR"/>
              </w:rPr>
              <w:t>=11 - 5x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  <w:t>Ho¹t ®éng 2: Gi¶i mét sè ph</w:t>
              <w:softHyphen/>
              <w:t>¬ng tr×nh chøa dÊu gi¸ trÞ tuyÖt ®èi – 18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gi¶i ph</w:t>
              <w:softHyphen/>
              <w:t xml:space="preserve">¬ng tr×nh: </w:t>
            </w:r>
            <w:r>
              <w:rPr>
                <w:rFonts w:cs=".VnTime" w:ascii=".VnTime" w:hAnsi=".VnTime"/>
                <w:lang w:val="pt-BR"/>
              </w:rPr>
              <w:object w:dxaOrig="440" w:dyaOrig="42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22pt;height:21pt" filled="f" o:ole="">
                  <v:imagedata r:id="rId1082" o:title=""/>
                </v:shape>
                <o:OLEObject Type="Embed" ProgID="" ShapeID="ole_rId1081" DrawAspect="Content" ObjectID="_343777635" r:id="rId1081"/>
              </w:object>
            </w:r>
            <w:r>
              <w:rPr>
                <w:rFonts w:cs=".VnTime" w:ascii=".VnTime" w:hAnsi=".VnTime"/>
                <w:lang w:val="pt-BR"/>
              </w:rPr>
              <w:t>= x + 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Khi x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ph</w:t>
              <w:softHyphen/>
              <w:t>¬ng tr×nh (*) 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x &lt; 0 ph</w:t>
              <w:softHyphen/>
              <w:t>¬ng tr×nh (*)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·y gi¶i c¸c ph</w:t>
              <w:softHyphen/>
              <w:t>¬ng tr×nh cã ®</w:t>
              <w:softHyphen/>
              <w:t xml:space="preserve">îc khi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10pt;height:12pt" filled="f" o:ole="">
                  <v:imagedata r:id="rId1084" o:title=""/>
                </v:shape>
                <o:OLEObject Type="Embed" ProgID="" ShapeID="ole_rId1083" DrawAspect="Content" ObjectID="_1255000125" r:id="rId1083"/>
              </w:object>
            </w:r>
            <w:r>
              <w:rPr>
                <w:rFonts w:cs=".VnTime" w:ascii=".VnTime" w:hAnsi=".VnTime"/>
                <w:lang w:val="pt-BR"/>
              </w:rPr>
              <w:t xml:space="preserve"> 0 vµ khi x&lt; 0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Em cã kÕt luËn g× vÒ nghiÖm cña ph</w:t>
              <w:softHyphen/>
              <w:t>¬ng tr×nh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L</w:t>
              <w:softHyphen/>
              <w:t>u ý cho HS vÒ c¸ch tr×nh bµy lêi gi¶i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lang w:val="pt-BR"/>
              </w:rPr>
              <w:t>- H·y gi¶i ph</w:t>
              <w:softHyphen/>
              <w:t>¬ng tr×n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35pt;height:21pt" filled="f" o:ole="">
                  <v:imagedata r:id="rId1086" o:title=""/>
                </v:shape>
                <o:OLEObject Type="Embed" ProgID="" ShapeID="ole_rId1085" DrawAspect="Content" ObjectID="_220533554" r:id="rId1085"/>
              </w:object>
            </w:r>
            <w:r>
              <w:rPr>
                <w:rFonts w:cs=".VnTime" w:ascii=".VnTime" w:hAnsi=".VnTime"/>
                <w:lang w:val="pt-BR"/>
              </w:rPr>
              <w:t xml:space="preserve"> = 9 - 2x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·y cho biÕt </w:t>
            </w: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35pt;height:21pt" filled="f" o:ole="">
                  <v:imagedata r:id="rId1088" o:title=""/>
                </v:shape>
                <o:OLEObject Type="Embed" ProgID="" ShapeID="ole_rId1087" DrawAspect="Content" ObjectID="_519351226" r:id="rId1087"/>
              </w:object>
            </w:r>
            <w:r>
              <w:rPr>
                <w:rFonts w:cs=".VnTime" w:ascii=".VnTime" w:hAnsi=".VnTime"/>
                <w:lang w:val="pt-BR"/>
              </w:rPr>
              <w:t xml:space="preserve"> =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íi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0pt;height:12pt" filled="f" o:ole="">
                  <v:imagedata r:id="rId1090" o:title=""/>
                </v:shape>
                <o:OLEObject Type="Embed" ProgID="" ShapeID="ole_rId1089" DrawAspect="Content" ObjectID="_1831789994" r:id="rId1089"/>
              </w:object>
            </w:r>
            <w:r>
              <w:rPr>
                <w:rFonts w:cs=".VnTime" w:ascii=".VnTime" w:hAnsi=".VnTime"/>
                <w:lang w:val="pt-BR"/>
              </w:rPr>
              <w:t>3 ph</w:t>
              <w:softHyphen/>
              <w:t>¬ng tr×nh (**) 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íi x &lt; 3 ph</w:t>
              <w:softHyphen/>
              <w:t>¬ng tr×nh (**)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</w:t>
              <w:softHyphen/>
              <w:t>íng dÉn HS tr×nh bµy lêi gi¶i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H·y gi¶i c¸c ph</w:t>
              <w:softHyphen/>
              <w:t>¬ng tr×n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>x+5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3x + 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Víi x+5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>0 ph</w:t>
              <w:softHyphen/>
              <w:t>¬ng tr×nh (1) 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íi  x + 5 &lt; 0 ph</w:t>
              <w:softHyphen/>
              <w:t>¬ng tr×nh (1) 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gi¸ trÞ x=2 vµ x=</w:t>
            </w:r>
            <w:r>
              <w:rPr>
                <w:rFonts w:cs=".VnTime" w:ascii=".VnTime" w:hAnsi=".VnTime"/>
                <w:lang w:val="pt-BR"/>
              </w:rPr>
              <w:object w:dxaOrig="440" w:dyaOrig="70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22pt;height:35pt" filled="f" o:ole="">
                  <v:imagedata r:id="rId1092" o:title=""/>
                </v:shape>
                <o:OLEObject Type="Embed" ProgID="" ShapeID="ole_rId1091" DrawAspect="Content" ObjectID="_135016646" r:id="rId1091"/>
              </w:object>
            </w:r>
            <w:r>
              <w:rPr>
                <w:rFonts w:cs=".VnTime" w:ascii=".VnTime" w:hAnsi=".VnTime"/>
                <w:lang w:val="pt-BR"/>
              </w:rPr>
              <w:t xml:space="preserve"> cã lµ nghiÖm cña ph</w:t>
              <w:softHyphen/>
              <w:t>¬ng tr×nh (1)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gi¶i ph</w:t>
              <w:softHyphen/>
              <w:t xml:space="preserve">¬ng tr×n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5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2x + 2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íi - 5x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vµ - 5x &lt; 0 ph</w:t>
              <w:softHyphen/>
              <w:t>¬ng tr×nh (2) trë thµnh ph</w:t>
              <w:softHyphen/>
              <w:t>¬ng tr×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c¸c nhãm cïng gi¶i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èng nhÊt lêi lêi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Khi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10pt;height:12pt" filled="f" o:ole="">
                  <v:imagedata r:id="rId1094" o:title=""/>
                </v:shape>
                <o:OLEObject Type="Embed" ProgID="" ShapeID="ole_rId1093" DrawAspect="Content" ObjectID="_2045591249" r:id="rId1093"/>
              </w:object>
            </w:r>
            <w:r>
              <w:rPr>
                <w:rFonts w:cs=".VnTime" w:ascii=".VnTime" w:hAnsi=".VnTime"/>
                <w:lang w:val="pt-BR"/>
              </w:rPr>
              <w:t xml:space="preserve"> 0 ph</w:t>
              <w:softHyphen/>
              <w:t>¬ng tr×nh cã d¹ng: 3x = x + 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x &lt; 0 ph</w:t>
              <w:softHyphen/>
              <w:t>¬ng tr×nh cã d¹ng - 3x = x + 4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¶i ®</w:t>
              <w:softHyphen/>
              <w:t>îc x = 2 vµ x = - 1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y ph</w:t>
              <w:softHyphen/>
              <w:t>¬ng tr×nh ban ®Çu cã tËp nghiÖm lµ: S = {2;-1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ghi nhí vÒ c¸ch tr×nh bµy lêi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¶ lêi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35pt;height:21pt" filled="f" o:ole="">
                  <v:imagedata r:id="rId1096" o:title=""/>
                </v:shape>
                <o:OLEObject Type="Embed" ProgID="" ShapeID="ole_rId1095" DrawAspect="Content" ObjectID="_1354414215" r:id="rId1095"/>
              </w:object>
            </w:r>
            <w:r>
              <w:rPr>
                <w:rFonts w:cs=".VnTime" w:ascii=".VnTime" w:hAnsi=".VnTime"/>
                <w:lang w:val="pt-BR"/>
              </w:rPr>
              <w:t xml:space="preserve">=x-3 nÕu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0pt;height:12pt" filled="f" o:ole="">
                  <v:imagedata r:id="rId1098" o:title=""/>
                </v:shape>
                <o:OLEObject Type="Embed" ProgID="" ShapeID="ole_rId1097" DrawAspect="Content" ObjectID="_1959587118" r:id="rId1097"/>
              </w:object>
            </w: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35pt;height:21pt" filled="f" o:ole="">
                  <v:imagedata r:id="rId1100" o:title=""/>
                </v:shape>
                <o:OLEObject Type="Embed" ProgID="" ShapeID="ole_rId1099" DrawAspect="Content" ObjectID="_917743293" r:id="rId1099"/>
              </w:object>
            </w:r>
            <w:r>
              <w:rPr>
                <w:rFonts w:cs=".VnTime" w:ascii=".VnTime" w:hAnsi=".VnTime"/>
                <w:lang w:val="pt-BR"/>
              </w:rPr>
              <w:t>= - (x - 3) nÕu x &lt; 3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 xml:space="preserve">¬ng tr×nh cã d¹ng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x - 3 = 9 - 2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tr×nh cã d¹ng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(x - 3) = 9 - 2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c¸c ph</w:t>
              <w:softHyphen/>
              <w:t>¬ng tr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tr×nh (1) trë t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+ 5 = 3x+1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íi  x + 5 &lt;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19pt;height:13pt" filled="f" o:ole="">
                  <v:imagedata r:id="rId1102" o:title=""/>
                </v:shape>
                <o:OLEObject Type="Embed" ProgID="" ShapeID="ole_rId1101" DrawAspect="Content" ObjectID="_1759778745" r:id="rId1101"/>
              </w:object>
            </w:r>
            <w:r>
              <w:rPr>
                <w:rFonts w:cs=".VnTime" w:ascii=".VnTime" w:hAnsi=".VnTime"/>
                <w:lang w:val="pt-BR"/>
              </w:rPr>
              <w:t xml:space="preserve"> x &lt; - 5 ph</w:t>
              <w:softHyphen/>
              <w:t>¬ng tr×nh (1) trë t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(x + 5) = 3x + 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x = 2 lµ nghiÖm cßn x=</w:t>
            </w:r>
            <w:r>
              <w:rPr>
                <w:rFonts w:cs=".VnTime" w:ascii=".VnTime" w:hAnsi=".VnTime"/>
                <w:lang w:val="pt-BR"/>
              </w:rPr>
              <w:object w:dxaOrig="440" w:dyaOrig="70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22pt;height:35pt" filled="f" o:ole="">
                  <v:imagedata r:id="rId1104" o:title=""/>
                </v:shape>
                <o:OLEObject Type="Embed" ProgID="" ShapeID="ole_rId1103" DrawAspect="Content" ObjectID="_512592996" r:id="rId1103"/>
              </w:object>
            </w:r>
            <w:r>
              <w:rPr>
                <w:rFonts w:cs=".VnTime" w:ascii=".VnTime" w:hAnsi=".VnTime"/>
                <w:lang w:val="pt-BR"/>
              </w:rPr>
              <w:t xml:space="preserve"> kh«ng tháa m·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ph</w:t>
              <w:softHyphen/>
              <w:t>¬ng tr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íi - 5x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ph</w:t>
              <w:softHyphen/>
              <w:t>¬ng tr×nh (2) trë thµnh: - 5x - 2x = 2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íi - 5x &lt; 0 ph</w:t>
              <w:softHyphen/>
              <w:t>¬ng tr×nh (2) trë thµnh: 5x = 2x + 2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, gi¶i vµ tr×nh bµy trªn b¶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am gia nhËn xÐt lêi gi¶i cña c¸c nhãm kh¸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iCs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iCs/>
                <w:lang w:val="pt-BR"/>
              </w:rPr>
              <w:t>II. Gi¶i mét sè ph</w:t>
              <w:softHyphen/>
              <w:t>¬ng tr×nh chøa dÊu gi¸ trÞ tuyÖt ®è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VÝ dô 2</w:t>
            </w:r>
            <w:r>
              <w:rPr>
                <w:rFonts w:cs=".VnTime" w:ascii=".VnTime" w:hAnsi=".VnTime"/>
                <w:lang w:val="pt-BR"/>
              </w:rPr>
              <w:t>: Gi¶i ph</w:t>
              <w:softHyphen/>
              <w:t>¬ng tr×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3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x + 4 (*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: Ta cã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440" w:dyaOrig="42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2pt;height:21pt" filled="f" o:ole="">
                  <v:imagedata r:id="rId1106" o:title=""/>
                </v:shape>
                <o:OLEObject Type="Embed" ProgID="" ShapeID="ole_rId1105" DrawAspect="Content" ObjectID="_171445530" r:id="rId1105"/>
              </w:object>
            </w:r>
            <w:r>
              <w:rPr>
                <w:rFonts w:cs=".VnTime" w:ascii=".VnTime" w:hAnsi=".VnTime"/>
                <w:lang w:val="pt-BR"/>
              </w:rPr>
              <w:t>=3x khi 3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10pt;height:12pt" filled="f" o:ole="">
                  <v:imagedata r:id="rId1108" o:title=""/>
                </v:shape>
                <o:OLEObject Type="Embed" ProgID="" ShapeID="ole_rId1107" DrawAspect="Content" ObjectID="_1320930325" r:id="rId1107"/>
              </w:object>
            </w:r>
            <w:r>
              <w:rPr>
                <w:rFonts w:cs=".VnTime" w:ascii=".VnTime" w:hAnsi=".VnTime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9pt;height:13pt" filled="f" o:ole="">
                  <v:imagedata r:id="rId1110" o:title=""/>
                </v:shape>
                <o:OLEObject Type="Embed" ProgID="" ShapeID="ole_rId1109" DrawAspect="Content" ObjectID="_1590900849" r:id="rId1109"/>
              </w:object>
            </w:r>
            <w:r>
              <w:rPr>
                <w:rFonts w:cs=".VnTime" w:ascii=".VnTime" w:hAnsi=".VnTime"/>
                <w:lang w:val="pt-BR"/>
              </w:rPr>
              <w:t xml:space="preserve">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10pt;height:12pt" filled="f" o:ole="">
                  <v:imagedata r:id="rId1112" o:title=""/>
                </v:shape>
                <o:OLEObject Type="Embed" ProgID="" ShapeID="ole_rId1111" DrawAspect="Content" ObjectID="_386957638" r:id="rId1111"/>
              </w:object>
            </w:r>
            <w:r>
              <w:rPr>
                <w:rFonts w:cs=".VnTime" w:ascii=".VnTime" w:hAnsi=".VnTime"/>
                <w:lang w:val="pt-B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440" w:dyaOrig="42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22pt;height:21pt" filled="f" o:ole="">
                  <v:imagedata r:id="rId1114" o:title=""/>
                </v:shape>
                <o:OLEObject Type="Embed" ProgID="" ShapeID="ole_rId1113" DrawAspect="Content" ObjectID="_1538165724" r:id="rId1113"/>
              </w:object>
            </w:r>
            <w:r>
              <w:rPr>
                <w:rFonts w:cs=".VnTime" w:ascii=".VnTime" w:hAnsi=".VnTime"/>
                <w:lang w:val="pt-BR"/>
              </w:rPr>
              <w:t xml:space="preserve">=-3x khi 3x&lt;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19pt;height:13pt" filled="f" o:ole="">
                  <v:imagedata r:id="rId1116" o:title=""/>
                </v:shape>
                <o:OLEObject Type="Embed" ProgID="" ShapeID="ole_rId1115" DrawAspect="Content" ObjectID="_552928954" r:id="rId1115"/>
              </w:object>
            </w:r>
            <w:r>
              <w:rPr>
                <w:rFonts w:cs=".VnTime" w:ascii=".VnTime" w:hAnsi=".VnTime"/>
                <w:lang w:val="pt-BR"/>
              </w:rPr>
              <w:t>x&lt;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®Ó gi¶i ph</w:t>
              <w:softHyphen/>
              <w:t>¬ng tr×nh (*) ta gi¶i hai ph</w:t>
              <w:softHyphen/>
              <w:t>¬ng tr×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a) Ph</w:t>
              <w:softHyphen/>
              <w:t>¬ng tr×nh 3x = x + 4 víi ®iÒu kiÖn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0pt;height:12pt" filled="f" o:ole="">
                  <v:imagedata r:id="rId1118" o:title=""/>
                </v:shape>
                <o:OLEObject Type="Embed" ProgID="" ShapeID="ole_rId1117" DrawAspect="Content" ObjectID="_15570559" r:id="rId1117"/>
              </w:object>
            </w:r>
            <w:r>
              <w:rPr>
                <w:rFonts w:cs=".VnTime" w:ascii=".VnTime" w:hAnsi=".VnTime"/>
                <w:lang w:val="pt-BR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: 3x = x + 4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9pt;height:13pt" filled="f" o:ole="">
                  <v:imagedata r:id="rId1120" o:title=""/>
                </v:shape>
                <o:OLEObject Type="Embed" ProgID="" ShapeID="ole_rId1119" DrawAspect="Content" ObjectID="_367350447" r:id="rId1119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2x = 4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9pt;height:13pt" filled="f" o:ole="">
                  <v:imagedata r:id="rId1122" o:title=""/>
                </v:shape>
                <o:OLEObject Type="Embed" ProgID="" ShapeID="ole_rId1121" DrawAspect="Content" ObjectID="_1732717767" r:id="rId1121"/>
              </w:object>
            </w:r>
            <w:r>
              <w:rPr>
                <w:rFonts w:cs=".VnTime" w:ascii=".VnTime" w:hAnsi=".VnTime"/>
                <w:lang w:val="pt-BR"/>
              </w:rPr>
              <w:t xml:space="preserve"> x = 2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(tháa m·n ®iÒu kiÖn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0pt;height:12pt" filled="f" o:ole="">
                  <v:imagedata r:id="rId1124" o:title=""/>
                </v:shape>
                <o:OLEObject Type="Embed" ProgID="" ShapeID="ole_rId1123" DrawAspect="Content" ObjectID="_33516113" r:id="rId1123"/>
              </w:object>
            </w:r>
            <w:r>
              <w:rPr>
                <w:rFonts w:cs=".VnTime" w:ascii=".VnTime" w:hAnsi=".VnTime"/>
                <w:lang w:val="pt-BR"/>
              </w:rPr>
              <w:t>0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Ph</w:t>
              <w:softHyphen/>
              <w:t>¬ng tr×nh -3x = x + 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íi ®iÒu kiÖn x &lt; 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: - 3x = x +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3x - x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4x =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= -1&lt;0 (t/m ®/k: x &lt; 0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ban ®Çu cã tËp nghiÖm lµ: S ={2;-1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VÝ dô 3</w:t>
            </w:r>
            <w:r>
              <w:rPr>
                <w:rFonts w:cs=".VnTime" w:ascii=".VnTime" w:hAnsi=".VnTime"/>
                <w:lang w:val="pt-BR"/>
              </w:rPr>
              <w:t>: Gi¶i ph</w:t>
              <w:softHyphen/>
              <w:t xml:space="preserve">¬ng tr×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35pt;height:21pt" filled="f" o:ole="">
                  <v:imagedata r:id="rId1126" o:title=""/>
                </v:shape>
                <o:OLEObject Type="Embed" ProgID="" ShapeID="ole_rId1125" DrawAspect="Content" ObjectID="_777267501" r:id="rId112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= 9 - 2x (**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35pt;height:21pt" filled="f" o:ole="">
                  <v:imagedata r:id="rId1128" o:title=""/>
                </v:shape>
                <o:OLEObject Type="Embed" ProgID="" ShapeID="ole_rId1127" DrawAspect="Content" ObjectID="_1859253174" r:id="rId1127"/>
              </w:object>
            </w:r>
            <w:r>
              <w:rPr>
                <w:rFonts w:cs=".VnTime" w:ascii=".VnTime" w:hAnsi=".VnTime"/>
                <w:lang w:val="pt-BR"/>
              </w:rPr>
              <w:t xml:space="preserve">=x-3 nÕu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0pt;height:12pt" filled="f" o:ole="">
                  <v:imagedata r:id="rId1130" o:title=""/>
                </v:shape>
                <o:OLEObject Type="Embed" ProgID="" ShapeID="ole_rId1129" DrawAspect="Content" ObjectID="_2102726451" r:id="rId1129"/>
              </w:object>
            </w: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700" w:dyaOrig="4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35pt;height:21pt" filled="f" o:ole="">
                  <v:imagedata r:id="rId1132" o:title=""/>
                </v:shape>
                <o:OLEObject Type="Embed" ProgID="" ShapeID="ole_rId1131" DrawAspect="Content" ObjectID="_761339518" r:id="rId1131"/>
              </w:object>
            </w:r>
            <w:r>
              <w:rPr>
                <w:rFonts w:cs=".VnTime" w:ascii=".VnTime" w:hAnsi=".VnTime"/>
                <w:lang w:val="pt-BR"/>
              </w:rPr>
              <w:t>= - (x - 3) nÕu x &lt;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Víi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0pt;height:12pt" filled="f" o:ole="">
                  <v:imagedata r:id="rId1134" o:title=""/>
                </v:shape>
                <o:OLEObject Type="Embed" ProgID="" ShapeID="ole_rId1133" DrawAspect="Content" ObjectID="_1421193404" r:id="rId1133"/>
              </w:object>
            </w:r>
            <w:r>
              <w:rPr>
                <w:rFonts w:cs=".VnTime" w:ascii=".VnTime" w:hAnsi=".VnTime"/>
                <w:lang w:val="pt-BR"/>
              </w:rPr>
              <w:t>3 ph</w:t>
              <w:softHyphen/>
              <w:t>¬ng tr×nh (**) trë thµnh: x - 3 = 9 - 2x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19pt;height:13pt" filled="f" o:ole="">
                  <v:imagedata r:id="rId1136" o:title=""/>
                </v:shape>
                <o:OLEObject Type="Embed" ProgID="" ShapeID="ole_rId1135" DrawAspect="Content" ObjectID="_927882629" r:id="rId113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+ 2x = 9 +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9pt;height:13pt" filled="f" o:ole="">
                  <v:imagedata r:id="rId1138" o:title=""/>
                </v:shape>
                <o:OLEObject Type="Embed" ProgID="" ShapeID="ole_rId1137" DrawAspect="Content" ObjectID="_1362132993" r:id="rId113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3x = 12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9pt;height:13pt" filled="f" o:ole="">
                  <v:imagedata r:id="rId1140" o:title=""/>
                </v:shape>
                <o:OLEObject Type="Embed" ProgID="" ShapeID="ole_rId1139" DrawAspect="Content" ObjectID="_651441376" r:id="rId1139"/>
              </w:object>
            </w:r>
            <w:r>
              <w:rPr>
                <w:rFonts w:cs=".VnTime" w:ascii=".VnTime" w:hAnsi=".VnTime"/>
                <w:lang w:val="pt-BR"/>
              </w:rPr>
              <w:t xml:space="preserve"> x =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(tháa m·n ®iÒu kiÖn x 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0pt;height:12pt" filled="f" o:ole="">
                  <v:imagedata r:id="rId1142" o:title=""/>
                </v:shape>
                <o:OLEObject Type="Embed" ProgID="" ShapeID="ole_rId1141" DrawAspect="Content" ObjectID="_1971494540" r:id="rId1141"/>
              </w:object>
            </w:r>
            <w:r>
              <w:rPr>
                <w:rFonts w:cs=".VnTime" w:ascii=".VnTime" w:hAnsi=".VnTime"/>
                <w:lang w:val="pt-BR"/>
              </w:rPr>
              <w:t>3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íi x &lt; 3 ph</w:t>
              <w:softHyphen/>
              <w:t xml:space="preserve">¬ng tr×nh (**) trë thµnh: - (x - 3) = 9 - 2x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x + 2x = 9 -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x = 6 (lo¹i v× kh«ng t/m ®iÒu kiÖn x &lt; 3)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(**) cã tËp nghiÖm lµ: S = {4}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?2 </w:t>
            </w:r>
            <w:r>
              <w:rPr>
                <w:rFonts w:cs=".VnTime" w:ascii=".VnTime" w:hAnsi=".VnTime"/>
                <w:lang w:val="pt-BR"/>
              </w:rPr>
              <w:t>Gi¶i c¸c ph</w:t>
              <w:softHyphen/>
              <w:t xml:space="preserve">¬ng tr×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a)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x + 5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3x + 1 (1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Víi  x+5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9pt;height:13pt" filled="f" o:ole="">
                  <v:imagedata r:id="rId1144" o:title=""/>
                </v:shape>
                <o:OLEObject Type="Embed" ProgID="" ShapeID="ole_rId1143" DrawAspect="Content" ObjectID="_482569333" r:id="rId1143"/>
              </w:object>
            </w:r>
            <w:r>
              <w:rPr>
                <w:rFonts w:cs=".VnTime" w:ascii=".VnTime" w:hAnsi=".VnTime"/>
                <w:lang w:val="pt-BR"/>
              </w:rPr>
              <w:t>x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>-5 ph</w:t>
              <w:softHyphen/>
              <w:t>¬ng tr×nh (1) trë t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+ 5 = 3x+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- 3x = 1 - 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2x = -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= 2 (tm ®iÒu kiÖn x</w:t>
            </w:r>
            <w:r>
              <w:rPr>
                <w:rFonts w:cs=".VnTime" w:ascii=".VnTime" w:hAnsi=".VnTime"/>
                <w:lang w:val="pt-BR"/>
              </w:rPr>
              <w:object w:dxaOrig="200" w:dyaOrig="24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0pt;height:12pt" filled="f" o:ole="">
                  <v:imagedata r:id="rId1146" o:title=""/>
                </v:shape>
                <o:OLEObject Type="Embed" ProgID="" ShapeID="ole_rId1145" DrawAspect="Content" ObjectID="_2034437169" r:id="rId1145"/>
              </w:object>
            </w:r>
            <w:r>
              <w:rPr>
                <w:rFonts w:cs=".VnTime" w:ascii=".VnTime" w:hAnsi=".VnTime"/>
                <w:lang w:val="pt-BR"/>
              </w:rPr>
              <w:t>5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íi  x + 5 &lt;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19pt;height:13pt" filled="f" o:ole="">
                  <v:imagedata r:id="rId1148" o:title=""/>
                </v:shape>
                <o:OLEObject Type="Embed" ProgID="" ShapeID="ole_rId1147" DrawAspect="Content" ObjectID="_362138604" r:id="rId1147"/>
              </w:object>
            </w:r>
            <w:r>
              <w:rPr>
                <w:rFonts w:cs=".VnTime" w:ascii=".VnTime" w:hAnsi=".VnTime"/>
                <w:lang w:val="pt-BR"/>
              </w:rPr>
              <w:t xml:space="preserve"> x &lt; - 5 ph</w:t>
              <w:softHyphen/>
              <w:t>¬ng tr×nh (1) trë t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(x + 5) = 3x +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x - 3x = 1 + 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4x = 6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x = </w:t>
            </w:r>
            <w:r>
              <w:rPr>
                <w:rFonts w:cs=".VnTime" w:ascii=".VnTime" w:hAnsi=".VnTime"/>
                <w:lang w:val="pt-BR"/>
              </w:rPr>
              <w:object w:dxaOrig="440" w:dyaOrig="70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22pt;height:35pt" filled="f" o:ole="">
                  <v:imagedata r:id="rId1150" o:title=""/>
                </v:shape>
                <o:OLEObject Type="Embed" ProgID="" ShapeID="ole_rId1149" DrawAspect="Content" ObjectID="_219462969" r:id="rId1149"/>
              </w:object>
            </w:r>
            <w:r>
              <w:rPr>
                <w:rFonts w:cs=".VnTime" w:ascii=".VnTime" w:hAnsi=".VnTime"/>
                <w:lang w:val="pt-BR"/>
              </w:rPr>
              <w:t xml:space="preserve"> (lo¹i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ph</w:t>
              <w:softHyphen/>
              <w:t>¬ng tr×nh (1) cã tËp nghiÖm lµ S = {2}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b) 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- 5x</w:t>
            </w:r>
            <w:r>
              <w:rPr>
                <w:rFonts w:eastAsia="Symbol" w:cs="Symbol" w:ascii="Symbol" w:hAnsi="Symbol"/>
                <w:lang w:val="pt-BR"/>
              </w:rPr>
              <w:t></w:t>
            </w:r>
            <w:r>
              <w:rPr>
                <w:rFonts w:cs=".VnTime" w:ascii=".VnTime" w:hAnsi=".VnTime"/>
                <w:lang w:val="pt-BR"/>
              </w:rPr>
              <w:t xml:space="preserve"> = 2x + 21 (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¶i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Víi  - 5x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cs=".VnTime" w:ascii=".VnTime" w:hAnsi=".VnTime"/>
                <w:lang w:val="pt-BR"/>
              </w:rPr>
              <w:t xml:space="preserve">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9pt;height:13pt" filled="f" o:ole="">
                  <v:imagedata r:id="rId1152" o:title=""/>
                </v:shape>
                <o:OLEObject Type="Embed" ProgID="" ShapeID="ole_rId1151" DrawAspect="Content" ObjectID="_555731506" r:id="rId1151"/>
              </w:object>
            </w:r>
            <w:r>
              <w:rPr>
                <w:rFonts w:cs=".VnTime" w:ascii=".VnTime" w:hAnsi=".VnTime"/>
                <w:lang w:val="pt-BR"/>
              </w:rPr>
              <w:t xml:space="preserve">  x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0 ph</w:t>
              <w:softHyphen/>
              <w:t>¬ng tr×nh (2) trë t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5x = 2x + 2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5x - 2x = 2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7x = 2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= - 3 (t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íi  - 5x &lt; 0 </w:t>
            </w:r>
            <w:r>
              <w:rPr>
                <w:rFonts w:cs=".VnTime" w:ascii=".VnTime" w:hAnsi=".VnTime"/>
                <w:lang w:val="pt-BR"/>
              </w:rPr>
              <w:object w:dxaOrig="380" w:dyaOrig="26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19pt;height:13pt" filled="f" o:ole="">
                  <v:imagedata r:id="rId1154" o:title=""/>
                </v:shape>
                <o:OLEObject Type="Embed" ProgID="" ShapeID="ole_rId1153" DrawAspect="Content" ObjectID="_1350649731" r:id="rId1153"/>
              </w:object>
            </w:r>
            <w:r>
              <w:rPr>
                <w:rFonts w:cs=".VnTime" w:ascii=".VnTime" w:hAnsi=".VnTime"/>
                <w:lang w:val="pt-BR"/>
              </w:rPr>
              <w:t xml:space="preserve"> x &gt; 0 ph</w:t>
              <w:softHyphen/>
              <w:t xml:space="preserve">¬ng tr×nh (2) trë thµnh: 5x = 2x + 2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5x - 2x = 2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3x = 2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= 7 (tm ®iÒu kiÖn x&gt;0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tËp nghiÖm cña ph</w:t>
              <w:softHyphen/>
              <w:t>¬ng tr×nh (2) lµ: S = {7;- 3}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nªu l¹i ®Þnh nghÜa vÒ gi¸ trÞ tuyÖt ®è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V hÖ thèng l¹i c¸c vÝ dô vÒ gi¶i ph</w:t>
        <w:softHyphen/>
        <w:t>¬ng tr×nh chøa dÊu gi¸ trÞ tuyÖt ®èi</w:t>
      </w:r>
    </w:p>
    <w:p>
      <w:pPr>
        <w:pStyle w:val="Normal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Xem l¹i c¸c vÝ dô vÒ gi¶i ph</w:t>
        <w:softHyphen/>
        <w:t>¬ng tr×nh chøa dÊu gi¸ tri tuyÖt ®è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i¶i c¸c bµi tËp 35, 36, 37/ SGK - T5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¤n tËp ch</w:t>
        <w:softHyphen/>
        <w:t>¬ng IV b»ng c¸ch tr¶ lêi c¸c c©u hái ë phÇn «n t©p ch</w:t>
        <w:softHyphen/>
        <w:t xml:space="preserve">¬ng 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4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5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lang w:val="es-ES"/>
        </w:rPr>
        <w:t>«n tËp cuèi häc kú ii</w:t>
      </w:r>
    </w:p>
    <w:p>
      <w:pPr>
        <w:pStyle w:val="Normal"/>
        <w:rPr>
          <w:rFonts w:ascii=".VnTime" w:hAnsi=".VnTime" w:cs=".VnTime"/>
          <w:b/>
          <w:b/>
          <w:sz w:val="32"/>
          <w:lang w:val="es-ES"/>
        </w:rPr>
      </w:pPr>
      <w:r>
        <w:rPr>
          <w:rFonts w:cs=".VnTime" w:ascii=".VnTime" w:hAnsi=".VnTime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¤n tËp vµ hÖ thèng ho¸ c¸c kiÕn thøc c¬ b¶n vÒ  pt vµ bÊt  ph</w:t>
        <w:softHyphen/>
        <w:t xml:space="preserve">¬ng tr×nh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RÌn kÜ n¨ng ph©n tÝch ®a thøc thµnh nh©n tö, gi¶i  ph</w:t>
        <w:softHyphen/>
        <w:t>¬ng tr×nh vµ bÊt  ph</w:t>
        <w:softHyphen/>
        <w:t xml:space="preserve">¬ng tr×nh 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4. Th¸i ®é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TÝch cùc «n tËp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HS:  C¸c kiÕn thøc liªn quan, b¶ng nhãm, bót d¹</w:t>
      </w:r>
    </w:p>
    <w:p>
      <w:pPr>
        <w:pStyle w:val="Normal"/>
        <w:ind w:right="-180" w:hanging="0"/>
        <w:jc w:val="both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 xml:space="preserve">- D¹y häc </w:t>
      </w:r>
      <w:r>
        <w:rPr>
          <w:rFonts w:cs=".VnTime" w:ascii=".VnTime" w:hAnsi=".VnTime"/>
          <w:spacing w:val="10"/>
          <w:lang w:val="fr-FR"/>
        </w:rPr>
        <w:t>hîp t¸c trong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  <w:t>4.1</w:t>
      </w:r>
      <w:r>
        <w:rPr>
          <w:rFonts w:cs=".VnTimeH" w:ascii=".VnTimeH" w:hAnsi=".VnTimeH"/>
          <w:b/>
          <w:i/>
          <w:lang w:val="fr-FR"/>
        </w:rPr>
        <w:t>. æ</w:t>
      </w:r>
      <w:r>
        <w:rPr>
          <w:rFonts w:cs=".VnTime" w:ascii=".VnTime" w:hAnsi=".VnTime"/>
          <w:b/>
          <w:i/>
          <w:lang w:val="fr-FR"/>
        </w:rPr>
        <w:t>n ®Þnh tæ chøc – 1’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SÜ sè:         8A: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i/>
          <w:lang w:val="fr-FR"/>
        </w:rPr>
        <w:t>4.2</w:t>
      </w:r>
      <w:r>
        <w:rPr>
          <w:rFonts w:cs=".VnTime" w:ascii=".VnTime" w:hAnsi=".VnTime"/>
          <w:b/>
          <w:i/>
          <w:lang w:val="fr-FR"/>
        </w:rPr>
        <w:t xml:space="preserve">. KiÓm tra bµi cò   </w:t>
      </w:r>
      <w:r>
        <w:rPr>
          <w:rFonts w:cs=".VnTime" w:ascii=".VnTime" w:hAnsi=".VnTime"/>
          <w:lang w:val="fr-FR"/>
        </w:rPr>
        <w:t>(KiÓm tra trong qu¸ tr×nh «n tËp)</w:t>
      </w:r>
    </w:p>
    <w:p>
      <w:pPr>
        <w:pStyle w:val="Normal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>
          <w:tblHeader w:val="true"/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Ho¹t ®éng 1: Lý thuyÕt – 11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¤n tËp vµ hÖ thèng ho¸ c¸c kiÕn thøc c¬ b¶n vÒ  pt vµ bÊt  ph</w:t>
              <w:softHyphen/>
              <w:t xml:space="preserve">¬ng tr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- Nªu c¸c quy t¾c biÕn ®æi ph</w:t>
              <w:softHyphen/>
              <w:t>¬ng tr×nh bËc nhÊt mét È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Õ nµo lµ hai ph</w:t>
              <w:softHyphen/>
              <w:t>¬ng tr×nh t</w:t>
              <w:softHyphen/>
              <w:t>¬ng ®</w:t>
              <w:softHyphen/>
              <w:t>¬ng, hai bÊt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 Nªu c¸c ph</w:t>
              <w:softHyphen/>
              <w:t>¬ng ph¸p ph©n tÝch ®a thøc thµnh nh©n t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 1: Hai  ph</w:t>
              <w:softHyphen/>
              <w:t>¬ng tr×nh ®</w:t>
              <w:softHyphen/>
              <w:t>îc gäi t</w:t>
              <w:softHyphen/>
              <w:t>¬ng ®</w:t>
              <w:softHyphen/>
              <w:t xml:space="preserve">¬ng khi chóng cã cïng 1 tËp nghiÖm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d : 3 - 2x = 0 &lt;=&gt; 2x = 3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HS2 : hai bÊt  ph</w:t>
              <w:softHyphen/>
              <w:t>¬ng tr×nh t</w:t>
              <w:softHyphen/>
              <w:t>¬ng ®</w:t>
              <w:softHyphen/>
              <w:t>¬ng khi chóng cã cïng 1 tËp nghiÖ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Vd : 5x - 3 &gt; 0 &lt;=&gt; x &gt;3/5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 : B1: ¸p dông quy t¾c ®æi dÊu hoÆc chuyÓn vÕ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2: ®æi bÊt  ph</w:t>
              <w:softHyphen/>
              <w:t>¬ng tr×nh  chó ý a &gt;0 hoÆc a&lt;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 : 3x =5; 2x =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HS : Lµ bÊt ph</w:t>
              <w:softHyphen/>
              <w:t xml:space="preserve">¬ng tr×nh cã d¹ng a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.VnTime" w:ascii=".VnTime" w:hAnsi=".VnTime"/>
              </w:rPr>
              <w:t>b hoÆc ax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b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</w:rPr>
              <w:t>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d: 2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>1; x - 3 &lt;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- hs nªu c¸c ph</w:t>
              <w:softHyphen/>
              <w:t>¬ng ph¸p ph©n tÝch ®a thøc thµnh nh©n t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- Lý thuyÕ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 ph</w:t>
              <w:softHyphen/>
              <w:t>¬ng tr×nh t</w:t>
              <w:softHyphen/>
              <w:t>¬ng ®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ai bÊt ph</w:t>
              <w:softHyphen/>
              <w:t>¬ng tr×nh t</w:t>
              <w:softHyphen/>
              <w:t>¬ng ®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Quy t¾c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Ph</w:t>
              <w:softHyphen/>
              <w:t>¬ng tr×nh bËc nhÊt 1 È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BÊt  ph</w:t>
              <w:softHyphen/>
              <w:t>¬ng tr×nh bËc nhÊt 1 È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</w:t>
            </w:r>
            <w:r>
              <w:rPr>
                <w:rFonts w:cs=".VnTime" w:ascii=".VnTime" w:hAnsi=".VnTime"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lang w:val="pt-BR"/>
              </w:rPr>
              <w:t>Bµi tËp – 2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Nghiªn cøu BT 1/30a ë b¶ng phô vµ nªu ph</w:t>
              <w:softHyphen/>
              <w:t xml:space="preserve">¬ng ph¸p gi¶i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2 em lªn b¶ng tr×nh bµy phÇn a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äi nhËn xÐt vµ chèt ph</w:t>
              <w:softHyphen/>
              <w:t>¬ng ph¸p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: Nghiªn cøu BT 6/31 vµ cho biÕt c¸ch gi¶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tr×nh bµy lêi gi¶i BT6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o biÕt kÕt qu¶ cña tõng nhãm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 ra ®¸p ¸n ®Ó c¸c nhãm tù chÊm b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Nghiªn cøu BT 7/131 a,b trªn b¶ng phô vµ cho biÕt ®ã lµ  ph</w:t>
              <w:softHyphen/>
              <w:t>¬ng tr×nh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em lªn b¶ng tr×nh bµy lêi gi¶i phÇn a,b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bµi lµm cña tõng b¹n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S ch÷a  bµi vµo vë bµi tËp vµ chèt ph</w:t>
              <w:softHyphen/>
              <w:t>¬ng ph¸p gi¶i  ph</w:t>
              <w:softHyphen/>
              <w:t xml:space="preserve">¬ng tr×nh bËc nhÊ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1: BiÕn ®æi ®</w:t>
              <w:softHyphen/>
              <w:t>a vÒ tæng qu¸t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2: T×m nghiÖ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3: kÕt luËn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  <w:t>- Lµm thÕ nµo ®Ó gi¶i ®</w:t>
              <w:softHyphen/>
              <w:t>îc bÊt ph</w:t>
              <w:softHyphen/>
              <w:t xml:space="preserve">¬ng tr×nh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x - 3)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&lt;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3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gi¶i bÊt ph</w:t>
              <w:softHyphen/>
              <w:t>¬ng tr×nh phÇn 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mét HS lªn b¶ng gi¶i bÊt ph</w:t>
              <w:softHyphen/>
              <w:t>¬ng tr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x-3)(x+3)&lt;(x +2)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Nhãm c¸c h¹ng tö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nh©n tö chu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×nh bµy ë phÇn ghi b¶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hËn xÐ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Êy tö chia cho 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phÇn nguyªn biÓu thøc cßn l¹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o¹t ®éng theo nhã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</w:t>
              <w:softHyphen/>
              <w:t>a ra kÕt qu¶ nhã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ù chÊm bµi cña nhã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×nh bµy ë phÇn ghi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nhËn xÐ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HS : ®Þnh nghÜa : lµ  ph</w:t>
              <w:softHyphen/>
              <w:t xml:space="preserve">¬ng tr×nh cã d¹ng ax + b =0  hoÆc ax- b = 0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</w:rPr>
              <w:t>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nghiÖm : 1 nghiÖ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« nghiÖ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« sè nghiÖ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Þªn bá dÊu ngoÆc, ®</w:t>
              <w:softHyphen/>
              <w:t>a bÊt ph</w:t>
              <w:softHyphen/>
              <w:t>¬ng tr×nh vÒ d¹ng bÊt ph</w:t>
              <w:softHyphen/>
              <w:t>¬ng tr×nh bËc nhÊt mét È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dâi, kh¾c s©u c¸ch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d</w:t>
              <w:softHyphen/>
              <w:t>íi líp cïng lµm vµ nhËn x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s lªn b¶ng tr×nh bµy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íp nhËn xÐt, ch÷a bµ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- Bµi t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1. </w:t>
            </w:r>
            <w:r>
              <w:rPr>
                <w:rFonts w:cs=".VnTime" w:ascii=".VnTime" w:hAnsi=".VnTime"/>
                <w:b/>
                <w:i/>
                <w:u w:val="single"/>
              </w:rPr>
              <w:t>BT 1/30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Ph©n tÝch ®a thøc thµnh nh©n tö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) a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4a +4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 (a+b)(a-b) -4(a-b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 (a-b)(a+b-4)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2</w:t>
            </w:r>
            <w:r>
              <w:rPr>
                <w:rFonts w:cs=".VnTime" w:ascii=".VnTime" w:hAnsi=".VnTime"/>
                <w:b/>
                <w:i/>
                <w:u w:val="single"/>
              </w:rPr>
              <w:t>. BT 6/131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×m x ®Ó biÓu thøc nguyªn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40" w:dyaOrig="66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143.25pt;height:33pt" filled="f" o:ole="">
                  <v:imagedata r:id="rId1156" o:title=""/>
                </v:shape>
                <o:OLEObject Type="Embed" ProgID="" ShapeID="ole_rId1155" DrawAspect="Content" ObjectID="_956410606" r:id="rId1155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.VnTime" w:ascii=".VnTime" w:hAnsi=".VnTime"/>
              </w:rPr>
              <w:t xml:space="preserve">Z &lt;=&gt; </w:t>
            </w:r>
            <w:r>
              <w:rPr>
                <w:rFonts w:cs=".VnTime" w:ascii=".VnTime" w:hAnsi=".VnTime"/>
              </w:rPr>
              <w:object w:dxaOrig="1080" w:dyaOrig="62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54pt;height:31pt" filled="f" o:ole="">
                  <v:imagedata r:id="rId1158" o:title=""/>
                </v:shape>
                <o:OLEObject Type="Embed" ProgID="" ShapeID="ole_rId1157" DrawAspect="Content" ObjectID="_775616041" r:id="rId115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&lt;=&gt; 2x - 3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.VnTime" w:ascii=".VnTime" w:hAnsi=".VnTime"/>
              </w:rPr>
              <w:t xml:space="preserve"> ¦ (7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&lt;=&gt; 2x - 3 = </w:t>
            </w:r>
            <w:r>
              <w:rPr>
                <w:rFonts w:cs=".VnTime" w:ascii=".VnTime" w:hAnsi=".VnTime"/>
                <w:u w:val="single"/>
              </w:rPr>
              <w:t>+</w:t>
            </w:r>
            <w:r>
              <w:rPr>
                <w:rFonts w:cs=".VnTime" w:ascii=".VnTime" w:hAnsi=".VnTime"/>
              </w:rPr>
              <w:t xml:space="preserve"> 1; </w:t>
            </w:r>
            <w:r>
              <w:rPr>
                <w:rFonts w:cs=".VnTime" w:ascii=".VnTime" w:hAnsi=".VnTime"/>
                <w:u w:val="single"/>
              </w:rPr>
              <w:t>+</w:t>
            </w:r>
            <w:r>
              <w:rPr>
                <w:rFonts w:cs=".VnTime" w:ascii=".VnTime" w:hAnsi=".VnTime"/>
              </w:rPr>
              <w:t xml:space="preserve"> 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={-2; 1; 2; 5}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 xml:space="preserve">3. </w:t>
            </w:r>
            <w:r>
              <w:rPr>
                <w:rFonts w:cs=".VnTime" w:ascii=".VnTime" w:hAnsi=".VnTime"/>
                <w:b/>
                <w:i/>
                <w:u w:val="single"/>
              </w:rPr>
              <w:t>BT 7/131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i¶i c¸c  ph</w:t>
              <w:softHyphen/>
              <w:t xml:space="preserve">¬ng tr×nh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</w:t>
            </w:r>
            <w:r>
              <w:rPr>
                <w:rFonts w:cs=".VnTime" w:ascii=".VnTime" w:hAnsi=".VnTime"/>
              </w:rPr>
              <w:object w:dxaOrig="2680" w:dyaOrig="62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31.05pt;height:30.75pt" filled="f" o:ole="">
                  <v:imagedata r:id="rId1160" o:title=""/>
                </v:shape>
                <o:OLEObject Type="Embed" ProgID="" ShapeID="ole_rId1159" DrawAspect="Content" ObjectID="_1147725346" r:id="rId1159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=&gt; 21(4x +3) -15(6x -2) = 35(5x +4) +13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=&gt;x = -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</w:rPr>
              <w:object w:dxaOrig="3120" w:dyaOrig="62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37.1pt;height:30.75pt" filled="f" o:ole="">
                  <v:imagedata r:id="rId1162" o:title=""/>
                </v:shape>
                <o:OLEObject Type="Embed" ProgID="" ShapeID="ole_rId1161" DrawAspect="Content" ObjectID="_1981239707" r:id="rId1161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=&gt;30(2x +1)+3(3x+1) +30 =12(3x+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=&gt;0x = 13 (v« lÝ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ph</w:t>
              <w:softHyphen/>
              <w:t>¬ngtr×nhv« nghiÖ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4.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i¶i c¸c bÊt ph</w:t>
              <w:softHyphen/>
              <w:t xml:space="preserve">¬ng tr×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) (x - 3)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&lt;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2 </w:t>
            </w:r>
            <w:r>
              <w:rPr>
                <w:rFonts w:cs=".VnTime" w:ascii=".VnTime" w:hAnsi=".VnTime"/>
                <w:lang w:val="pt-BR"/>
              </w:rPr>
              <w:t>- 6x + 9 -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+ 3 &lt;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6x &lt; - 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x &gt; - 12 : (-6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x &gt; 2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b) (x-3)(x+3)&lt;(x +2)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9 &lt;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+ 4x + 4 + 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x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 4x &lt; 7 + 9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4x &lt; 1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gt; 16 : (- 4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 &gt;  - 4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V hÖ thèng l¹i c¸c d¹ng bµi tËp ®· ch÷a, c¸c kiÕn thøc ®· sö dông trong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L</w:t>
        <w:softHyphen/>
        <w:t>u ý cho HS vÒ c¸ch tr×nh bµy lêi gi¶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kiÕn thøc vÒ ph</w:t>
        <w:softHyphen/>
        <w:t>¬ng tr×nh vµ bÊt ph</w:t>
        <w:softHyphen/>
        <w:t>¬ng tr×nh ®· hä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 Gi¶i c¸c bµi tËp cßn l¹i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ê sau «n tËp häc kú II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jc w:val="both"/>
        <w:rPr>
          <w:rFonts w:ascii=".VnTimeH" w:hAnsi=".VnTimeH" w:cs=".VnTimeH"/>
          <w:b/>
          <w:b/>
          <w:sz w:val="44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6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es-ES"/>
        </w:rPr>
      </w:pPr>
      <w:r>
        <w:rPr>
          <w:rFonts w:cs=".VnTimeH" w:ascii=".VnTimeH" w:hAnsi=".VnTimeH"/>
          <w:b/>
          <w:sz w:val="32"/>
          <w:lang w:val="es-ES"/>
        </w:rPr>
        <w:t>«n tËp cuèi häc kú ii</w:t>
      </w:r>
    </w:p>
    <w:p>
      <w:pPr>
        <w:pStyle w:val="Normal"/>
        <w:rPr>
          <w:rFonts w:ascii=".VnTime" w:hAnsi=".VnTime" w:cs=".VnTime"/>
          <w:b/>
          <w:b/>
          <w:sz w:val="32"/>
          <w:lang w:val="es-ES"/>
        </w:rPr>
      </w:pPr>
      <w:r>
        <w:rPr>
          <w:rFonts w:cs=".VnTime" w:ascii=".VnTime" w:hAnsi=".VnTime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¤n tËp vµ hÖ thèng ho¸ c¸c kiÕn thøc c¬ b¶n vÒ gi¶i bµi to¸n b»ng c¸ch lËp ph</w:t>
        <w:softHyphen/>
        <w:t xml:space="preserve">¬ng tr×nh, bµi tËp tæng hîp vÒ rót gän biÓu thøc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RÌn kÜ n¨ng vÒ gi¶i bµi to¸n b»ng c¸ch lËp ph</w:t>
        <w:softHyphen/>
        <w:t>¬ng tr×nh, bµi tËp tæng hîp vÒ rót gän biÓu thøc.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1.4. Th¸i ®é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TÝch cùc «n tËp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HS:  C¸c kiÕn thøc liªn quan, b¶ng nhãm, bót d¹</w:t>
      </w:r>
    </w:p>
    <w:p>
      <w:pPr>
        <w:pStyle w:val="Normal"/>
        <w:ind w:right="-180" w:hanging="0"/>
        <w:jc w:val="both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 xml:space="preserve">- D¹y häc </w:t>
      </w:r>
      <w:r>
        <w:rPr>
          <w:rFonts w:cs=".VnTime" w:ascii=".VnTime" w:hAnsi=".VnTime"/>
          <w:spacing w:val="10"/>
          <w:lang w:val="fr-FR"/>
        </w:rPr>
        <w:t>hîp t¸c trong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lang w:val="fr-FR"/>
        </w:rPr>
        <w:t>4.1</w:t>
      </w:r>
      <w:r>
        <w:rPr>
          <w:rFonts w:cs=".VnTimeH" w:ascii=".VnTimeH" w:hAnsi=".VnTimeH"/>
          <w:b/>
          <w:i/>
          <w:lang w:val="fr-FR"/>
        </w:rPr>
        <w:t>. æ</w:t>
      </w:r>
      <w:r>
        <w:rPr>
          <w:rFonts w:cs=".VnTime" w:ascii=".VnTime" w:hAnsi=".VnTime"/>
          <w:b/>
          <w:i/>
          <w:lang w:val="fr-FR"/>
        </w:rPr>
        <w:t>n ®Þnh tæ chøc – 1’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SÜ sè:         8A: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it-IT"/>
        </w:rPr>
        <w:t>4.2</w:t>
      </w:r>
      <w:r>
        <w:rPr>
          <w:rFonts w:cs=".VnTime" w:ascii=".VnTime" w:hAnsi=".VnTime"/>
          <w:b/>
          <w:i/>
          <w:lang w:val="it-IT"/>
        </w:rPr>
        <w:t xml:space="preserve">. KiÓm tra bµi cò   </w:t>
      </w:r>
      <w:r>
        <w:rPr>
          <w:rFonts w:cs=".VnTime" w:ascii=".VnTime" w:hAnsi=".VnTime"/>
          <w:lang w:val="it-IT"/>
        </w:rPr>
        <w:t>(KiÓm tra trong qu¸ tr×nh «n tËp)</w:t>
      </w:r>
    </w:p>
    <w:p>
      <w:pPr>
        <w:pStyle w:val="Normal"/>
        <w:jc w:val="both"/>
        <w:rPr>
          <w:rFonts w:ascii=".VnTime" w:hAnsi=".VnTime" w:cs=".VnTime"/>
          <w:sz w:val="18"/>
          <w:lang w:val="it-IT"/>
        </w:rPr>
      </w:pPr>
      <w:r>
        <w:rPr>
          <w:rFonts w:cs=".VnTime" w:ascii=".VnTime" w:hAnsi=".VnTime"/>
          <w:sz w:val="18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05"/>
        <w:gridCol w:w="1331"/>
        <w:gridCol w:w="708"/>
        <w:gridCol w:w="229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Hoạt động của GV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Hoạt động của HS</w:t>
            </w:r>
          </w:p>
        </w:tc>
      </w:tr>
      <w:tr>
        <w:trPr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Hoạt động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Ôn tập về giải toán bằng cách lập phương trình</w:t>
            </w:r>
            <w:r>
              <w:rPr>
                <w:lang w:val="de-DE"/>
              </w:rPr>
              <w:t xml:space="preserve"> </w:t>
              <w:br/>
              <w:t>(20 phút)</w:t>
            </w:r>
          </w:p>
        </w:tc>
      </w:tr>
      <w:tr>
        <w:trPr>
          <w:trHeight w:val="508" w:hRule="atLeast"/>
          <w:cantSplit w:val="true"/>
        </w:trPr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lang w:val="de-DE"/>
              </w:rPr>
            </w:pPr>
            <w:r>
              <w:rPr>
                <w:lang w:val="de-DE"/>
              </w:rPr>
              <w:t>GV nêu yêu cầu kiểm tra.</w:t>
            </w:r>
          </w:p>
          <w:p>
            <w:pPr>
              <w:pStyle w:val="Normal"/>
              <w:spacing w:lineRule="auto" w:line="264" w:before="20" w:after="20"/>
              <w:rPr>
                <w:lang w:val="de-DE"/>
              </w:rPr>
            </w:pPr>
            <w:r>
              <w:rPr>
                <w:lang w:val="de-DE"/>
              </w:rPr>
              <w:t>HS1 : Chữa bài tập 12 tr 131 SGK.</w:t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4445</wp:posOffset>
                      </wp:positionV>
                      <wp:extent cx="327279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0.35pt" to="449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HS2 : Chữa bài tập 13 tr 131 (theo đề đã sửa) SG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 yêu cầu hai HS kẻ bảng phân tích bài tập, lập phương trình, giải phương trình, trả lời bài toán.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lang w:val="de-DE"/>
              </w:rPr>
            </w:pPr>
            <w:r>
              <w:rPr>
                <w:lang w:val="de-DE"/>
              </w:rPr>
              <w:t>Hai HS lên bảng kiểm tra.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lang w:val="de-DE"/>
              </w:rPr>
              <w:t>HS1 : chữa bài 12 tr 131 SGK</w:t>
            </w:r>
          </w:p>
        </w:tc>
      </w:tr>
      <w:tr>
        <w:trPr>
          <w:trHeight w:val="508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(km/h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(h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(km)</w:t>
            </w:r>
          </w:p>
        </w:tc>
      </w:tr>
      <w:tr>
        <w:trPr>
          <w:trHeight w:val="508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úc đ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38925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(x &gt; 0)</w:t>
            </w:r>
          </w:p>
        </w:tc>
      </w:tr>
      <w:tr>
        <w:trPr>
          <w:trHeight w:val="508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Lúc v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38925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8" w:hRule="atLeast"/>
          <w:cantSplit w:val="true"/>
        </w:trPr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de-DE"/>
              </w:rPr>
            </w:pPr>
            <w:r>
              <w:rPr>
                <w:lang w:val="de-DE"/>
              </w:rPr>
              <w:t xml:space="preserve">Phương trình : </w:t>
            </w:r>
            <w:r>
              <w:rPr/>
              <w:drawing>
                <wp:inline distT="0" distB="0" distL="0" distR="0">
                  <wp:extent cx="875030" cy="40830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>
                <w:lang w:val="de-DE"/>
              </w:rPr>
            </w:pPr>
            <w:r>
              <w:rPr>
                <w:lang w:val="de-DE"/>
              </w:rPr>
              <w:t>Giải phương trình được x = 50 (TMĐK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ãng đường AB dài 50 k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S2 : Chữa bài 13 tr 131, 132 SGK.</w:t>
            </w:r>
          </w:p>
        </w:tc>
      </w:tr>
      <w:tr>
        <w:trPr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47920" cy="1231900"/>
                      <wp:effectExtent l="0" t="0" r="0" b="0"/>
                      <wp:wrapSquare wrapText="bothSides"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410"/>
                                    <w:gridCol w:w="1843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S1 ngày (SP/ngà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ố ngày (ngà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ố SP(S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ự đị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7330" cy="408305"/>
                                              <wp:effectExtent l="0" t="0" r="0" b="0"/>
                                              <wp:docPr id="3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6"/>
                                                      <a:srcRect l="-158" t="-89" r="-158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408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</w:rPr>
                                          <w:t>Thực hi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81025" cy="389255"/>
                                              <wp:effectExtent l="0" t="0" r="0" b="0"/>
                                              <wp:docPr id="3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7"/>
                                                      <a:srcRect l="-62" t="-91" r="-62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spacing w:val="-12"/>
                                          </w:rPr>
                                          <w:t>x + 2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9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410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S1 ngày (SP/ngà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 ngày (ngà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 SP(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đị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40830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8"/>
                                                <a:srcRect l="-158" t="-89" r="-158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38925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9"/>
                                                <a:srcRect l="-62" t="-91" r="-6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x + 2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ĐK : x nguyên dương.</w:t>
            </w:r>
          </w:p>
          <w:p>
            <w:pPr>
              <w:pStyle w:val="Normal"/>
              <w:spacing w:before="30" w:after="30"/>
              <w:rPr/>
            </w:pPr>
            <w:r>
              <w:rPr/>
              <w:t>Phương trình :</w:t>
            </w:r>
          </w:p>
          <w:p>
            <w:pPr>
              <w:pStyle w:val="Normal"/>
              <w:spacing w:before="30" w:after="30"/>
              <w:rPr/>
            </w:pPr>
            <w:r>
              <w:rPr/>
              <w:drawing>
                <wp:inline distT="0" distB="0" distL="0" distR="0">
                  <wp:extent cx="1170940" cy="40830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1" t="-89" r="-3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phương trình được.</w:t>
            </w:r>
          </w:p>
          <w:p>
            <w:pPr>
              <w:pStyle w:val="Normal"/>
              <w:rPr/>
            </w:pPr>
            <w:r>
              <w:rPr/>
              <w:t>x = 1500 (TMĐK).</w:t>
            </w:r>
          </w:p>
          <w:p>
            <w:pPr>
              <w:pStyle w:val="Normal"/>
              <w:rPr/>
            </w:pPr>
            <w:r>
              <w:rPr/>
              <w:t>Trả lời : Số SP xí nghiệp phải sản xuất theo kế hoạch là 1500 sản phẩm.</w:t>
            </w:r>
          </w:p>
          <w:p>
            <w:pPr>
              <w:pStyle w:val="Normal"/>
              <w:rPr/>
            </w:pPr>
            <w:r>
              <w:rPr/>
              <w:t>HS lớp nhận xét bài làm của bạn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Sau khi hai HS kiểm tra bài xong, GV yêu cầu hai HS khác đọc lời giải bài toán. GV nhắc nhở HS những điều cần chú ý khi giải toán bằng cách lập phương trình.</w:t>
            </w:r>
          </w:p>
          <w:p>
            <w:pPr>
              <w:pStyle w:val="Normal"/>
              <w:spacing w:before="30" w:after="3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V cho HS tiếp tục rèn kĩ năng giải toán bằng cách lập phương trình qua bài 10 tr 151 SBT.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GV đưa đề bài lên màn hình.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GV hỏi : Ta cần phân tích các dạng chuyển động nào trong bài.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Một HS đọc to đề bài.</w:t>
            </w:r>
          </w:p>
          <w:p>
            <w:pPr>
              <w:pStyle w:val="Normal"/>
              <w:spacing w:before="30" w:after="30"/>
              <w:rPr/>
            </w:pPr>
            <w:r>
              <w:rPr/>
              <w:t>HS : Ta cần phân tích các dạng chuyển động.</w:t>
            </w:r>
          </w:p>
          <w:p>
            <w:pPr>
              <w:pStyle w:val="Normal"/>
              <w:spacing w:before="30" w:after="3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dự định.</w:t>
            </w:r>
          </w:p>
          <w:p>
            <w:pPr>
              <w:pStyle w:val="Normal"/>
              <w:spacing w:before="30" w:after="3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hực hiện : nửa đầu, nửa sau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GV yêu cầu HS hoàn thành bảng phân tích.</w:t>
            </w:r>
          </w:p>
          <w:p>
            <w:pPr>
              <w:pStyle w:val="Normal"/>
              <w:spacing w:before="30" w:after="30"/>
              <w:rPr/>
            </w:pPr>
            <w:r>
              <w:rPr/>
              <w:t>GV gợi ý : tuy đề bài hỏi thời gian ôtô dự định đi quãng đường AB, nhưng ta nên chọn vận tốc dự định đi là x vì trong đề bài có nhiều nội dung liên quan đến vận tốc dự định.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7"/>
              <w:gridCol w:w="1927"/>
              <w:gridCol w:w="192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4" w:after="44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>
                      <w:b/>
                      <w:b/>
                      <w:bCs/>
                      <w:spacing w:val="-12"/>
                    </w:rPr>
                  </w:pPr>
                  <w:r>
                    <w:rPr>
                      <w:b/>
                      <w:bCs/>
                      <w:spacing w:val="-12"/>
                    </w:rPr>
                    <w:t>v(km/h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(h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(km)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rPr/>
                  </w:pPr>
                  <w:r>
                    <w:rPr/>
                    <w:t>Dự định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x (x &gt; 6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7330" cy="408305"/>
                        <wp:effectExtent l="0" t="0" r="0" b="0"/>
                        <wp:docPr id="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1"/>
                                <a:srcRect l="-158" t="-89" r="-158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rPr/>
                  </w:pPr>
                  <w:r>
                    <w:rPr/>
                    <w:t>Thực hiện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4" w:after="4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4" w:after="4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4" w:after="4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ửa đầu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x + 1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95935" cy="447040"/>
                        <wp:effectExtent l="0" t="0" r="0" b="0"/>
                        <wp:docPr id="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2"/>
                                <a:srcRect l="-73" t="-81" r="-73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ửa sau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x – 6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00" cy="447040"/>
                        <wp:effectExtent l="0" t="0" r="0" b="0"/>
                        <wp:docPr id="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3"/>
                                <a:srcRect l="-86" t="-81" r="-86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4" w:after="44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lineRule="auto" w:line="288" w:before="60" w:after="6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Lập phương trình bài toán.</w:t>
            </w:r>
          </w:p>
          <w:p>
            <w:pPr>
              <w:pStyle w:val="Normal"/>
              <w:spacing w:before="30" w:after="3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V lưu ý HS : Đã có điều kiện x &gt; 6 nên khi giải phương trình mặc dù là phương trình chứa ẩn ở mẫ, ta không cần bổ xung điều kiện xác định của phương trình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V yêu cầu một HS lên giải phương trình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Phương trình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44704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u gọn </w:t>
            </w:r>
            <w:r>
              <w:rPr/>
              <w:drawing>
                <wp:inline distT="0" distB="0" distL="0" distR="0">
                  <wp:extent cx="1343660" cy="44704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iải phương trình được x = 30 (TMĐK).</w:t>
            </w:r>
          </w:p>
          <w:p>
            <w:pPr>
              <w:pStyle w:val="Normal"/>
              <w:spacing w:before="30" w:after="30"/>
              <w:rPr/>
            </w:pPr>
            <w:r>
              <w:rPr/>
              <w:t>Vậy thời gian ôtô dự định đi quãng đường AB là :</w:t>
            </w:r>
          </w:p>
          <w:p>
            <w:pPr>
              <w:pStyle w:val="Normal"/>
              <w:spacing w:before="30" w:after="30"/>
              <w:rPr/>
            </w:pPr>
            <w:r>
              <w:rPr/>
              <w:drawing>
                <wp:inline distT="0" distB="0" distL="0" distR="0">
                  <wp:extent cx="227330" cy="40830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= 2 (h)</w:t>
            </w:r>
          </w:p>
          <w:p>
            <w:pPr>
              <w:pStyle w:val="Normal"/>
              <w:spacing w:before="30" w:after="30"/>
              <w:rPr/>
            </w:pPr>
            <w:r>
              <w:rPr/>
              <w:t>HS lớp nhận xét bài giải của bạn.</w:t>
            </w:r>
          </w:p>
        </w:tc>
      </w:tr>
      <w:tr>
        <w:trPr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ạt động 2</w:t>
            </w:r>
          </w:p>
          <w:p>
            <w:pPr>
              <w:pStyle w:val="Normal"/>
              <w:jc w:val="center"/>
              <w:rPr/>
            </w:pPr>
            <w:r>
              <w:rPr/>
              <w:t>Ôn tập dạng bài tập rút gọn biểu thức tổng hợp (18 phút)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Bài 14 tr 132 SGK. Cho biểu thức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8"/>
              </w:rPr>
              <w:t>A =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49145" cy="49593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" w:after="30"/>
              <w:rPr/>
            </w:pPr>
            <w:r>
              <w:rPr/>
              <w:t>a) Rút gọn A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b) Tính giá trị của A tại x biết </w:t>
              <w:br/>
            </w:r>
            <w:r>
              <w:rPr>
                <w:rFonts w:eastAsia="Symbol" w:cs="Symbol" w:ascii="Symbol" w:hAnsi="Symbol"/>
              </w:rPr>
              <w:t>ï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ï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c) Tìm giá trị của x để A &lt; 0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(Đề bài đưa lên màn hình)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GV yêu cầu một HS lên rút gọn </w:t>
              <w:br/>
              <w:t>biểu thức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HS lên bảng làm :</w:t>
            </w:r>
          </w:p>
          <w:p>
            <w:pPr>
              <w:pStyle w:val="Normal"/>
              <w:spacing w:before="26" w:after="26"/>
              <w:ind w:firstLine="1310"/>
              <w:rPr/>
            </w:pPr>
            <w:r>
              <w:rPr/>
              <w:t xml:space="preserve">a) A = </w:t>
            </w:r>
            <w:r>
              <w:rPr/>
              <w:drawing>
                <wp:inline distT="0" distB="0" distL="0" distR="0">
                  <wp:extent cx="2323465" cy="48514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7775" cy="46609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6" w:after="26"/>
              <w:ind w:firstLine="131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1895475" cy="44704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6" w:after="26"/>
              <w:ind w:firstLine="131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1856740" cy="44704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6" w:after="26"/>
              <w:ind w:firstLine="131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647065" cy="44704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6" w:after="26"/>
              <w:ind w:firstLine="131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419100" cy="44704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86" t="-81" r="-8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K : x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GV yêu cầu HS lớp nhận xét bài rút gọn của bạn.</w:t>
            </w:r>
          </w:p>
          <w:p>
            <w:pPr>
              <w:pStyle w:val="Normal"/>
              <w:spacing w:lineRule="auto" w:line="300" w:before="80" w:after="80"/>
              <w:rPr>
                <w:spacing w:val="-4"/>
              </w:rPr>
            </w:pPr>
            <w:r>
              <w:rPr>
                <w:spacing w:val="-4"/>
              </w:rPr>
              <w:t>Sau đó yêu cầu hai HS lên làm tiếp câu b và c, mỗi HS làm một câu.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ê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ê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53035" cy="40830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40830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MĐK)</w:t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+ Nếu x =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1036320" cy="60896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>+ Nếu x = –</w:t>
            </w:r>
            <w:r>
              <w:rPr/>
              <w:drawing>
                <wp:inline distT="0" distB="0" distL="0" distR="0">
                  <wp:extent cx="153035" cy="40830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1256030" cy="60896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c) A &lt; 0 </w:t>
            </w: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5800" cy="44704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2 – x &lt; 0</w:t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x &gt; 2 (TMĐK). 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GV nhận xét, chữa bài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HS lớp nhận xét bài làm của hai bạn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Sau đó GV bổ sung thêm câu hỏi :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HS toàn lớp làm bài, hai HS khác lên bảng trình bày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>d) Tìm giá trị của x để A &gt; 0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d) A &gt; 0 </w:t>
            </w: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5800" cy="44704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2 – x &gt; 0</w:t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x &lt; 2.</w:t>
            </w:r>
          </w:p>
          <w:p>
            <w:pPr>
              <w:pStyle w:val="Normal"/>
              <w:spacing w:lineRule="auto" w:line="300" w:before="80" w:after="80"/>
              <w:rPr/>
            </w:pPr>
            <w:r>
              <w:rPr/>
              <w:t xml:space="preserve">kết hợp điều kiện của x ta có A &gt; 0 khi x &lt; 2 và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– 2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Tìm giá trị nguyên của x để A có giá trị nguyên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) A có giá trị nguyên khi 1 chia hết cho 2 – x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it-IT"/>
              </w:rPr>
              <w:t xml:space="preserve"> 2 – x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lang w:val="it-IT"/>
              </w:rPr>
              <w:t xml:space="preserve"> Ư(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it-IT"/>
              </w:rPr>
              <w:t xml:space="preserve"> 2 – x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lang w:val="it-IT"/>
              </w:rPr>
              <w:t xml:space="preserve"> {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it-IT"/>
              </w:rPr>
              <w:t xml:space="preserve"> 1}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* 2 – x = 1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it-IT"/>
              </w:rPr>
              <w:t xml:space="preserve"> x = 1 (TMĐK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* 2 – x = – 1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it-IT"/>
              </w:rPr>
              <w:t xml:space="preserve"> x = 3 (TMĐK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ậy khi x = 1 hoặc x = 3 thì A có giá trị nguyên.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rPr>
                <w:lang w:val="it-IT"/>
              </w:rPr>
            </w:pPr>
            <w:r>
              <w:rPr>
                <w:lang w:val="it-IT"/>
              </w:rPr>
              <w:t>Với HS khá giỏi, GV có thể cho thêm câu hỏi :</w:t>
            </w:r>
          </w:p>
          <w:p>
            <w:pPr>
              <w:pStyle w:val="Normal"/>
              <w:spacing w:before="54" w:after="54"/>
              <w:rPr>
                <w:lang w:val="it-IT"/>
              </w:rPr>
            </w:pPr>
            <w:r>
              <w:rPr>
                <w:lang w:val="it-IT"/>
              </w:rPr>
              <w:t>g) Tìm x để</w:t>
            </w:r>
          </w:p>
          <w:p>
            <w:pPr>
              <w:pStyle w:val="Normal"/>
              <w:spacing w:before="54" w:after="54"/>
              <w:rPr>
                <w:lang w:val="it-IT"/>
              </w:rPr>
            </w:pPr>
            <w:r>
              <w:rPr>
                <w:lang w:val="it-IT"/>
              </w:rPr>
              <w:t>A.(1 – 2x ) &gt; 1</w:t>
            </w:r>
          </w:p>
          <w:p>
            <w:pPr>
              <w:pStyle w:val="Normal"/>
              <w:spacing w:before="54" w:after="54"/>
              <w:rPr>
                <w:lang w:val="it-IT"/>
              </w:rPr>
            </w:pPr>
            <w:r>
              <w:rPr>
                <w:lang w:val="it-IT"/>
              </w:rPr>
              <w:t>GV hướng dẫn hoặc đưa bài giải mẫu.</w:t>
            </w:r>
          </w:p>
          <w:p>
            <w:pPr>
              <w:pStyle w:val="Normal"/>
              <w:spacing w:before="54" w:after="54"/>
              <w:rPr/>
            </w:pPr>
            <w:r>
              <w:rPr/>
              <w:t>A(1 – 2x) &gt; 1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9675" cy="44704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K : x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89965" cy="44704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56030" cy="44704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2000" cy="44704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5800" cy="44704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drawing>
                <wp:inline distT="0" distB="0" distL="0" distR="0">
                  <wp:extent cx="751205" cy="48514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oặc </w:t>
            </w:r>
            <w:r>
              <w:rPr/>
              <w:drawing>
                <wp:inline distT="0" distB="0" distL="0" distR="0">
                  <wp:extent cx="732155" cy="48514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0230" cy="48514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oặc </w:t>
            </w:r>
            <w:r>
              <w:rPr/>
              <w:drawing>
                <wp:inline distT="0" distB="0" distL="0" distR="0">
                  <wp:extent cx="542925" cy="485140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Symbol" w:cs="Symbol" w:ascii="Symbol" w:hAnsi="Symbol"/>
              </w:rPr>
              <w:t>Û</w:t>
            </w:r>
            <w:r>
              <w:rPr/>
              <w:t xml:space="preserve"> x &gt; 2 hoặc x &lt; – 1 (và x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– 2)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</w:r>
          </w:p>
          <w:p>
            <w:pPr>
              <w:pStyle w:val="Normal"/>
              <w:spacing w:before="54" w:after="54"/>
              <w:rPr/>
            </w:pPr>
            <w:r>
              <w:rPr/>
              <w:t>HS làm dưới sự hướng dẫn của GV hoặc xem bài giải mẫu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V hÖ thèng l¹i c¸c d¹ng bµi tËp ®· ch÷a, c¸c kiÕn thøc ®· sö dông trong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L</w:t>
        <w:softHyphen/>
        <w:t>u ý cho HS vÒ c¸ch tr×nh bµy lêi gi¶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1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¤n tËp l¹i c¸c kiÕn thøc vÒ ph</w:t>
        <w:softHyphen/>
        <w:t>¬ng tr×nh vµ bÊt ph</w:t>
        <w:softHyphen/>
        <w:t>¬ng tr×nh ®· häc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-  Gi¶i c¸c bµi tËp cßn l¹i </w:t>
      </w:r>
    </w:p>
    <w:p>
      <w:pPr>
        <w:pStyle w:val="Normal"/>
        <w:jc w:val="both"/>
        <w:rPr/>
      </w:pPr>
      <w:r>
        <w:rPr>
          <w:rFonts w:cs=".VnTime" w:ascii=".VnTime" w:hAnsi=".VnTime"/>
          <w:lang w:val="it-IT"/>
        </w:rPr>
        <w:t>-  Giê sau kiÓm tra häc kú II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5. Rót kinh nghiÖm</w:t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sz w:val="30"/>
          <w:lang w:val="it-IT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szCs w:val="24"/>
          <w:lang w:val="es-ES"/>
        </w:rPr>
      </w:pPr>
      <w:r>
        <w:rPr>
          <w:rFonts w:cs=".VnTime" w:ascii=".VnTime" w:hAnsi=".VnTime"/>
          <w:b/>
          <w:i/>
          <w:sz w:val="24"/>
          <w:szCs w:val="24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9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es-ES"/>
        </w:rPr>
      </w:pPr>
      <w:r>
        <w:rPr>
          <w:rFonts w:cs=".VnTimeH" w:ascii=".VnTimeH" w:hAnsi=".VnTimeH"/>
          <w:b/>
          <w:sz w:val="32"/>
          <w:lang w:val="es-ES"/>
        </w:rPr>
        <w:t>«n tËp ch</w:t>
        <w:softHyphen/>
        <w:t>¬ng iv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b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1. KiÕn thøc 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¤n tËp vµ hÖ thèng ho¸ c¸c kiÕn thøc c¬ b¶n vÒ gi¶i bÊt  ph</w:t>
        <w:softHyphen/>
        <w:t>¬ng tr×nh vµ pt cã chøa gi¸ trÞ tuyÖt ®èi  d¹ng</w:t>
      </w:r>
      <w:r>
        <w:rPr>
          <w:rFonts w:eastAsia="Symbol" w:cs="Symbol" w:ascii="Symbol" w:hAnsi="Symbol"/>
        </w:rPr>
        <w:t>ú</w:t>
      </w:r>
      <w:r>
        <w:rPr>
          <w:lang w:val="es-ES"/>
        </w:rPr>
        <w:t xml:space="preserve"> ax</w:t>
      </w:r>
      <w:r>
        <w:rPr>
          <w:rFonts w:eastAsia="Symbol" w:cs="Symbol" w:ascii="Symbol" w:hAnsi="Symbol"/>
        </w:rPr>
        <w:t>ú</w:t>
      </w:r>
      <w:r>
        <w:rPr>
          <w:lang w:val="es-ES"/>
        </w:rPr>
        <w:t xml:space="preserve"> =cx+d và dạng</w:t>
      </w:r>
      <w:r>
        <w:rPr>
          <w:rFonts w:eastAsia="Symbol" w:cs="Symbol" w:ascii="Symbol" w:hAnsi="Symbol"/>
        </w:rPr>
        <w:t>ú</w:t>
      </w:r>
      <w:r>
        <w:rPr>
          <w:lang w:val="es-ES"/>
        </w:rPr>
        <w:t xml:space="preserve"> x+a</w:t>
      </w:r>
      <w:r>
        <w:rPr>
          <w:rFonts w:eastAsia="Symbol" w:cs="Symbol" w:ascii="Symbol" w:hAnsi="Symbol"/>
        </w:rPr>
        <w:t>ú</w:t>
      </w:r>
      <w:r>
        <w:rPr>
          <w:lang w:val="es-ES"/>
        </w:rPr>
        <w:t xml:space="preserve">  = cx+d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>-  RÌn kÜ n¨ng gi¶i  ph</w:t>
        <w:softHyphen/>
        <w:t xml:space="preserve">¬ng tr×nh cã chøa gi¸ trÞ tuyÖt ®èi. </w:t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 xml:space="preserve">: </w:t>
      </w:r>
      <w:r>
        <w:rPr>
          <w:rFonts w:cs=".VnTime" w:ascii=".VnTime" w:hAnsi=".VnTime"/>
          <w:b/>
          <w:bCs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bCs/>
          <w:lang w:val="pt-BR"/>
        </w:rPr>
        <w:t xml:space="preserve">-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1.4. Th¸i ®é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TÝch cùc «n tËp</w:t>
      </w:r>
    </w:p>
    <w:p>
      <w:pPr>
        <w:pStyle w:val="Normal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HS:  C¸c kiÕn thøc liªn quan, b¶ng nhãm, bót d¹</w:t>
      </w:r>
    </w:p>
    <w:p>
      <w:pPr>
        <w:pStyle w:val="Normal"/>
        <w:ind w:right="-180" w:hanging="0"/>
        <w:jc w:val="both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 xml:space="preserve">- D¹y häc </w:t>
      </w:r>
      <w:r>
        <w:rPr>
          <w:rFonts w:cs=".VnTime" w:ascii=".VnTime" w:hAnsi=".VnTime"/>
          <w:spacing w:val="10"/>
          <w:lang w:val="fr-FR"/>
        </w:rPr>
        <w:t>hîp t¸c trong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  <w:lang w:val="fr-FR"/>
        </w:rPr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lang w:val="fr-FR"/>
        </w:rPr>
        <w:t>4.1</w:t>
      </w:r>
      <w:r>
        <w:rPr>
          <w:rFonts w:cs=".VnTimeH" w:ascii=".VnTimeH" w:hAnsi=".VnTimeH"/>
          <w:b/>
          <w:i/>
          <w:lang w:val="fr-FR"/>
        </w:rPr>
        <w:t>. æ</w:t>
      </w:r>
      <w:r>
        <w:rPr>
          <w:rFonts w:cs=".VnTime" w:ascii=".VnTime" w:hAnsi=".VnTime"/>
          <w:b/>
          <w:i/>
          <w:lang w:val="fr-FR"/>
        </w:rPr>
        <w:t>n ®Þnh tæ chøc – 1’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SÜ sè:         8A: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i/>
          <w:lang w:val="it-IT"/>
        </w:rPr>
        <w:t>4.2</w:t>
      </w:r>
      <w:r>
        <w:rPr>
          <w:rFonts w:cs=".VnTime" w:ascii=".VnTime" w:hAnsi=".VnTime"/>
          <w:b/>
          <w:i/>
          <w:lang w:val="it-IT"/>
        </w:rPr>
        <w:t xml:space="preserve">. KiÓm tra bµi cò   </w:t>
      </w:r>
      <w:r>
        <w:rPr>
          <w:rFonts w:cs=".VnTime" w:ascii=".VnTime" w:hAnsi=".VnTime"/>
          <w:lang w:val="it-IT"/>
        </w:rPr>
        <w:t>(KiÓm tra trong qu¸ tr×nh «n tËp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4"/>
        <w:gridCol w:w="184"/>
        <w:gridCol w:w="29"/>
        <w:gridCol w:w="5312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ạt động của GV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525" w:hRule="atLeas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ạt động 1:Ôn tập về bđt và bpt (18p)</w:t>
            </w:r>
          </w:p>
        </w:tc>
      </w:tr>
      <w:tr>
        <w:trPr>
          <w:trHeight w:val="23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v nêu yêu cầu kiểm 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ọi hai HS lên bảng trả lời - HS khác nhận xé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HS trả lời đến đâu GV đưa dạng tổng quát lên màn hình đến đ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ho HS làm bài tập 44 SGK-54</w:t>
            </w:r>
          </w:p>
          <w:p>
            <w:pPr>
              <w:pStyle w:val="Normal"/>
              <w:rPr/>
            </w:pPr>
            <w:r>
              <w:rPr/>
              <w:t>GV : Ta giải bài này bằng cách lập pt. Ai có thể lên bảng giải btoán?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:-Thế nào là BĐT? cho ví dụ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Phát biểu tính chất liên hệ giữa thứ tự và phép cộng, giữa thứ tự và phép nhân, t/c bắc cầu của thứ t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it-IT"/>
              </w:rPr>
              <w:t>-Chữa bài tập  38a,d SGK-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2:-Nêu dạng tổng quát của BPT bậc nhất một ẩn? Hãy chỉ ra nghiệm của BPT đó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</w:t>
            </w:r>
            <w:r>
              <w:rPr>
                <w:lang w:val="it-IT"/>
              </w:rPr>
              <w:t>- Chữa bài tập  39a,b SGK-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3:-Để biến đổi BPT ta dùng các qui tắc biến đổi nào ? Phát biểu các qui tắc đó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</w:t>
            </w:r>
            <w:r>
              <w:rPr>
                <w:lang w:val="it-IT"/>
              </w:rPr>
              <w:t>-Chữa bài tập  41a,d SGK-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 còn lại làm bài tập 43 SGK-53,5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Chia thành 2 nhóm để làm trong khoảng 5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ài tập 44 SGK-54:Một HS lên bảng là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ọi số câu hỏi phải trả lời đúng là x câu (x nguyên dươn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hi đó số câu trả lời sai là 10-x (câu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BPT 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0+5x-(10-x)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4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10+5x-10+x 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4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x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65760</wp:posOffset>
                      </wp:positionV>
                      <wp:extent cx="800100" cy="287655"/>
                      <wp:effectExtent l="0" t="5715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7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96pt;margin-top:28.8pt;width:62.95pt;height:22.6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x 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7330" cy="389255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Mà x nguyên dương nên x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7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ậy số câu  trả lời đúng là 7,8,9 hoặc 10  câu</w:t>
            </w:r>
          </w:p>
        </w:tc>
      </w:tr>
      <w:tr>
        <w:trPr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 w:eastAsia="en-US"/>
              </w:rPr>
              <w:t>Hoạt động 2:Ôn tập về phương trình chứa dấu giá trị tuyệt đối (19p)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631565</wp:posOffset>
                      </wp:positionV>
                      <wp:extent cx="1301115" cy="49720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497160"/>
                                <a:chOff x="0" y="0"/>
                                <a:chExt cx="130104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SimSun;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Với x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ascii="Times New Roman" w:hAnsi="Times New Roman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2284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ới x &gt;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pt;margin-top:285.95pt;width:102.45pt;height:39.15pt" coordorigin="6760,5719" coordsize="2049,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60;top:5719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imSun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Với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3;top:6070;width:201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ới x &gt;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4545965</wp:posOffset>
                      </wp:positionV>
                      <wp:extent cx="1553845" cy="49720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497160"/>
                                <a:chOff x="0" y="0"/>
                                <a:chExt cx="155376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8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SimSun;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TMĐK x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ascii="Times New Roman" w:hAnsi="Times New Roman" w:eastAsia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ascii="Times New Roman" w:hAnsi="Times New Roman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22840"/>
                                  <a:ext cx="1528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TMĐK x &gt;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pt;margin-top:357.95pt;width:122.35pt;height:39.15pt" coordorigin="6040,7159" coordsize="2447,783">
                      <v:shape id="shape_0" stroked="f" o:allowincell="f" style="position:absolute;left:6040;top:7159;width:24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imSun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TMĐK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9;top:7510;width:24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TMĐK x &gt;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3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5022215</wp:posOffset>
                      </wp:positionV>
                      <wp:extent cx="365760" cy="182880"/>
                      <wp:effectExtent l="0" t="5080" r="63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4pt;margin-top:395.45pt;width:28.75pt;height:14.3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GV cho HS làm bài tập 45 SGK-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ài tập 45 SGK-54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)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3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 x+8  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ột HS nêu cách là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Một HS lên bảng giả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3x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0 thì 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3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3x</w:t>
            </w:r>
          </w:p>
          <w:p>
            <w:pPr>
              <w:pStyle w:val="Normal"/>
              <w:rPr/>
            </w:pPr>
            <w:r>
              <w:rPr/>
              <w:t xml:space="preserve">3x &lt; 0 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x &lt; 0 thì 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3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-3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040" cy="457835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808990" cy="457835"/>
                  <wp:effectExtent l="0" t="0" r="0" b="0"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2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thoả mãn ĐK</w:t>
            </w:r>
          </w:p>
          <w:p>
            <w:pPr>
              <w:pStyle w:val="Normal"/>
              <w:rPr/>
            </w:pPr>
            <w:r>
              <w:rPr/>
              <w:t>Vậy tập nghiệm của pt là S = { -2;4  }</w:t>
            </w:r>
          </w:p>
          <w:p>
            <w:pPr>
              <w:pStyle w:val="Normal"/>
              <w:rPr/>
            </w:pPr>
            <w:r>
              <w:rPr/>
              <w:t>Đồng thời một HS làm câu b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)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-2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 4x+18  (2)</w:t>
            </w:r>
          </w:p>
          <w:p>
            <w:pPr>
              <w:pStyle w:val="Normal"/>
              <w:rPr/>
            </w:pPr>
            <w:r>
              <w:rPr/>
              <w:t>-2x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</w:t>
            </w: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 thì 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-2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 -2x</w:t>
            </w:r>
          </w:p>
          <w:p>
            <w:pPr>
              <w:pStyle w:val="Normal"/>
              <w:rPr/>
            </w:pPr>
            <w:r>
              <w:rPr/>
              <w:t xml:space="preserve">-2x &lt; 0 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x &gt; 0 thì 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>-2x</w:t>
            </w:r>
            <w:r>
              <w:rPr>
                <w:rFonts w:eastAsia="Symbol" w:cs="Symbol" w:ascii="Symbol" w:hAnsi="Symbol"/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= 2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710" cy="457835"/>
                  <wp:effectExtent l="0" t="0" r="0" b="0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875030" cy="457835"/>
                  <wp:effectExtent l="0" t="0" r="0" b="0"/>
                  <wp:docPr id="1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Vậy tập nghiệm của pt là S =   -3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GV hÖ thèng l¹i c¸c d¹ng bµi tËp ®· ch÷a, c¸c kiÕn thøc ®· sö dông trong bµi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L</w:t>
        <w:softHyphen/>
        <w:t>u ý cho HS vÒ c¸ch tr×nh bµy lêi gi¶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Ôn tập các về BĐT,BPT,PT chứa dấu giá trị tuyệt đối 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it-IT"/>
        </w:rPr>
      </w:pPr>
      <w:r>
        <w:rPr>
          <w:lang w:val="en-US" w:eastAsia="en-US"/>
        </w:rPr>
        <w:t>BT:72,74,76,77,83 SBT-48,49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5. Rót kinh nghiÖm</w:t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sz w:val="30"/>
          <w:lang w:val="it-IT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sectPr>
      <w:headerReference w:type="default" r:id="rId1229"/>
      <w:footerReference w:type="default" r:id="rId1230"/>
      <w:type w:val="nextPage"/>
      <w:pgSz w:w="12240" w:h="15840"/>
      <w:pgMar w:left="1151" w:right="900" w:gutter="17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icrosoft Sans Serif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Commercial Script" w:hAnsi=".VnCommercial Script" w:cs=".VnCommercial Script"/>
        <w:sz w:val="20"/>
      </w:rPr>
    </w:pPr>
    <w:r>
      <w:rPr>
        <w:rFonts w:cs=".VnCommercial Script" w:ascii=".VnCommercial Script" w:hAnsi=".VnCommercial Script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0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sz w:val="32"/>
      </w:rPr>
    </w:pPr>
    <w:r>
      <w:rPr>
        <w:rFonts w:cs=".VnAristote" w:ascii=".VnAristote" w:hAnsi=".VnAristote"/>
        <w:sz w:val="32"/>
      </w:rPr>
      <w:t>Tr</w:t>
      <w:softHyphen/>
      <w:t>êng THCS NguyÔn HuÖ                                                        Gi¸o ¸n §¹i sè 8</w:t>
    </w:r>
  </w:p>
  <w:p>
    <w:pPr>
      <w:pStyle w:val="Header"/>
      <w:rPr>
        <w:rFonts w:ascii=".VnAristote" w:hAnsi=".VnAristote" w:cs=".VnAristote"/>
        <w:sz w:val="26"/>
      </w:rPr>
    </w:pPr>
    <w:r>
      <w:rPr>
        <w:rFonts w:cs=".VnAristote" w:ascii=".VnAristote" w:hAnsi=".VnAristot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lang w:val="fr-F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.VnTime" w:hAnsi=".VnTime" w:cs=".VnTime"/>
      <w:sz w:val="48"/>
    </w:rPr>
  </w:style>
  <w:style w:type="character" w:styleId="WW8NumSt7z0">
    <w:name w:val="WW8NumSt7z0"/>
    <w:qFormat/>
    <w:rPr>
      <w:rFonts w:ascii=".VnTime" w:hAnsi=".VnTime" w:cs=".VnTime"/>
      <w:sz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DMucTieu">
    <w:name w:val="ND Muc Tieu"/>
    <w:basedOn w:val="Normal"/>
    <w:qFormat/>
    <w:pPr>
      <w:numPr>
        <w:ilvl w:val="0"/>
        <w:numId w:val="4"/>
      </w:numPr>
      <w:spacing w:lineRule="auto" w:line="276" w:before="40" w:after="40"/>
      <w:jc w:val="both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5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5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5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1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9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2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9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4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5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5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4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5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6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6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6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6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5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5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5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5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5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8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8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5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5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6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6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67.wmf"/><Relationship Id="rId632" Type="http://schemas.openxmlformats.org/officeDocument/2006/relationships/image" Target="media/image16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69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7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6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7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7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7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7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7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7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5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7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7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7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72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7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7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8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7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86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8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8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82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93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9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8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8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8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8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5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5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5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5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5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8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5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53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5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8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87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9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9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83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5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8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86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5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5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84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8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8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9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19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9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8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90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91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92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193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94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95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6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19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197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19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19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19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19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19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19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19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196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196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20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0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19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19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19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19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19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19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196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19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19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19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196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19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202.wmf"/><Relationship Id="rId809" Type="http://schemas.openxmlformats.org/officeDocument/2006/relationships/image" Target="media/image203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202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04.wmf"/><Relationship Id="rId814" Type="http://schemas.openxmlformats.org/officeDocument/2006/relationships/image" Target="media/image205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204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206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207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206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207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206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20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207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208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20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208.wmf"/><Relationship Id="rId837" Type="http://schemas.openxmlformats.org/officeDocument/2006/relationships/image" Target="media/image20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53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210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21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53.wmf"/><Relationship Id="rId846" Type="http://schemas.openxmlformats.org/officeDocument/2006/relationships/image" Target="media/image211.wmf"/><Relationship Id="rId847" Type="http://schemas.openxmlformats.org/officeDocument/2006/relationships/image" Target="media/image212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207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0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20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213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13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213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13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13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21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21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1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13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213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213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214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215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216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217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218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219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220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221.wmf"/><Relationship Id="rId892" Type="http://schemas.openxmlformats.org/officeDocument/2006/relationships/image" Target="media/image22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221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221.wmf"/><Relationship Id="rId897" Type="http://schemas.openxmlformats.org/officeDocument/2006/relationships/image" Target="media/image223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224.wmf"/><Relationship Id="rId900" Type="http://schemas.openxmlformats.org/officeDocument/2006/relationships/image" Target="media/image225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226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227.wmf"/><Relationship Id="rId905" Type="http://schemas.openxmlformats.org/officeDocument/2006/relationships/image" Target="media/image228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229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229.wmf"/><Relationship Id="rId910" Type="http://schemas.openxmlformats.org/officeDocument/2006/relationships/image" Target="media/image230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231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231.wmf"/><Relationship Id="rId915" Type="http://schemas.openxmlformats.org/officeDocument/2006/relationships/image" Target="media/image232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233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233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234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34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235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21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236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237.wmf"/><Relationship Id="rId932" Type="http://schemas.openxmlformats.org/officeDocument/2006/relationships/image" Target="media/image238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239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239.wmf"/><Relationship Id="rId937" Type="http://schemas.openxmlformats.org/officeDocument/2006/relationships/image" Target="media/image240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241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242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243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244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244.wmf"/><Relationship Id="rId948" Type="http://schemas.openxmlformats.org/officeDocument/2006/relationships/image" Target="media/image222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241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244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245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244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246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246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242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244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243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244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247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248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249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250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250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251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252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25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254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255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256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257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258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259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260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261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258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258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258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262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262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263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263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264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264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259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260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265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266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267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268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269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268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270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271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269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272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273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274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275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275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221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275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235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275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276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273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277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277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277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277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277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277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277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277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277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278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221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279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279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221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280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221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279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221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279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281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280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282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221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281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221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282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281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221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281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281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221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279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279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221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279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221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281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281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281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221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281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221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281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280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281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281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283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284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285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286.wmf"/><Relationship Id="rId1163" Type="http://schemas.openxmlformats.org/officeDocument/2006/relationships/image" Target="media/image287.wmf"/><Relationship Id="rId1164" Type="http://schemas.openxmlformats.org/officeDocument/2006/relationships/image" Target="media/image288.wmf"/><Relationship Id="rId1165" Type="http://schemas.openxmlformats.org/officeDocument/2006/relationships/image" Target="media/image289.wmf"/><Relationship Id="rId1166" Type="http://schemas.openxmlformats.org/officeDocument/2006/relationships/image" Target="media/image290.wmf"/><Relationship Id="rId1167" Type="http://schemas.openxmlformats.org/officeDocument/2006/relationships/image" Target="media/image291.wmf"/><Relationship Id="rId1168" Type="http://schemas.openxmlformats.org/officeDocument/2006/relationships/image" Target="media/image290.wmf"/><Relationship Id="rId1169" Type="http://schemas.openxmlformats.org/officeDocument/2006/relationships/image" Target="media/image291.wmf"/><Relationship Id="rId1170" Type="http://schemas.openxmlformats.org/officeDocument/2006/relationships/image" Target="media/image292.wmf"/><Relationship Id="rId1171" Type="http://schemas.openxmlformats.org/officeDocument/2006/relationships/image" Target="media/image293.wmf"/><Relationship Id="rId1172" Type="http://schemas.openxmlformats.org/officeDocument/2006/relationships/image" Target="media/image294.wmf"/><Relationship Id="rId1173" Type="http://schemas.openxmlformats.org/officeDocument/2006/relationships/image" Target="media/image295.wmf"/><Relationship Id="rId1174" Type="http://schemas.openxmlformats.org/officeDocument/2006/relationships/image" Target="media/image296.wmf"/><Relationship Id="rId1175" Type="http://schemas.openxmlformats.org/officeDocument/2006/relationships/image" Target="media/image297.wmf"/><Relationship Id="rId1176" Type="http://schemas.openxmlformats.org/officeDocument/2006/relationships/image" Target="media/image298.wmf"/><Relationship Id="rId1177" Type="http://schemas.openxmlformats.org/officeDocument/2006/relationships/image" Target="media/image299.wmf"/><Relationship Id="rId1178" Type="http://schemas.openxmlformats.org/officeDocument/2006/relationships/image" Target="media/image300.wmf"/><Relationship Id="rId1179" Type="http://schemas.openxmlformats.org/officeDocument/2006/relationships/image" Target="media/image301.wmf"/><Relationship Id="rId1180" Type="http://schemas.openxmlformats.org/officeDocument/2006/relationships/image" Target="media/image302.wmf"/><Relationship Id="rId1181" Type="http://schemas.openxmlformats.org/officeDocument/2006/relationships/image" Target="media/image303.wmf"/><Relationship Id="rId1182" Type="http://schemas.openxmlformats.org/officeDocument/2006/relationships/image" Target="media/image304.wmf"/><Relationship Id="rId1183" Type="http://schemas.openxmlformats.org/officeDocument/2006/relationships/image" Target="media/image305.wmf"/><Relationship Id="rId1184" Type="http://schemas.openxmlformats.org/officeDocument/2006/relationships/image" Target="media/image306.wmf"/><Relationship Id="rId1185" Type="http://schemas.openxmlformats.org/officeDocument/2006/relationships/image" Target="media/image307.wmf"/><Relationship Id="rId1186" Type="http://schemas.openxmlformats.org/officeDocument/2006/relationships/image" Target="media/image308.wmf"/><Relationship Id="rId1187" Type="http://schemas.openxmlformats.org/officeDocument/2006/relationships/image" Target="media/image300.wmf"/><Relationship Id="rId1188" Type="http://schemas.openxmlformats.org/officeDocument/2006/relationships/image" Target="media/image309.wmf"/><Relationship Id="rId1189" Type="http://schemas.openxmlformats.org/officeDocument/2006/relationships/image" Target="media/image310.wmf"/><Relationship Id="rId1190" Type="http://schemas.openxmlformats.org/officeDocument/2006/relationships/image" Target="media/image311.wmf"/><Relationship Id="rId1191" Type="http://schemas.openxmlformats.org/officeDocument/2006/relationships/image" Target="media/image312.wmf"/><Relationship Id="rId1192" Type="http://schemas.openxmlformats.org/officeDocument/2006/relationships/image" Target="media/image313.wmf"/><Relationship Id="rId1193" Type="http://schemas.openxmlformats.org/officeDocument/2006/relationships/image" Target="media/image314.wmf"/><Relationship Id="rId1194" Type="http://schemas.openxmlformats.org/officeDocument/2006/relationships/image" Target="media/image315.wmf"/><Relationship Id="rId1195" Type="http://schemas.openxmlformats.org/officeDocument/2006/relationships/image" Target="media/image316.wmf"/><Relationship Id="rId1196" Type="http://schemas.openxmlformats.org/officeDocument/2006/relationships/image" Target="media/image317.wmf"/><Relationship Id="rId1197" Type="http://schemas.openxmlformats.org/officeDocument/2006/relationships/image" Target="media/image318.wmf"/><Relationship Id="rId1198" Type="http://schemas.openxmlformats.org/officeDocument/2006/relationships/image" Target="media/image319.wmf"/><Relationship Id="rId1199" Type="http://schemas.openxmlformats.org/officeDocument/2006/relationships/image" Target="media/image320.wmf"/><Relationship Id="rId1200" Type="http://schemas.openxmlformats.org/officeDocument/2006/relationships/image" Target="media/image321.wmf"/><Relationship Id="rId1201" Type="http://schemas.openxmlformats.org/officeDocument/2006/relationships/image" Target="media/image322.wmf"/><Relationship Id="rId1202" Type="http://schemas.openxmlformats.org/officeDocument/2006/relationships/image" Target="media/image323.wmf"/><Relationship Id="rId1203" Type="http://schemas.openxmlformats.org/officeDocument/2006/relationships/image" Target="media/image324.wmf"/><Relationship Id="rId1204" Type="http://schemas.openxmlformats.org/officeDocument/2006/relationships/image" Target="media/image323.wmf"/><Relationship Id="rId1205" Type="http://schemas.openxmlformats.org/officeDocument/2006/relationships/image" Target="media/image324.wmf"/><Relationship Id="rId1206" Type="http://schemas.openxmlformats.org/officeDocument/2006/relationships/image" Target="media/image323.wmf"/><Relationship Id="rId1207" Type="http://schemas.openxmlformats.org/officeDocument/2006/relationships/image" Target="media/image324.wmf"/><Relationship Id="rId1208" Type="http://schemas.openxmlformats.org/officeDocument/2006/relationships/image" Target="media/image323.wmf"/><Relationship Id="rId1209" Type="http://schemas.openxmlformats.org/officeDocument/2006/relationships/image" Target="media/image325.wmf"/><Relationship Id="rId1210" Type="http://schemas.openxmlformats.org/officeDocument/2006/relationships/image" Target="media/image326.wmf"/><Relationship Id="rId1211" Type="http://schemas.openxmlformats.org/officeDocument/2006/relationships/image" Target="media/image323.wmf"/><Relationship Id="rId1212" Type="http://schemas.openxmlformats.org/officeDocument/2006/relationships/image" Target="media/image324.wmf"/><Relationship Id="rId1213" Type="http://schemas.openxmlformats.org/officeDocument/2006/relationships/image" Target="media/image323.wmf"/><Relationship Id="rId1214" Type="http://schemas.openxmlformats.org/officeDocument/2006/relationships/image" Target="media/image324.wmf"/><Relationship Id="rId1215" Type="http://schemas.openxmlformats.org/officeDocument/2006/relationships/image" Target="media/image324.wmf"/><Relationship Id="rId1216" Type="http://schemas.openxmlformats.org/officeDocument/2006/relationships/image" Target="media/image327.wmf"/><Relationship Id="rId1217" Type="http://schemas.openxmlformats.org/officeDocument/2006/relationships/image" Target="media/image328.wmf"/><Relationship Id="rId1218" Type="http://schemas.openxmlformats.org/officeDocument/2006/relationships/image" Target="media/image324.wmf"/><Relationship Id="rId1219" Type="http://schemas.openxmlformats.org/officeDocument/2006/relationships/image" Target="media/image329.wmf"/><Relationship Id="rId1220" Type="http://schemas.openxmlformats.org/officeDocument/2006/relationships/image" Target="media/image323.wmf"/><Relationship Id="rId1221" Type="http://schemas.openxmlformats.org/officeDocument/2006/relationships/image" Target="media/image324.wmf"/><Relationship Id="rId1222" Type="http://schemas.openxmlformats.org/officeDocument/2006/relationships/image" Target="media/image330.wmf"/><Relationship Id="rId1223" Type="http://schemas.openxmlformats.org/officeDocument/2006/relationships/image" Target="media/image324.wmf"/><Relationship Id="rId1224" Type="http://schemas.openxmlformats.org/officeDocument/2006/relationships/image" Target="media/image324.wmf"/><Relationship Id="rId1225" Type="http://schemas.openxmlformats.org/officeDocument/2006/relationships/image" Target="media/image331.wmf"/><Relationship Id="rId1226" Type="http://schemas.openxmlformats.org/officeDocument/2006/relationships/image" Target="media/image332.wmf"/><Relationship Id="rId1227" Type="http://schemas.openxmlformats.org/officeDocument/2006/relationships/image" Target="media/image324.wmf"/><Relationship Id="rId1228" Type="http://schemas.openxmlformats.org/officeDocument/2006/relationships/image" Target="media/image333.wmf"/><Relationship Id="rId1229" Type="http://schemas.openxmlformats.org/officeDocument/2006/relationships/header" Target="header1.xml"/><Relationship Id="rId1230" Type="http://schemas.openxmlformats.org/officeDocument/2006/relationships/footer" Target="footer1.xml"/><Relationship Id="rId1231" Type="http://schemas.openxmlformats.org/officeDocument/2006/relationships/numbering" Target="numbering.xml"/><Relationship Id="rId1232" Type="http://schemas.openxmlformats.org/officeDocument/2006/relationships/fontTable" Target="fontTable.xml"/><Relationship Id="rId1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04:00Z</dcterms:created>
  <dc:creator>Trung Tam Cuu Ho May Tinh 911</dc:creator>
  <dc:description/>
  <cp:keywords/>
  <dc:language>en-US</dc:language>
  <cp:lastModifiedBy>Online</cp:lastModifiedBy>
  <cp:lastPrinted>2014-03-24T11:33:00Z</cp:lastPrinted>
  <dcterms:modified xsi:type="dcterms:W3CDTF">2014-04-05T03:50:00Z</dcterms:modified>
  <cp:revision>117</cp:revision>
  <dc:subject/>
  <dc:title>Ngµy so¹n: 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