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w w:val="120"/>
          <w:sz w:val="28"/>
          <w:szCs w:val="28"/>
        </w:rPr>
      </w:pPr>
      <w:r>
        <w:rPr>
          <w:rFonts w:cs=".VnTimeH" w:ascii=".VnTimeH" w:hAnsi=".VnTimeH"/>
          <w:b/>
          <w:w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w w:val="120"/>
          <w:sz w:val="28"/>
          <w:szCs w:val="28"/>
        </w:rPr>
      </w:pPr>
      <w:r>
        <w:rPr>
          <w:rFonts w:cs=".VnTimeH" w:ascii=".VnTimeH" w:hAnsi=".VnTimeH"/>
          <w:b/>
          <w:w w:val="120"/>
          <w:sz w:val="28"/>
          <w:szCs w:val="28"/>
        </w:rPr>
        <w:t>PhÇn 1: b¶ng tÝnh ®iÖn tö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Môc tiª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vai trß vµ c¸c chøc n¨ng chung cña ch</w:t>
        <w:softHyphen/>
        <w:t>¬ng tr×nh b¶ng tÝnh nh</w:t>
        <w:softHyphen/>
        <w:t xml:space="preserve"> t¹o trang tÝnh vµ thùc hiÖn c¸c tÝnh to¸n trªn trang tÝnh, t¹o biÓu ®å, s¾p xÕp vµ läc d÷ liÖ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ph©n biÖt mét sè lo¹i d÷ liÖu c¬ b¶n cã thÓ xö lý ®</w:t>
        <w:softHyphen/>
        <w:t>îc b»ng ch</w:t>
        <w:softHyphen/>
        <w:t>¬ng tr×nh b¶ng tÝ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mét sè chøc n¨ng c¬ b¶n nhÊt cña ch</w:t>
        <w:softHyphen/>
        <w:t>¬ng tr×nh b¶ng tÝnh Microsoft Exce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*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¹o ®</w:t>
        <w:softHyphen/>
        <w:t>îc mét trang tÝnh theo khu«n d¹ng cho tr</w:t>
        <w:softHyphen/>
        <w:t>íc,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iÖn ®</w:t>
        <w:softHyphen/>
        <w:t>îc c¸c tÝnh to¸n b»ng c«ng thøc vµ mét sè hµm th«ng dông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¹o ®</w:t>
        <w:softHyphen/>
        <w:t>îc biÓu ®å tõ d÷ liÖu trªn trang tÝnh vµ thùc hiÖn ®</w:t>
        <w:softHyphen/>
        <w:t>îc mét sè thao t¸c chØnh söa ®¬n gi¶n víi biÓu ®å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 Th¸i ®é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nhËn thøc ®</w:t>
        <w:softHyphen/>
        <w:t xml:space="preserve">îc </w:t>
        <w:softHyphen/>
        <w:t>u ®iÓm cña ch</w:t>
        <w:softHyphen/>
        <w:t>¬ng tr×nh b¶ng tÝnh trong viÖc thùc hiÖn c¸c ch</w:t>
        <w:softHyphen/>
        <w:t>¬ng tr×nh b¶ng tÝnh, c¸c tÝnh to¸n, rÌn luyÖn t</w:t>
        <w:softHyphen/>
        <w:t xml:space="preserve"> duy khoa häc, tÝnh chÝnh x¸c, thËn träng trong cong viÖc. M¹nh d¹n trong t×m tßi, nghiªn cøu, tù kh¸m ph¸, häc hái.</w:t>
      </w:r>
    </w:p>
    <w:p>
      <w:pPr>
        <w:pStyle w:val="Normal"/>
        <w:spacing w:lineRule="auto" w:line="360"/>
        <w:ind w:left="6480" w:firstLine="72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so¹n: 14/8</w:t>
        <w:tab/>
        <w:tab/>
        <w:tab/>
        <w:tab/>
        <w:tab/>
        <w:tab/>
        <w:tab/>
        <w:tab/>
        <w:tab/>
        <w:tab/>
        <w:t>TiÕt 1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  <w:t>Bµi 1: Ch</w:t>
        <w:softHyphen/>
        <w:t>¬ng tr×nh b¶ng tÝnh lµ g×?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iÓu ®</w:t>
        <w:softHyphen/>
        <w:t>îc kh¸i niÖm b¶ng tÝnh ®iÖn tö vµ vai trß cña b¶ng tÝnh ®iÖn tö trong cuéc sèng vµ häc tËp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cÊu tróc cña mét b¶ng tÝnh ®iÖn tö: dßng, cét, ®Þa chØ «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Quan s¸t, ph©n biÖt nh÷ng lo¹i d÷ liÖu ®</w:t>
        <w:softHyphen/>
        <w:t>îc tr×nh bµy d</w:t>
        <w:softHyphen/>
        <w:t>íi d¹ng b¶ng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Ëp trung cao ®é, nghiªm tóc trong giê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¸n, SGK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huyÕt tr×nh, gi¶ng gi¶i, vÊn ®¸p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. TiÕn tr×nh bµi gi¶ng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1. æ</w:t>
      </w:r>
      <w:r>
        <w:rPr>
          <w:b/>
          <w:sz w:val="28"/>
          <w:szCs w:val="28"/>
          <w:lang w:val="sv-SE"/>
        </w:rPr>
        <w:t xml:space="preserve">n ®Þnh líp (1’)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2. </w:t>
      </w:r>
      <w:r>
        <w:rPr>
          <w:b/>
          <w:sz w:val="28"/>
          <w:szCs w:val="28"/>
          <w:lang w:val="sv-SE"/>
        </w:rPr>
        <w:t>KiÓm tra bµi cò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3. B</w:t>
      </w:r>
      <w:r>
        <w:rPr/>
        <w:t>µi gi¶ng míi (40’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28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 -h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Trong thùc tÕ em thÊy nh÷ng s÷ liªu nµo ®</w:t>
              <w:softHyphen/>
              <w:t>îc tr×nh bµy d</w:t>
              <w:softHyphen/>
              <w:t>íi d¹ng b¶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HS:</w:t>
            </w:r>
            <w:r>
              <w:rPr>
                <w:sz w:val="28"/>
                <w:szCs w:val="28"/>
                <w:lang w:val="nl-NL"/>
              </w:rPr>
              <w:t xml:space="preserve"> Nghe c©u hái vµ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GV:</w:t>
            </w:r>
            <w:r>
              <w:rPr>
                <w:sz w:val="28"/>
                <w:szCs w:val="28"/>
                <w:lang w:val="nl-NL"/>
              </w:rPr>
              <w:t xml:space="preserve"> Theo em t¹i sao mét sè tr</w:t>
              <w:softHyphen/>
              <w:t>êng hîp th«ng tin l¹i ®</w:t>
              <w:softHyphen/>
              <w:t>îc thÓ hiÖn d</w:t>
              <w:softHyphen/>
              <w:t>íi d¹ng b¶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HS:</w:t>
            </w:r>
            <w:r>
              <w:rPr>
                <w:sz w:val="28"/>
                <w:szCs w:val="28"/>
                <w:lang w:val="nl-NL"/>
              </w:rPr>
              <w:t xml:space="preserve"> Tr¶ lêi vµ ghi chÐ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§</w:t>
              <w:softHyphen/>
              <w:t>a ra vÝ dô: H×nh 1 SGK – Em thÊy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Quan s¸t h×nh vµ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Yªu cÇu häc sinh quan s¸t h×nh 2 – 4. Em thÊy c¸ch tr×nh bµy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Quan s¸t c¸c h×nh vµ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§</w:t>
              <w:softHyphen/>
              <w:t xml:space="preserve">a ra kÕt luËn còng lµ kh¸i niÖm vÒ </w:t>
            </w:r>
            <w:r>
              <w:rPr>
                <w:i/>
                <w:sz w:val="28"/>
                <w:szCs w:val="28"/>
                <w:lang w:val="pt-BR"/>
              </w:rPr>
              <w:t>Ch</w:t>
              <w:softHyphen/>
              <w:t>¬ng tr×nh b¶ng t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L¾ng nghe vµ ghi chÐ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Trong ch</w:t>
              <w:softHyphen/>
              <w:t>¬ng tr×nh líp 6 chóng ta ®· häc Word, c¸c em nhí l¹i xem mµn h×nh cña Word gån nh÷ng thµnh phÇ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Giíi thiÖu mµn h×nh lµm viÖc cña Excel vµ c¸c thµnh phÇn cã trªn ®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quan s¸t, ghi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Giíi thiÖu vÒ d÷ liÖ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quan s¸t, ghi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Giíi thiÖu vÒ kh¶ n¨ng tÝnh to¸n vµ sö dông hµm hµm cã s½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quan s¸t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Giíi thiÖu vÒ kh¶ n¨ng s¾p xÕp vµ läc d÷ liÖu cña ch</w:t>
              <w:softHyphen/>
              <w:t>¬ng tr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Ngoµi ra ch</w:t>
              <w:softHyphen/>
              <w:t>¬ng tr×nh b¶ng tÝnh cßn cã kh¶ n¨ng t¹o c¸c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quan s¸t SGK, ghi l¹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B¶ng tÝnh vµ nhu cÇu xö lÝ th«ng tin d¹ng b¶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«ng tin thÓ hiÖn d</w:t>
              <w:softHyphen/>
              <w:t>íi d¹ng b¶ng ®Ó tiÖn cho viÖc theo dâi, s¾p xÕp, tÝnh to¸n, so s¸nh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</w:t>
              <w:softHyphen/>
              <w:t>¬ng tr×nh b¶ng tÝnh lµ phÇn mÒm ®</w:t>
              <w:softHyphen/>
              <w:t>îc thiÕt kÕ gióp ghi l¹i vµ tr×nh bµy th«ng tin d</w:t>
              <w:softHyphen/>
              <w:t>íi d¹ng b¶ng, thùc hiÖn c¸c tÝnh to¸n còng nh</w:t>
              <w:softHyphen/>
              <w:t xml:space="preserve"> x©y dùng c¸c biÓu ®å biÓu diÔn mét c¸ch trùc quan c¸c sè liÖu cã trong b¶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 Ch</w:t>
              <w:softHyphen/>
              <w:t>¬ng tr×nh b¶ng tÝ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Mµn h×nh lµm viÖ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b¶ng chä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thanh c«ng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¸c nót lÖ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öa sæ lµm viÖc chÝnh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÷ liÖu sè vµ d÷ liÖu v¨n b¶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c) Kh¶ n¨ng tÝnh to¸n vµ sö dông hµm cã s½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Ýnh to¸n tù ®é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ù ®éng cËp nhËt kÕt qu¶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¸c hµm cã s½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d) S¾p xÕp vµ läc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¾p xÕp theo c¸c tiªu chuÈn kh¸c nha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äc riªng ®</w:t>
              <w:softHyphen/>
              <w:t>îc c¸c nhãm d÷ liÖu theo ý muè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e) T¹o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</w:t>
              <w:softHyphen/>
              <w:t>¬ng tr×nh b¶ng tÝnh cã c¸c c«ng cô t¹o biÓu ®å phong phó.</w:t>
            </w:r>
          </w:p>
        </w:tc>
      </w:tr>
    </w:tbl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.VnTimeH" w:ascii=".VnTimeH" w:hAnsi=".VnTimeH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ñng cè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Nh¾c l¹i mét sè ®Æc tr</w:t>
        <w:softHyphen/>
        <w:t>ng cña ch</w:t>
        <w:softHyphen/>
        <w:t>¬ng tr×nh b¶ng tÝ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LÊy thªm mét vµi vÝ dô vÒ th«ng tin d</w:t>
        <w:softHyphen/>
        <w:t>íi d¹ng b¶ng tÝ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?Nh¾c l¹i c¸c thµnh phÇn trªn mµn h×nh lµm viÖc cña Excel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äc lý thuyÕt, ®äc tr</w:t>
        <w:softHyphen/>
        <w:t>íc phÇn thùc hµnh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. Rót Kinh NghiÖ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Ngµy so¹n: 14/8</w:t>
        <w:tab/>
        <w:tab/>
        <w:tab/>
        <w:tab/>
        <w:tab/>
        <w:tab/>
        <w:tab/>
        <w:tab/>
        <w:tab/>
        <w:tab/>
        <w:t>TiÕt 2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sv-SE"/>
        </w:rPr>
      </w:pPr>
      <w:r>
        <w:rPr>
          <w:rFonts w:cs=".VnTimeH" w:ascii=".VnTimeH" w:hAnsi=".VnTimeH"/>
          <w:b/>
          <w:spacing w:val="-20"/>
          <w:sz w:val="28"/>
          <w:szCs w:val="28"/>
          <w:lang w:val="sv-SE"/>
        </w:rPr>
        <w:t>Bµi 1: Ch</w:t>
        <w:softHyphen/>
        <w:t>¬ng tr×nh b¶ng tÝnh lµ g×?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NhËn biÕt ®</w:t>
        <w:softHyphen/>
        <w:t>îc c¸c thµnh phÇn c¬ b¶n cña mµn h×nh t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HiÓu râ c¸c kh¸i niÖm hµng, cét, ®Þa chØ « tÝnh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BiÕt c¸ch nhËp, söa, xo¸ d÷ liÖu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BiÕt c¸ch di chuyÓn trªn trang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µnh th¹o c¸c thao t¸c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Ëp trung cao ®é, nghiªm tóc trong giê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¸n, SGK, m¸y tÝnh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 SGK, vë gh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, gi¶ng gi¶i, vÊn ®¸p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TiÕn tr×nh bµi gi¶ng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firstLine="720"/>
        <w:rPr/>
      </w:pPr>
      <w:r>
        <w:rPr/>
        <w:t>3. Bµi gi¶ng míi (40’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752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mµn h×nh lµm viÖc cña ch</w:t>
              <w:softHyphen/>
              <w:t>¬ng tr×nh b¶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Ø ra c¸c thµnh phÇn chÝnh trªn mµn h×nh lµm viÖc: thanh c«ng thøc, c¸c b¶ng chän, trang tÝnh, «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Giíi thiÖu vµ h</w:t>
              <w:softHyphen/>
              <w:t>íng dÉn häc sinh c¸c c¸ch nhËp vµ söa s÷ liÖu trªn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hùc hµnh thao t¸c trªn m¸y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Giíi thiÖu 2 c¸ch di chuyÓn trªn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</w:t>
              <w:softHyphen/>
              <w:t>íng dÉn häc sinh thùc hµnh c¸c thao t¸c trªn m¸y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hùc hµnh thao t¸c trªn m¸y tÝn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 Mµn h×nh lµm viÖc cña ch</w:t>
              <w:softHyphen/>
              <w:t>¬ng tr×nh b¶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anh c«ng thøc: NhËp, hiÓn thÞ d÷ liÖu hoÆc c«ng thøc trong «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¶ng chän Data: C¸c lÖnh ®Ó xö lÝ d÷ l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ang tÝnh: C¸c cét vµ hµng lµm nhiÖm vô chÝnh cña b¶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¤ tÝnh: Vïng giao nhau gi÷a cét vµ hµ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 NhËp d÷ liÖu vµo trang tÝ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NhËp vµ söa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Ëp: Nh¸y chuét chän « vµ nhËp d÷ liÖu vµo tõ bµn phÝ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öa: Nh¸y ®óp chuét vµo « cÇn söa vµ thùc hiÖn thao t¸c söa nh</w:t>
              <w:softHyphen/>
              <w:t xml:space="preserve"> víi Word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Di chuyÓn trªn tra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ö dông c¸c phÝm mòi tªn trªn bµn phÝ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ö dông chuét vµ c¸c thanh cuèn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Cñng cè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¾c l¹i c¸c thµnh phÇn trªn mµn h×nh lµm viÖc cña Excel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äc lý thuyÕt, chuÈn bÞ tr</w:t>
        <w:softHyphen/>
        <w:t>íc cho bµi thùc hµnh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 - Rót Kinh NghiÖ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µy so¹n:</w:t>
        <w:tab/>
        <w:t>18/8</w:t>
        <w:tab/>
        <w:tab/>
        <w:tab/>
        <w:tab/>
        <w:tab/>
        <w:tab/>
        <w:tab/>
        <w:tab/>
        <w:t xml:space="preserve">                     TiÕt 3 </w:t>
      </w:r>
    </w:p>
    <w:p>
      <w:pPr>
        <w:pStyle w:val="Normal"/>
        <w:tabs>
          <w:tab w:val="clear" w:pos="720"/>
          <w:tab w:val="center" w:pos="4690" w:leader="none"/>
          <w:tab w:val="left" w:pos="868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Bµi thùc hµnh 1</w:t>
        <w:tab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</w:rPr>
        <w:t>Lµm quen víi ch</w:t>
        <w:softHyphen/>
        <w:t>¬ng tr×nh b¶ng tÝnh excel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khëi ®éng vµ tho¹t khái Excel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Ën biÕt c¸c «, hµng, cét trªn trang tÝnh Excel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µnh th¹o c¸c thao t¸c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ù chñ trong häc tËp, ho¹t ®éng hiÖu qu¶ theo nhã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¸n, sgk, phßng m¸y tÝnh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 s¸ch gi¸o kho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o¹t ®éng nhãm, ho¹t ®éng c¸ nh©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TiÕn tr×nh bµi gi¶ng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'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 (5')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rFonts w:eastAsia=".VnTime"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- Ch</w:t>
        <w:softHyphen/>
        <w:t>¬ng tr×nh b¶ng tÝnh lµ g×? §Æc ®iÓm?</w:t>
      </w:r>
    </w:p>
    <w:p>
      <w:pPr>
        <w:pStyle w:val="Normal"/>
        <w:spacing w:lineRule="auto" w:line="360"/>
        <w:ind w:firstLine="720"/>
        <w:rPr/>
      </w:pPr>
      <w:r>
        <w:rPr/>
        <w:t>3. Bµi gi¶ng míi (35')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685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 -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äc sinh khëi ®éng m¸y, më ch</w:t>
              <w:softHyphen/>
              <w:t>¬ng tr×nh Excel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häc sinh c¸c c¸ch khëi ®éng Excel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Khëi ®éng m¸y tÝnh c¸ nh©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µm theo h</w:t>
              <w:softHyphen/>
              <w:t>íng dÉn, khëi ®éng Excel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§Ó l</w:t>
              <w:softHyphen/>
              <w:t>u kÕt qu¶ trªn Word ta lµm ntn? -&gt; C¸ch l</w:t>
              <w:softHyphen/>
              <w:t>u kÕt qu¶ trªn Excel t</w:t>
              <w:softHyphen/>
              <w:t>¬ng t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Ghi chÐp vµ thùc hµnh trªn m¸y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Khëi ®éng, l</w:t>
              <w:softHyphen/>
              <w:t>u kÕt qu¶ vµ tho¸t khái Exce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Khëi ®é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1: Start -&gt; Program -&gt; Microsoft Excel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2: Nh¸y ®óp vµo biÓu t</w:t>
              <w:softHyphen/>
              <w:t>îng cña Excel trªn mµn h×nh nÒ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L</w:t>
              <w:softHyphen/>
              <w:t>u kÕt qu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1: File -&gt; Sav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2: Nh¸y chuét vµo biÓu t</w:t>
              <w:softHyphen/>
              <w:t>îng Save trªn thanh c«ng cô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c) Tho¸t khái Excel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1: Nh¸y chuét vµo nót « vu«ng (g¹ch chÐo ë gi÷a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2: File -&gt; Exi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4. Cñng cè (3')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hËn xÐt giê thùc hµnh theo tõng nhãm, cho ®iÓm mét sè nhã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'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§äc tr</w:t>
        <w:softHyphen/>
        <w:t>íc chuÈn bÞ cho bµi thùc hµnh tiÕp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V - Rót Kinh NghiÖ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  <w:i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H" w:ascii=".VnTimeH" w:hAnsi=".VnTimeH"/>
          <w:i/>
          <w:sz w:val="28"/>
          <w:szCs w:val="28"/>
          <w:lang w:val="pt-BR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6480" w:firstLine="720"/>
        <w:jc w:val="right"/>
        <w:rPr>
          <w:rFonts w:ascii=".VnTimeH" w:hAnsi=".VnTimeH" w:cs=".VnTimeH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i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ind w:left="6480" w:firstLine="720"/>
        <w:jc w:val="right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</w:t>
        <w:tab/>
        <w:t>18/8</w:t>
        <w:tab/>
        <w:tab/>
        <w:tab/>
        <w:tab/>
        <w:tab/>
        <w:tab/>
        <w:tab/>
        <w:tab/>
        <w:t xml:space="preserve">                     TiÕt 4 </w:t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90" w:leader="none"/>
          <w:tab w:val="left" w:pos="8685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µi thùc hµnh 1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  <w:lang w:val="pt-BR"/>
        </w:rPr>
        <w:t>Lµm quen víi ch</w:t>
        <w:softHyphen/>
        <w:t>¬ng tr×nh b¶ng tÝnh excel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khëi ®éng vµ tho¹t khái Excel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Ën biÕt c¸c «, hµng, cét trªn trang tÝnh Excel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µnh th¹o c¸c thao t¸c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ù chñ trong häc tËp, ho¹t ®éng hiÖu qu¶ theo nhã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¸n, sgk, phßng m¸y tÝnh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 s¸ch gi¸o kho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o¹t ®éng nhãm, ho¹t ®éng c¸ nh©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TiÕn tr×nh bµi gi¶ng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'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 (5')</w:t>
      </w:r>
    </w:p>
    <w:p>
      <w:pPr>
        <w:pStyle w:val="Normal"/>
        <w:spacing w:lineRule="auto" w:line="360"/>
        <w:rPr/>
      </w:pPr>
      <w:r>
        <w:rPr>
          <w:rFonts w:eastAsia=".VnTime"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pt-BR"/>
        </w:rPr>
        <w:t>C¸c thµnh phÇn trªn mµn h×nh lµm viÖc cña Excel.</w:t>
      </w:r>
    </w:p>
    <w:p>
      <w:pPr>
        <w:pStyle w:val="Normal"/>
        <w:spacing w:lineRule="auto" w:line="360"/>
        <w:ind w:firstLine="720"/>
        <w:rPr/>
      </w:pPr>
      <w:r>
        <w:rPr/>
        <w:t>3. Bµi gi¶ng míi (35'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 - h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Ra bµi tËp yªu cÇu häc sinh lµm trªn m¸y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S: NhËn bµi vµ thùc hµn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 Bµi tËp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a) Bµi tËp 1: </w:t>
            </w:r>
            <w:r>
              <w:rPr>
                <w:sz w:val="28"/>
                <w:szCs w:val="28"/>
              </w:rPr>
              <w:t xml:space="preserve"> Khëi ®éng Excel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LiÖt kª c¸c ®iÓm gièng vµ kh¸c nhau gi÷a mµn h×nh Word vµ Excel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ë c¸c b¶ng chän vµ quan s¸t c¸c lÖnh trong c¸c b¶ng chän ®ã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</w:rPr>
              <w:t xml:space="preserve">-  KÝch ho¹t mét « tÝnh vµ thùc hiÖn di chuyÓn trªn trang tÝnh b»ng chuét vµ bµn phÝm. </w:t>
            </w:r>
            <w:r>
              <w:rPr>
                <w:sz w:val="28"/>
                <w:szCs w:val="28"/>
                <w:lang w:val="fr-CA"/>
              </w:rPr>
              <w:t>Quan s¸t sù thay ®æi c¸c nót tªn hµng vµ tªn cét.</w:t>
            </w:r>
            <w:r>
              <w:rPr>
                <w:i/>
                <w:sz w:val="28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 Cñng cè (3')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hËn xÐt giê thùc hµnh theo tõng nhãm, cho ®iÓm mét sè nhã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'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§äc tr</w:t>
        <w:softHyphen/>
        <w:t>íc chuÈn bÞ cho bµi thùc hµnh tiÕp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fr-FR"/>
        </w:rPr>
      </w:pPr>
      <w:r>
        <w:rPr>
          <w:rFonts w:cs=".VnTimeH" w:ascii=".VnTimeH" w:hAnsi=".VnTimeH"/>
          <w:b/>
          <w:sz w:val="28"/>
          <w:szCs w:val="28"/>
          <w:lang w:val="fr-F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720"/>
        <w:jc w:val="both"/>
        <w:rPr>
          <w:rFonts w:ascii=".VnTimeH" w:hAnsi=".VnTimeH" w:cs=".VnTimeH"/>
          <w:sz w:val="28"/>
          <w:szCs w:val="28"/>
          <w:lang w:val="fr-FR"/>
        </w:rPr>
      </w:pPr>
      <w:r>
        <w:rPr>
          <w:rFonts w:cs=".VnTimeH" w:ascii=".VnTimeH" w:hAnsi=".VnTimeH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720"/>
        <w:jc w:val="both"/>
        <w:rPr>
          <w:rFonts w:ascii=".VnTimeH" w:hAnsi=".VnTimeH" w:cs=".VnTimeH"/>
          <w:sz w:val="28"/>
          <w:szCs w:val="28"/>
          <w:lang w:val="fr-FR"/>
        </w:rPr>
      </w:pPr>
      <w:r>
        <w:rPr>
          <w:rFonts w:cs=".VnTimeH" w:ascii=".VnTimeH" w:hAnsi=".VnTimeH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720"/>
        <w:jc w:val="both"/>
        <w:rPr>
          <w:i/>
          <w:i/>
          <w:sz w:val="28"/>
          <w:szCs w:val="28"/>
          <w:u w:val="single"/>
          <w:lang w:val="pt-BR"/>
        </w:rPr>
      </w:pPr>
      <w:r>
        <w:rPr>
          <w:rFonts w:cs=".VnTimeH" w:ascii=".VnTimeH" w:hAnsi=".VnTimeH"/>
          <w:sz w:val="28"/>
          <w:szCs w:val="28"/>
          <w:lang w:val="fr-FR"/>
        </w:rPr>
        <w:tab/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Ngµy so¹n: 4/9</w:t>
        <w:tab/>
        <w:tab/>
        <w:tab/>
        <w:tab/>
        <w:tab/>
        <w:tab/>
        <w:tab/>
        <w:t xml:space="preserve">                     </w:t>
        <w:tab/>
        <w:tab/>
        <w:t>TiÕt 5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</w:rPr>
        <w:t>bµi 2: c¸c thµnh phÇn chÝnh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</w:rPr>
        <w:t>vµ d÷ liÖu trªn tra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c¸c thµnh phÇn chÝnh cña trang tÝ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iÓu ®</w:t>
        <w:softHyphen/>
        <w:t>îc vai trß cña thanh c«ng thø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BiÕt ®</w:t>
        <w:softHyphen/>
        <w:t>îc c¸c ®èi t</w:t>
        <w:softHyphen/>
        <w:t>îng trªn trang tÝ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iÓu ®</w:t>
        <w:softHyphen/>
        <w:t>îc d÷ liÖu sè vµ d÷ liÖu kÝ t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µnh th¹o c¸ch chän mét trang tÝnh, mét «, mét khèi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Ëp trung, quan s¸t tèt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,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, minh ho¹, diÔn gi¶i…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TiÕn tr×nh bµi gi¶ng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 KiÓm tra bµi cò</w:t>
      </w:r>
    </w:p>
    <w:p>
      <w:pPr>
        <w:pStyle w:val="Normal"/>
        <w:spacing w:lineRule="auto" w:line="360"/>
        <w:ind w:firstLine="720"/>
        <w:rPr/>
      </w:pPr>
      <w:r>
        <w:rPr/>
        <w:t>3. Bµi gi¶ng míi (40’)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551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-H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vÒ b¶ng tÝnh, c¸c trang tÝnh trong b¶ng tÝnh vµ khi nµo th× mét trang tÝnh lµ ®ang ®</w:t>
              <w:softHyphen/>
              <w:t>îc kÝch ho¹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 vµ ghi chÐp néi du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Giíi thiÖu c¸c thµnh phÇn chÝnh trªn mét trang tÝnh: ¤, khèi, cét, hµng, thanh c«ng thøc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Gi¶i thÝch chøc n¨ng cña tõng thµnh phÇ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. B¶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Mét b¶ng tÝnh gåm nhiÒu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Trang tÝnh ®</w:t>
              <w:softHyphen/>
              <w:t>îc kÝch ho¹t cã nh·n mµu tr¾ng, tªn viÕt b»ng ch÷ ®Ë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§Ó kÝch ho¹t mét trang tÝnh ta nh¸y chuét vµo tªn trang t</w:t>
              <w:softHyphen/>
              <w:t>¬ng ø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C¸c thµnh phÇn chÝnh trªn tra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ét trang tÝnh gåm cã c¸c hµng, c¸c cét, c¸c « tÝnh ngoµi ra cßn cã Hép tªn, Khèi «, Thanh c«ng thøc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ép tªn: ¤ ë gãc trªn, bªn tr¸i trang tÝnh, hiÓn thÞ ®Þa chØ « ®</w:t>
              <w:softHyphen/>
              <w:t>îc chä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èi: C¸c « liÒn kÒ nhau t¹o thµnh h×nh ch÷ nhË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anh c«ng thøc: Cho biÕt néi dung « ®ang ®</w:t>
              <w:softHyphen/>
              <w:t>îc chän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Cñng cè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¾c l¹i c¸c thao t¸c ®· häc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Hai lo¹i d÷ liÖu c¬ b¶n trong trang tÝ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¶ lêi c©u hái trong SGK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ChuÈn bÞ cho bµi thùc hµnh sè 2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nl-NL"/>
        </w:rPr>
      </w:pPr>
      <w:r>
        <w:rPr>
          <w:rFonts w:cs=".VnTimeH" w:ascii=".VnTimeH" w:hAnsi=".VnTimeH"/>
          <w:b/>
          <w:sz w:val="28"/>
          <w:szCs w:val="28"/>
          <w:lang w:val="nl-NL"/>
        </w:rPr>
        <w:t>V - Rót Kinh NghiÖm</w:t>
      </w:r>
    </w:p>
    <w:p>
      <w:pPr>
        <w:pStyle w:val="Normal"/>
        <w:spacing w:lineRule="auto" w:line="360"/>
        <w:jc w:val="both"/>
        <w:rPr>
          <w:rFonts w:ascii=".VnTimeH" w:hAnsi=".VnTimeH" w:cs=".VnTimeH"/>
          <w:i/>
          <w:i/>
          <w:sz w:val="28"/>
          <w:szCs w:val="28"/>
          <w:lang w:val="es-ES"/>
        </w:rPr>
      </w:pPr>
      <w:r>
        <w:rPr>
          <w:rFonts w:cs=".VnTimeH" w:ascii=".VnTimeH" w:hAnsi=".VnTimeH"/>
          <w:i/>
          <w:sz w:val="28"/>
          <w:szCs w:val="28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H" w:hAnsi=".VnTimeH" w:cs=".VnTimeH"/>
          <w:i/>
          <w:i/>
          <w:sz w:val="28"/>
          <w:szCs w:val="28"/>
          <w:lang w:val="es-ES"/>
        </w:rPr>
      </w:pPr>
      <w:r>
        <w:rPr>
          <w:rFonts w:cs=".VnTimeH" w:ascii=".VnTimeH" w:hAnsi=".VnTimeH"/>
          <w:i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i/>
          <w:i/>
          <w:sz w:val="28"/>
          <w:szCs w:val="28"/>
          <w:lang w:val="es-ES"/>
        </w:rPr>
      </w:pPr>
      <w:r>
        <w:rPr>
          <w:rFonts w:cs=".VnTimeH" w:ascii=".VnTimeH" w:hAnsi=".VnTimeH"/>
          <w:i/>
          <w:sz w:val="28"/>
          <w:szCs w:val="28"/>
          <w:lang w:val="es-ES"/>
        </w:rPr>
      </w:r>
    </w:p>
    <w:p>
      <w:pPr>
        <w:pStyle w:val="Normal"/>
        <w:spacing w:lineRule="auto" w:line="360"/>
        <w:ind w:left="6480" w:firstLine="720"/>
        <w:jc w:val="right"/>
        <w:rPr>
          <w:rFonts w:ascii=".VnTimeH" w:hAnsi=".VnTimeH" w:cs=".VnTimeH"/>
          <w:i/>
          <w:i/>
          <w:sz w:val="28"/>
          <w:szCs w:val="28"/>
          <w:u w:val="single"/>
          <w:lang w:val="es-ES"/>
        </w:rPr>
      </w:pPr>
      <w:r>
        <w:rPr>
          <w:rFonts w:cs=".VnTimeH" w:ascii=".VnTimeH" w:hAnsi=".VnTimeH"/>
          <w:i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ind w:left="6480" w:firstLine="720"/>
        <w:jc w:val="right"/>
        <w:rPr>
          <w:b/>
          <w:b/>
          <w:i/>
          <w:i/>
          <w:sz w:val="28"/>
          <w:szCs w:val="28"/>
          <w:u w:val="single"/>
          <w:lang w:val="es-ES"/>
        </w:rPr>
      </w:pPr>
      <w:r>
        <w:rPr>
          <w:b/>
          <w:i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i/>
          <w:spacing w:val="-20"/>
          <w:sz w:val="28"/>
          <w:szCs w:val="28"/>
          <w:lang w:val="es-ES"/>
        </w:rPr>
        <w:t>Ngµy so¹n:</w:t>
      </w:r>
      <w:r>
        <w:rPr>
          <w:i/>
          <w:spacing w:val="-20"/>
          <w:sz w:val="28"/>
          <w:szCs w:val="28"/>
        </w:rPr>
        <w:t xml:space="preserve">  4/9                                                                                                                                                  TiÕt  6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</w:rPr>
        <w:t>bµi 2: c¸c thµnh phÇn chÝnh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</w:rPr>
        <w:t>vµ d÷ liÖu trªn tra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c¸c thµnh phÇn chÝnh cña trang tÝ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iÓu ®</w:t>
        <w:softHyphen/>
        <w:t>îc vai trß cña thanh c«ng thø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BiÕt ®</w:t>
        <w:softHyphen/>
        <w:t>îc c¸c ®èi t</w:t>
        <w:softHyphen/>
        <w:t>îng trªn trang tÝ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iÓu ®</w:t>
        <w:softHyphen/>
        <w:t>îc d÷ liÖu sè vµ d÷ liÖu kÝ t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µnh th¹o c¸ch chän mét trang tÝnh, mét «, mét khèi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Ëp trung, quan s¸t tèt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¸ch gi¸o khoa, Gi¸o ¸n, PhÊn, B¶ng..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KiÕn thøc, s¸ch gi¸o khoa, vë ghi, bót.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, minh ho¹, diÔn gi¶i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TiÕn tr×nh bµi gi¶ng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firstLine="720"/>
        <w:rPr/>
      </w:pPr>
      <w:r>
        <w:rPr/>
        <w:t>3. Bµi gi¶ng míi (40’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659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- h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vµ h</w:t>
              <w:softHyphen/>
              <w:t>íng dÉn häc sinh c¸c thao t¸c ®Ó chän c¸c ®èi t</w:t>
              <w:softHyphen/>
              <w:t>îng trªn mét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Tr×nh bµy vÒ c¸c d÷ liÖu mµ ch</w:t>
              <w:softHyphen/>
              <w:t>¬ng tr×nh b¶ng tÝnh cã thÓ xö lÝ ®</w:t>
              <w:softHyphen/>
              <w:t>î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 vµ ghi chÐ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 Chän c¸c ®èi t</w:t>
              <w:softHyphen/>
              <w:t>îng trªn trang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>Chän mét «: §</w:t>
              <w:softHyphen/>
              <w:t>a chuét tíi « ®ã vµ nh¸y chué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än mét hµng: Nh¸y chuét t¹i nót tªn hµ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än mét cét: Nh¸y chuét t¹i nót tªn cé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än mét khèi: KÐo th¶ chuét tõ mét « gãc ®Õn « gãc ®èi diÖ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 D÷ liÖu trªn trang tÝ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D÷ liÖu sè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¸c sè : 0, 1, 2, 3..., 9, +1, -6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Çm ®Þnh : D÷ liÖu sè ®</w:t>
              <w:softHyphen/>
              <w:t>îc c¨n th¼ng lÒ ph¶i trong « tÝnh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b) D÷ liÖu kÝ t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C¸c ch÷ c¸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C¸c ch÷ sè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C¸c kÝ hiÖu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gÇm ®Þnh: D÷ liÖu sè ®</w:t>
              <w:softHyphen/>
              <w:t>îc c¨n th¼ng lÒ ph¶i trong « tÝnh.</w:t>
            </w:r>
          </w:p>
        </w:tc>
      </w:tr>
    </w:tbl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Cñng cè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¾c l¹i c¸c thao t¸c ®· häc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Hai lo¹i d÷ liÖu c¬ b¶n trong t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bµi cò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ChuÈn bÞ cho bµi thùc hµnh sè 2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KinhNghiÖm</w:t>
      </w:r>
    </w:p>
    <w:p>
      <w:pPr>
        <w:pStyle w:val="Normal"/>
        <w:spacing w:lineRule="auto" w:line="360"/>
        <w:jc w:val="both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i/>
          <w:i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so¹n:  8/9</w:t>
        <w:tab/>
        <w:tab/>
        <w:tab/>
        <w:tab/>
        <w:tab/>
        <w:tab/>
        <w:tab/>
        <w:tab/>
        <w:tab/>
        <w:tab/>
        <w:t xml:space="preserve">TiÕt 7                   </w:t>
      </w:r>
    </w:p>
    <w:p>
      <w:pPr>
        <w:pStyle w:val="Normal"/>
        <w:spacing w:lineRule="auto" w:line="360"/>
        <w:rPr>
          <w:rFonts w:eastAsia=".VnTime"/>
          <w:i/>
          <w:i/>
          <w:spacing w:val="-20"/>
          <w:sz w:val="28"/>
          <w:szCs w:val="28"/>
          <w:lang w:val="pt-BR"/>
        </w:rPr>
      </w:pPr>
      <w:r>
        <w:rPr>
          <w:rFonts w:eastAsia=".VnTime"/>
          <w:i/>
          <w:spacing w:val="-20"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µi thùc hµnh sè 2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  <w:lang w:val="pt-BR"/>
        </w:rPr>
        <w:t>lµm quen víi c¸c kiÓu d÷ liÖu trªn tra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©n biÖt ®</w:t>
        <w:softHyphen/>
        <w:t>îc b¶ng tÝnh, trang tÝnh vµ c¸c thµnh phÇn trªn t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än c¸c ®èi t</w:t>
        <w:softHyphen/>
        <w:t>îng trªnt 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Më vµ l</w:t>
        <w:softHyphen/>
        <w:t>u b¶ng tÝnh trªn m¸y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µnh th¹o thao t¸c chän mét trang tÝnh, më vµ l</w:t>
        <w:softHyphen/>
        <w:t>u trang tÝnh, chän c¸c ®èi t</w:t>
        <w:softHyphen/>
        <w:t>îng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rªn trang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ù gi¸c, ham häc há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s-ES"/>
        </w:rPr>
        <w:t>1. Gi¸o viªn:</w:t>
      </w:r>
      <w:r>
        <w:rPr>
          <w:sz w:val="28"/>
          <w:szCs w:val="28"/>
          <w:lang w:val="es-ES"/>
        </w:rPr>
        <w:t xml:space="preserve"> Gi¸o tr×nh, phßng m¸y tÝnh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s-ES"/>
        </w:rPr>
        <w:t>2. Häc sinh:</w:t>
      </w:r>
      <w:r>
        <w:rPr>
          <w:sz w:val="28"/>
          <w:szCs w:val="28"/>
          <w:lang w:val="es-ES"/>
        </w:rPr>
        <w:t xml:space="preserve"> KiÕn thøc, s¸ch gi¸o kho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ùc hµnh trùc tiÕp trªn m¸y tÝ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V - TiÕn tr×nh giê d¹y - gi¸o dôc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1 - æ</w:t>
      </w:r>
      <w:r>
        <w:rPr>
          <w:b/>
          <w:sz w:val="28"/>
          <w:szCs w:val="28"/>
          <w:lang w:val="sv-SE"/>
        </w:rPr>
        <w:t>n ®Þnh</w:t>
      </w:r>
      <w:r>
        <w:rPr>
          <w:rFonts w:cs=".VnTimeH" w:ascii=".VnTimeH" w:hAnsi=".VnTimeH"/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líp (1’)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2 - </w:t>
      </w:r>
      <w:r>
        <w:rPr>
          <w:b/>
          <w:sz w:val="28"/>
          <w:szCs w:val="28"/>
          <w:lang w:val="sv-SE"/>
        </w:rPr>
        <w:t>KiÓm tra bµi cò</w:t>
      </w:r>
      <w:r>
        <w:rPr>
          <w:rFonts w:cs=".VnTimeH" w:ascii=".VnTimeH" w:hAnsi=".VnTimeH"/>
          <w:b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3 - Bµi gi¶ng míi (40’)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9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H§ cña 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Ghi b¶ng</w:t>
            </w:r>
          </w:p>
        </w:tc>
      </w:tr>
      <w:tr>
        <w:trPr>
          <w:trHeight w:val="70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Yªu cÇu häc sinh nh¾c l¹i c¸c thao t¸c ®Ó më mét b¶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theo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Em cã thÓ më mét b¶ng tÝnh míi hoÆc b¶ng tÝnh ®· l</w:t>
              <w:softHyphen/>
              <w:t>u trªn m¸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H</w:t>
              <w:softHyphen/>
              <w:t>íng dÉn häc sinh thao t¸c trªn m¸y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e h</w:t>
              <w:softHyphen/>
              <w:t>íng dÉn vµ lµm theo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c¸ch l</w:t>
              <w:softHyphen/>
              <w:t>u l¹i trang tÝnh víi mét tªn kh¸c mµ vÉn cßn trang tÝhn ban ®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 thao t¸c vµ lµm the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Më vµ l</w:t>
              <w:softHyphen/>
              <w:t>u b¶ng tÝnh víi mét tªn kh¸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Më mét b¶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ë b¶ng tÝnh mí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Nh¸y nót lÖnh </w:t>
            </w:r>
            <w:r>
              <w:rPr>
                <w:b/>
                <w:sz w:val="28"/>
                <w:szCs w:val="28"/>
              </w:rPr>
              <w:t xml:space="preserve">New </w:t>
            </w:r>
            <w:r>
              <w:rPr>
                <w:sz w:val="28"/>
                <w:szCs w:val="28"/>
              </w:rPr>
              <w:t>trªn thanh c«ng cô trong ch</w:t>
              <w:softHyphen/>
              <w:t>¬ng tr×nh b¶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Më b¶ng tÝnh ®· l</w:t>
              <w:softHyphen/>
              <w:t>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ë th</w:t>
              <w:softHyphen/>
              <w:t xml:space="preserve"> môc chøa tÖp vµ nh¸y ®óp chuét trªn biÓu t</w:t>
              <w:softHyphen/>
              <w:t>îng cña tÖ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) L</w:t>
              <w:softHyphen/>
              <w:t>u b¶ng tÝnh víi mét tªn kh¸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a cã thÓ l</w:t>
              <w:softHyphen/>
              <w:t>u mét b¶ng tÝnh ®· ®</w:t>
              <w:softHyphen/>
              <w:t>îc l</w:t>
              <w:softHyphen/>
              <w:t>u tr</w:t>
              <w:softHyphen/>
              <w:t>íc ®ã víi mét tªn kh¸c mµ kh«ng mÊt ®i b¶ng tÝnh ban ®Ç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File - &gt; Save as</w:t>
            </w:r>
          </w:p>
        </w:tc>
      </w:tr>
    </w:tbl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rFonts w:cs=".VnTimeH" w:ascii=".VnTimeH" w:hAnsi=".VnTimeH"/>
          <w:b/>
          <w:sz w:val="28"/>
          <w:szCs w:val="28"/>
        </w:rPr>
        <w:t xml:space="preserve">4 - </w:t>
      </w:r>
      <w:r>
        <w:rPr>
          <w:b/>
          <w:sz w:val="28"/>
          <w:szCs w:val="28"/>
        </w:rPr>
        <w:t>Cñng cè</w:t>
      </w:r>
      <w:r>
        <w:rPr>
          <w:rFonts w:cs=".VnTimeH" w:ascii=".VnTimeH" w:hAnsi=".VnTimeH"/>
          <w:b/>
          <w:sz w:val="28"/>
          <w:szCs w:val="28"/>
        </w:rPr>
        <w:t xml:space="preserve">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¾c l¹i c¸c thao t¸c ®· häc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5 - </w:t>
      </w:r>
      <w:r>
        <w:rPr>
          <w:b/>
          <w:sz w:val="28"/>
          <w:szCs w:val="28"/>
          <w:lang w:val="pt-BR"/>
        </w:rPr>
        <w:t>H</w:t>
        <w:softHyphen/>
        <w:t>íng dÉn vÒ nhµ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l¹i c¸c thao t¸c nÕu cã ®iÒu kiÖn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80" w:firstLine="720"/>
        <w:jc w:val="right"/>
        <w:rPr>
          <w:rFonts w:ascii=".VnTimeH" w:hAnsi=".VnTimeH" w:cs=".VnTimeH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i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i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i/>
          <w:i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Ngµy so¹n:  8/9</w:t>
        <w:tab/>
        <w:tab/>
        <w:tab/>
        <w:tab/>
        <w:tab/>
        <w:tab/>
        <w:tab/>
        <w:tab/>
        <w:tab/>
        <w:tab/>
        <w:t xml:space="preserve">TiÕt  8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µi thùc hµnh sè 2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  <w:lang w:val="pt-BR"/>
        </w:rPr>
        <w:t>lµm quen víi c¸c kiÓu d÷ liÖu trªn tra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©n biÖt ®</w:t>
        <w:softHyphen/>
        <w:t>îc b¶ng tÝnh, trang tÝnh vµ c¸c thµnh phÇn trªn t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än c¸c ®èi t</w:t>
        <w:softHyphen/>
        <w:t>îng trªnt 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Më vµ l</w:t>
        <w:softHyphen/>
        <w:t>u b¶ng tÝnh trªn m¸y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µnh th¹o thao t¸c chän mét trang tÝnh, më vµ l</w:t>
        <w:softHyphen/>
        <w:t>u trang tÝnh, chän c¸c ®èi t</w:t>
        <w:softHyphen/>
        <w:t>îng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rªn trang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ù gi¸c, ham häc há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s-ES"/>
        </w:rPr>
        <w:t>1. Gi¸o viªn:</w:t>
      </w:r>
      <w:r>
        <w:rPr>
          <w:sz w:val="28"/>
          <w:szCs w:val="28"/>
          <w:lang w:val="es-ES"/>
        </w:rPr>
        <w:t xml:space="preserve"> Gi¸o tr×nh, phßng m¸y tÝnh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s-ES"/>
        </w:rPr>
        <w:t>2. Häc sinh:</w:t>
      </w:r>
      <w:r>
        <w:rPr>
          <w:sz w:val="28"/>
          <w:szCs w:val="28"/>
          <w:lang w:val="es-ES"/>
        </w:rPr>
        <w:t xml:space="preserve"> KiÕn thøc, s¸ch gi¸o kho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ùc hµnh trùc tiÕp trªn m¸y tÝ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V - TiÕn tr×nh giê d¹y - gi¸o dôc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1. æ</w:t>
      </w:r>
      <w:r>
        <w:rPr>
          <w:b/>
          <w:sz w:val="28"/>
          <w:szCs w:val="28"/>
          <w:lang w:val="sv-SE"/>
        </w:rPr>
        <w:t>n ®Þnh</w:t>
      </w:r>
      <w:r>
        <w:rPr>
          <w:rFonts w:cs=".VnTimeH" w:ascii=".VnTimeH" w:hAnsi=".VnTimeH"/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líp (1’)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2. </w:t>
      </w:r>
      <w:r>
        <w:rPr>
          <w:b/>
          <w:sz w:val="28"/>
          <w:szCs w:val="28"/>
          <w:lang w:val="sv-SE"/>
        </w:rPr>
        <w:t>KiÓm tra bµi cò</w:t>
      </w:r>
      <w:r>
        <w:rPr>
          <w:rFonts w:cs=".VnTimeH" w:ascii=".VnTimeH" w:hAnsi=".VnTimeH"/>
          <w:b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3. Bµi gi¶ng míi (40’)</w:t>
      </w:r>
      <w:r>
        <w:rPr/>
        <w:t xml:space="preserve"> 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-h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Néi dung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Cñng cè l¹i mét sè thao t¸c vµ giao bµi tËp cho häc si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T1. T×m hiÓu c¸c thµnh phÇn chÝnh cña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Chó ý l¾ng nghe h</w:t>
              <w:softHyphen/>
              <w:t>íng dÉn cña gi¸o viªn vµ lµm bµi thùc hµ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H</w:t>
              <w:softHyphen/>
              <w:t>íng dÉn häc sinh c¸ch thùc hµnh víi c¸c bµi tËp cßn l¹i trong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Chó ý l¾ng nghe h</w:t>
              <w:softHyphen/>
              <w:t>íng dÉn cña gi¸o viªn vµ lµm bµi thùc hµnh.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 Bµi tËp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Bµi tËp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Khëi ®éng Excel, nhËn biÕt c¸c thµnhphÇn ch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KÝch ho¹t c¸c « kh¸c nhau, quan s¸t sù thay ®æi néi dung trong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Ëp d÷ liÖu vµo «, quan s¸t sù thay ®æi néi dung trªn thanh c«ng th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Gâ = 5 + 7 vµ 1 « vµ nhÊn Enter. Chän l¹i « ®ã vµ so s¸nh näi dung d÷ liÖu trong « ®ã vµ trªn thanh c«ng thøc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Bµi tËp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än c¸c ®èi t</w:t>
              <w:softHyphen/>
              <w:t>îng trªn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GK trang 20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) Bµi tËp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Më b¶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GK trang 2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d) Bµi tËp 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Ëp d÷ liÖu vµo trang tÝnh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GK trang 21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Cñng cè</w:t>
      </w:r>
      <w:r>
        <w:rPr>
          <w:rFonts w:cs=".VnTimeH" w:ascii=".VnTimeH" w:hAnsi=".VnTimeH"/>
          <w:b/>
          <w:sz w:val="28"/>
          <w:szCs w:val="28"/>
        </w:rPr>
        <w:t xml:space="preserve">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¾c l¹i c¸c thao t¸c ®· häc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5. </w:t>
      </w:r>
      <w:r>
        <w:rPr>
          <w:b/>
          <w:sz w:val="28"/>
          <w:szCs w:val="28"/>
          <w:lang w:val="pt-BR"/>
        </w:rPr>
        <w:t>H</w:t>
        <w:softHyphen/>
        <w:t>íng dÉn vÒ nhµ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l¹i c¸c thao t¸c nÕu cã ®iÒu kiÖn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PhÇn 2: phÇn mÒm häc tËp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* KiÕn thøc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hiÓu vµ biÕt c¸ch thùc hµnh víi c¸c phÇn mÒm häc tËp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Häc sinh hiÓu ®</w:t>
        <w:softHyphen/>
        <w:t>îc ý nghÜa cña c¸c phÇn mÒm m¸y tÝnh øng dông trong c¸c lÜnh vùc kh¸c nhau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*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cã kü n¨ng sö dông vµ khai th¸c c¸c phÇn mÒm häc tËp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RÌn kh¶ n¨ng thao t¸c nhanh víi vµn phÝm vµ chuét m¸y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* Th¸i ®é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- </w:t>
      </w:r>
      <w:r>
        <w:rPr>
          <w:rFonts w:cs=".VnTimeH" w:ascii=".VnTimeH" w:hAnsi=".VnTimeH"/>
          <w:sz w:val="28"/>
          <w:szCs w:val="28"/>
          <w:lang w:val="pt-BR"/>
        </w:rPr>
        <w:t>ý</w:t>
      </w:r>
      <w:r>
        <w:rPr>
          <w:sz w:val="28"/>
          <w:szCs w:val="28"/>
          <w:lang w:val="pt-BR"/>
        </w:rPr>
        <w:t xml:space="preserve"> thøc trong viÖc sö dông m¸y tÝnh ®ung môc ®Ých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*****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pt-BR"/>
        </w:rPr>
        <w:t>Ngµy so¹n:15/9</w:t>
      </w:r>
      <w:r>
        <w:rPr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28"/>
          <w:szCs w:val="28"/>
          <w:lang w:val="pt-BR"/>
        </w:rPr>
        <w:t xml:space="preserve">TiÕt 9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  <w:lang w:val="pt-BR"/>
        </w:rPr>
        <w:t>luyÖn gâ bµn phÝm b»ng Typing test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hiÓu c«ng dông vµ ý nghÜa cña phÇn mÒm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ù khëi ®éng, më ®</w:t>
        <w:softHyphen/>
        <w:t>îc c¸c bµi vµ ch¬i trß ch¬i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hao t¸c tho¸t khái phÇn mÒm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hµnh th¹o thao t¸c gâ phÝm nhanh, thuéc bµn phÝm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ù gi¸c, ham häc há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. Gi¸o viªn:</w:t>
      </w:r>
      <w:r>
        <w:rPr>
          <w:sz w:val="28"/>
          <w:szCs w:val="28"/>
        </w:rPr>
        <w:t xml:space="preserve"> Gi¸o tr×nh, phßng m¸y, phÇn mÒm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2. Häc sinh:</w:t>
      </w:r>
      <w:r>
        <w:rPr>
          <w:sz w:val="28"/>
          <w:szCs w:val="28"/>
        </w:rPr>
        <w:t xml:space="preserve"> KiÕn thøc, s¸ch gi¸o kho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hùc hµnh trùc tiÕp trªn m¸y tÝ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V - TiÕn tr×nh giê d¹y – gi¸o dôc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1</w:t>
      </w:r>
      <w:r>
        <w:rPr>
          <w:b/>
          <w:sz w:val="28"/>
          <w:szCs w:val="28"/>
          <w:lang w:val="sv-SE"/>
        </w:rPr>
        <w:t xml:space="preserve">. </w:t>
      </w:r>
      <w:r>
        <w:rPr>
          <w:rFonts w:cs=".VnTimeH" w:ascii=".VnTimeH" w:hAnsi=".VnTimeH"/>
          <w:b/>
          <w:sz w:val="28"/>
          <w:szCs w:val="28"/>
          <w:lang w:val="sv-SE"/>
        </w:rPr>
        <w:t>æ</w:t>
      </w:r>
      <w:r>
        <w:rPr>
          <w:b/>
          <w:sz w:val="28"/>
          <w:szCs w:val="28"/>
          <w:lang w:val="sv-SE"/>
        </w:rPr>
        <w:t>n ®Þnh</w:t>
      </w:r>
      <w:r>
        <w:rPr>
          <w:rFonts w:cs=".VnTimeH" w:ascii=".VnTimeH" w:hAnsi=".VnTimeH"/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líp (1')</w:t>
      </w:r>
    </w:p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2. </w:t>
      </w:r>
      <w:r>
        <w:rPr>
          <w:b/>
          <w:sz w:val="28"/>
          <w:szCs w:val="28"/>
          <w:lang w:val="sv-SE"/>
        </w:rPr>
        <w:t>KiÓm tra bµi cò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3. </w:t>
      </w:r>
      <w:r>
        <w:rPr/>
        <w:t>Bµi gi¶ng míi (40'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25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-h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phÇn mÒm. HS: nghe,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ªu nh÷ng thuËn lîi vµ khã kh¨n trong viÖc häc gâ 10 ngãn víi phÇn mÒ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¶i ®¸p vµ chØ cho häc sinh thÊy thÕ nµo lµ ch¬i mµ h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·y nªu c¸ch khëi ®éng cña phÇn mÒm Typing Tes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>íng dÉn c¸ch khëi ®é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, thùc hµnh, ghi chÐ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H</w:t>
              <w:softHyphen/>
              <w:t>íng dÉn c¸c thao t¸c khi vµo ch¬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íi thiÖu 4 trß ch¬i: §¸m m©y, Bong bãng, Gâ tõ nhanh vµ B¶ng ch÷ c¸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c¸ch vµo trß ch¬i Bubbles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S: Quan s¸t vµ ghi chÐp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V: Gi¶i thÝch c¸c tõ TiÕng Anh trong trß ch¬i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. Giíi thiÖu phÇn mÒ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µ phÇn mÒm dïng ®Ó luyÖn gâ 10 ngãn th«ng qua mét sè trß ch¬i ®¬n gi¶n nh</w:t>
              <w:softHyphen/>
              <w:t>ng rÊt hÊp dÉ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. Khëi ®é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1: Nh¸y ®óp chuét vµo biÓu t</w:t>
              <w:softHyphen/>
              <w:t>îng cña Typing Test trªn mµn h×nh nÒ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: Start -&gt; Prorgam -&gt; Fre Typing Tes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â tªn vµo « Enter your name -&gt; Nex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Warm up games ®Ó vµo cöa sæ c¸c trß ch¬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§Ó b¾t ®Çu ch¬i mét trß ch¬i ta chän chß tr¬i ®ã vµ nh¸y chuét vµo nót &gt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Trß ch¬i Bubble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Gâ chÝnh x¸c c¸c ch÷ c¸i cã trong bong bãng bät khÝ næi tõ d</w:t>
              <w:softHyphen/>
              <w:t>íi l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Bät khÝ chuyÓn ®éng dÇn lªn trªn, gâ ®óng th× míi ®</w:t>
              <w:softHyphen/>
              <w:t>îc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 </w:t>
            </w:r>
            <w:r>
              <w:rPr>
                <w:b/>
                <w:sz w:val="28"/>
                <w:szCs w:val="28"/>
                <w:lang w:val="sv-SE"/>
              </w:rPr>
              <w:t>Score</w:t>
            </w:r>
            <w:r>
              <w:rPr>
                <w:sz w:val="28"/>
                <w:szCs w:val="28"/>
                <w:lang w:val="sv-SE"/>
              </w:rPr>
              <w:t xml:space="preserve">: §iÓm sè cña em, </w:t>
            </w:r>
            <w:r>
              <w:rPr>
                <w:b/>
                <w:sz w:val="28"/>
                <w:szCs w:val="28"/>
                <w:lang w:val="sv-SE"/>
              </w:rPr>
              <w:t>Missed</w:t>
            </w:r>
            <w:r>
              <w:rPr>
                <w:sz w:val="28"/>
                <w:szCs w:val="28"/>
                <w:lang w:val="sv-SE"/>
              </w:rPr>
              <w:t>: sè ch÷ ®· bá qua (kh«ng gâ kÞp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>4. Cñng cè (4'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Nh¾c l¹i c¸c thao t¸c, c¸ch vµo vµ c¸ch ch¬i bèn trß ch¬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5. H</w:t>
        <w:softHyphen/>
        <w:t xml:space="preserve">íng dÉn vÒ nhµ 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V - Rót Kinh NghiÖm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pacing w:val="-20"/>
          <w:sz w:val="28"/>
          <w:szCs w:val="28"/>
          <w:lang w:val="sv-SE"/>
        </w:rPr>
        <w:t>................................................................................</w:t>
      </w:r>
      <w:r>
        <w:rPr>
          <w:spacing w:val="-20"/>
          <w:sz w:val="28"/>
          <w:szCs w:val="28"/>
          <w:lang w:val="sv-S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sv-SE"/>
        </w:rPr>
      </w:pPr>
      <w:r>
        <w:rPr>
          <w:i/>
          <w:spacing w:val="-20"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sv-SE"/>
        </w:rPr>
        <w:t>Ngµy so¹n:15/9</w:t>
      </w:r>
      <w:r>
        <w:rPr>
          <w:b/>
          <w:sz w:val="28"/>
          <w:szCs w:val="28"/>
          <w:lang w:val="sv-SE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8"/>
          <w:szCs w:val="28"/>
          <w:lang w:val="sv-SE"/>
        </w:rPr>
        <w:t xml:space="preserve">TiÕt 10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  <w:lang w:val="sv-SE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  <w:lang w:val="sv-SE"/>
        </w:rPr>
        <w:t>luyÖn gâ bµn phÝm b»ng Typing test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Häc sinh hiÓu c«ng dông vµ ý nghÜa cña phÇn mÒm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ù khëi ®éng, më ®</w:t>
        <w:softHyphen/>
        <w:t>îc c¸c bµi vµ ch¬i trß ch¬i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hao t¸c tho¸t khái phÇn mÒm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hµnh th¹o thao t¸c gâ phÝm nhanh, thuéc bµn phÝm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ù gi¸c, ham häc há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. Gi¸o viªn:</w:t>
      </w:r>
      <w:r>
        <w:rPr>
          <w:sz w:val="28"/>
          <w:szCs w:val="28"/>
        </w:rPr>
        <w:t xml:space="preserve"> Gi¸o tr×nh, phßng m¸y, phÇn mÒm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2. Häc sinh:</w:t>
      </w:r>
      <w:r>
        <w:rPr>
          <w:sz w:val="28"/>
          <w:szCs w:val="28"/>
        </w:rPr>
        <w:t xml:space="preserve"> KiÕn thøc, s¸ch gi¸o kho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hùc hµnh trùc tiÕp trªn m¸y tÝ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V - TiÕn tr×nh giê d¹y – gi¸o dôc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1</w:t>
      </w:r>
      <w:r>
        <w:rPr>
          <w:b/>
          <w:sz w:val="28"/>
          <w:szCs w:val="28"/>
          <w:lang w:val="sv-SE"/>
        </w:rPr>
        <w:t xml:space="preserve">. </w:t>
      </w:r>
      <w:r>
        <w:rPr>
          <w:rFonts w:cs=".VnTimeH" w:ascii=".VnTimeH" w:hAnsi=".VnTimeH"/>
          <w:b/>
          <w:sz w:val="28"/>
          <w:szCs w:val="28"/>
          <w:lang w:val="sv-SE"/>
        </w:rPr>
        <w:t>æ</w:t>
      </w:r>
      <w:r>
        <w:rPr>
          <w:b/>
          <w:sz w:val="28"/>
          <w:szCs w:val="28"/>
          <w:lang w:val="sv-SE"/>
        </w:rPr>
        <w:t>n ®Þnh</w:t>
      </w:r>
      <w:r>
        <w:rPr>
          <w:rFonts w:cs=".VnTimeH" w:ascii=".VnTimeH" w:hAnsi=".VnTimeH"/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líp (1')</w:t>
      </w:r>
    </w:p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2. </w:t>
      </w:r>
      <w:r>
        <w:rPr>
          <w:b/>
          <w:sz w:val="28"/>
          <w:szCs w:val="28"/>
          <w:lang w:val="sv-SE"/>
        </w:rPr>
        <w:t>KiÓm tra bµi cò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3. </w:t>
      </w:r>
      <w:r>
        <w:rPr/>
        <w:t>Bµi gi¶ng míi (40'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pacing w:val="-2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pacing w:val="-20"/>
                <w:sz w:val="28"/>
                <w:szCs w:val="28"/>
                <w:lang w:val="fr-FR"/>
              </w:rPr>
              <w:t>HO¹T §éNG  CñA GV - H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pacing w:val="-2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pacing w:val="-20"/>
                <w:sz w:val="28"/>
                <w:szCs w:val="28"/>
                <w:lang w:val="fr-FR"/>
              </w:rPr>
              <w:t>NéI  DUNG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Giíi thiÖu c¸ch vµo trß ch¬i AB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H</w:t>
              <w:softHyphen/>
              <w:t>íng dÉn c¸c thao t¸c ch¬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,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GV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: Giíi thiÖu trß ch¬i Clouds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H</w:t>
              <w:softHyphen/>
              <w:t>íng dÉn ho¹t ®éng cña trß ch¬i vµ c¸c thao t¸c ch¬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GV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: Giíi thiÖu trß ch¬i Wordtri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c¸c ch÷ TA cã trong trß ch¬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c¸ch vµo trß ch¬i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pacing w:val="-2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ChØ dÉn c¸ch ch¬i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4. Trß ch¬i AB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sv-SE"/>
              </w:rPr>
              <w:t>-  C¸ch vµo trß ch¬i t</w:t>
              <w:softHyphen/>
              <w:t>¬ng tù nh</w:t>
              <w:softHyphen/>
              <w:t xml:space="preserve"> trß</w:t>
            </w:r>
            <w:r>
              <w:rPr>
                <w:b/>
                <w:sz w:val="28"/>
                <w:szCs w:val="28"/>
                <w:lang w:val="sv-SE"/>
              </w:rPr>
              <w:t xml:space="preserve"> Bubbles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Gâ c¸c kÝ tù xuÊt hiÖn trong vßng cung, b¾t ®Çu tõ kÝ tù cã mµu s¸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5. Trß ch¬i Clouds (®¸m m©y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Trªn mµn h×nh xuÊt hiÖn c¸c ®¸m m©y, chóng chuyÓn ®éng tõ ph¶i sang tr¸i. Cã 1 ®¸m m©y ®ãng khung, ®ã lµ vÞ trÝ lµm viÖc hiÖn th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Khi cã ch÷ xuÊt hiÖn t¹i vÞ trÝ ®¸m m©y ®ãng khung, ta gâ ch÷, nÕu gâ ch÷ ®óng th× ®¸m m©y biÕn mÊt vµ ta ®</w:t>
              <w:softHyphen/>
              <w:t>îc ®iÓ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Khi gâ sai ch÷ trong ®¸m m©y, muèn quai l¹i ®¸m m©y ta dïng phÝm Backspac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Score: §iÓm cña trß ch¬i, Missed: Sè tõ bÞ bá qu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6. Trß ch¬i Wordtris (gâ tõ nhanh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Gâ ®óng tõ xuÊt hiÖn trªn thanh gç, gâ xong Ên phÝm Space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pacing w:val="-20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NÕu gâ ®óng thanh gç biÕt mÊt, nÕu gâ sai hoÆc chËm thanh gç r¬i xuèng.</w:t>
            </w:r>
          </w:p>
        </w:tc>
      </w:tr>
    </w:tbl>
    <w:p>
      <w:pPr>
        <w:pStyle w:val="Normal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>4. Cñng cè (4')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Nh¾c l¹i c¸c thao t¸c, c¸ch vµo vµ c¸ch ch¬i bèn trß ch¬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5. H</w:t>
        <w:softHyphen/>
        <w:t xml:space="preserve">íng dÉn vÒ nhµ 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V - Rót Kinh NghiÖm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sv-SE"/>
        </w:rPr>
      </w:pPr>
      <w:r>
        <w:rPr>
          <w:i/>
          <w:spacing w:val="-20"/>
          <w:sz w:val="28"/>
          <w:szCs w:val="28"/>
          <w:lang w:val="sv-SE"/>
        </w:rPr>
        <w:t>Ngµy so¹n:  29/9</w:t>
        <w:tab/>
        <w:tab/>
        <w:tab/>
        <w:tab/>
        <w:tab/>
        <w:tab/>
        <w:tab/>
        <w:tab/>
        <w:tab/>
        <w:t xml:space="preserve">               TiÕt 11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  <w:lang w:val="sv-SE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  <w:lang w:val="sv-SE"/>
        </w:rPr>
        <w:t>luyÖn gâ bµn phÝm b»ng Typing test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BiÕt c¸ch khëi ®éng vµ ra khái phÇn mÒm Fre Typing Tes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BiÕt ®</w:t>
        <w:softHyphen/>
        <w:t>îc ý nghÜa, c«ng dông cña c¸c trß ch¬i trong Fre Typing Test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BiÕt sö dông ch</w:t>
        <w:softHyphen/>
        <w:t>¬ng tr×nh phÇn mÒ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BiÕt c¸ch lùa chän ch</w:t>
        <w:softHyphen/>
        <w:t>¬ng tr×nh phï hîp tõ dÔ ®Õn khã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×nh thµnh tÝnh kiªn nhÉn, chÞu khã ë c¸c e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, phÇn mÒm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KiÕn thø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trùc tiÕp trªn m¸y tÝ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V - TiÕn tr×nh giê d¹y – gi¸o dôc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sv-SE"/>
        </w:rPr>
        <w:t xml:space="preserve">1. </w:t>
      </w:r>
      <w:r>
        <w:rPr>
          <w:rFonts w:cs=".VnTimeH" w:ascii=".VnTimeH" w:hAnsi=".VnTimeH"/>
          <w:b/>
          <w:sz w:val="28"/>
          <w:szCs w:val="28"/>
          <w:lang w:val="sv-SE"/>
        </w:rPr>
        <w:t>æ</w:t>
      </w:r>
      <w:r>
        <w:rPr>
          <w:b/>
          <w:sz w:val="28"/>
          <w:szCs w:val="28"/>
          <w:lang w:val="sv-SE"/>
        </w:rPr>
        <w:t xml:space="preserve">n ®Þnh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2. KiÓm tra bµi cò </w:t>
      </w:r>
      <w:r>
        <w:rPr>
          <w:sz w:val="28"/>
          <w:szCs w:val="28"/>
          <w:lang w:val="sv-SE"/>
        </w:rPr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3. Bµi míi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894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- h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äc sinh bËt m¸y tÝnh sau ®ã khëi ®éng phÇn mÒm Free Typing Test b»ng 2 c¸c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hi xuÊt hiÖn mµn h×nh ®¨ng nhËp h</w:t>
              <w:softHyphen/>
              <w:t>íng dÉn häc sinh nhËp tªn cña m×nh vµo vµ c¸c thao t¸c tiÕp theo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theo yªu cÇu cña gi¸o vi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L</w:t>
              <w:softHyphen/>
              <w:t>u ý cho häc si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"/>
              </w:rPr>
              <w:t>GV: yªu cÇu häc sinh vµo trß ch¬i vµ nh¾c l¹i c¸ch ch¬i.</w:t>
            </w:r>
            <w:r>
              <w:rPr>
                <w:spacing w:val="-20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theo yªu cÇu cña gi¸o vi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es-ES"/>
              </w:rPr>
            </w:pPr>
            <w:r>
              <w:rPr>
                <w:spacing w:val="-20"/>
                <w:sz w:val="28"/>
                <w:szCs w:val="28"/>
                <w:lang w:val="es-ES"/>
              </w:rPr>
              <w:t>GV: H</w:t>
              <w:softHyphen/>
              <w:t>íng dÉn häc sinh c¸ch chän kiÓu hiÖn d·y ký tù trong môc With Keys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es-ES"/>
              </w:rPr>
            </w:pPr>
            <w:r>
              <w:rPr>
                <w:spacing w:val="-2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rß ch¬i Bubbl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NhËp tªn cña m×nh vµo « </w:t>
            </w:r>
            <w:r>
              <w:rPr>
                <w:i/>
                <w:sz w:val="28"/>
                <w:szCs w:val="28"/>
              </w:rPr>
              <w:t xml:space="preserve">I am a new user </w:t>
            </w:r>
            <w:r>
              <w:rPr>
                <w:sz w:val="28"/>
                <w:szCs w:val="28"/>
              </w:rPr>
              <w:t>(tªn kh«ng cã dÊu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Next, chän Warm up Games chän trß ch¬i Bubble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 xml:space="preserve">Chó ý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è g¾ng gâ hÕt nh÷ng bong bãng cã mµu s¾c chuyÓn ®éng nhanh. NÕu bá qua 6 bong bãng th× trß ch¬i kÕt thóc vµ xem kÕt qu¶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Trß ch¬i b¶ng ch÷ c¸i AB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â c¸c kÝ tù xuÊt hiÖn trong vßng cung, b¾t ®Çu tõ kÝ tù cã mµu s¸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 xml:space="preserve"> Chó ý: </w:t>
            </w:r>
            <w:r>
              <w:rPr>
                <w:sz w:val="28"/>
                <w:szCs w:val="28"/>
              </w:rPr>
              <w:t>Ph©n biÖt ch÷ hoa vµ ch÷ th</w:t>
              <w:softHyphen/>
              <w:t>ê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¬i sau 5 phót trß ch¬i kÕt thóc vµ xem diÓm t¹i môc Scor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Cñng cè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Ën xÐt giê thùc hµnh cña häc sinh vµ ý thøc lµm bµi cña tõng m¸y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</w:t>
        <w:softHyphen/>
        <w:t xml:space="preserve">íng dÉn vÒ nh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Xem  l¹i c¸c thao t¸c ®· thùc hiÖn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Xem tr</w:t>
        <w:softHyphen/>
        <w:t>íc bµi cho giê sau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ind w:hanging="67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>………………………………………………………………………………………</w:t>
      </w:r>
      <w:r>
        <w:rPr>
          <w:rFonts w:cs=".VnTimeH" w:ascii=".VnTimeH" w:hAnsi=".VnTimeH"/>
          <w:sz w:val="28"/>
          <w:szCs w:val="28"/>
          <w:lang w:val="pt-BR"/>
        </w:rPr>
        <w:t>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so¹n:  29/9</w:t>
        <w:tab/>
        <w:tab/>
        <w:tab/>
        <w:tab/>
        <w:tab/>
        <w:tab/>
        <w:tab/>
        <w:tab/>
        <w:tab/>
        <w:t xml:space="preserve">               TiÕt 12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w w:val="90"/>
          <w:sz w:val="28"/>
          <w:szCs w:val="28"/>
        </w:rPr>
      </w:pPr>
      <w:r>
        <w:rPr>
          <w:rFonts w:cs=".VnTimeH" w:ascii=".VnTimeH" w:hAnsi=".VnTimeH"/>
          <w:b/>
          <w:spacing w:val="-20"/>
          <w:w w:val="90"/>
          <w:sz w:val="28"/>
          <w:szCs w:val="28"/>
        </w:rPr>
        <w:t>luyÖn gâ bµn phÝm b»ng Typing test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BiÕt c¸ch khëi ®éng vµ ra khái phÇn mÒm Fre Typing Tes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BiÕt ®</w:t>
        <w:softHyphen/>
        <w:t>îc ý nghÜa, c«ng dông cña c¸c trß ch¬i trong Fre Typing Test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BiÕt sö dông ch</w:t>
        <w:softHyphen/>
        <w:t>¬ng tr×nh phÇn mÒ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BiÕt c¸ch lùa chän ch</w:t>
        <w:softHyphen/>
        <w:t>¬ng tr×nh phï hîp tõ dÔ ®Õn khã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×nh thµnh tÝnh kiªn nhÉn, chÞu khã ë c¸c e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, phÇn mÒm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KiÕn thø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trùc tiÕp trªn m¸y tÝ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V - TiÕn tr×nh giê d¹y – gi¸o dôc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sv-SE"/>
        </w:rPr>
        <w:t xml:space="preserve">1. </w:t>
      </w:r>
      <w:r>
        <w:rPr>
          <w:rFonts w:cs=".VnTimeH" w:ascii=".VnTimeH" w:hAnsi=".VnTimeH"/>
          <w:b/>
          <w:sz w:val="28"/>
          <w:szCs w:val="28"/>
          <w:lang w:val="sv-SE"/>
        </w:rPr>
        <w:t>æ</w:t>
      </w:r>
      <w:r>
        <w:rPr>
          <w:b/>
          <w:sz w:val="28"/>
          <w:szCs w:val="28"/>
          <w:lang w:val="sv-SE"/>
        </w:rPr>
        <w:t>n ®Þnh líp (1'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2. KiÓm tra bµi cò </w:t>
      </w:r>
      <w:r>
        <w:rPr>
          <w:sz w:val="28"/>
          <w:szCs w:val="28"/>
          <w:lang w:val="sv-SE"/>
        </w:rPr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>3. Bµi míi (40'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9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- h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Yªu cÇu häc sinh vµo trß ch¬i Clouds vµ nh¾c l¹i c¸ch ch¬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>HS</w:t>
            </w:r>
            <w:r>
              <w:rPr>
                <w:rFonts w:cs="Arial" w:ascii="Arial" w:hAnsi="Arial"/>
                <w:spacing w:val="-20"/>
                <w:sz w:val="28"/>
                <w:szCs w:val="28"/>
              </w:rPr>
              <w:t> </w:t>
            </w:r>
            <w:r>
              <w:rPr>
                <w:spacing w:val="-20"/>
                <w:sz w:val="28"/>
                <w:szCs w:val="28"/>
              </w:rPr>
              <w:t>: Thùc hiÖn thao t¸c vµ tr¶ lêi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V: H</w:t>
              <w:softHyphen/>
              <w:t>íng dÉn l¹i c¸ch ch¬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GV: Yªu cÇu häc sinh vµo trß ch¬i Wordtris vµ nh¾c l¹i c¸ch ch¬i. 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sv-SE"/>
              </w:rPr>
            </w:pPr>
            <w:r>
              <w:rPr>
                <w:spacing w:val="-2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theo yªu cÇu cña gi¸o vi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V: H</w:t>
              <w:softHyphen/>
              <w:t>íng dÉn l¹i c¸ch ch¬i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Trß ch¬i Cloud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Khi gâ xong mét tõ dïng Enter hoÆc Space ®Ó chuyÓn sang ®·m m©y kh¸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C¸c ®·m m©y h×nh mÆt trêi sÏ cã ®iÓm sè cao h¬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Õu bá qua 6 ®¸m m©y th× trß ch¬i kÕt thó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em ®iÓm ë môc Score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Trß ch¬i Wordtri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â nhanh, chÝnh x¸c c¸c tõ cã trong thanh gç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â xong mét tõ cÇn nhÊn phÝm Space ®Ó chuyÓn sang tõ tiÕp theo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Xem ®iÓm t¹i môc Score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Cñng cè (3'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Ën xÐt giê thùc hµnh cña häc sinh vµ ý thøc lµm bµi cña tõng m¸y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'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Xem  l¹i c¸c thao t¸c ®· thùc hiÖn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Xem tr</w:t>
        <w:softHyphen/>
        <w:t>íc bµi cho giê sau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.VnTimeH" w:hAnsi=".VnTimeH" w:cs=".VnTimeH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i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4690" w:leader="none"/>
        </w:tabs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Ngµy  so¹n:</w:t>
        <w:tab/>
        <w:t xml:space="preserve">   5/10                                                                                                                                            TiÕt 13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</w:rPr>
      </w:pPr>
      <w:r>
        <w:rPr>
          <w:rFonts w:cs=".VnTimeH" w:ascii=".VnTimeH" w:hAnsi=".VnTimeH"/>
          <w:b/>
          <w:spacing w:val="-20"/>
          <w:sz w:val="28"/>
          <w:szCs w:val="28"/>
        </w:rPr>
        <w:t>Bµi 3: Thùc hiÖn tÝnh to¸n trªn tra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ung cÊp cho HS c¸ch ®Æt c¸c phÐp tÝnh ®¬n gi¶n trªn b¶ng tÝ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S hiÓu kh¸i niÖm «, Khèi «, ®Þa chØ «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S biÕt sö dông c¸c phÐp tÝnh céng, trõ, nh©n, chia, n©ng lªn luü thõa, phÇn tr¨m trong tÝnh to¸n trªn b¶ng EXEL ®¬n gi¶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S biÕt c¸ch nhËp c«ng thøc trong «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ghiªm tóc ghi chÐp, cÈn thËn trong qu¸ tr×nh thùc hµnh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¸n, SGK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-  ThuyÕt tr×nh,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vÊn </w:t>
      </w:r>
      <w:r>
        <w:rPr>
          <w:rFonts w:cs="Arial" w:ascii="Arial" w:hAnsi="Arial"/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¸p, thùc hµ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V - TiÕn tr×nh giê d¹y - gi¸o dôc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1. </w:t>
      </w:r>
      <w:r>
        <w:rPr>
          <w:b/>
          <w:sz w:val="28"/>
          <w:szCs w:val="28"/>
          <w:lang w:val="sv-SE"/>
        </w:rPr>
        <w:t>æn ®Þnh(1'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2. KiÓm tra bµi cò(5') </w:t>
      </w:r>
    </w:p>
    <w:p>
      <w:pPr>
        <w:pStyle w:val="Normal"/>
        <w:spacing w:lineRule="auto" w:line="360"/>
        <w:ind w:firstLine="720"/>
        <w:rPr/>
      </w:pPr>
      <w:r>
        <w:rPr/>
        <w:t>3. Bµi míi (35'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2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GV - H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§ 1: C¸ch nhËp vµ sö dông c«ng thøc tÝnh to¸n (35'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</w:t>
              <w:softHyphen/>
              <w:t xml:space="preserve">¬ng tr×nh b¶ng tÝnh cã kh¶ n¨ng rÊt </w:t>
              <w:softHyphen/>
              <w:t>u viÖt ®ã lµ tÝnh to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Trong b¶ng tÝnh ta cã thÓ dïng c¸c c«ng thøc ®Ó thùc hiÖn c¸c phÐp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Nghe, quan s¸t GV lµm mÉu vµ ghi chÐ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LÊy VD: 3 +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Giíi thiÖu c¸c phÐp to¸n. Mçi phÐp to¸n GV lÊy 1 VD vµ l</w:t>
              <w:softHyphen/>
              <w:t>u ý cho HS c¸c ký hiÖu phÐp to¸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VÞ trÝ cña c¸c phÐp to¸n trªn bµn phÝ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LÊy VD: {(12 + 5)-8}*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Yªu cÇu HS quan s¸t H22 trong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 H22 SGK vµ quan s¸t trªn b¶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thùc hµnh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Më m¸y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h¹y ch</w:t>
              <w:softHyphen/>
              <w:t>¬ng tr×nh EXCEL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Më 1 File mí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Gâ C«ng thøc sa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40 - 12)/ 7+ ( 58+24)*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KiÓm tra c¸c b</w:t>
              <w:softHyphen/>
              <w:t>íc thùc hiÖn trªn m¸y cña H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§</w:t>
              <w:softHyphen/>
              <w:t>a ra chó ý cho H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"/>
              </w:rPr>
              <w:t xml:space="preserve">NÕu chän 1 « kh«ng cã c«ng thøc vµ quan s¸t </w:t>
            </w:r>
            <w:r>
              <w:rPr>
                <w:i/>
                <w:sz w:val="28"/>
                <w:szCs w:val="28"/>
                <w:lang w:val="es-ES"/>
              </w:rPr>
              <w:t>Thanh c«ng thøc</w:t>
            </w:r>
            <w:r>
              <w:rPr>
                <w:sz w:val="28"/>
                <w:szCs w:val="28"/>
                <w:lang w:val="es-ES"/>
              </w:rPr>
              <w:t xml:space="preserve">, em sÏ thÊy néi dung trªn thanh c«ng thøc gièng víi d÷ liÖu trong «. Tuy nhiªn, nÕu trong « ®ã cã c«ng thøc, c¸c néi dung nµy sÏ kh¸c nhau. </w:t>
            </w:r>
            <w:r>
              <w:rPr>
                <w:sz w:val="28"/>
                <w:szCs w:val="28"/>
              </w:rPr>
              <w:t>VD c¸c em quan s¸t H23 SG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. Sö dông c«ng thøc ®Ó tÝnh to¸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b¶ng tÝnh cã thÓ sö dông c¸c phÐp tÝnh +, - , *, /, ^, % ®Ó tÝnh to¸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b¶ng tÝnh còng cÇn ph¶i thùc hiÖn thø tù phÐp tÝnh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íi biÓu thøc cã dÊu ngoÆc: NgoÆc ( ), { } ngoÆc nhä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¸c phÐp to¸n luü thõa, phÐp nh©n, phÐp chia, phÐp céng, phÐp tr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hËp c«ng thø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Ó nhËp c«ng thøc vµo 1 « cÇn lµm nh</w:t>
              <w:softHyphen/>
              <w:t xml:space="preserve"> sa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än « cÇn nhËp c«ng thø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â dÊu =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Ëp c«ng thø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Ên Enter chÊp nhË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.VnTimeH" w:ascii=".VnTimeH" w:hAnsi=".VnTimeH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Cñng cè (3'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§Ó nhËp mét c«ng thøc vµo 1 « ta ph¶i chó ý ®Õn ®iÒu g× ®Çu tiªn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§¸nh dÊu = tr</w:t>
        <w:softHyphen/>
        <w:t>íc c«ng thøc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·y nhËp mét c«ng thøc gåm c¸c biÓu thøc cã chøa phÐp to¸n céng, trõ, nh©n chia vµo 1 «. sau ®ã nhÊn Enter ®Ó hoµn tÊt. Sau ®ã quan s¸t trªn thanh c«ng thøc vµ so víi d÷ liÖu trong « vïa nhË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ö dông ®Þa chØ « trong c«ng thø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 xml:space="preserve">íng dÉn vÒ nhµ (1')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uyÖn tËp ë nhµ nÕu cã ®iÒu kiÖ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.VnTimeH" w:hAnsi=".VnTimeH" w:cs=".VnTimeH"/>
          <w:i/>
          <w:i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i/>
          <w:spacing w:val="-20"/>
          <w:sz w:val="28"/>
          <w:szCs w:val="28"/>
          <w:lang w:val="pt-BR"/>
        </w:rPr>
        <w:t xml:space="preserve">Ngµy so¹n: </w:t>
        <w:tab/>
        <w:t>5/10</w:t>
        <w:tab/>
      </w:r>
      <w:r>
        <w:rPr>
          <w:b/>
          <w:spacing w:val="-20"/>
          <w:sz w:val="28"/>
          <w:szCs w:val="28"/>
          <w:lang w:val="pt-BR"/>
        </w:rPr>
        <w:tab/>
        <w:tab/>
        <w:tab/>
        <w:tab/>
        <w:tab/>
        <w:tab/>
        <w:tab/>
        <w:tab/>
      </w:r>
      <w:r>
        <w:rPr>
          <w:i/>
          <w:spacing w:val="-20"/>
          <w:sz w:val="28"/>
          <w:szCs w:val="28"/>
          <w:lang w:val="pt-BR"/>
        </w:rPr>
        <w:t>TiÕt 14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</w:rPr>
      </w:pPr>
      <w:r>
        <w:rPr>
          <w:rFonts w:cs=".VnTimeH" w:ascii=".VnTimeH" w:hAnsi=".VnTimeH"/>
          <w:b/>
          <w:spacing w:val="-20"/>
          <w:sz w:val="28"/>
          <w:szCs w:val="28"/>
        </w:rPr>
        <w:t>Bµi 3: Thùc hiÖn tÝnh to¸n trªn tra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ung cÊp cho HS c¸ch ®Æt c¸c phÐp tÝnh ®¬n gi¶n trªn b¶ng tÝ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S hiÓu kh¸i niÖm «, Khèi «, ®Þa chØ «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S biÕt sö dông c¸c phÐp tÝnh céng, trõ, nh©n, chia, n©ng lªn luü thõa, phÇn tr¨m trong tÝnh to¸n trªn b¶ng EXEL ®¬n gi¶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S biÕt c¸ch nhËp c«ng thøc trong «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ghiªm tóc ghi chÐp, cÈn thËn trong qu¸ tr×nh thùc hµnh phßng m¸y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¸n, SGK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-  ThuyÕt tr×nh,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vÊn </w:t>
      </w:r>
      <w:r>
        <w:rPr>
          <w:rFonts w:cs="Arial" w:ascii="Arial" w:hAnsi="Arial"/>
          <w:sz w:val="28"/>
          <w:szCs w:val="28"/>
          <w:lang w:val="pt-BR"/>
        </w:rPr>
        <w:t>đ</w:t>
      </w:r>
      <w:r>
        <w:rPr>
          <w:sz w:val="28"/>
          <w:szCs w:val="28"/>
          <w:lang w:val="pt-BR"/>
        </w:rPr>
        <w:t>¸p, thùc hµ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V - TiÕn tr×nh giê d¹y - gi¸o dôc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1. </w:t>
      </w:r>
      <w:r>
        <w:rPr>
          <w:b/>
          <w:sz w:val="28"/>
          <w:szCs w:val="28"/>
          <w:lang w:val="sv-SE"/>
        </w:rPr>
        <w:t>æn ®Þnh(1'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firstLine="720"/>
        <w:rPr/>
      </w:pPr>
      <w:r>
        <w:rPr/>
        <w:t>3. Bµi míi (40'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® cña gv - h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V: Trªn thanh c«ng thøc hiÓn thÞ A1, em hiÓu c«ng thøc ®ã cã nghÜa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thùc hµnh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Ëp c¸c d÷ liÖu: A2=20; B3=18; TÝnh trung b×nh céng t¹i « C3 = (20+18)/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µnh theo cÆp trªn m¸y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Õu thay ®æi d÷ liÖu « A2, th× kÕt qu¶ t¹i « C3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</w:t>
              <w:softHyphen/>
              <w:t xml:space="preserve"> vËy, nÕu d÷ liÖu trong « A2 thay ®æi th× ta ph¶i nhËp l¹i c«ng thøc tÝnh ë « C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ã 1 c¸ch thay cho c«ng thøc = ( 20+18)/2 em chØ cÇn nhËp c«ng thøc = ( A2+B3)/2 vµo « C3, néi dung cña « C3 sÏ ®</w:t>
              <w:softHyphen/>
              <w:t>îc cËp nhËt mçi khi néi dung c¸c « A2 vµ B3 thay ®æ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thùc hµnh theo néi dung trªn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µnh t¹i chç trªn m¸y tÝnh cña m×nh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ö dông ®Þa chØ trong c«ng thø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 dô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2 = 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3 = 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b×nh céng t¹i C3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«ng thøc: = ( A2+ C3)/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Chó 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Õu gi¸ trÞ ë c¸c « A2 hoÆc B3 thay ®æi th× kÕt qu¶ ë « C3 còng thay ®æi theo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Cñng cè (3'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ö dông ®Þa chØ « trong c«ng thø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 xml:space="preserve">íng dÉn vÒ nhµ (1'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§äc th«ng tin h</w:t>
        <w:softHyphen/>
        <w:t>íng dÉn  SGK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ó ý c¸c b</w:t>
        <w:softHyphen/>
        <w:t>íc GV ®· h</w:t>
        <w:softHyphen/>
        <w:t>íng dÉn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uyÖn tËp ë nhµ nÕu cã ®iÒu kiÖ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 - Rót Kinh NghiÖm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Ngµy so¹n: 13/10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TiÕt 15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Bµi thùc hµnh 3. </w:t>
      </w:r>
      <w:r>
        <w:rPr>
          <w:rFonts w:cs=".VnTimeH" w:ascii=".VnTimeH" w:hAnsi=".VnTimeH"/>
          <w:b/>
          <w:sz w:val="28"/>
          <w:szCs w:val="28"/>
          <w:lang w:val="pt-BR"/>
        </w:rPr>
        <w:t>B¶ng ®iÓm cña em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sö dông c«ng thøc trªn trang tÝnh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biÕt nhËp vµ sö dông thµnh th¹o c¸c c«ng thøc tÝnh to¸n ®¬n gi¶n trªn trang tÝnh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iªm tóc khi sö dông phong m¸y, cã th¸i ®é ®óng ®¾n trong nhËn thøc vÒ bé m«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Phßng m¸y, gi¸o tr×nh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Häc vµ chuÈn bÞ bµi ë nhµ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 - Ph</w:t>
        <w:softHyphen/>
        <w:t xml:space="preserve">¬ng ph¸p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Thùc hµ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 - TiÕn tr×nh bµi d¹y - gi¸o dôc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æn ®Þnh líp (1')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2. </w:t>
      </w:r>
      <w:r>
        <w:rPr>
          <w:b/>
          <w:sz w:val="28"/>
          <w:szCs w:val="28"/>
          <w:lang w:val="sv-SE"/>
        </w:rPr>
        <w:t>KiÓm tra bµi cò (5')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3. </w:t>
      </w:r>
      <w:r>
        <w:rPr>
          <w:b/>
          <w:sz w:val="28"/>
          <w:szCs w:val="28"/>
          <w:lang w:val="sv-SE"/>
        </w:rPr>
        <w:t>Bµi gi¶ng míi (35')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561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ó ý cho HS: HS: nghe vµ ghi chÐp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më b¶ng tÝnh Excel vµ sö dông c«ng thøc ®Ó tÝnh c¸c gi¸ trÞ sau trªn tra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Quan s¸t qu¸ tr×nh thùc hiÖn cña HS vµ uèn n¾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ë trang tÝnh vµ nhËp d÷ liÖu theo b¶ng sau: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08"/>
              <w:gridCol w:w="607"/>
              <w:gridCol w:w="606"/>
              <w:gridCol w:w="607"/>
              <w:gridCol w:w="609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.VnTimeH" w:hAnsi=".VnTimeH" w:cs=".VnTimeH"/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w w:val="8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.VnTimeH" w:hAnsi=".VnTimeH" w:cs=".VnTimeH"/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w w:val="8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.VnTimeH" w:hAnsi=".VnTimeH" w:cs=".VnTimeH"/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w w:val="8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.VnTimeH" w:hAnsi=".VnTimeH" w:cs=".VnTimeH"/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w w:val="8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.VnTimeH" w:hAnsi=".VnTimeH" w:cs=".VnTimeH"/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w w:val="80"/>
                      <w:sz w:val="28"/>
                      <w:szCs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w w:val="8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w w:val="8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w w:val="8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w w:val="8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w w:val="8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w w:val="8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b/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>íng dÉn HS lËp c«ng thøc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/c HS: Më b¶ng tÝnh míi vµ lËp b¶ng ®iÓm cña em nh</w:t>
              <w:softHyphen/>
              <w:t xml:space="preserve"> b¶ng d</w:t>
              <w:softHyphen/>
              <w:t>íi ®©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Ëp c«ng thøc ®Ó tÝnh ®iÓm tæng kÕt cña em theo tõng m«n häc vµo c¸c « t</w:t>
              <w:softHyphen/>
              <w:t>¬ng øng trong cét G. (Chó ý ®iÓm tæng kÕt lµ trung b×nh céng cña c¸c ®iÓm kiÓm tra sau khi ®· nh©n hÖ sè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pacing w:val="-20"/>
                <w:sz w:val="28"/>
                <w:szCs w:val="28"/>
                <w:lang w:val="pt-BR"/>
              </w:rPr>
              <w:t xml:space="preserve">HS: Më trang tÝnh míi vµ thùc hµn 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Õu ®é réng cña cét qu¸ nhá, kh«ng hiÓn thÞ hÕt d·y sè qu¸ dµi, em sÏ thÊy ký hiÖu ## trong «. Khi ®ã cÇn t¨ng ®é réng cña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Bµi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20+ 5; 20 - 15; 20 x 15; 20/1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.  20 = 15 x 4; ( 20  + 15 ) x 4; 20 + (15 x 4 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. `144/6 - 3 x 5; 144/6 - ( 3x 5 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sv-SE"/>
              </w:rPr>
              <w:t>d. 15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>/4; ( 2+7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>)/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sv-SE"/>
              </w:rPr>
              <w:t>2. Bµi 2</w:t>
            </w:r>
            <w:r>
              <w:rPr>
                <w:sz w:val="28"/>
                <w:szCs w:val="28"/>
                <w:lang w:val="sv-S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¹o trang tÝnh vµ nhËp c«ng thø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tbl>
            <w:tblPr>
              <w:tblW w:w="5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83"/>
              <w:gridCol w:w="939"/>
              <w:gridCol w:w="903"/>
              <w:gridCol w:w="1197"/>
              <w:gridCol w:w="1428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  <w:t>E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  <w:t>F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  <w:t>G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eastAsia=".VnTime"/>
                      <w:b/>
                      <w:sz w:val="28"/>
                      <w:szCs w:val="28"/>
                      <w:lang w:val="pt-BR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  <w:lang w:val="pt-BR"/>
                    </w:rPr>
                    <w:t>H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  <w:t>I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=A1+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=A1*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= A1+B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=A1*B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=(A1+B2)*C4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=A1*C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=B2-A1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=(A1+B2)-C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=(A1+B2)/C4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=B2^A1-C4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=B2*C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=(C4-A1)/B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=(A1+B2)/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80"/>
                      <w:sz w:val="28"/>
                      <w:szCs w:val="28"/>
                      <w:lang w:val="pt-BR"/>
                    </w:rPr>
                    <w:t>=(B2+C4)/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=(A1+B2*C4)/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Bµi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ùc hµnh lËp vµ sö dông c«ng thø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tbl>
            <w:tblPr>
              <w:tblW w:w="53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804"/>
              <w:gridCol w:w="938"/>
              <w:gridCol w:w="474"/>
              <w:gridCol w:w="895"/>
              <w:gridCol w:w="1517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rFonts w:cs=".VnTimeH" w:ascii=".VnTimeH" w:hAnsi=".VnTimeH"/>
                      <w:b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sz w:val="28"/>
                      <w:szCs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TiÒn göi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500000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Th¸ng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TiÒn trong sæ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Cñng cè</w:t>
      </w:r>
      <w:r>
        <w:rPr>
          <w:rFonts w:cs=".VnTimeH" w:ascii=".VnTimeH" w:hAnsi=".VnTimeH"/>
          <w:b/>
          <w:sz w:val="28"/>
          <w:szCs w:val="28"/>
        </w:rPr>
        <w:t xml:space="preserve"> (3'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¸ch nhËp c«ng thøc?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¸ch tÝnh ®iÓm TB m«n häc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')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Xem l¹i c¸ch nhËp c¸c b¶ng tÝnh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hùc hµnh ( nÕu cã ®iÒu kiÖn )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Xem tr</w:t>
        <w:softHyphen/>
        <w:t>íc bµi míi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V - Rót Kinh NghiÖ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75" w:leader="none"/>
        </w:tabs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Ngµy so¹n:  13/10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TiÕt 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Bµi thùc hµnh 3. </w:t>
      </w:r>
      <w:r>
        <w:rPr>
          <w:rFonts w:cs=".VnTimeH" w:ascii=".VnTimeH" w:hAnsi=".VnTimeH"/>
          <w:b/>
          <w:sz w:val="28"/>
          <w:szCs w:val="28"/>
          <w:lang w:val="pt-BR"/>
        </w:rPr>
        <w:t>B¶ng ®iÓm cña em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sö dông c«ng thøc trªn trang tÝnh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biÕt nhËp vµ sö dông thµnh th¹o c¸c c«ng thøc tÝnh to¸n ®¬n gi¶n trªn trang tÝnh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iªm tóc khi sö dông phong m¸y, cã th¸i ®é ®óng ®¾n trong nhËn thøc vÒ bé m«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Phßng m¸y, gi¸o tr×nh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Häc vµ chuÈn bÞ bµi ë nhµ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 - Ph</w:t>
        <w:softHyphen/>
        <w:t xml:space="preserve">¬ng ph¸p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Thùc hµ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 - TiÕn tr×nh bµi d¹y - gi¸o dôc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æn ®Þnh líp (1')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2. </w:t>
      </w:r>
      <w:r>
        <w:rPr>
          <w:b/>
          <w:sz w:val="28"/>
          <w:szCs w:val="28"/>
          <w:lang w:val="sv-SE"/>
        </w:rPr>
        <w:t>KiÓm tra bµi cò (5')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3. </w:t>
      </w:r>
      <w:r>
        <w:rPr>
          <w:b/>
          <w:sz w:val="28"/>
          <w:szCs w:val="28"/>
          <w:lang w:val="sv-SE"/>
        </w:rPr>
        <w:t>Bµi gi¶ng míi (35'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22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pacing w:lineRule="auto" w:line="360"/>
              <w:jc w:val="center"/>
              <w:rPr>
                <w:i/>
                <w:i/>
                <w:spacing w:val="-2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pacing w:lineRule="auto" w:line="360"/>
              <w:jc w:val="center"/>
              <w:rPr>
                <w:rFonts w:ascii=".VnTimeH" w:hAnsi=".VnTimeH" w:cs=".VnTimeH"/>
                <w:b/>
                <w:b/>
                <w:spacing w:val="-2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pacing w:val="-20"/>
                <w:sz w:val="28"/>
                <w:szCs w:val="28"/>
                <w:lang w:val="fr-FR"/>
              </w:rPr>
              <w:t>Néi du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Y/c HS: Më b¶ng tÝnh míi vµ lËp b¶ng ®iÓm cña em nh</w:t>
              <w:softHyphen/>
              <w:t xml:space="preserve"> b¶ng d</w:t>
              <w:softHyphen/>
              <w:t>íi ®©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Ëp c«ng thøc ®Ó tÝnh ®iÓm tæng kÕt cña em theo tõng m«n häc vµo c¸c « t</w:t>
              <w:softHyphen/>
              <w:t>¬ng øng trong cét G. (Chó ý ®iÓm tæng kÕt lµ trung b×nh céng cña c¸c ®iÓm kiÓm tra sau khi ®· nh©n hÖ sè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µnh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spacing w:lineRule="auto" w:line="360"/>
              <w:rPr>
                <w:i/>
                <w:i/>
                <w:spacing w:val="-20"/>
                <w:sz w:val="28"/>
                <w:szCs w:val="28"/>
                <w:lang w:val="fr-FR"/>
              </w:rPr>
            </w:pPr>
            <w:r>
              <w:rPr>
                <w:i/>
                <w:spacing w:val="-20"/>
                <w:sz w:val="28"/>
                <w:szCs w:val="28"/>
                <w:lang w:val="fr-F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. Bµi tËp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ùc hµnh lËp b¶ng tÝnh vµ sö dông c«ng thøc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90"/>
              <w:gridCol w:w="834"/>
              <w:gridCol w:w="516"/>
              <w:gridCol w:w="509"/>
              <w:gridCol w:w="509"/>
              <w:gridCol w:w="540"/>
              <w:gridCol w:w="668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w w:val="80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.VnTimeH" w:ascii=".VnTimeH" w:hAnsi=".VnTimeH"/>
                      <w:b/>
                      <w:w w:val="80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w w:val="8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w w:val="8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w w:val="8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w w:val="8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w w:val="8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w w:val="8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.VnTimeH" w:hAnsi=".VnTimeH" w:cs=".VnTimeH"/>
                      <w:b/>
                      <w:b/>
                      <w:w w:val="80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b/>
                      <w:w w:val="80"/>
                      <w:sz w:val="28"/>
                      <w:szCs w:val="28"/>
                    </w:rPr>
                    <w:t>g</w:t>
                  </w:r>
                </w:p>
              </w:tc>
            </w:tr>
            <w:tr>
              <w:trPr/>
              <w:tc>
                <w:tcPr>
                  <w:tcW w:w="3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w w:val="80"/>
                      <w:sz w:val="28"/>
                      <w:szCs w:val="28"/>
                      <w:lang w:val="pt-BR"/>
                    </w:rPr>
                    <w:t>B¶ng ®iÓm cña e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w w:val="80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  <w:lang w:val="pt-BR"/>
                    </w:rPr>
                  </w:pPr>
                  <w:r>
                    <w:rPr>
                      <w:w w:val="80"/>
                      <w:sz w:val="28"/>
                      <w:szCs w:val="2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STT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M«n häc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KT 15’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KT 1 tiÕt lÇn 1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KT 1 tiÕt lÇn 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KT HK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DTK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To¸n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V.L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L.Sö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Sinh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C.N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Tin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V¨n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GDCD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w w:val="80"/>
                      <w:sz w:val="28"/>
                      <w:szCs w:val="28"/>
                    </w:rPr>
                  </w:pPr>
                  <w:r>
                    <w:rPr>
                      <w:w w:val="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175" w:leader="none"/>
              </w:tabs>
              <w:spacing w:lineRule="auto" w:line="360"/>
              <w:rPr>
                <w:i/>
                <w:i/>
                <w:spacing w:val="-20"/>
                <w:sz w:val="28"/>
                <w:szCs w:val="28"/>
                <w:lang w:val="fr-FR"/>
              </w:rPr>
            </w:pPr>
            <w:r>
              <w:rPr>
                <w:i/>
                <w:spacing w:val="-2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Cñng cè</w:t>
      </w:r>
      <w:r>
        <w:rPr>
          <w:rFonts w:cs=".VnTimeH" w:ascii=".VnTimeH" w:hAnsi=".VnTimeH"/>
          <w:b/>
          <w:sz w:val="28"/>
          <w:szCs w:val="28"/>
        </w:rPr>
        <w:t xml:space="preserve"> (3'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¸ch nhËp c«ng thøc?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¸ch tÝnh ®iÓm TB m«n häc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')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Xem l¹i c¸ch nhËp c¸c b¶ng tÝnh.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hùc hµnh ( nÕu cã ®iÒu kiÖn )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Xem tr</w:t>
        <w:softHyphen/>
        <w:t>íc bµi míi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V - Rót Kinh NghiÖm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75" w:leader="none"/>
        </w:tabs>
        <w:spacing w:lineRule="auto" w:line="360"/>
        <w:rPr>
          <w:i/>
          <w:i/>
          <w:spacing w:val="-20"/>
          <w:sz w:val="28"/>
          <w:szCs w:val="28"/>
          <w:lang w:val="fr-FR"/>
        </w:rPr>
      </w:pPr>
      <w:r>
        <w:rPr>
          <w:i/>
          <w:spacing w:val="-20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so¹n:  20/10</w:t>
        <w:tab/>
        <w:t>TiÕt 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µi 4: sö dông c¸c hµm ®Ó tÝnh to¸n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hiÓu ®</w:t>
        <w:softHyphen/>
        <w:t>îc hµm lµ c«ng thøc ®</w:t>
        <w:softHyphen/>
        <w:t>îc ®Þnh nghÜa tõ tr</w:t>
        <w:softHyphen/>
        <w:t>íc, ®ång thêi hiÓu ®</w:t>
        <w:softHyphen/>
        <w:t>îc t¸c dông cña hµm trong qu¸ tr×nh tÝnh to¸n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biÕt sö dông mét sè hµm ®¬n gi¶n (SUM) ®Ó tÝnh to¸n trªn trang tÝnh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iªm tóc khi sö dông phong m¸y, cã th¸i ®é ®óng ®¾n trong nhËn thøc vÒ bé m«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Phßng m¸y, SGK, gi¸o ¸n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×nh bµy trùc quan - VÊn ®¸p - Thùc hµ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TiÕn tr×nh bµi gi¶ng - gi¸o dôc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1. æ</w:t>
      </w:r>
      <w:r>
        <w:rPr>
          <w:b/>
          <w:sz w:val="28"/>
          <w:szCs w:val="28"/>
          <w:lang w:val="sv-SE"/>
        </w:rPr>
        <w:t>n ®Þnh líp (1'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2. KiÓm tra bµi cò (5') 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>3. Bµi gi¶ng míi (35')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092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sz w:val="28"/>
                <w:szCs w:val="28"/>
                <w:lang w:val="sv-SE"/>
              </w:rPr>
              <w:t>Ho¹t ®éng cña gv - h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vÒ chøc n¨ng cña Hµm cho HS hiÓ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ó ý cho HS c¸ch nhËp hµm nh</w:t>
              <w:softHyphen/>
              <w:t xml:space="preserve"> nhËp c«ng thøc trªn b¶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DÊu = lµ ký tù b¾t buéc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, ghi nhí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Thao t¸c trªn m¸y chiÕu cho HS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tªn hµm vµ c¸ch thøc nhËp h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íi thiÖu vÒ c¸c biÕn a,b,c trong c¸c tr</w:t>
              <w:softHyphen/>
              <w:t>êng hî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l¾ng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lÊy VD vÒ c¸ch tÝnh tæng b»ng c«ng thøc vµ tÝnh tæng b»ng sö dông hµm cho thÊy sù kh¸c nhau gi÷a 2 c¸ch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, ghi l¹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. Hµm trong ch</w:t>
              <w:softHyphen/>
              <w:t>¬ng tr×nh b¶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µm lµ c«ng thøc ®</w:t>
              <w:softHyphen/>
              <w:t>îc ®Þnh nghÜa tõ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µm ®</w:t>
              <w:softHyphen/>
              <w:t>îc sö dông ®Ó thùc hiÖn tÝnh to¸n theo c«ng th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Ý dô1: TÝnh trung b×nh céng cña: 3 ,4, 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: TÝnh theo c«ng thøc th«ng th</w:t>
              <w:softHyphen/>
              <w:t>êng:  =(3+4+5)/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2: Dïng hµm  ®Ó tÝnh:  =AVERAGE(3,4,5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2: TÝnh trung b×nh céng cña 3 sè trong c¸c « A1, A5, A6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AVERAGE(A1,A5,A6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 C¸ch sö dông h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än « cÇn nhË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â dÊu =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â hµm theo ®óng có ph¸p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â Enter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8350" cy="570230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11" t="28834" r="54951" b="58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Mét sè hµm trong ch</w:t>
              <w:softHyphen/>
              <w:t>¬ng tr×nh b¶ng tÝ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a. Hµm tÝnh tæ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ªn hµm:   SUM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¸ch nhËp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SUM(a,b,c,….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ong ®ã a,b,c,.. lµ c¸c biÕn cã thÓ lµ c¸c sè, cã thÓ lµ ®Þa chØ « tÝnh. ( sè l</w:t>
              <w:softHyphen/>
              <w:t>îng c¸c biÕn kh«ng h¹n chÕ 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D1: =SUM(5,7,8) cho kÕt qu¶ lµ: 2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D2: Gi¶ sö « A2 chøa sè 5, « B8 chøa sè 27, khi ®ã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SUM(A2,B8) ®</w:t>
              <w:softHyphen/>
              <w:t>îc KQ: 3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SUM(A2,B8,5) ®</w:t>
              <w:softHyphen/>
              <w:t>îc KQ: 3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D3: Cã thÓ sö dông c¸c khèi « trong c«ng thøc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(B1,B3,C6:C12)=  B1+B3+C6+C7+….+C12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Cñng cè (3'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ªu c¸ch sö dông hµm ®óng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ong c¸ch sö dông hµm cã g× gièng víi nhËp c«ng thøc trªn trang tÝnh?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'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(nÕu cã ®iÒu kiÖn)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pt-BR"/>
        </w:rPr>
        <w:t>Ngµy so¹n:</w:t>
        <w:tab/>
        <w:t>20/10</w:t>
      </w:r>
      <w:r>
        <w:rPr>
          <w:sz w:val="28"/>
          <w:szCs w:val="28"/>
          <w:lang w:val="pt-BR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pt-BR"/>
        </w:rPr>
        <w:t>TiÕt 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µi 4: sö dông c¸c hµm ®Ó tÝnh to¸n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hiÓu ®</w:t>
        <w:softHyphen/>
        <w:t>îc hµm lµ c«ng thøc ®</w:t>
        <w:softHyphen/>
        <w:t>îc ®Þnh nghÜa tõ tr</w:t>
        <w:softHyphen/>
        <w:t>íc, ®ång thêi hiÓu ®</w:t>
        <w:softHyphen/>
        <w:t>îc t¸c dông cña hµm trong qu¸ tr×nh tÝnh to¸n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biÕt sö dông mét sè hµm ®¬n gi¶n (AVERAGE, SUM, MIN, MAX) ®Ó tÝnh to¸n trªn trang tÝnh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iªm tóc khi sö dông phong m¸y, cã th¸i ®é ®óng ®¾n trong nhËn thøc vÒ bé m«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Phßng m¸y, gi¸o tr×nh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Häc vµ chuÈn bÞ bµi ë nhµ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×nh bµy trùc quan - VÊn ®¸p - Thùc hµ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TiÕn tr×nh bµi gi¶ng - gi¸o dôc</w:t>
      </w:r>
    </w:p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1. æ</w:t>
      </w:r>
      <w:r>
        <w:rPr>
          <w:b/>
          <w:sz w:val="28"/>
          <w:szCs w:val="28"/>
          <w:lang w:val="sv-SE"/>
        </w:rPr>
        <w:t>n ®Þnh líp (1'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2. KiÓm tra bµi cò 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</w:r>
      <w:r>
        <w:rPr>
          <w:b/>
          <w:sz w:val="28"/>
          <w:szCs w:val="28"/>
          <w:lang w:val="sv-SE"/>
        </w:rPr>
        <w:t xml:space="preserve">3. Bµi gi¶ng míi (40') 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9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Giíi thiÖu tªn hµm vµ c¸ch thøc nhËp h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V: LÊy VD minh ho¹ vµ thùc hµnh trªn mµn chiÕu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, ghi nhí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Yªu cÇu HS tù lÊy VD ®Ó thùc hµ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hùc hiÖn lÊy VD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Giíi thiÖu tªn hµm vµ c¸ch thøc nhËp h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nghe, ghi nhí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lÊy VD minh hä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, ghi nhí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 Giíi thiÖu tªn hµm vµ c¸ch thøc nhËp h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nghe, ghi nhí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lÊy VD minh hä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, ghi nh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t>b. Hµm tÝnh trung b×nh cé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ªn hµm: AVERAG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¸ch nhËp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AVERAGE(a,b,c,…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ong ®ã a,b,c,.. lµ c¸c biÕn cã thÓ lµ c¸c sè, cã thÓ lµ ®Þa chØ « tÝnh. ( sè l</w:t>
              <w:softHyphen/>
              <w:t>îng c¸c biÕn kh«ng h¹n chÕ 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D1: =AVERGE(15,23,45) cho kÕt qu¶ lµ: ( 15 + 23+ 45)/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D2: Cã thÓ tÝnh trung b×nh céng theo  ®Þa chØ «. =AVERAGE(B1,B4,C3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D3: Cã thÓ kÕt hî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=AVERAGE(B2,5,C3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D4: Cã thÓ tÝnh theo khèi «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AVERAGE(A1:A5,B6)= (A1+A2+A3+A4+A5+B6)/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. Hµm x¸c ®Þnh gi¸ trÞ lín nhÊ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ôc ®Ých: T×m gi¸ trÞ lín nhÊt trong mét d·y sè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ªn hµm: MAX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¸ch nhËp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MAX(a,b,c,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d. Hµm x¸c ®Þnh gi¸ trÞ nhá nhÊt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ôc ®Ých: T×m gi¸ trÞ nhá nhÊt trong mét d·y sè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- Tªn hµm: MI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- C¸ch nhËp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=MIN(a,b,c,…)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4. Cñng cè (3')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rong c¸ch sö dông hµm cã g× gièng víi nhËp c«ng thøc trªn trang tÝnh?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'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(nÕu cã ®iÒu kiÖn)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 xml:space="preserve">Ngµy so¹n:  27/10                </w:t>
        <w:tab/>
        <w:tab/>
        <w:tab/>
        <w:tab/>
        <w:tab/>
        <w:tab/>
        <w:tab/>
        <w:t xml:space="preserve">             TiÕt 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µi thùc hµnh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¶ng ®iÓm líp em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ïng c¸c hµm SUM, AVERAGE,MAX,MIN ®Ó tÝnh to¸n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ö dông thµnh th¹o 4 hµm ®· nªu trªn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ghiªm tóc trong buæi thùc hµ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 -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 Gi¸o viªn</w:t>
      </w:r>
      <w:r>
        <w:rPr>
          <w:sz w:val="28"/>
          <w:szCs w:val="28"/>
        </w:rPr>
        <w:t>: Gi¸o tr×nh, phßng m¸y, b¶ng phô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 Häc sinh</w:t>
      </w:r>
      <w:r>
        <w:rPr>
          <w:sz w:val="28"/>
          <w:szCs w:val="28"/>
        </w:rPr>
        <w:t>: Häc vµ chuÈn bÞ bµi ë nhµ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</w:rPr>
        <w:t>III - Ph</w:t>
        <w:softHyphen/>
        <w:t>¬ng ph¸</w:t>
      </w:r>
      <w:r>
        <w:rPr>
          <w:rFonts w:cs=".VnTimeH" w:ascii=".VnTimeH" w:hAnsi=".VnTimeH"/>
          <w:sz w:val="28"/>
          <w:szCs w:val="28"/>
        </w:rPr>
        <w:t>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ùc hµnh  theo nhãm trªn m¸y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 - TiÕn tr×nh bµi d¹y - gi¸o dôc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1.  </w:t>
      </w:r>
      <w:r>
        <w:rPr>
          <w:rFonts w:cs=".VnTimeH" w:ascii=".VnTimeH" w:hAnsi=".VnTimeH"/>
          <w:b/>
          <w:sz w:val="28"/>
          <w:szCs w:val="28"/>
        </w:rPr>
        <w:t>æ</w:t>
      </w:r>
      <w:r>
        <w:rPr>
          <w:b/>
          <w:sz w:val="28"/>
          <w:szCs w:val="28"/>
        </w:rPr>
        <w:t>n ®Þnh líp (1'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v-SE"/>
        </w:rPr>
        <w:t xml:space="preserve">2. KiÓm tra bµi cò 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3. Bµi gi¶ng míi (40')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695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§</w:t>
              <w:softHyphen/>
              <w:t>a néi dung yªu cÇu trªn b¶ng mµn chiÕ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 trªn b¶ng ph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GV: Yªu cÇu häc sinh më b¶ng tÝnh 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Sæ theo dâi thÓ lùc </w:t>
            </w:r>
            <w:r>
              <w:rPr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®· ®</w:t>
              <w:softHyphen/>
              <w:t>îc l</w:t>
              <w:softHyphen/>
              <w:t>u trong bµi tËp 4 cña bµi thùc hµnh 2 vµ tÝnh chiÒu cao trung b×nh, c©n nÆng trung b×nh cña c¸c b¹n trong líp e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Më l¹i bµi thùc hµnh sè 2 ®· l</w:t>
              <w:softHyphen/>
              <w:t>u trong m¸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Bµi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Ëp trang tÝnh vµ sö dông c«ng thø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72180" cy="1835785"/>
                  <wp:effectExtent l="0" t="0" r="0" b="0"/>
                  <wp:docPr id="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0187" r="53538" b="51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NhËp ®iÓm thi c¸c m«n cña líp t</w:t>
              <w:softHyphen/>
              <w:t>¬ng tù nh</w:t>
              <w:softHyphen/>
              <w:t xml:space="preserve"> h×nh trªn b¶ng ph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Sö dông c«ng thøc thÝch hîp ®Ó tÝnh ®iÓm trung b×nh cña c¸c b¹n líp em trong cét ®iÓm trung b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TÝnh ®iÓm trung b×nh cña c¶ líp vµ ghi vµo « d</w:t>
              <w:softHyphen/>
              <w:t>íi cïng cña cét ®iÓm trung b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L</w:t>
              <w:softHyphen/>
              <w:t>u b¶ng tÝnh víi tªn b¶ng ®iÓm cña líp em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µi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H·y sö dông hµm thÝch hîp ®Ó tÝnh l¹o c¸c kÕt qu¶ ®· tÝnh trong bµi tËp 1 vµ so s¸nh víi c¸ch tÝnh b»ng c«ng th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Sö dông hµm AVERAGE ®Ó tÝnh ®iÓm trung b×nh tong m«n häc cña c¶ líp trong dßng ®iÓm trung b×nh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c. Sö dông hµm MAX, MIN ®Ó x¸c ®Þnh ®iÓm trung b×nh cao nhÊt vµ ®iÓm trung b×nh thÊp nhÊt.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ñng cè (3')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rFonts w:eastAsia=".VnTime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§Ó tÝnh gi¸ trÞ trung b×nh ta cã nh÷ng c¸ch nµo ®Ó tÝnh? ViÕt b»ng c«ng thøc cô thÓ?</w:t>
      </w:r>
    </w:p>
    <w:p>
      <w:pPr>
        <w:pStyle w:val="Normal"/>
        <w:spacing w:lineRule="auto" w:line="360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>5. H</w:t>
        <w:softHyphen/>
        <w:t>íng dÉn vÒ nhµ (1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Ò «n l¹i 4 hµm ®· häc, vµ thùc hµnh trªn m¸y nÕu cã ®iÒu kiÖ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i/>
          <w:i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so¹n:  27/10</w:t>
        <w:tab/>
        <w:tab/>
        <w:tab/>
        <w:tab/>
        <w:tab/>
        <w:tab/>
        <w:tab/>
        <w:tab/>
        <w:t xml:space="preserve">             TiÕt 20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20"/>
          <w:sz w:val="28"/>
          <w:szCs w:val="28"/>
          <w:lang w:val="pt-BR"/>
        </w:rPr>
      </w:pPr>
      <w:r>
        <w:rPr>
          <w:b/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µi thùc hµnh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¶ng ®iÓm líp em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ïng c¸c hµm SUM, AVERAGE,MAX,MIN ®Ó tÝnh to¸n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ö dông thµnh th¹o 4 hµm ®· nªu trªn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ghiªm tóc trong buæi thùc hµ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 -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 Gi¸o viªn</w:t>
      </w:r>
      <w:r>
        <w:rPr>
          <w:sz w:val="28"/>
          <w:szCs w:val="28"/>
        </w:rPr>
        <w:t>: Gi¸o tr×nh, phßng m¸y, b¶ng phô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 Häc sinh</w:t>
      </w:r>
      <w:r>
        <w:rPr>
          <w:sz w:val="28"/>
          <w:szCs w:val="28"/>
        </w:rPr>
        <w:t>: Häc vµ chuÈn bÞ bµi ë nhµ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</w:rPr>
        <w:t>III - Ph</w:t>
        <w:softHyphen/>
        <w:t>¬ng ph¸</w:t>
      </w:r>
      <w:r>
        <w:rPr>
          <w:rFonts w:cs=".VnTimeH" w:ascii=".VnTimeH" w:hAnsi=".VnTimeH"/>
          <w:sz w:val="28"/>
          <w:szCs w:val="28"/>
        </w:rPr>
        <w:t>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ùc hµnh  theo nhãm trªn m¸y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 - TiÕn tr×nh bµi d¹y - gi¸o dôc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1.  </w:t>
      </w:r>
      <w:r>
        <w:rPr>
          <w:rFonts w:cs=".VnTimeH" w:ascii=".VnTimeH" w:hAnsi=".VnTimeH"/>
          <w:b/>
          <w:sz w:val="28"/>
          <w:szCs w:val="28"/>
        </w:rPr>
        <w:t>æ</w:t>
      </w:r>
      <w:r>
        <w:rPr>
          <w:b/>
          <w:sz w:val="28"/>
          <w:szCs w:val="28"/>
        </w:rPr>
        <w:t>n ®Þnh líp (1'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v-SE"/>
        </w:rPr>
        <w:t xml:space="preserve">2. KiÓm tra bµi cò 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3. Bµi gi¶ng míi (40')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695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Sö dông hµm thÝch hîp ®Ó tÝnh tæng gi¸ trÞ s¶n xuÊt cña tõng vïng ®ã theo n¨m vµo cét bªn ph¶i vµ tÝnh gi¸ trÞ s¶n xuÊt trung b×nh theo s¸u n¨m theo tõng ngµnh s¶n xu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L</w:t>
              <w:softHyphen/>
              <w:t xml:space="preserve">u b¶ng tÝnh v¬Ý tªn </w:t>
            </w:r>
            <w:r>
              <w:rPr>
                <w:i/>
                <w:sz w:val="28"/>
                <w:szCs w:val="28"/>
              </w:rPr>
              <w:t>Gia tri san xuat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Bµi 3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b/>
                <w:spacing w:val="-20"/>
                <w:w w:val="90"/>
                <w:sz w:val="28"/>
                <w:szCs w:val="28"/>
              </w:rPr>
              <w:t>S ö dô n g hµ m AVERAGE, MAX, MI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AVERAGE(a,b,c,…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MAX( a,b,c,…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MIN( a,b,c,…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µi 4. LËp trang tÝnh vµ sö dông hµm SU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3285" cy="2135505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2771" r="62134" b="64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ñng cè (3'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ªu c«ng thøc t×m gi¸ trÞ lín nhÊt, nhá nhÊt cña mét d·y sè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Nªu c«ng thøc tÝnh tæng?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Ò «n l¹i 4 hµm ®· häc, vµ thùc hµnh trªn m¸y nÕu cã ®iÒu kiÖ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</w:t>
        <w:tab/>
        <w:t>27/10</w:t>
        <w:tab/>
        <w:tab/>
        <w:tab/>
        <w:tab/>
        <w:tab/>
        <w:tab/>
        <w:tab/>
        <w:tab/>
        <w:tab/>
        <w:t>TiÕt 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Bµi tËp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 - Môc tiªu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KiÕn thøc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ïng c¸c hµm SUM, AVERAGE,MAX,MIN ®Ó tÝnh to¸n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ö dông thµnh th¹o 4 hµm ®· nªu trªn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ghiªm tóc trong buæi thùc hµ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 -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 Gi¸o viªn</w:t>
      </w:r>
      <w:r>
        <w:rPr>
          <w:sz w:val="28"/>
          <w:szCs w:val="28"/>
        </w:rPr>
        <w:t>: Bµi tËp thùc hµnh, Phßng m¸y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 Häc sinh</w:t>
      </w:r>
      <w:r>
        <w:rPr>
          <w:sz w:val="28"/>
          <w:szCs w:val="28"/>
        </w:rPr>
        <w:t>: Häc vµ chuÈn bÞ bµi ë nhµ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ùc hµnh  theo nhãm trªn m¸y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 - TiÕn tr×nh bµi d¹y - gi¸o dôc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</w:rPr>
        <w:t>æ</w:t>
      </w:r>
      <w:r>
        <w:rPr>
          <w:b/>
          <w:sz w:val="28"/>
          <w:szCs w:val="28"/>
        </w:rPr>
        <w:t xml:space="preserve">n ®Þnh líp (1') 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2.  KiÓm tra bµi cò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Bµi gi¶ng míi  (40'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26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-H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§</w:t>
              <w:softHyphen/>
              <w:t>a néi dung yªu cÇu trªn b¶ng mµn chiÕ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quan s¸t trªn mµn chiÕ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w w:val="92"/>
                <w:sz w:val="28"/>
                <w:szCs w:val="28"/>
                <w:lang w:val="pt-BR"/>
              </w:rPr>
            </w:pPr>
            <w:r>
              <w:rPr>
                <w:w w:val="92"/>
                <w:sz w:val="28"/>
                <w:szCs w:val="28"/>
                <w:lang w:val="pt-BR"/>
              </w:rPr>
              <w:t>GV: Yªu cÇu häc sinh sö dông b¶ng tÝnh trong bµi tËp 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LÇn l</w:t>
              <w:softHyphen/>
              <w:t>ît kiÓm tra c¸c nhãm thùc hµnh trªn m¸y vµ söa ch÷a chç sai nÕu cã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Bµi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LËp trang tÝnh vµ sö dông c«ng thø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77135" cy="1835785"/>
                  <wp:effectExtent l="0" t="0" r="0" b="0"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0187" r="53538" b="51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NhËp ®iÓm thi c¸c m«n cña líp t</w:t>
              <w:softHyphen/>
              <w:t>¬ng tù nh</w:t>
              <w:softHyphen/>
              <w:t xml:space="preserve"> h×nh trªn mµn chiÕu ( LËp danh s¸ch 15 HS 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ö dông c«ng thøc tÝnh trùc tiÕp ®Ó tÝnh cét ®iÓm trung b×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Sö dông hµm AVERAGE ®Ó tÝnh cét ®iÓm trung b×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¸nh kÕt qu¶ cña hai c¸ch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</w:t>
              <w:softHyphen/>
              <w:t>u b¶ng tÝnh víi tªn b¶ng ®iÓm cña líp e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µi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77135" cy="1835785"/>
                  <wp:effectExtent l="0" t="0" r="0" b="0"/>
                  <wp:docPr id="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10187" r="53538" b="51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(Thay cét §iÓm trung b×nh = cét tæng ®iÓm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Ýnh tæng ®iÓm 3 m«n to¸n + Lý + Ng÷ v¨n cña tõng häc si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hªm cét ®iÓm lín nhÊt vµ cét ®iÓm nhá nhÊt: Sö dông hµm MAX, MIN ®Ó t×m ®iÓm lín nhÊt vµ ®iÓm nhá nhÊt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 Cñng cè (3'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ªu l¹i c¸c hµm vµ c«ng thøc tÝnh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'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Ò «n l¹i 4 hµm ®· häc, vµ thùc hµnh trªn m¸y nÕu cã ®iÒu kiÖn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iÕt sau KiÓm tra 1 tiÕt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so¹n:  27/10</w:t>
        <w:tab/>
        <w:tab/>
        <w:tab/>
        <w:tab/>
        <w:tab/>
        <w:tab/>
        <w:tab/>
        <w:tab/>
        <w:tab/>
        <w:t>TiÕt 22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  <w:t>KiÓm tra 45'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  <w:lang w:val="pt-BR"/>
        </w:rPr>
      </w:pPr>
      <w:r>
        <w:rPr>
          <w:b/>
          <w:spacing w:val="-20"/>
          <w:sz w:val="28"/>
          <w:szCs w:val="28"/>
          <w:lang w:val="pt-BR"/>
        </w:rPr>
        <w:t>1. KiÕn thøc.</w:t>
      </w:r>
    </w:p>
    <w:p>
      <w:pPr>
        <w:pStyle w:val="Normal"/>
        <w:spacing w:lineRule="auto" w:line="360"/>
        <w:rPr>
          <w:spacing w:val="-20"/>
          <w:sz w:val="28"/>
          <w:szCs w:val="28"/>
          <w:lang w:val="pt-BR"/>
        </w:rPr>
      </w:pPr>
      <w:r>
        <w:rPr>
          <w:spacing w:val="-20"/>
          <w:sz w:val="28"/>
          <w:szCs w:val="28"/>
          <w:lang w:val="pt-BR"/>
        </w:rPr>
        <w:t>- §¸nh gi¸ kiÕn thøc  kü n¨ng cña häc sinh vÒ c¸c thµnh phÇn c¬ b¶n trªn b¶ng tÝnh Excel, c¸ch thiÕt lËp c¸c biÓu thøc tÝnh to¸n, c¸ch sö dông hµm.</w:t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  <w:lang w:val="pt-BR"/>
        </w:rPr>
      </w:pPr>
      <w:r>
        <w:rPr>
          <w:b/>
          <w:spacing w:val="-20"/>
          <w:sz w:val="28"/>
          <w:szCs w:val="28"/>
          <w:lang w:val="pt-BR"/>
        </w:rPr>
        <w:t>2. Kü n¨ng.</w:t>
      </w:r>
    </w:p>
    <w:p>
      <w:pPr>
        <w:pStyle w:val="Normal"/>
        <w:spacing w:lineRule="auto" w:line="360"/>
        <w:rPr>
          <w:spacing w:val="-20"/>
          <w:sz w:val="28"/>
          <w:szCs w:val="28"/>
          <w:lang w:val="pt-BR"/>
        </w:rPr>
      </w:pPr>
      <w:r>
        <w:rPr>
          <w:spacing w:val="-20"/>
          <w:sz w:val="28"/>
          <w:szCs w:val="28"/>
          <w:lang w:val="pt-BR"/>
        </w:rPr>
        <w:t>- BiÕt c¸ch sö dông c«ng thøc, hµm vµo trong tÝnh to¸n b¶ng tÝnh</w:t>
      </w:r>
    </w:p>
    <w:p>
      <w:pPr>
        <w:pStyle w:val="Normal"/>
        <w:spacing w:lineRule="auto" w:line="360"/>
        <w:rPr>
          <w:spacing w:val="-20"/>
          <w:sz w:val="28"/>
          <w:szCs w:val="28"/>
          <w:lang w:val="sv-SE"/>
        </w:rPr>
      </w:pPr>
      <w:r>
        <w:rPr>
          <w:spacing w:val="-20"/>
          <w:sz w:val="28"/>
          <w:szCs w:val="28"/>
          <w:lang w:val="sv-SE"/>
        </w:rPr>
        <w:t>- VËn dông lµm bµi kiÓm tra</w:t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3. Th¸i ®é.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Lµm bµi nghiªm tóc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rPr/>
      </w:pPr>
      <w:r>
        <w:rPr>
          <w:b/>
          <w:spacing w:val="-20"/>
          <w:sz w:val="28"/>
          <w:szCs w:val="28"/>
          <w:lang w:val="pt-BR"/>
        </w:rPr>
        <w:t>1. Gi¸o viªn:</w:t>
      </w:r>
      <w:r>
        <w:rPr>
          <w:spacing w:val="-20"/>
          <w:sz w:val="28"/>
          <w:szCs w:val="28"/>
          <w:lang w:val="pt-BR"/>
        </w:rPr>
        <w:t xml:space="preserve"> §Ò kiÓm tra , ®¸p ¸n</w:t>
      </w:r>
    </w:p>
    <w:p>
      <w:pPr>
        <w:pStyle w:val="Normal"/>
        <w:spacing w:lineRule="auto" w:line="360"/>
        <w:rPr/>
      </w:pPr>
      <w:r>
        <w:rPr>
          <w:b/>
          <w:spacing w:val="-20"/>
          <w:sz w:val="28"/>
          <w:szCs w:val="28"/>
          <w:lang w:val="pt-BR"/>
        </w:rPr>
        <w:t>2. Häc sinh:</w:t>
      </w:r>
      <w:r>
        <w:rPr>
          <w:spacing w:val="-20"/>
          <w:sz w:val="28"/>
          <w:szCs w:val="28"/>
          <w:lang w:val="pt-BR"/>
        </w:rPr>
        <w:t xml:space="preserve"> häc bµi cò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  <w:t>IV. Ph</w:t>
        <w:softHyphen/>
        <w:t>¬ng ph¸p</w:t>
      </w:r>
    </w:p>
    <w:p>
      <w:pPr>
        <w:pStyle w:val="Normal"/>
        <w:spacing w:lineRule="auto" w:line="360"/>
        <w:rPr>
          <w:spacing w:val="-20"/>
          <w:sz w:val="28"/>
          <w:szCs w:val="28"/>
          <w:lang w:val="pt-BR"/>
        </w:rPr>
      </w:pPr>
      <w:r>
        <w:rPr>
          <w:spacing w:val="-20"/>
          <w:sz w:val="28"/>
          <w:szCs w:val="28"/>
          <w:lang w:val="pt-BR"/>
        </w:rPr>
        <w:t>- KiÓm tra tr¸c nghiÖm, tù luËn, ®¸nh gi¸ n¨ng lùc häc sinh</w:t>
      </w:r>
    </w:p>
    <w:p>
      <w:pPr>
        <w:pStyle w:val="Normal"/>
        <w:spacing w:lineRule="auto" w:line="360"/>
        <w:rPr>
          <w:rFonts w:ascii=".VnTimeH" w:hAnsi=".VnTimeH" w:cs=".VnTimeH"/>
          <w:spacing w:val="-20"/>
          <w:sz w:val="28"/>
          <w:szCs w:val="28"/>
          <w:lang w:val="sv-SE"/>
        </w:rPr>
      </w:pPr>
      <w:r>
        <w:rPr>
          <w:rFonts w:cs=".VnTimeH" w:ascii=".VnTimeH" w:hAnsi=".VnTimeH"/>
          <w:spacing w:val="-20"/>
          <w:sz w:val="28"/>
          <w:szCs w:val="28"/>
          <w:lang w:val="sv-SE"/>
        </w:rPr>
        <w:t>IV. TiÕn tr×nh bµi d¹y - gi¸o dôc</w:t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  <w:lang w:val="sv-SE"/>
        </w:rPr>
      </w:pPr>
      <w:r>
        <w:rPr>
          <w:b/>
          <w:spacing w:val="-20"/>
          <w:sz w:val="28"/>
          <w:szCs w:val="28"/>
          <w:lang w:val="sv-SE"/>
        </w:rPr>
        <w:t>1. æn ®Þnh líp (1')</w:t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  <w:lang w:val="sv-SE"/>
        </w:rPr>
      </w:pPr>
      <w:r>
        <w:rPr>
          <w:b/>
          <w:spacing w:val="-20"/>
          <w:sz w:val="28"/>
          <w:szCs w:val="28"/>
          <w:lang w:val="sv-SE"/>
        </w:rPr>
        <w:t xml:space="preserve">2. KiÓm tra bµi cò </w:t>
      </w:r>
    </w:p>
    <w:p>
      <w:pPr>
        <w:pStyle w:val="Normal"/>
        <w:spacing w:lineRule="auto" w:line="360"/>
        <w:rPr>
          <w:b/>
          <w:b/>
          <w:spacing w:val="-20"/>
          <w:sz w:val="28"/>
          <w:szCs w:val="28"/>
          <w:lang w:val="sv-SE"/>
        </w:rPr>
      </w:pPr>
      <w:r>
        <w:rPr>
          <w:b/>
          <w:spacing w:val="-20"/>
          <w:sz w:val="28"/>
          <w:szCs w:val="28"/>
          <w:lang w:val="sv-SE"/>
        </w:rPr>
        <w:t>3. Bµi gi¶ng míi (43')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KiÓm tra 45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I. Tr¾C NghiÖm 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c</w:t>
      </w:r>
      <w:r>
        <w:rPr>
          <w:b/>
          <w:sz w:val="28"/>
          <w:szCs w:val="28"/>
          <w:lang w:val="pt-BR"/>
        </w:rPr>
        <w:t>©u 1</w:t>
      </w:r>
      <w:r>
        <w:rPr>
          <w:sz w:val="28"/>
          <w:szCs w:val="28"/>
          <w:lang w:val="pt-BR"/>
        </w:rPr>
        <w:t>: Muèn khëi ®éng b¶ng tÝnh Excel em cã thÓ chän mét trong c¸c tr</w:t>
        <w:softHyphen/>
        <w:t>êng hîp sau: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Chän Start, Program vµ nh¸y vµo Microsoft Exce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>B. Chän biÓu t</w:t>
        <w:softHyphen/>
        <w:t xml:space="preserve">îng </w:t>
      </w:r>
      <w:r>
        <w:rPr>
          <w:sz w:val="28"/>
          <w:szCs w:val="28"/>
        </w:rPr>
        <w:drawing>
          <wp:inline distT="0" distB="0" distL="0" distR="0">
            <wp:extent cx="351155" cy="248285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53" t="43947" r="90357" b="5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 trªn mµn h×nh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. KÝch ho¹t phÝm t¾t (short cut) cña Excel cã trªn mµn h×nh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. TÊt c¶ c¸c c©u trªn ®óng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C©u 2</w:t>
      </w:r>
      <w:r>
        <w:rPr>
          <w:sz w:val="28"/>
          <w:szCs w:val="28"/>
          <w:lang w:val="nl-NL"/>
        </w:rPr>
        <w:t>: Th«ng tin ®</w:t>
        <w:softHyphen/>
        <w:t>îc l</w:t>
        <w:softHyphen/>
        <w:t>u d</w:t>
        <w:softHyphen/>
        <w:t xml:space="preserve">íi d¹ng b¶ng biÓu cã </w:t>
        <w:softHyphen/>
        <w:t>u ®iÓm g×?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A. DÔ theo dâi</w:t>
        <w:tab/>
        <w:tab/>
        <w:tab/>
        <w:t>C. TÝnh to¸n nhanh chãng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B. DÔ s¾p xÕp</w:t>
        <w:tab/>
        <w:tab/>
        <w:tab/>
        <w:t>D. TÊt c¶ ®Òu ®óng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s-ES"/>
        </w:rPr>
        <w:t>C©u 3</w:t>
      </w:r>
      <w:r>
        <w:rPr>
          <w:sz w:val="28"/>
          <w:szCs w:val="28"/>
          <w:lang w:val="es-ES"/>
        </w:rPr>
        <w:t>: C©u nµo sau ®©y lµ sai: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A. MiÒn lµm viÖc chÝnh cña b¶ng tÝnh gåm c¸c cét vµ c¸c dßng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B. Vïng giao nhau gi÷a cét vµ dßng lµ « tÝnh dïng ®Ó l</w:t>
        <w:softHyphen/>
        <w:t>u chøa d÷ liÖ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pt-BR"/>
        </w:rPr>
        <w:t>C. §Þa chØ cña mét « tÝnh lµ cÆp tªn cét vµ tªn hµng n»m trªn ®ã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fr-FR"/>
        </w:rPr>
        <w:t>D. TÊt c¶ ®Òu sai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fr-FR"/>
        </w:rPr>
        <w:t>C©u 4</w:t>
      </w:r>
      <w:r>
        <w:rPr>
          <w:sz w:val="28"/>
          <w:szCs w:val="28"/>
          <w:lang w:val="fr-FR"/>
        </w:rPr>
        <w:t>: Khi viÕt sai tªn hµm trong tÝnh to¸n, ch</w:t>
        <w:softHyphen/>
        <w:t>¬ng tr×nh b¸o lç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A. #VALUE!</w:t>
        <w:tab/>
        <w:tab/>
        <w:tab/>
        <w:t>C. #DIV/0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B. #NAME!</w:t>
        <w:tab/>
        <w:tab/>
        <w:tab/>
        <w:tab/>
        <w:t>D. #N/A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©u 5</w:t>
      </w:r>
      <w:r>
        <w:rPr>
          <w:sz w:val="28"/>
          <w:szCs w:val="28"/>
        </w:rPr>
        <w:t>: Khèi lµ mét nhãm « liÒn kÒ nhau t¹o thµnh h×nh ch÷ nhËt, nh</w:t>
        <w:softHyphen/>
        <w:t xml:space="preserve"> vËy khèi cã thÓ l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A. Mét «</w:t>
        <w:tab/>
        <w:tab/>
        <w:tab/>
        <w:tab/>
        <w:t>C. Mét cét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B. Mét dßng</w:t>
        <w:tab/>
        <w:tab/>
        <w:tab/>
        <w:tab/>
        <w:t>D. TÊt c¶ ®ó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fr-FR"/>
        </w:rPr>
        <w:t>C©u 6</w:t>
      </w:r>
      <w:r>
        <w:rPr>
          <w:sz w:val="28"/>
          <w:szCs w:val="28"/>
          <w:lang w:val="fr-FR"/>
        </w:rPr>
        <w:t>: Hµng lµ tËp hîp c¸c « trong b¶ng tÝnh theo chiÒu ngang, kÝ hiÖu nµo nãi vÒ hµng nµo sau ®©y ®óng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pt-BR"/>
        </w:rPr>
        <w:t>A. C2</w:t>
        <w:tab/>
        <w:tab/>
        <w:tab/>
        <w:t>B. A</w:t>
        <w:tab/>
        <w:tab/>
        <w:tab/>
        <w:t>C. 16384</w:t>
        <w:tab/>
        <w:tab/>
        <w:t>D. A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II. T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ù luËn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C©u 7</w:t>
      </w:r>
      <w:r>
        <w:rPr>
          <w:sz w:val="28"/>
          <w:szCs w:val="28"/>
          <w:lang w:val="pt-BR"/>
        </w:rPr>
        <w:t>. Em h·y ®iÒn vµo nh÷ng « trèng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Hµm lµ c«ng thøc ®</w:t>
        <w:softHyphen/>
        <w:t>îc ®Þnh nghÜa tõ tr</w:t>
        <w:softHyphen/>
        <w:t>íc, hµm tÝnh tæng cã tªn lµ ............., hµm Averager dïng ®Ó tÝnh ..................., hµm x¸c ®Þnh gi¸ trÞ lín nhÊt lµ ................, hµm  ............... ®</w:t>
        <w:softHyphen/>
        <w:t>îc dïng ®Ó x¸c ®Þnh gi¸ trÞ nhá nhÊt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pt-BR"/>
        </w:rPr>
        <w:t>C©u 8</w:t>
      </w:r>
      <w:r>
        <w:rPr>
          <w:sz w:val="28"/>
          <w:szCs w:val="28"/>
          <w:lang w:val="pt-BR"/>
        </w:rPr>
        <w:t>: BiÕt trong « C1 cã hµm tÝnh lµ =AVERAGER(A1:B1), c¸c « C2, C3 ®</w:t>
        <w:softHyphen/>
        <w:t>îc sao chÐp tõ « C1. Hái hµm tÝnh trong « C2, C3 lµ g×? KÕt qu¶ trong c¸c « nµy lµ bao nhiªu?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27"/>
      </w:tblGrid>
      <w:tr>
        <w:trPr>
          <w:trHeight w:val="1724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0" cy="800100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7" w:type="dxa"/>
            <w:tcBorders/>
          </w:tcPr>
          <w:tbl>
            <w:tblPr>
              <w:tblW w:w="54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2495"/>
              <w:gridCol w:w="2081"/>
            </w:tblGrid>
            <w:tr>
              <w:trPr>
                <w:trHeight w:val="424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«ng thøc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Õt qu¶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2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3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©u 9</w:t>
      </w:r>
      <w:r>
        <w:rPr>
          <w:sz w:val="28"/>
          <w:szCs w:val="28"/>
        </w:rPr>
        <w:t>: H·y cho biÕt ý nghÜa cña c¸c nót lÖnh trªn thanh c«ng cô cña Excel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8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13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31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86275</wp:posOffset>
                </wp:positionH>
                <wp:positionV relativeFrom="paragraph">
                  <wp:posOffset>314960</wp:posOffset>
                </wp:positionV>
                <wp:extent cx="628650" cy="913765"/>
                <wp:effectExtent l="571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8560" cy="913680"/>
                        </a:xfrm>
                        <a:custGeom>
                          <a:avLst/>
                          <a:gdLst>
                            <a:gd name="textAreaLeft" fmla="*/ 227880 w 356400"/>
                            <a:gd name="textAreaRight" fmla="*/ 356760 w 356400"/>
                            <a:gd name="textAreaTop" fmla="*/ 13320 h 518040"/>
                            <a:gd name="textAreaBottom" fmla="*/ 50472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3.2pt;margin-top:24.8pt;width:49.45pt;height:71.9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055495" cy="79692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2" t="6496" r="94062" b="8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17240" cy="796925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204" t="5935" r="24863" b="8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9075</wp:posOffset>
                </wp:positionH>
                <wp:positionV relativeFrom="paragraph">
                  <wp:posOffset>335915</wp:posOffset>
                </wp:positionV>
                <wp:extent cx="4762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90575</wp:posOffset>
                </wp:positionH>
                <wp:positionV relativeFrom="paragraph">
                  <wp:posOffset>335915</wp:posOffset>
                </wp:positionV>
                <wp:extent cx="4762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6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76375</wp:posOffset>
                </wp:positionH>
                <wp:positionV relativeFrom="paragraph">
                  <wp:posOffset>335915</wp:posOffset>
                </wp:positionV>
                <wp:extent cx="4762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19375</wp:posOffset>
                </wp:positionH>
                <wp:positionV relativeFrom="paragraph">
                  <wp:posOffset>335915</wp:posOffset>
                </wp:positionV>
                <wp:extent cx="4762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6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62375</wp:posOffset>
                </wp:positionH>
                <wp:positionV relativeFrom="paragraph">
                  <wp:posOffset>335915</wp:posOffset>
                </wp:positionV>
                <wp:extent cx="4762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62475</wp:posOffset>
                </wp:positionH>
                <wp:positionV relativeFrom="paragraph">
                  <wp:posOffset>335915</wp:posOffset>
                </wp:positionV>
                <wp:extent cx="476250" cy="361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6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§¸p ¸n biÓu ®iÓm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63"/>
        <w:gridCol w:w="85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©u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§¸p ¸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§iÓm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1 - 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2 - 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3 - 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4 - 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5 - 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6 - 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0.5</w:t>
            </w:r>
            <w:r>
              <w:rPr>
                <w:sz w:val="28"/>
                <w:szCs w:val="28"/>
                <w:lang w:val="pt-BR"/>
              </w:rPr>
              <w:t>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u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rung b×nh cé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Ma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Mi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0.5</w:t>
            </w:r>
            <w:r>
              <w:rPr>
                <w:sz w:val="28"/>
                <w:szCs w:val="28"/>
                <w:lang w:val="pt-BR"/>
              </w:rPr>
              <w:t>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3519"/>
              <w:gridCol w:w="2389"/>
            </w:tblGrid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C«ng thøc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KÕt qu¶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C2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AVERAGER(A2:B2)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6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C3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AVERAGER(A3:B3)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pt-BR"/>
                    </w:rPr>
                  </w:pPr>
                  <w:r>
                    <w:rPr>
                      <w:sz w:val="28"/>
                      <w:szCs w:val="28"/>
                      <w:lang w:val="pt-BR"/>
                    </w:rPr>
                    <w:t>6.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>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®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– Më b¶ng tÝnh mí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– Më b¶ng tÝnh ®· l</w:t>
              <w:softHyphen/>
              <w:t>u trong m¸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– L</w:t>
              <w:softHyphen/>
              <w:t>u b¶ng tÝ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 – Chän font ch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 – Chän cì ch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 – Chän kiÓu ch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®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pacing w:val="-20"/>
          <w:sz w:val="28"/>
          <w:szCs w:val="28"/>
          <w:lang w:val="pt-BR"/>
        </w:rPr>
      </w:pPr>
      <w:r>
        <w:rPr>
          <w:rFonts w:cs="Arial"/>
          <w:b/>
          <w:spacing w:val="-20"/>
          <w:sz w:val="28"/>
          <w:szCs w:val="28"/>
          <w:lang w:val="pt-BR"/>
        </w:rPr>
        <w:t xml:space="preserve">4. Cñng cè </w:t>
      </w:r>
    </w:p>
    <w:p>
      <w:pPr>
        <w:pStyle w:val="Normal"/>
        <w:spacing w:lineRule="auto" w:line="360"/>
        <w:rPr>
          <w:rFonts w:cs="Arial"/>
          <w:b/>
          <w:b/>
          <w:spacing w:val="-20"/>
          <w:sz w:val="28"/>
          <w:szCs w:val="28"/>
          <w:lang w:val="pt-BR"/>
        </w:rPr>
      </w:pPr>
      <w:r>
        <w:rPr>
          <w:rFonts w:cs="Arial"/>
          <w:b/>
          <w:spacing w:val="-20"/>
          <w:sz w:val="28"/>
          <w:szCs w:val="28"/>
          <w:lang w:val="pt-BR"/>
        </w:rPr>
        <w:t>5. H</w:t>
        <w:softHyphen/>
        <w:t>íng dÉn vÒ nhµ</w:t>
      </w:r>
    </w:p>
    <w:p>
      <w:pPr>
        <w:pStyle w:val="Normal"/>
        <w:spacing w:lineRule="auto" w:line="360"/>
        <w:rPr>
          <w:rFonts w:ascii=".VnTimeH" w:hAnsi=".VnTimeH" w:cs="Arial"/>
          <w:b/>
          <w:b/>
          <w:spacing w:val="-20"/>
          <w:sz w:val="28"/>
          <w:szCs w:val="28"/>
          <w:lang w:val="pt-BR"/>
        </w:rPr>
      </w:pPr>
      <w:r>
        <w:rPr>
          <w:rFonts w:cs="Arial" w:ascii=".VnTimeH" w:hAnsi=".VnTimeH"/>
          <w:b/>
          <w:spacing w:val="-20"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cs="Arial"/>
          <w:i/>
          <w:i/>
          <w:spacing w:val="-20"/>
          <w:sz w:val="28"/>
          <w:szCs w:val="28"/>
          <w:lang w:val="pt-BR"/>
        </w:rPr>
      </w:pPr>
      <w:r>
        <w:rPr>
          <w:rFonts w:cs="Arial"/>
          <w:i/>
          <w:spacing w:val="-20"/>
          <w:sz w:val="28"/>
          <w:szCs w:val="28"/>
          <w:lang w:val="pt-BR"/>
        </w:rPr>
        <w:t>Ngµy so¹n:  3/11                                                                                                                                              TiÕt 23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kh¸m ph¸ thÕ giíi víi phÇn mÒ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</w:rPr>
        <w:t xml:space="preserve">earth explorer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äc sinh hiÓu ®</w:t>
        <w:softHyphen/>
        <w:t>îc ý nghÜa vµ mét sè chøc n¨ng chÝnh cña phÇn mÒ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Thao t¸c ®</w:t>
        <w:softHyphen/>
        <w:t>íc c¸c thao t¸c: xem, di chuyÓn b¶n ®å, phãng to, thu nhá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Th¸i ®é tËp trung, høng thó häc tËp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 Gi¸o viªn</w:t>
      </w:r>
      <w:r>
        <w:rPr>
          <w:sz w:val="28"/>
          <w:szCs w:val="28"/>
        </w:rPr>
        <w:t>: Gi¸o tr×nh, phßng m¸y, phÇn mÒm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 Häc sinh</w:t>
      </w:r>
      <w:r>
        <w:rPr>
          <w:sz w:val="28"/>
          <w:szCs w:val="28"/>
        </w:rPr>
        <w:t>: T×m hiÓu tr</w:t>
        <w:softHyphen/>
        <w:t>íc vÒ phÇn mÒ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Thùc hµnh theo nhãm – GV gi¶i ®¸p, h</w:t>
        <w:softHyphen/>
        <w:t>íng dÉ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 -  TiÕn tr×nh bµi d¹y - gi¸o dôc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1. </w:t>
      </w:r>
      <w:r>
        <w:rPr>
          <w:rFonts w:cs=".VnTimeH" w:ascii=".VnTimeH" w:hAnsi=".VnTimeH"/>
          <w:b/>
          <w:sz w:val="28"/>
          <w:szCs w:val="28"/>
        </w:rPr>
        <w:t>æ</w:t>
      </w:r>
      <w:r>
        <w:rPr>
          <w:b/>
          <w:sz w:val="28"/>
          <w:szCs w:val="28"/>
        </w:rPr>
        <w:t>n ®Þnh líp (1'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2. KiÓm tra bµi cò </w:t>
      </w:r>
    </w:p>
    <w:p>
      <w:pPr>
        <w:pStyle w:val="Normal"/>
        <w:spacing w:lineRule="auto" w:line="360"/>
        <w:ind w:firstLine="720"/>
        <w:rPr/>
      </w:pPr>
      <w:r>
        <w:rPr/>
        <w:t>3. Bµi gi¶ng míi (40'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9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GV - h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V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: Giíi thiÖu phÇn mÒm Earth Explorer lµ mét phÇn mÒm chuyªn dïng ®Ó tra cøu b¶n ®å thÕ gií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: Chó ý l¾ng nghe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§Ó khëi ®éng 1 ch</w:t>
              <w:softHyphen/>
              <w:t>¬ng tr×nh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µ khëi ®éng phÇn mÒ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C¸c em thÊy g× trªn mµn h×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c¸c thµnh phÇn cã trong cöa sæ cña mµn h×nh Earth Explore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vµ h</w:t>
              <w:softHyphen/>
              <w:t>íng dÉn häc sinh víi c¸c nót lÖnh ®Ó ®iÒu khiÓn tr¸i ®Êt trong phÇn mÒm quay theo c¸c h</w:t>
              <w:softHyphen/>
              <w:t>íng qui ®Þ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vµ h</w:t>
              <w:softHyphen/>
              <w:t>íng dÉn häc sinh víi c¸c nót lÖnh ®Ó phãng to, thu nhá vµ di chuyÓn b¶n ®å trong phÇn mÒm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Giíi thiÖu vÒ phÇn mÒ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PhÇn mÒm sÏ cung cÊp cho chóng ta b¶n ®å tr¸i ®Êt cïng toµn bé 250 quèc gia vµ vïng l·nh thæ trªn toµn thÕ giíi. PhÇn mÒm nµy cã rÊt nhiÒu th«ng tin h÷u Ých ®Ó xem, duyÖt vµ t×m kiÕm th«ng tin b¶n ®å theo nhiÒu chñ ®Ò kh¸c nhau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 Khëi ®éng phÇn mÒ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-  </w:t>
            </w:r>
            <w:r>
              <w:rPr>
                <w:sz w:val="28"/>
                <w:szCs w:val="28"/>
                <w:lang w:val="pt-BR"/>
              </w:rPr>
              <w:t>Thanh b¶ng chä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Thanh c«ng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×nh ¶nh tr¸i ®Êt víi b¶n ®å ®Þa h×nh chi tiÕt n»m gi÷a mµn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anh tr¹ng th¸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¶ng th«ng tin c¸c quèc gia trªn thÕ gií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3. Quan s¸t b¶n ®å b»ng c¸ch cho tr¸i ®Êt tù quay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 Xoay tõ  tr¸i sang ph¶i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sv-SE"/>
              </w:rPr>
            </w:pPr>
            <w:r>
              <w:rPr>
                <w:spacing w:val="-20"/>
                <w:sz w:val="28"/>
                <w:szCs w:val="28"/>
                <w:lang w:val="sv-SE"/>
              </w:rPr>
              <w:t>-  Xoay tõ ph¶i sang tr¸i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pt-BR"/>
              </w:rPr>
            </w:pPr>
            <w:r>
              <w:rPr>
                <w:spacing w:val="-20"/>
                <w:sz w:val="28"/>
                <w:szCs w:val="28"/>
                <w:lang w:val="pt-BR"/>
              </w:rPr>
              <w:t>-  Xoay tõ trªn xuèng d</w:t>
              <w:softHyphen/>
              <w:t>íi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pt-BR"/>
              </w:rPr>
            </w:pPr>
            <w:r>
              <w:rPr>
                <w:spacing w:val="-20"/>
                <w:sz w:val="28"/>
                <w:szCs w:val="28"/>
                <w:lang w:val="pt-BR"/>
              </w:rPr>
              <w:t>-  Xoay tõ d</w:t>
              <w:softHyphen/>
              <w:t>íi lªn trªn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pt-BR"/>
              </w:rPr>
            </w:pPr>
            <w:r>
              <w:rPr>
                <w:spacing w:val="-20"/>
                <w:sz w:val="28"/>
                <w:szCs w:val="28"/>
                <w:lang w:val="pt-BR"/>
              </w:rPr>
              <w:t>-  Dõng xoay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pt-BR"/>
              </w:rPr>
            </w:pPr>
            <w:r>
              <w:rPr>
                <w:spacing w:val="-2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pt-BR"/>
              </w:rPr>
            </w:pPr>
            <w:r>
              <w:rPr>
                <w:spacing w:val="-2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pt-BR"/>
              </w:rPr>
            </w:pPr>
            <w:r>
              <w:rPr>
                <w:spacing w:val="-2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pt-BR"/>
              </w:rPr>
            </w:pPr>
            <w:r>
              <w:rPr>
                <w:b/>
                <w:spacing w:val="-20"/>
                <w:sz w:val="28"/>
                <w:szCs w:val="28"/>
                <w:lang w:val="pt-BR"/>
              </w:rPr>
              <w:t>4. Phãng to, thu nhá vµ dÞch chuyÓn b¶n ®å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-20"/>
                <w:sz w:val="28"/>
                <w:szCs w:val="28"/>
                <w:lang w:val="pt-BR"/>
              </w:rPr>
            </w:pPr>
            <w:r>
              <w:rPr>
                <w:i/>
                <w:spacing w:val="-20"/>
                <w:sz w:val="28"/>
                <w:szCs w:val="28"/>
                <w:lang w:val="pt-BR"/>
              </w:rPr>
              <w:t>(H×nh c¸c nót lÖnh xem trùc tiÕp trªn m¸y tÝnh)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 Cñng cè (3'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C¸c thao t¸c chÝnh ®Ó quan s¸t b¶n ®å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')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sz w:val="28"/>
          <w:szCs w:val="28"/>
          <w:lang w:val="pt-BR"/>
        </w:rPr>
        <w:t xml:space="preserve">-  </w:t>
      </w:r>
      <w:r>
        <w:rPr>
          <w:sz w:val="28"/>
          <w:szCs w:val="28"/>
          <w:lang w:val="pt-BR"/>
        </w:rPr>
        <w:t>Thao t¸c l¹i trªn m¸y tÝnh nÕu cã ®iÒu kiÖn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ChuÈn bÞ cho giê thùc hµnh tiÕp theo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i/>
          <w:i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3/11</w:t>
        <w:tab/>
        <w:tab/>
        <w:tab/>
        <w:tab/>
        <w:tab/>
        <w:tab/>
        <w:tab/>
        <w:tab/>
        <w:tab/>
        <w:t>TiÕt 24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kh¸m ph¸ thÕ giíi víi phÇn mÒ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</w:rPr>
        <w:t>earth explorer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äc sinh hiÓu ®</w:t>
        <w:softHyphen/>
        <w:t>îc ý nghÜa vµ mét sè chøc n¨ng chÝnh cña phÇn mÒ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Thao t¸c ®</w:t>
        <w:softHyphen/>
        <w:t>íc c¸c thao t¸c: xem, di chuyÓn b¶n ®å, phãng to, thu nhá, thay ®æi th«ng tin trªn b¶n ®å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Th¸i ®é tËp trung, høng thó häc tËp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 Gi¸o viªn</w:t>
      </w:r>
      <w:r>
        <w:rPr>
          <w:sz w:val="28"/>
          <w:szCs w:val="28"/>
        </w:rPr>
        <w:t>: Gi¸o tr×nh, phßng m¸y, phÇn mÒm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 Häc sinh</w:t>
      </w:r>
      <w:r>
        <w:rPr>
          <w:sz w:val="28"/>
          <w:szCs w:val="28"/>
        </w:rPr>
        <w:t>: T×m hiÓu tr</w:t>
        <w:softHyphen/>
        <w:t>íc vÒ phÇn mÒ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Thùc hµnh theo nhãm – GV gi¶i ®¸p, h</w:t>
        <w:softHyphen/>
        <w:t>íng dÉ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d¹y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'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2. KiÓm tra bµi cò  </w:t>
      </w:r>
    </w:p>
    <w:p>
      <w:pPr>
        <w:pStyle w:val="Normal"/>
        <w:spacing w:lineRule="auto" w:line="360"/>
        <w:ind w:firstLine="720"/>
        <w:rPr/>
      </w:pPr>
      <w:r>
        <w:rPr/>
        <w:t>3. Bµi gi¶ng míi (40'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5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GV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äc sinh khëi ®éng phÇn mÒ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Chó ý l¾ng nghe, quan s¸t, lµm c¸c thao t¸c thùc hµnh theo yªu cÇu cña gi¸o viª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äc sinh dïng lÖnh ®Ó di chuyÓn b¶n ®å (thao t¸c kÐo th¶ chuét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>íng dÉn häc sinh thao t¸c ®Ó dÞch chuyÓn nhanh tíi mét quèc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HS: Chó ý l¾ng nghe, quan s¸t, lµm c¸c thao t¸c thùc hµnh theo yªu cÇu cña gi¸o viª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1. Quan s¸t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iíi thiÖu cho häc sinh c¸c nót lÖnh trªn thanh b¶ng chä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Yªu cÇu häc sinh sö dông c¸c nót lÖnh cho tr¸i ®Êt tù xoay tõ tr¸i sang ph¶i, tõ ph¶i sang tr¸i, tõ trªn xuèng d</w:t>
              <w:softHyphen/>
              <w:t>íi, tõ d</w:t>
              <w:softHyphen/>
              <w:t>íi lªn tr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Yªu cÇu häc sinh chän n</w:t>
              <w:softHyphen/>
              <w:t>íc ViÖt Nam vµ sö dông nót phãng to, thu nhá ®Ó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Lµm Èn, hiÖn c¸c quÇn ®¶o, nói, ®</w:t>
              <w:softHyphen/>
              <w:t>êng s«ng, ®</w:t>
              <w:softHyphen/>
              <w:t>êng biªn giíi cña ViÖt Nam vµ cho nhËn xÐ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2. Di chuyÓ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 Yªu cÇu häc sinh lùa chän c¸c quèc gia ë khu vùc §«ng Nam 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×m thñ ®« vµ thµnh phè cña c¸c n</w:t>
              <w:softHyphen/>
              <w:t>íc vµ ®äc t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ãng to b¶n ®å tõng quèc gia ®Ó quan s¸t cô thÓ h¬n.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Cñng cè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Gi¸o viªn nhËn xÐt giê thùc hµnh, ®¸nh gi¸ ý thø lµm bµi cña tõng m¸y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</w:t>
        <w:softHyphen/>
        <w:t xml:space="preserve">íng dÉn vÒ nhµ 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sz w:val="28"/>
          <w:szCs w:val="28"/>
        </w:rPr>
        <w:t xml:space="preserve">-  </w:t>
      </w:r>
      <w:r>
        <w:rPr>
          <w:sz w:val="28"/>
          <w:szCs w:val="28"/>
        </w:rPr>
        <w:t>Thao t¸c l¹i trªn m¸y tÝnh nÕu cã ®iÒu kiÖ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ChuÈn bÞ cho giê thùc hµnh tiÕp theo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i/>
          <w:i/>
          <w:spacing w:val="-20"/>
          <w:sz w:val="28"/>
          <w:szCs w:val="28"/>
        </w:rPr>
      </w:pPr>
      <w:r>
        <w:rPr>
          <w:rFonts w:cs=".VnTimeH" w:ascii=".VnTimeH" w:hAnsi=".VnTimeH"/>
          <w:i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i/>
          <w:spacing w:val="-20"/>
          <w:sz w:val="28"/>
          <w:szCs w:val="28"/>
        </w:rPr>
        <w:t>Ngµy so¹n:   10/11                                                                                                                                          TiÕt 25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kh¸m ph¸ thÕ giíi víi phÇn mÒ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</w:rPr>
        <w:t>earth explorer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äc sinh hiÓu ®</w:t>
        <w:softHyphen/>
        <w:t>îc ý nghÜa vµ mét sè chøc n¨ng chÝnh cña phÇn mÒm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Thao t¸c ®</w:t>
        <w:softHyphen/>
        <w:t>íc c¸c thao t¸c: xem, di chuyÓn b¶n ®å, phãng to, thu nhá, thay ®æi th«ng tin trªn b¶n ®å, ®o kho¶ng c¸ch gi÷a 2 ®Þa ®iÓm vµ t×m kiÕm th«ng tin trªn b¶n ®å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Th¸i ®é tËp trung, høng thó häc tËp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 Gi¸o viªn</w:t>
      </w:r>
      <w:r>
        <w:rPr>
          <w:sz w:val="28"/>
          <w:szCs w:val="28"/>
        </w:rPr>
        <w:t>: Gi¸o tr×nh, phßng m¸y, phÇn mÒm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 Häc sinh</w:t>
      </w:r>
      <w:r>
        <w:rPr>
          <w:sz w:val="28"/>
          <w:szCs w:val="28"/>
        </w:rPr>
        <w:t>: T×m hiÓu tr</w:t>
        <w:softHyphen/>
        <w:t>íc vÒ phÇn mÒ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Thùc hµnh theo nhãm – GV gi¶i ®¸p, h</w:t>
        <w:softHyphen/>
        <w:t>íng dÉ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d¹y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1. æn ®Þnh líp (1')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2.  KiÓm tra bµi cò </w:t>
      </w:r>
    </w:p>
    <w:p>
      <w:pPr>
        <w:pStyle w:val="Normal"/>
        <w:spacing w:lineRule="auto" w:line="360"/>
        <w:ind w:firstLine="720"/>
        <w:rPr/>
      </w:pPr>
      <w:r>
        <w:rPr/>
        <w:t>3.  Bµi gi¶ng míi (40'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9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G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Giíi thiÖu trªn b¶n ®å ®Þa h×nh chóng ta cã thÓ xem c¸c th«ng 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HS: Chó ý l¾ng nghe, quan s¸t, lµm c¸c thao t¸c thùc hµnh theo yªu cÇu cña gi¸o viªn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cho häc sinh c¸ch ®Æt c¸c chÕ ®é thÓ hiÖn trªn b¶n ®å cña c¸ ®</w:t>
              <w:softHyphen/>
              <w:t>êng biªn giíi, c¸c con s«ng, c¸cbê biÓ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häc sinh thao t¸c ®Ó tÝnh kho¶ng c¸ch gi÷a hai vÞ trÝ trªn b¶n ®å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HS: Chó ý l¾ng nghe, quan s¸t, lµm c¸c thao t¸c thùc hµnh theo yªu cÇu cña gi¸o vi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Khi ta chän 2 ®Þa ®iÓm cÇn ®o th× trªn b¶n ®å sÏ xuÊt hiÖn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äc sinh lµm vÝ dô trªn m¸y víi viÖc ®o kho¶ng c¸ch tõ Qu¶ng Ninh ®Õn Hµ Né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§</w:t>
              <w:softHyphen/>
              <w:t>a ra mét sè yªu cÇu cho häc sinh thùc hµnh víi c¸c thao t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§Ó c¸c em so s¸nh víi nha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Ën xÐt vµ ®</w:t>
              <w:softHyphen/>
              <w:t>a ra kÕt qu¶ ®óng nhÊt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pt-BR"/>
              </w:rPr>
            </w:pPr>
            <w:r>
              <w:rPr>
                <w:b/>
                <w:spacing w:val="-20"/>
                <w:sz w:val="28"/>
                <w:szCs w:val="28"/>
                <w:lang w:val="pt-BR"/>
              </w:rPr>
              <w:t>1. Xem th«ng tin trªn b¶n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íi thiÖu trªn b¶n ®å ®Þa h×nh chóng ta cã thÓ xem c¸c th«ng tin nh</w:t>
              <w:softHyphen/>
              <w:t xml:space="preserve"> tªn c¸c quèc gia, c¸c thµnh phè, c¸c hßc ®¶o trªn biÓ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-20"/>
                <w:sz w:val="28"/>
                <w:szCs w:val="28"/>
                <w:lang w:val="pt-BR"/>
              </w:rPr>
            </w:pPr>
            <w:r>
              <w:rPr>
                <w:i/>
                <w:spacing w:val="-2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  <w:lang w:val="pt-BR"/>
              </w:rPr>
            </w:pPr>
            <w:r>
              <w:rPr>
                <w:b/>
                <w:i/>
                <w:spacing w:val="-2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pt-BR"/>
              </w:rPr>
            </w:pPr>
            <w:r>
              <w:rPr>
                <w:b/>
                <w:spacing w:val="-2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pt-BR"/>
              </w:rPr>
            </w:pPr>
            <w:r>
              <w:rPr>
                <w:b/>
                <w:spacing w:val="-2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pt-BR"/>
              </w:rPr>
            </w:pPr>
            <w:r>
              <w:rPr>
                <w:b/>
                <w:spacing w:val="-2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pt-BR"/>
              </w:rPr>
            </w:pPr>
            <w:r>
              <w:rPr>
                <w:b/>
                <w:spacing w:val="-20"/>
                <w:sz w:val="28"/>
                <w:szCs w:val="28"/>
                <w:lang w:val="pt-BR"/>
              </w:rPr>
              <w:t>2.  TÝnh kho¶ng c¸ch gi÷a 2 vÞ trÝ trªn b¶n ®å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  <w:lang w:val="pt-BR"/>
              </w:rPr>
            </w:pPr>
            <w:r>
              <w:rPr>
                <w:b/>
                <w:i/>
                <w:spacing w:val="-2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pt-BR"/>
              </w:rPr>
            </w:pPr>
            <w:r>
              <w:rPr>
                <w:spacing w:val="-20"/>
                <w:sz w:val="28"/>
                <w:szCs w:val="28"/>
                <w:lang w:val="pt-BR"/>
              </w:rPr>
              <w:t>- XuÊt hiÖn b¶ng th«ng b¸o kÕt qu¶ kho¶ng c¸ch t</w:t>
              <w:softHyphen/>
              <w:t>¬ng ®èi gi÷a hai vÞ trÝ trªnb ¶n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20"/>
                <w:sz w:val="28"/>
                <w:szCs w:val="28"/>
                <w:lang w:val="pt-BR"/>
              </w:rPr>
              <w:t xml:space="preserve">* Chó ý: </w:t>
            </w:r>
            <w:r>
              <w:rPr>
                <w:spacing w:val="-20"/>
                <w:sz w:val="28"/>
                <w:szCs w:val="28"/>
                <w:lang w:val="pt-BR"/>
              </w:rPr>
              <w:t>Kho¶ng c¸ch ®o ®</w:t>
              <w:softHyphen/>
              <w:t>îc lµ kho¶ng c¸ch tÝnh theo ®</w:t>
              <w:softHyphen/>
              <w:t>êng chim bay vµ chØ lµ kho¶ng c¸ch t</w:t>
              <w:softHyphen/>
              <w:t>¬ng ®èi.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Cñng cè (3'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Gi¸o viªn nhËn xÐt giê thùc hµnh, ®¸nh gi¸ ý thø lµm bµi cña tõng m¸y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')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sz w:val="28"/>
          <w:szCs w:val="28"/>
          <w:lang w:val="pt-BR"/>
        </w:rPr>
        <w:t xml:space="preserve">-  </w:t>
      </w:r>
      <w:r>
        <w:rPr>
          <w:sz w:val="28"/>
          <w:szCs w:val="28"/>
          <w:lang w:val="pt-BR"/>
        </w:rPr>
        <w:t>Thao t¸c l¹i trªn m¸y tÝnh nÕu cã ®iÒu kiÖn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ChuÈn bÞ cho giê thùc hµnh tiÕp theo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i/>
          <w:i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so¹n:  10/11</w:t>
        <w:tab/>
        <w:tab/>
        <w:tab/>
        <w:tab/>
        <w:tab/>
        <w:tab/>
        <w:tab/>
        <w:tab/>
        <w:tab/>
        <w:t>TiÕt 26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kh¸m ph¸ thÕ giíi víi phÇn mÒ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</w:rPr>
        <w:t>earth explorer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N¾m ®</w:t>
        <w:softHyphen/>
        <w:t>îc c¸c th«ng ti chi tiÕt trªn b¶n ®å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Thµn th¹o c¸c thao t¸c: C¸ch ®o kho¶ng c¸ch gi÷a hai ®iÓm trªn b¶n ®å vµ t×m kiÕm th«ng tin trªn b¶n ®å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Th¸i ®é tËp trung, høng thó häc tËp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 Gi¸o viªn</w:t>
      </w:r>
      <w:r>
        <w:rPr>
          <w:sz w:val="28"/>
          <w:szCs w:val="28"/>
        </w:rPr>
        <w:t>: Gi¸o tr×nh, phßng m¸y, phÇn mÒm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 Häc sinh</w:t>
      </w:r>
      <w:r>
        <w:rPr>
          <w:sz w:val="28"/>
          <w:szCs w:val="28"/>
        </w:rPr>
        <w:t>: T×m hiÓu tr</w:t>
        <w:softHyphen/>
        <w:t>íc vÒ phÇn mÒ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Thùc hµnh theo nhãm – GV gi¶i ®¸p, h</w:t>
        <w:softHyphen/>
        <w:t>íng dÉ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d¹y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  æn ®Þnh líp (1')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 KiÓm tra bµi cò</w:t>
      </w:r>
    </w:p>
    <w:p>
      <w:pPr>
        <w:pStyle w:val="Normal"/>
        <w:spacing w:lineRule="auto" w:line="360"/>
        <w:ind w:firstLine="720"/>
        <w:rPr/>
      </w:pPr>
      <w:r>
        <w:rPr/>
        <w:t>3.  Bµi gi¶ng míi (40'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9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G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äc sinh bËt m¸y tÝnh vµ khëi ®éng phÇn mÒm Earth Explore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Yªu cÇu häc sinh thÓ hiÖn ë b¶n ®å c¸c n</w:t>
              <w:softHyphen/>
              <w:t xml:space="preserve">íc Ch©u </w:t>
            </w:r>
            <w:r>
              <w:rPr>
                <w:rFonts w:cs=".VnTimeH" w:ascii=".VnTimeH" w:hAnsi=".VnTimeH"/>
                <w:sz w:val="28"/>
                <w:szCs w:val="28"/>
              </w:rPr>
              <w:t>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Chó ý l¾ng nghe,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äc sinh xem th«ng tin chi tiÕt cña n</w:t>
              <w:softHyphen/>
              <w:t>íc ViÖt Na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§Ó chän ®</w:t>
              <w:softHyphen/>
              <w:t>îc vÞ trÝ cña n</w:t>
              <w:softHyphen/>
              <w:t>íc ViÖt Nam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>íng dÉn häc sinh xem c¸c th«ng tin vÒ diÖn tÝch, d©n sè cña mét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 thùc hµnh the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§Ó tÝnh kho¶ng c¸ch gi÷a Hµ Néi vµ B¾c Kinh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  <w:softHyphen/>
              <w:t>a ra thªm mét sè cÆp ®Þa danh ®Ó häc sinh thùc hµnh viÖc ®o kho¶ng c¸ch gi÷a 2 ®Þa ®iÓm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pt-BR"/>
              </w:rPr>
            </w:pPr>
            <w:r>
              <w:rPr>
                <w:b/>
                <w:spacing w:val="-20"/>
                <w:sz w:val="28"/>
                <w:szCs w:val="28"/>
                <w:lang w:val="pt-BR"/>
              </w:rPr>
              <w:t>1. Thùc hµnh xem b¶n ®å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iÖn tªn c¸c n</w:t>
              <w:softHyphen/>
              <w:t xml:space="preserve">íc Ch©u </w:t>
            </w:r>
            <w:r>
              <w:rPr>
                <w:rFonts w:cs=".VnTimeH" w:ascii=".VnTimeH" w:hAnsi=".VnTimeH"/>
                <w:sz w:val="28"/>
                <w:szCs w:val="28"/>
                <w:lang w:val="pt-BR"/>
              </w:rPr>
              <w:t>¸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«ng tin chi tiÕt cña n</w:t>
              <w:softHyphen/>
              <w:t>íc ViÖt Na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vÞ trÝ cña n</w:t>
              <w:softHyphen/>
              <w:t>íc ViÖt Na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§o  kho¶ng c¸ch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Di chuyÓn chuét ®Õn vïng cÇn ®o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 Nh¸y chuét nót Measure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Di chuyÓn ®Õn vÞ trÝ thø 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 KÐo th¶ chuét ®Õn vÞ trÝ thø 2.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Cñng cè (3'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Nh¾c l¹i tÊt c¶ c¸c thao t¸c víi Earth Explor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NhËn xÐt hk¶ n¨ng tiÕp thu vµ thùc hµnh hiÖu qu¶ cña häc sinh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')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sz w:val="28"/>
          <w:szCs w:val="28"/>
          <w:lang w:val="pt-BR"/>
        </w:rPr>
        <w:t xml:space="preserve">-  </w:t>
      </w:r>
      <w:r>
        <w:rPr>
          <w:sz w:val="28"/>
          <w:szCs w:val="28"/>
          <w:lang w:val="pt-BR"/>
        </w:rPr>
        <w:t>Thao t¸c l¹i trªn m¸y tÝnh nÕu cã ®iÒu kiÖn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ChuÈn bÞ ®äc tr</w:t>
        <w:softHyphen/>
        <w:t>íc cho bµi 5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  17/11                                                                                             TiÕt 2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</w:rPr>
        <w:t>Bµi 5: thao t¸c víi b¶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</w:t>
        <w:softHyphen/>
        <w:t>íng dÉn cho HS c¸ch ®iÒu chØnh ®é réng cña cét vµ chiÒu cao cña hµng, ®ång thêi giíi thiÖu khi nµo th×  thªm cét, thªm hµng hoÆc xo¸ cét, xo¸ hµng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S biÕt c¸ch ®iÒu chØnh ®é réng cña cét vµ chiÒu cao cña hµng vµ biÕt thªm cét, thªm hµng hoÆc xo¸ cét, xo¸ hµ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S biÕt lµm vµ lµm tèt c¸c thao t¸c ®èi víi c¸c kiÕn thøc trªn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ThÊy ®</w:t>
        <w:softHyphen/>
        <w:t>îc t¸c dông cña cña b¶ng tÝnh trong trong cuéc sèng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</w:t>
      </w:r>
      <w:r>
        <w:rPr>
          <w:sz w:val="28"/>
          <w:szCs w:val="28"/>
          <w:lang w:val="pt-BR"/>
        </w:rPr>
        <w:t>: Gi¸o ¸n, SGK, phßng m¸y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: SGK, vë ghi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–</w:t>
      </w:r>
      <w:r>
        <w:rPr>
          <w:rFonts w:eastAsia=".VnTime"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GV gi¶i ®¸p, h</w:t>
        <w:softHyphen/>
        <w:t xml:space="preserve">íng dÉn. HS thùc hµnh theo nhãm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d¹y - gi¸o dôc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')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Bµi gi¶ng míi (40'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59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§</w:t>
              <w:softHyphen/>
              <w:t>a t×nh huèng: khi nhËp vµo trang tÝnh xuÊt hiÖn c¸c tr</w:t>
              <w:softHyphen/>
              <w:t>êng hîp nh</w:t>
              <w:softHyphen/>
              <w:t xml:space="preserve"> h×nh minh ho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Cét </w:t>
            </w:r>
            <w:r>
              <w:rPr>
                <w:b/>
                <w:i/>
                <w:sz w:val="28"/>
                <w:szCs w:val="28"/>
              </w:rPr>
              <w:t>Hä Tªn</w:t>
            </w:r>
            <w:r>
              <w:rPr>
                <w:sz w:val="28"/>
                <w:szCs w:val="28"/>
              </w:rPr>
              <w:t xml:space="preserve"> vµ cét ®iÓm trung b×nh qu¸ hÑ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Dßng qu¸ hÑ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¸t trªn mµn chiÕ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thao t¸c c¸c t×nh huèng võa ®</w:t>
              <w:softHyphen/>
              <w:t>a ra vµ c¸ch gi¶i quyÕ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ªu cÇu HS tù t¹o ra t×nh huèng vµ thao t¸c nhiÒu lÇ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quan s¸t, ghi chÐp vµ thùc hµnh trªn m¸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®</w:t>
              <w:softHyphen/>
              <w:t xml:space="preserve">a ra t×nh huèng cÇn ph¶i chÌn thªm cét hoÆc hµng trªn mµn chiÕu. (ChÌn thªm cét </w:t>
            </w:r>
            <w:r>
              <w:rPr>
                <w:b/>
                <w:i/>
                <w:sz w:val="28"/>
                <w:szCs w:val="28"/>
                <w:lang w:val="pt-BR"/>
              </w:rPr>
              <w:t>Giíi tÝnh</w:t>
            </w:r>
            <w:r>
              <w:rPr>
                <w:sz w:val="28"/>
                <w:szCs w:val="28"/>
                <w:lang w:val="pt-BR"/>
              </w:rPr>
              <w:t xml:space="preserve"> bªn c¹nh cét </w:t>
            </w:r>
            <w:r>
              <w:rPr>
                <w:b/>
                <w:i/>
                <w:sz w:val="28"/>
                <w:szCs w:val="28"/>
                <w:lang w:val="pt-BR"/>
              </w:rPr>
              <w:t>Hä tªn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Ìn thªm mét hµnh ®Ó t¹o kho¶ng c¸ch nh</w:t>
              <w:softHyphen/>
              <w:t xml:space="preserve"> h×nh minh ho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íi thiÖu c¸ch lµm b»ng menu lÖnh hoÆc dïng chuét, hoÆc dïng bµn phÝ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chó ý quan s¸t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Khi xo¸ cét hoÆc xo¸ hµng, c¸c cét bªn ph¶i ®</w:t>
              <w:softHyphen/>
              <w:t>îc ®Èy sang tr¸i, c¸c hµng phÝa d</w:t>
              <w:softHyphen/>
              <w:t>íi ®</w:t>
              <w:softHyphen/>
              <w:t>îc ®Èy lªn tr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, quan s¸t, thùc hµnh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§iÒu chØnh ®é réng cña cét vµ ®é cao cña hµ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5605" cy="804545"/>
                  <wp:effectExtent l="0" t="0" r="0" b="0"/>
                  <wp:docPr id="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15246" r="50681" b="66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§</w:t>
              <w:softHyphen/>
              <w:t>a con trá vµo v¹ch ng¨n c¸ch 2 cét hoÆc hai dß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Ðo th¶ sang ph¶i, tr¸i/lªn, xuèng ®Ó më réng hoÆc thu hÑp ®é réng hoÆc chiÒu cao theo ý muè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pt-BR"/>
              </w:rPr>
              <w:t>* Chó ý:</w:t>
            </w:r>
            <w:r>
              <w:rPr>
                <w:sz w:val="28"/>
                <w:szCs w:val="28"/>
                <w:lang w:val="pt-BR"/>
              </w:rPr>
              <w:t xml:space="preserve"> Nh¸y ®óp chuét trªn v¹ch ph©n c¸ch cét hoÆc hµng sÏ ®iÒu chØnh ®é réng cét, ®é cao hµng võa khÝt víi d÷ liÖu cã trong cét vµ hµng ®ã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ChÌn thªm hoÆc xo¸ cét vµ hµng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 ChÌn thªm cét hoÆc hµ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8290" cy="1272540"/>
                  <wp:effectExtent l="0" t="0" r="0" b="0"/>
                  <wp:docPr id="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20482" r="47817" b="59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Ó chÌn thªm cét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mét c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Insert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Column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7025" cy="1536065"/>
                  <wp:effectExtent l="0" t="0" r="0" b="0"/>
                  <wp:docPr id="2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20379" r="47101" b="56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Ó chÌn thªm hµng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mét hµ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Insert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Rows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 Xo¸ cét hoÆc hµ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cét hoÆc hµng cÇn xo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Edi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Dele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Cñng cè (3')</w:t>
      </w:r>
    </w:p>
    <w:p>
      <w:pPr>
        <w:pStyle w:val="Normal"/>
        <w:tabs>
          <w:tab w:val="left" w:pos="72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¾c l¹i c¸ch chÌn thªm cét, dßng</w:t>
      </w:r>
    </w:p>
    <w:p>
      <w:pPr>
        <w:pStyle w:val="Normal"/>
        <w:tabs>
          <w:tab w:val="left" w:pos="72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¸ch xãa cét, dßng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</w:t>
        <w:softHyphen/>
        <w:t>íng dÉn vÒ nhµ (1'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hùc hµnh trªn m¸y nÕu cã ®iÒu kiÖ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µy so¹n: 17/11                                                                                              TiÕt 2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</w:rPr>
        <w:t>Bµi 5: thao t¸c víi b¶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</w:t>
        <w:softHyphen/>
        <w:t>íng dÉn cho HS c¸ch ®iÒu chØnh ®é réng cña cét vµ chiÒu cao cña hµng, ®ång thêi giíi thiÖu khi nµo th×  thªm cét, thªm hµng hoÆc xo¸ cét, xo¸ hµ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</w:t>
        <w:softHyphen/>
        <w:t>íng dÉn cho HS c¸ch sao chÐp vµ di chuyÓn d÷ liÖu, sao chÐp c«ng thøc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S biÕt c¸ch ®iÒu chØnh ®é réng cña cét vµ chiÒu cao cña hµng vµ biÕt thªm cét, thªm hµng hoÆc xo¸ cét, xo¸ hµ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S biÕt lµm vµ lµm tèt c¸c thao t¸c ®èi víi c¸c kiÕn thøc trªn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ThÊy ®</w:t>
        <w:softHyphen/>
        <w:t>îc t¸c dông cña cña b¶ng tÝnh trong trong cuéc sèng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</w:t>
      </w:r>
      <w:r>
        <w:rPr>
          <w:sz w:val="28"/>
          <w:szCs w:val="28"/>
          <w:lang w:val="pt-BR"/>
        </w:rPr>
        <w:t>: Gi¸o ¸n, SGK, phßng m¸y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: SGK, vë ghi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–</w:t>
      </w:r>
      <w:r>
        <w:rPr>
          <w:rFonts w:eastAsia=".VnTime"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GV gi¶i ®¸p, h</w:t>
        <w:softHyphen/>
        <w:t xml:space="preserve">íng dÉn. HS thùc hµnh theo nhãm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d¹y - gi¸o dôc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')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Bµi gi¶ng míi (40'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pacing w:val="-20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pacing w:val="-20"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pacing w:val="-20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pacing w:val="-20"/>
                <w:sz w:val="28"/>
                <w:szCs w:val="28"/>
                <w:lang w:val="pt-BR"/>
              </w:rPr>
              <w:t>néi dung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§</w:t>
              <w:softHyphen/>
              <w:t xml:space="preserve">a t×nh huèng cÇn sao chÐp d÷ liÖu trong mét « hoÆc mét khèi «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thao t¸c cô thÓ c¸ch sao chÐp nhiÒu lÇn cho HS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íi thiÖu c¸ch lµm b»ng menu lÖnh hoÆc dïng chuét, hoÆc dïng bµn phÝ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GV: Di chuyÓn néi dung cña « tÝnh kh¸c víi sao chÐp néi dung cña « tÝnh ( GV lÊy VD cho HS quan s¸t sù kh¸c nhau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Khi di chuyÓn néi dung th× ®Õn « tÝnh kh¸c th× néi dung ë « ban ®Çu sÏ bÞ xo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yªu cÇu HS thao t¸c nhiÒu lÇn viÖc sao chÐp vµ di chuyÓn trªn b¶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ó ý: Khi xo¸ cét hoÆc xo¸ hµng, c¸c cét bªn ph¶i ®</w:t>
              <w:softHyphen/>
              <w:t>îc ®Èy sang tr¸i, c¸c hµng phÝa d</w:t>
              <w:softHyphen/>
              <w:t>íi ®</w:t>
              <w:softHyphen/>
              <w:t>îc ®Èy lªn tr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XÐt VD: (GV minh ho¹ trªn mµn chiÕu t</w:t>
              <w:softHyphen/>
              <w:t>¬ng tù nh</w:t>
              <w:softHyphen/>
              <w:t xml:space="preserve"> h×nh bªn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¤ A5 cã sè 2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¤ D1 cã sè 15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 cã c«ng thøc = A5+D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&gt; NÕu sao chÐp c«ng thøc ë « B3 vµ d¸n vµo « C6 ta thÊy trong « C6 cã c«ng th</w:t>
              <w:softHyphen/>
              <w:t>c = B8+E4 ( Tøc lµ c«ng thøc ®· bÞ ®iÒu chØnh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h</w:t>
              <w:softHyphen/>
              <w:t xml:space="preserve"> vËy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ë h×nh 1, A1 vµ D5 ®</w:t>
              <w:softHyphen/>
              <w:t>îc x¸c ®Þnh quan hÖ t</w:t>
              <w:softHyphen/>
              <w:t>¬ng ®èi vÒ vÞ trÝ cña c¸c ®Þa chØ trong c«ng thøc so víi « B3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+ Trong h×nh 2, ë « ®Ých C6, sau khi sao chÐp, quan hÖ t</w:t>
              <w:softHyphen/>
              <w:t>¬ng ®èi vÒ vÞ trÝ nµy ®</w:t>
              <w:softHyphen/>
              <w:t>îc gi÷ nguyªn b»ng viÖc ®iÒu chØnh A5 thµnh B8 vµ D1 thµnh E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3. Sao chÐp vµ di chuyÓn d÷ liÖ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Sao chÐp néi dung « t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(Sö dông c¸c nót lÖnh: </w:t>
            </w:r>
            <w:r>
              <w:rPr>
                <w:b/>
                <w:i/>
                <w:sz w:val="28"/>
                <w:szCs w:val="28"/>
              </w:rPr>
              <w:t>Copy, Cut, Paste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« hoÆc khèi « cã th«ng tin cÇn sao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nót Copy trªn thanh c«ng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« cÇn ®</w:t>
              <w:softHyphen/>
              <w:t>a th«ng tin ®</w:t>
              <w:softHyphen/>
              <w:t>îc sao chÐp vµo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nót Paste trªn thanh c«ng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Di chuyÓn néi dung «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« hoÆc c¸c « th«ng tin cÇn chuy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Nh¸y nót </w:t>
            </w:r>
            <w:r>
              <w:rPr>
                <w:b/>
                <w:i/>
                <w:sz w:val="28"/>
                <w:szCs w:val="28"/>
              </w:rPr>
              <w:t>Cut</w:t>
            </w:r>
            <w:r>
              <w:rPr>
                <w:sz w:val="28"/>
                <w:szCs w:val="28"/>
              </w:rPr>
              <w:t xml:space="preserve"> trªn thanh c«ng c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« cÇn ®</w:t>
              <w:softHyphen/>
              <w:t>a th«ng tin di chuyÓn ®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Nh¸y nót </w:t>
            </w:r>
            <w:r>
              <w:rPr>
                <w:b/>
                <w:i/>
                <w:sz w:val="28"/>
                <w:szCs w:val="28"/>
              </w:rPr>
              <w:t xml:space="preserve">Paste </w:t>
            </w:r>
            <w:r>
              <w:rPr>
                <w:sz w:val="28"/>
                <w:szCs w:val="28"/>
              </w:rPr>
              <w:t>trªn thanh c«ng c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ao chÐp c«ng thø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sao chÐp néi dung c¸c « cã c«ng thø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7985" cy="921385"/>
                  <wp:effectExtent l="0" t="0" r="0" b="0"/>
                  <wp:docPr id="2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10133" r="72151" b="69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8350" cy="848360"/>
                  <wp:effectExtent l="0" t="0" r="0" b="0"/>
                  <wp:docPr id="2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12697" r="65714" b="61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- Khi sao chÐp mét « cã néi dung lµ c«ng thøc chøa ®Þa chØ, c¸c ®Þa chØ ®</w:t>
              <w:softHyphen/>
              <w:t>îc ®iÒu chØnh ®Ó gi÷ nguyªn quan hÖ t</w:t>
              <w:softHyphen/>
              <w:t>¬ng ®èi vÒ vÞ trÝ so víi « ®Ých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Di chuyÓn néi dung c¸c « cã c«ng thø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 cã thÓ di chuyÓn b»ng c¸c nót lÖnh Cut vµ Paste vµ c¸c ®Þa chØ trong c«ng thøc kh«ng bÞ ®iÒu chØnh (c«ng thøc ®</w:t>
              <w:softHyphen/>
              <w:t>îc sao chÐp y nguyªn).</w:t>
            </w:r>
          </w:p>
        </w:tc>
      </w:tr>
    </w:tbl>
    <w:p>
      <w:pPr>
        <w:pStyle w:val="Normal"/>
        <w:tabs>
          <w:tab w:val="left" w:pos="720" w:leader="none"/>
          <w:tab w:val="righ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Cñng cè (3')</w:t>
      </w:r>
    </w:p>
    <w:p>
      <w:pPr>
        <w:pStyle w:val="Normal"/>
        <w:tabs>
          <w:tab w:val="left" w:pos="72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¾c l¹i c¸ch chÌn thªm cét, dßng</w:t>
      </w:r>
    </w:p>
    <w:p>
      <w:pPr>
        <w:pStyle w:val="Normal"/>
        <w:tabs>
          <w:tab w:val="left" w:pos="72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¸ch xãa cét, dßng</w:t>
      </w:r>
    </w:p>
    <w:p>
      <w:pPr>
        <w:pStyle w:val="Normal"/>
        <w:tabs>
          <w:tab w:val="left" w:pos="72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ao chÐp vµ di chuyÓn d÷ liÖu</w:t>
      </w:r>
    </w:p>
    <w:p>
      <w:pPr>
        <w:pStyle w:val="Normal"/>
        <w:tabs>
          <w:tab w:val="left" w:pos="72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ao chÐp c«ng thøc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</w:t>
        <w:softHyphen/>
        <w:t>íng dÉn vÒ nhµ (1'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hùc hµnh trªn m¸y nÕu cã ®iÒu kiÖ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spacing w:lineRule="auto" w:line="360"/>
        <w:rPr>
          <w:rFonts w:ascii=".VnTimeH" w:hAnsi=".VnTimeH" w:cs=".VnTimeH"/>
          <w:i/>
          <w:i/>
          <w:spacing w:val="-20"/>
          <w:sz w:val="28"/>
          <w:szCs w:val="28"/>
        </w:rPr>
      </w:pPr>
      <w:r>
        <w:rPr>
          <w:rFonts w:cs=".VnTimeH" w:ascii=".VnTimeH" w:hAnsi=".VnTimeH"/>
          <w:i/>
          <w:spacing w:val="-2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24/11</w:t>
        <w:tab/>
        <w:tab/>
        <w:tab/>
        <w:tab/>
        <w:tab/>
        <w:tab/>
        <w:tab/>
        <w:tab/>
        <w:tab/>
        <w:t xml:space="preserve">        TiÕt 2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bµi tËp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KiÓm tra viÖc n¾m b¾nt kiÕn thøc cña häc sinh vµ viÖc sö dông c¸c hµm ®Ó tÝnh to¸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Thùc hiÖn ®</w:t>
        <w:softHyphen/>
        <w:t>îc c¸c phÐp to¸n b»ng c¸ch sö dông hµm, c«ng thøc.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Häc sinh thÊy ®</w:t>
        <w:softHyphen/>
        <w:t>îc lîi Ých cña viÖc sö dông hµm vµ c«ng thøc trong tÝnh to¸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</w:t>
      </w:r>
      <w:r>
        <w:rPr>
          <w:sz w:val="28"/>
          <w:szCs w:val="28"/>
          <w:lang w:val="pt-BR"/>
        </w:rPr>
        <w:t>: Gi¸o ¸n, phßng m¸y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: Häc vµ chuÈn bÞ bµi ë nhµ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theo nhãm – GV gi¶i ®¸p, h</w:t>
        <w:softHyphen/>
        <w:t>íng dÉ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V -  TiÕn tr×nh giê d¹y - gi¸o dôc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')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rPr/>
      </w:pPr>
      <w:r>
        <w:rPr/>
        <w:t>3. Bµi gi¶ng míi (40'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90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Ra yªu cÇu ®Ò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 :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 : Gäi 1 häc sinh lªn b¶ng, chuyÓn c¸c c«gn thøc sang d¹ng b¶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Yªu cÇu häc sinh më m¸y vµ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 : Lµm bµi tËp trªn m¸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§</w:t>
              <w:softHyphen/>
              <w:t>a ra kÕt qu¶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6.1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.57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706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425.143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Ra yªu cÇu bµi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H</w:t>
              <w:softHyphen/>
              <w:t>íng dÉn häc sinh c¸c c¸ch lµm cña tõng phÇn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yªu cÇu theo tõng phÇ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Gîi ý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sö dông c¸c hµm sa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SUM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VERAG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AX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I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Bµi 1 (10'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ö dông c«ng thøc tÝnh c¸c gi¸ trÞ sa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a) 15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: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b) (2 + 7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: 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c) (32 -   7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-  (6 + 5)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d) (188 -   12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 :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 Bµi 2 (30'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o b¶ng d÷ liÖu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¶ng ®iÓm líp 7A</w:t>
            </w:r>
          </w:p>
          <w:tbl>
            <w:tblPr>
              <w:tblW w:w="4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524"/>
              <w:gridCol w:w="524"/>
              <w:gridCol w:w="524"/>
              <w:gridCol w:w="524"/>
              <w:gridCol w:w="524"/>
              <w:gridCol w:w="524"/>
              <w:gridCol w:w="524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Stt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Hä tªn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To¸n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Tin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NV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T§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§TB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An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7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?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?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B×nh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1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9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9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?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?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5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Kh¸nh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?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?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V©n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7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?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?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7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5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Hoa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9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9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9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?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50"/>
                      <w:sz w:val="28"/>
                      <w:szCs w:val="28"/>
                      <w:lang w:val="pt-BR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Sö dông c¸c hµm ®Ó tÝnh T§, §TB cña c¸c häc sinh trª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Sö dông hµm Max, Min ®Ó tÝnh T§, §TB lín nhÊt, nhá nhÊ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) §iÒu chØnh ®é réng cña hµng vµ cét cho phï hî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 xml:space="preserve">d) Thª cét </w:t>
            </w:r>
            <w:r>
              <w:rPr>
                <w:b/>
                <w:sz w:val="28"/>
                <w:szCs w:val="28"/>
                <w:lang w:val="pt-BR"/>
              </w:rPr>
              <w:t xml:space="preserve">Lý </w:t>
            </w:r>
            <w:r>
              <w:rPr>
                <w:sz w:val="28"/>
                <w:szCs w:val="28"/>
                <w:lang w:val="pt-BR"/>
              </w:rPr>
              <w:t>vµ cho ®iÓm vµo. NhËn xÐt g× vÒ kÕt qu¶ tæng ®iÓm?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ab/>
      </w:r>
      <w:r>
        <w:rPr>
          <w:rFonts w:cs=".VnTimeH" w:ascii=".VnTimeH" w:hAnsi=".VnTimeH"/>
          <w:b/>
          <w:sz w:val="28"/>
          <w:szCs w:val="28"/>
          <w:lang w:val="pt-BR"/>
        </w:rPr>
        <w:t>D -   Cñng cè ( 3’ 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Nh¾c l¹i c¸c b</w:t>
        <w:softHyphen/>
        <w:t>íc sö dông c«ng thøc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NhËn xÐt giê thùc hµnh cña häc sinh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pt-BR"/>
        </w:rPr>
        <w:tab/>
      </w:r>
      <w:r>
        <w:rPr>
          <w:rFonts w:cs=".VnTimeH" w:ascii=".VnTimeH" w:hAnsi=".VnTimeH"/>
          <w:b/>
          <w:sz w:val="28"/>
          <w:szCs w:val="28"/>
          <w:lang w:val="pt-BR"/>
        </w:rPr>
        <w:t>E - H</w:t>
        <w:softHyphen/>
        <w:t>íng dÉn vÒ nhµ ( 1’ 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trªn m¸y nÕu cã ®iÒu kiÖn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Èn bÞ cho bµi kiÓm tra thùc hµnh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i/>
          <w:i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24/11</w:t>
        <w:tab/>
        <w:tab/>
        <w:tab/>
        <w:tab/>
        <w:tab/>
        <w:tab/>
        <w:tab/>
        <w:tab/>
        <w:tab/>
        <w:t xml:space="preserve">   TiÕt 30, 3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kiÓm tra thùc hµ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KiÓm tra chÊt l</w:t>
        <w:softHyphen/>
        <w:t>¬ng c¸c thao t¸c tõ bµi 1 ®Õn bµi 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C¸c thao t¸c c¬ b¶n ban ®Çu khi lµm viÖc víi trang tÝnh.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Th¸i ®é häc tËp nghiªm tóc, thùc hµnh hiÖu qu¶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</w:t>
      </w:r>
      <w:r>
        <w:rPr>
          <w:sz w:val="28"/>
          <w:szCs w:val="28"/>
          <w:lang w:val="pt-BR"/>
        </w:rPr>
        <w:t>: Gi¸o tr×nh, ®Ò bµi, phßng m¸y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: Häc vµ chuÈn bÞ bµi ë nhµ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</w:t>
      </w:r>
      <w:r>
        <w:rPr>
          <w:rFonts w:cs=".VnTimeH" w:ascii=".VnTimeH" w:hAnsi=".VnTimeH"/>
          <w:sz w:val="28"/>
          <w:szCs w:val="28"/>
          <w:lang w:val="pt-BR"/>
        </w:rPr>
        <w:t>p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iÓm tra thù hµnh trªn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d¹y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1. æn ®Þnh líp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sv-SE"/>
        </w:rPr>
        <w:t>3. Bµi gi¶ng míi</w:t>
      </w:r>
      <w:r>
        <w:rPr>
          <w:rFonts w:cs=".VnTimeH" w:ascii=".VnTimeH" w:hAnsi=".VnTimeH"/>
          <w:b/>
          <w:sz w:val="28"/>
          <w:szCs w:val="28"/>
          <w:lang w:val="sv-SE"/>
        </w:rPr>
        <w:t xml:space="preserve">         KiÓm tra thùc hµnh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§Ò bµi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µi 1</w:t>
      </w:r>
    </w:p>
    <w:p>
      <w:pPr>
        <w:pStyle w:val="Normal"/>
        <w:spacing w:lineRule="auto" w:line="360"/>
        <w:rPr/>
      </w:pPr>
      <w:r>
        <w:rPr/>
        <w:t>Khëi ®éng ch</w:t>
        <w:softHyphen/>
        <w:t>¬ng tr×nh b¶ng tÝnh Excel. NhËp trang tÝnh víi néi dung nh</w:t>
        <w:softHyphen/>
        <w:t xml:space="preserve"> sau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38"/>
        <w:gridCol w:w="2749"/>
        <w:gridCol w:w="1360"/>
        <w:gridCol w:w="1360"/>
        <w:gridCol w:w="1360"/>
        <w:gridCol w:w="136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ä vµ tª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¸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¨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TB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inh Hoµng 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ª Hoµi 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¹m Nh</w:t>
              <w:softHyphen/>
              <w:t xml:space="preserve"> A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¹m Thanh B×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Ôn Linh Ch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 Xu©n C</w:t>
              <w:softHyphen/>
              <w:t>¬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Çn Quèc §¹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Ôn Anh Du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Ôn Trung Dò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Çn Hoµng H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H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NhËp ®iÓm thi c¸c m«n nh</w:t>
        <w:softHyphen/>
        <w:t xml:space="preserve"> minh ho¹ trong h×nh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Ýnh ®iÓm trung b×nh b»ng c«ng thøc thÝch hîp vµo cét §TB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Sö dông hµm Max, Min x¸c ®Þnh ®iÓm trung b×nh cao nhÊt vµ ®iÓm trung b×nh thÊp nhÊt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d) L</w:t>
        <w:softHyphen/>
        <w:t xml:space="preserve">u b¶ng tÝnh víi tªn </w:t>
      </w:r>
      <w:r>
        <w:rPr>
          <w:i/>
          <w:sz w:val="28"/>
          <w:szCs w:val="28"/>
          <w:lang w:val="pt-BR"/>
        </w:rPr>
        <w:t>Bang diem cua e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e) ChÌn thªm mét cét trèng vµo tr</w:t>
        <w:softHyphen/>
        <w:t>íc cét D (</w:t>
      </w:r>
      <w:r>
        <w:rPr>
          <w:b/>
          <w:sz w:val="28"/>
          <w:szCs w:val="28"/>
          <w:lang w:val="pt-BR"/>
        </w:rPr>
        <w:t>Lý</w:t>
      </w:r>
      <w:r>
        <w:rPr>
          <w:sz w:val="28"/>
          <w:szCs w:val="28"/>
          <w:lang w:val="pt-BR"/>
        </w:rPr>
        <w:t xml:space="preserve">) ®Ó nhËp m«n </w:t>
      </w:r>
      <w:r>
        <w:rPr>
          <w:b/>
          <w:sz w:val="28"/>
          <w:szCs w:val="28"/>
          <w:lang w:val="pt-BR"/>
        </w:rPr>
        <w:t xml:space="preserve">Tin </w:t>
      </w:r>
      <w:r>
        <w:rPr>
          <w:sz w:val="28"/>
          <w:szCs w:val="28"/>
          <w:lang w:val="pt-BR"/>
        </w:rPr>
        <w:t>nh</w:t>
        <w:softHyphen/>
        <w:t xml:space="preserve"> h×nh d</w:t>
        <w:softHyphen/>
        <w:t>í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f) ChÌn c¸c hµng trèng vµ thùc hiÖn c¸c thao t¸c ®iÒu chØnh ®é réng cét, ®é cao hµng ®Ó cã trang tÝnh nh</w:t>
        <w:softHyphen/>
        <w:t xml:space="preserve"> h×nh </w:t>
      </w:r>
      <w:r>
        <w:rPr>
          <w:i/>
          <w:sz w:val="28"/>
          <w:szCs w:val="28"/>
          <w:lang w:val="pt-BR"/>
        </w:rPr>
        <w:t>H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6"/>
        <w:gridCol w:w="2661"/>
        <w:gridCol w:w="939"/>
        <w:gridCol w:w="1096"/>
        <w:gridCol w:w="1168"/>
        <w:gridCol w:w="1208"/>
        <w:gridCol w:w="12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</w:tr>
      <w:tr>
        <w:trPr>
          <w:trHeight w:val="8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ä vµ tª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¸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¨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T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inh Hoµng A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ª Hoµi A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¹m Nh</w:t>
              <w:softHyphen/>
              <w:t xml:space="preserve"> A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¹m Thanh B×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Ôn Linh Ch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 Xu©n C</w:t>
              <w:softHyphen/>
              <w:t>¬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Çn Quèc §¹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Ôn Anh Du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Ôn Trung Dò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Çn Hoµng H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2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§¸p ¸n – BiÓu ®iÓm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298"/>
        <w:gridCol w:w="194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©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i du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iÓm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LËp ®</w:t>
              <w:softHyphen/>
              <w:t>îc trang tÝnh nh</w:t>
              <w:softHyphen/>
              <w:t xml:space="preserve"> trong h×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Ýnh ®</w:t>
              <w:softHyphen/>
              <w:t>îc ®iÓm T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dụng hàm Max, Min tìm ra giá trị lớn nhất, nhỏ nhấ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đ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L</w:t>
            </w:r>
            <w:r>
              <w:rPr>
                <w:rFonts w:cs="Arial"/>
                <w:sz w:val="28"/>
                <w:szCs w:val="28"/>
                <w:lang w:val="es-ES"/>
              </w:rPr>
              <w:softHyphen/>
            </w:r>
            <w:r>
              <w:rPr>
                <w:sz w:val="28"/>
                <w:szCs w:val="28"/>
                <w:lang w:val="es-ES"/>
              </w:rPr>
              <w:t>u bµi theo yªu cÇ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èn thêm cột như trong hình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èn thêm hàng trống và thực hiện được các thao tác điểu chỉnh cột và hà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đ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ñng cè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5. H</w:t>
        <w:softHyphen/>
        <w:t>íng dÉn vÒ nhµ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¤n l¹i c¸c kiÕn thøc ®· häc, vµ thùc hµnh trªn m¸y nÕu cã ®iÒu kiÖn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  <w:tab/>
        <w:tab/>
      </w:r>
    </w:p>
    <w:p>
      <w:pPr>
        <w:pStyle w:val="Normal"/>
        <w:spacing w:lineRule="auto" w:line="360"/>
        <w:rPr>
          <w:rFonts w:ascii=".VnTimeH" w:hAnsi=".VnTimeH" w:cs=".VnTimeH"/>
          <w:i/>
          <w:i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24/11</w:t>
        <w:tab/>
        <w:tab/>
        <w:tab/>
        <w:tab/>
        <w:tab/>
        <w:tab/>
        <w:tab/>
        <w:tab/>
        <w:t xml:space="preserve">                  TiÕt 3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¤n tËp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KiÓm tra viÖc n¾m b¾nt kiÕn thøc cña häc sinh tõ ®Çu n¨m häc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§iÒu chØnh viÖc häc cña häc sinh còng nh</w:t>
        <w:softHyphen/>
        <w:t xml:space="preserve"> viÖc d¹y cña gi¸o viª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H×nh thµnh cho häc sinh kü n¨ng quan s¸t, ph©n tÝch, t</w:t>
        <w:softHyphen/>
        <w:t xml:space="preserve"> duy tæng hîp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Nghiªm tóc, tËp trung, chó ý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</w:t>
      </w:r>
      <w:r>
        <w:rPr>
          <w:sz w:val="28"/>
          <w:szCs w:val="28"/>
          <w:lang w:val="pt-BR"/>
        </w:rPr>
        <w:t>: Gi¸o ¸n, phßng m¸y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: Häc vµ chuÈn bÞ bµi ë nhµ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Quan s¸t, ph©n tÝch tæng hîp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 -  TiÕn tr×nh bµi d¹y -gi¸o dôc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æn ®Þnh líp (1')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rPr/>
      </w:pPr>
      <w:r>
        <w:rPr/>
        <w:t>3. Bµi gi¶ng míi (40')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489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h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®</w:t>
              <w:softHyphen/>
              <w:t>a ra c¸c chñ ®Ò kiÕn thøc lý thuyÕt c¬ b¶n ®· häc trong ch</w:t>
              <w:softHyphen/>
              <w:t>¬ng tr×nh häc kú 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Yªu cÇu häc sinh theo c¸ nh©n lÇn l</w:t>
              <w:softHyphen/>
              <w:t>ît gi¶i ®¸p c¸c chñ ®Ò lý thuyÕt ®ã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, nghe h</w:t>
              <w:softHyphen/>
              <w:t>íng dÉn vµ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So s¸nh víi c¸c m¸y xung qua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Ra bµi tËp vµ h</w:t>
              <w:softHyphen/>
              <w:t>íng dÉn häc sinh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 bµi tË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Nghe h</w:t>
              <w:softHyphen/>
              <w:t>ìng dÉn vµ thùc hµnh lµm bµi.-  §Ó häc sinh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§</w:t>
              <w:softHyphen/>
              <w:t>a ra ®¸p ¸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1, 2, -6, 1, 1, 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§</w:t>
              <w:softHyphen/>
              <w:t>a ra bµi tËp 2 (phat phiÕu häc tËp cho häc sinh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H</w:t>
              <w:softHyphen/>
              <w:t>íng dÉn häc sinh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Lý thuyÕt(10'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¸c thao t¸c khëi ®éng Exce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¸c thµnh phÇn trªn cöa sæ cña Exce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¸c b</w:t>
              <w:softHyphen/>
              <w:t>íc nhËp c«ng thø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Có ph¸p cña c¸c hµ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>SU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>AVERAG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>MAX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>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 Bµi tËp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Bµi 1(15'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¶ sö trong « A1, B1 lÇn l</w:t>
              <w:softHyphen/>
              <w:t>ît lµ c¸c sè -4, 3. Em h·y cho biÕt kÕt qu¶ cña c¸c phÐp tÝnh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SUM(A1,B1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SUM(A1,B1,B1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SUM(A1,B1,-5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SUM(A1,B1,2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Bµi tËp 2(15'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ö dông c¸c hµm: SUM tÝnh Tæng, MAX, MIN tÝnh cét Tæng, AVERAGE tÝnh cét N«ng nghiÖp, C«ng nghiÖp, DÞch vô.</w:t>
            </w:r>
          </w:p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603"/>
              <w:gridCol w:w="804"/>
              <w:gridCol w:w="845"/>
              <w:gridCol w:w="696"/>
              <w:gridCol w:w="1212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N¨m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NNghiÖp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CNghiÖp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DVô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Tæng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20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16403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54215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10494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?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200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17036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704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12638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?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200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17492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13616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13972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?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200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18804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15975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15775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?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50"/>
                      <w:sz w:val="28"/>
                      <w:szCs w:val="28"/>
                      <w:lang w:val="pt-BR"/>
                    </w:rPr>
                    <w:t>GTTB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?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?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?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?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50"/>
                      <w:sz w:val="28"/>
                      <w:szCs w:val="28"/>
                      <w:lang w:val="pt-BR"/>
                    </w:rPr>
                    <w:t>GTLN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?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  <w:t>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pacing w:val="-20"/>
                      <w:w w:val="50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50"/>
                      <w:sz w:val="28"/>
                      <w:szCs w:val="28"/>
                      <w:lang w:val="pt-BR"/>
                    </w:rPr>
                    <w:t>GTNN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pacing w:val="-20"/>
                      <w:w w:val="66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</w:pPr>
                  <w:r>
                    <w:rPr>
                      <w:spacing w:val="-20"/>
                      <w:w w:val="66"/>
                      <w:sz w:val="28"/>
                      <w:szCs w:val="28"/>
                      <w:lang w:val="pt-BR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</w:t>
              <w:softHyphen/>
              <w:t xml:space="preserve">u b¶ng víi tªn </w:t>
            </w:r>
            <w:r>
              <w:rPr>
                <w:i/>
                <w:sz w:val="28"/>
                <w:szCs w:val="28"/>
                <w:lang w:val="pt-BR"/>
              </w:rPr>
              <w:t>Gia tri san xuat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4. </w:t>
      </w:r>
      <w:r>
        <w:rPr>
          <w:b/>
          <w:sz w:val="28"/>
          <w:szCs w:val="28"/>
          <w:lang w:val="pt-BR"/>
        </w:rPr>
        <w:t>Cñng cè ( 3’ 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Nh¾c l¹i c¸c b</w:t>
        <w:softHyphen/>
        <w:t>íc sö dông hµm ®Ó tÝnh to¸n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5</w:t>
      </w:r>
      <w:r>
        <w:rPr>
          <w:b/>
          <w:i/>
          <w:sz w:val="28"/>
          <w:szCs w:val="28"/>
          <w:lang w:val="pt-BR"/>
        </w:rPr>
        <w:t xml:space="preserve">. </w:t>
      </w:r>
      <w:r>
        <w:rPr>
          <w:b/>
          <w:sz w:val="28"/>
          <w:szCs w:val="28"/>
          <w:lang w:val="pt-BR"/>
        </w:rPr>
        <w:t>H</w:t>
        <w:softHyphen/>
        <w:t>íng dÉn vÒ nhµ ( 1’ 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trªn m¸y nÕu cã ®iÒu kiÖn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i/>
          <w:i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µy so¹n:1/12</w:t>
        <w:tab/>
        <w:tab/>
        <w:tab/>
        <w:tab/>
        <w:tab/>
        <w:tab/>
        <w:tab/>
        <w:tab/>
        <w:tab/>
        <w:t xml:space="preserve">         TiÕt 33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kiÓm tra häc k× 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phÇn thùc hµ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1. KiÕn thøc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sz w:val="28"/>
          <w:szCs w:val="28"/>
        </w:rPr>
        <w:t>- C¸c thµnh phÇn trong b¶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¸c c«ng thøc vµ hµm tÝnh trong b¶ng tÝnh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 C¸c thao t¸c c¬ b¶n víi trang tÝnh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sö dông c¸c c«ng thøc vµ hµm ®Ó tÝnh to¸n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Thùc hµnh lµm bµi nghiªm tóc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</w:t>
      </w:r>
      <w:r>
        <w:rPr>
          <w:sz w:val="28"/>
          <w:szCs w:val="28"/>
          <w:lang w:val="pt-BR"/>
        </w:rPr>
        <w:t xml:space="preserve">: Gi¸o </w:t>
      </w:r>
      <w:r>
        <w:rPr>
          <w:rFonts w:cs="Times New Roman" w:ascii="Times New Roman" w:hAnsi="Times New Roman"/>
          <w:sz w:val="28"/>
          <w:szCs w:val="28"/>
          <w:lang w:val="pt-BR"/>
        </w:rPr>
        <w:t>án</w:t>
      </w:r>
      <w:r>
        <w:rPr>
          <w:sz w:val="28"/>
          <w:szCs w:val="28"/>
          <w:lang w:val="pt-BR"/>
        </w:rPr>
        <w:t>, ®Ò bµi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: Häc vµ chuÈn bÞ bµi ë nhµ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</w:t>
      </w:r>
      <w:r>
        <w:rPr>
          <w:rFonts w:cs=".VnTimeH" w:ascii=".VnTimeH" w:hAnsi=".VnTimeH"/>
          <w:sz w:val="28"/>
          <w:szCs w:val="28"/>
          <w:lang w:val="pt-BR"/>
        </w:rPr>
        <w:t>p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- KiÓm tra thùc hµ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 -  TiÕn tr×nh bµi d¹y - gi¸o dôc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æn ®Þnh líp (1')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iÓm tra bµi c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3. Bµi gi¶ng míi (44')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KIỂM THỰC HÀ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ề bài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ởi động chương trình bảng tính và thực hiệ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3455" cy="292417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Nhập trang tính và chỉnh sửa theo mẫ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ính tổng giá trị sản xuất từng năm của các ngà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Tính giá trị sản xuất trung bình của từng ngành, sử dụng hàm để tín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Tính giá trị sản xuất lớn nhất từng ngành trong các nă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Tính giá trị sản xuất nhỏ nhất từng ngành trong các năm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a bảng điểm với tên em và tên lớ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 KIỂM TRA THỰC HÀNH MÔN TIN 7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p trang tính và chỉnh sửa theo mẫu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tổng giá trị sản xuất từng năm của các ngàn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giá trị sản xuất trung bình của từng ngành, sử dụng hàm để tính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giá trị sản xuất lớn nhất từng ngành trong các năm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giá trị sản xuất nhỏ nhất từng ngành trong các năm.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4. Cñng cè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i/>
          <w:i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 1/12</w:t>
        <w:tab/>
        <w:tab/>
        <w:tab/>
        <w:tab/>
        <w:tab/>
        <w:tab/>
        <w:tab/>
        <w:tab/>
        <w:tab/>
        <w:t xml:space="preserve">    TiÕt 34</w:t>
      </w:r>
    </w:p>
    <w:p>
      <w:pPr>
        <w:pStyle w:val="Normal"/>
        <w:spacing w:lineRule="auto" w:line="360"/>
        <w:ind w:left="67" w:firstLine="720"/>
        <w:rPr/>
      </w:pPr>
      <w:r>
        <w:rPr>
          <w:i/>
          <w:sz w:val="28"/>
          <w:szCs w:val="28"/>
          <w:lang w:val="pt-BR"/>
        </w:rPr>
        <w:tab/>
        <w:tab/>
        <w:tab/>
        <w:tab/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kiÓm tra häc k× 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phÇn lý thuyÕt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C¸c thµnh phÇn trong t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 C¸c kh¸i niÖm ®¬n gi¶n ban ®Çu cña trang tÝnh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C¸c thao t¸c c¬ b¶n ban ®Çu khi lµm viÖc víi trang tÝnh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×nh thµnh th¸i ®é trung thùc, nghiªm tóc khi lµm bµ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</w:t>
      </w:r>
      <w:r>
        <w:rPr>
          <w:sz w:val="28"/>
          <w:szCs w:val="28"/>
          <w:lang w:val="pt-BR"/>
        </w:rPr>
        <w:t>: Gi¸o tr×nh, ®Ò bµi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: Häc vµ chuÈn bÞ bµi ë nhµ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</w:t>
      </w:r>
      <w:r>
        <w:rPr>
          <w:rFonts w:cs=".VnTimeH" w:ascii=".VnTimeH" w:hAnsi=".VnTimeH"/>
          <w:sz w:val="28"/>
          <w:szCs w:val="28"/>
          <w:lang w:val="pt-BR"/>
        </w:rPr>
        <w:t>p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i viÕt trªn giÊ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d¹y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')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Bµi gi¶ng míi (44')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kiÓm tra häc k× 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phÇn lý thuyÕt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Phần 1(6đ): Học sinh khoanh vào đáp án đúng nh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1</w:t>
      </w:r>
      <w:r>
        <w:rPr>
          <w:rFonts w:cs="Times New Roman" w:ascii="Times New Roman" w:hAnsi="Times New Roman"/>
          <w:sz w:val="28"/>
          <w:szCs w:val="28"/>
          <w:lang w:val="sv-SE"/>
        </w:rPr>
        <w:t>: Muốn sửa dữ liệu trong một ô tính mà không cần nhập lại ta thực hiện thao tác nà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. Nháy chuột trên ô tính và sửa dữ liệu.</w:t>
        <w:tab/>
        <w:t xml:space="preserve">          B. Nháy chuột trên thanh công cụ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. Nháy đúp chuột trên ô tính và sửa dữ liệu.</w:t>
        <w:tab/>
        <w:t>D. Cả 3 câu trên đều đú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2</w:t>
      </w:r>
      <w:r>
        <w:rPr>
          <w:rFonts w:cs="Times New Roman" w:ascii="Times New Roman" w:hAnsi="Times New Roman"/>
          <w:b/>
          <w:spacing w:val="-20"/>
          <w:sz w:val="28"/>
          <w:szCs w:val="28"/>
          <w:lang w:val="sv-SE"/>
        </w:rPr>
        <w:t xml:space="preserve">: </w:t>
      </w:r>
      <w:r>
        <w:rPr>
          <w:rFonts w:cs="Times New Roman" w:ascii="Times New Roman" w:hAnsi="Times New Roman"/>
          <w:spacing w:val="-20"/>
          <w:sz w:val="28"/>
          <w:szCs w:val="28"/>
          <w:lang w:val="sv-SE"/>
        </w:rPr>
        <w:t>Tính toán với địa chỉ ô:  Khi dữ liệu ban đầu thay đổi thì kết quả tính toán sẽ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. Không thay đổi</w:t>
        <w:tab/>
        <w:tab/>
        <w:tab/>
        <w:tab/>
        <w:tab/>
        <w:tab/>
        <w:t>B. Cần phải tính toán lại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. Cập nhật tự động</w:t>
        <w:tab/>
        <w:tab/>
        <w:tab/>
        <w:tab/>
        <w:tab/>
        <w:t>D. Cả 3 câu trên đều s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3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</w:t>
      </w:r>
      <w:r>
        <w:rPr>
          <w:rFonts w:cs="Times New Roman" w:ascii="Times New Roman" w:hAnsi="Times New Roman"/>
          <w:spacing w:val="-20"/>
          <w:sz w:val="28"/>
          <w:szCs w:val="28"/>
          <w:lang w:val="sv-SE"/>
        </w:rPr>
        <w:t>Để chỉnh độ rộng của cột vừa khít với dữ liệu  trong cột thực hiện thao tác nà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95"/>
          <w:sz w:val="28"/>
          <w:szCs w:val="28"/>
          <w:lang w:val="sv-SE"/>
        </w:rPr>
      </w:pPr>
      <w:r>
        <w:rPr>
          <w:rFonts w:cs="Times New Roman" w:ascii="Times New Roman" w:hAnsi="Times New Roman"/>
          <w:w w:val="95"/>
          <w:sz w:val="28"/>
          <w:szCs w:val="28"/>
          <w:lang w:val="sv-SE"/>
        </w:rPr>
        <w:t>A. Nháy chuột trên vạch phân cách cột.</w:t>
        <w:tab/>
        <w:tab/>
        <w:t xml:space="preserve">           </w:t>
      </w:r>
      <w:r>
        <w:rPr>
          <w:rFonts w:cs="Times New Roman" w:ascii="Times New Roman" w:hAnsi="Times New Roman"/>
          <w:spacing w:val="-20"/>
          <w:w w:val="95"/>
          <w:sz w:val="28"/>
          <w:szCs w:val="28"/>
          <w:lang w:val="sv-SE"/>
        </w:rPr>
        <w:t>B. Nháy đúp chuột trên vạch phân cách cộ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  <w:lang w:val="sv-SE"/>
        </w:rPr>
        <w:t>C. Nháy chuột trên vạch phân cách dòng.</w:t>
        <w:tab/>
        <w:t xml:space="preserve">           </w:t>
      </w:r>
      <w:r>
        <w:rPr>
          <w:rFonts w:cs="Times New Roman" w:ascii="Times New Roman" w:hAnsi="Times New Roman"/>
          <w:w w:val="95"/>
          <w:sz w:val="28"/>
          <w:szCs w:val="28"/>
          <w:lang w:val="pt-BR"/>
        </w:rPr>
        <w:t>D. Cả 3 câu trên đều sa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4: </w:t>
      </w:r>
      <w:r>
        <w:rPr>
          <w:rFonts w:cs="Times New Roman" w:ascii="Times New Roman" w:hAnsi="Times New Roman"/>
          <w:sz w:val="28"/>
          <w:szCs w:val="28"/>
          <w:lang w:val="pt-BR"/>
        </w:rPr>
        <w:t>Khối dữ liệu có dữ liệu nằm các ô E10 và B5 thì địa chỉ của khối đó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E10:B5</w:t>
        <w:tab/>
        <w:tab/>
        <w:t>B. B5:E10</w:t>
        <w:tab/>
        <w:tab/>
        <w:t>C. B10:E5</w:t>
        <w:tab/>
        <w:tab/>
        <w:t>D. B5:E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5: </w:t>
      </w:r>
      <w:r>
        <w:rPr>
          <w:rFonts w:cs="Times New Roman" w:ascii="Times New Roman" w:hAnsi="Times New Roman"/>
          <w:sz w:val="28"/>
          <w:szCs w:val="28"/>
          <w:lang w:val="pt-BR"/>
        </w:rPr>
        <w:t>Thanh công thức cho ta biết nội dung của ô đang được chọn</w:t>
      </w:r>
    </w:p>
    <w:p>
      <w:pPr>
        <w:pStyle w:val="Normal"/>
        <w:tabs>
          <w:tab w:val="clear" w:pos="720"/>
          <w:tab w:val="left" w:pos="76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Đúng</w:t>
        <w:tab/>
        <w:t>B. Sai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6: </w:t>
      </w:r>
      <w:r>
        <w:rPr>
          <w:rFonts w:cs="Times New Roman" w:ascii="Times New Roman" w:hAnsi="Times New Roman"/>
          <w:sz w:val="28"/>
          <w:szCs w:val="28"/>
          <w:lang w:val="pt-BR"/>
        </w:rPr>
        <w:t>Nếu chọn đồng thời nhiều khối ô khác nhau, ta chọn khối đầu tiên và nhấn phím nào để lần lượt chọn các khối ô tiếp theo?</w:t>
      </w:r>
    </w:p>
    <w:p>
      <w:pPr>
        <w:pStyle w:val="Normal"/>
        <w:tabs>
          <w:tab w:val="clear" w:pos="720"/>
          <w:tab w:val="left" w:pos="760" w:leader="none"/>
          <w:tab w:val="left" w:pos="2278" w:leader="none"/>
          <w:tab w:val="left" w:pos="4556" w:leader="none"/>
          <w:tab w:val="left" w:pos="64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Alt</w:t>
        <w:tab/>
        <w:tab/>
        <w:t>B. Ctrl</w:t>
        <w:tab/>
        <w:t>C. Shift</w:t>
        <w:tab/>
        <w:t>D. Phím nào cũng được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64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7: </w:t>
      </w:r>
      <w:r>
        <w:rPr>
          <w:rFonts w:cs="Times New Roman" w:ascii="Times New Roman" w:hAnsi="Times New Roman"/>
          <w:sz w:val="28"/>
          <w:szCs w:val="28"/>
          <w:lang w:val="pt-BR"/>
        </w:rPr>
        <w:t>Hãy chỉ ra công thức tính đúng:</w:t>
      </w:r>
    </w:p>
    <w:p>
      <w:pPr>
        <w:pStyle w:val="Normal"/>
        <w:tabs>
          <w:tab w:val="clear" w:pos="720"/>
          <w:tab w:val="left" w:pos="760" w:leader="none"/>
          <w:tab w:val="left" w:pos="2926" w:leader="none"/>
          <w:tab w:val="left" w:pos="5092" w:leader="none"/>
          <w:tab w:val="left" w:pos="6650" w:leader="none"/>
        </w:tabs>
        <w:spacing w:lineRule="auto" w:line="360"/>
        <w:rPr>
          <w:rFonts w:ascii="Times New Roman" w:hAnsi="Times New Roman" w:cs="Times New Roman"/>
          <w:spacing w:val="-20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A. =(7+9)/2                       B. =(15+5)\3                      C. = ‘( 9 - 3)/3            D. Tất cả đều đúng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64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8: </w:t>
      </w:r>
      <w:r>
        <w:rPr>
          <w:rFonts w:cs="Times New Roman" w:ascii="Times New Roman" w:hAnsi="Times New Roman"/>
          <w:sz w:val="28"/>
          <w:szCs w:val="28"/>
          <w:lang w:val="pt-BR"/>
        </w:rPr>
        <w:t>Giả sử cần tính tổng giá trị trong ô B2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à D2 công thức nào đúng?</w:t>
      </w:r>
    </w:p>
    <w:p>
      <w:pPr>
        <w:pStyle w:val="Normal"/>
        <w:tabs>
          <w:tab w:val="clear" w:pos="720"/>
          <w:tab w:val="left" w:pos="798" w:leader="none"/>
          <w:tab w:val="left" w:pos="2926" w:leader="none"/>
          <w:tab w:val="left" w:pos="5040" w:leader="none"/>
          <w:tab w:val="left" w:pos="7904" w:leader="none"/>
        </w:tabs>
        <w:spacing w:lineRule="auto" w:line="360"/>
        <w:rPr>
          <w:rFonts w:ascii="Times New Roman" w:hAnsi="Times New Roman" w:cs="Times New Roman"/>
          <w:sz w:val="28"/>
          <w:szCs w:val="28"/>
          <w:vertAlign w:val="subscript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=B2*D2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B. =B2+D2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C. B2+D2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D. =B2/D2</w:t>
      </w:r>
    </w:p>
    <w:p>
      <w:pPr>
        <w:pStyle w:val="Normal"/>
        <w:tabs>
          <w:tab w:val="clear" w:pos="720"/>
          <w:tab w:val="left" w:pos="798" w:leader="none"/>
          <w:tab w:val="left" w:pos="2926" w:leader="none"/>
          <w:tab w:val="left" w:pos="5040" w:leader="none"/>
          <w:tab w:val="left" w:pos="7904" w:leader="none"/>
        </w:tabs>
        <w:spacing w:lineRule="auto" w:line="360"/>
        <w:rPr>
          <w:rFonts w:ascii="Times New Roman" w:hAnsi="Times New Roman" w:cs="Times New Roman"/>
          <w:spacing w:val="-20"/>
          <w:sz w:val="28"/>
          <w:szCs w:val="28"/>
          <w:vertAlign w:val="subscript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9: </w:t>
      </w: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Cho giá trị ô A1</w:t>
      </w:r>
      <w:r>
        <w:rPr>
          <w:rFonts w:cs="Times New Roman" w:ascii="Times New Roman" w:hAnsi="Times New Roman"/>
          <w:spacing w:val="-20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pt-BR"/>
        </w:rPr>
        <w:t>= 8, B1 = 4. Hãy chọn kết quả của công thức =A1*2 + B1*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. 13</w:t>
        <w:tab/>
        <w:tab/>
        <w:tab/>
        <w:t>B. 28</w:t>
        <w:tab/>
        <w:tab/>
        <w:tab/>
        <w:t xml:space="preserve">     C. 34</w:t>
        <w:tab/>
        <w:t xml:space="preserve">           D. 24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10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Các kí hiệu đúng dùng để kí hiệu các phép toán trong Excel?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. ^ / : x -  </w:t>
        <w:tab/>
        <w:t>B. + -  .  : ^</w:t>
        <w:tab/>
        <w:t>C. + - * / ^</w:t>
        <w:tab/>
        <w:tab/>
        <w:t>D. + -  ^ \ *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11: </w:t>
      </w:r>
      <w:r>
        <w:rPr>
          <w:rFonts w:cs="Times New Roman" w:ascii="Times New Roman" w:hAnsi="Times New Roman"/>
          <w:sz w:val="28"/>
          <w:szCs w:val="28"/>
          <w:lang w:val="pt-BR"/>
        </w:rPr>
        <w:t>Câu phát biểu nào đúng?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0"/>
          <w:w w:val="8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20"/>
          <w:w w:val="85"/>
          <w:sz w:val="28"/>
          <w:szCs w:val="28"/>
          <w:lang w:val="pt-BR"/>
        </w:rPr>
        <w:t xml:space="preserve">A. Mỗi ô có thể có nhiều địa chỉ khác nhau  </w:t>
        <w:tab/>
        <w:tab/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0"/>
          <w:w w:val="85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20"/>
          <w:w w:val="85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-20"/>
          <w:w w:val="85"/>
          <w:sz w:val="28"/>
          <w:szCs w:val="28"/>
          <w:lang w:val="pt-BR"/>
        </w:rPr>
        <w:t>B. Dấu = là dấu cuối cùng cần gõ khi nhập công thức</w:t>
      </w:r>
    </w:p>
    <w:p>
      <w:pPr>
        <w:pStyle w:val="Normal"/>
        <w:spacing w:lineRule="auto" w:line="360"/>
        <w:rPr>
          <w:rFonts w:ascii="Times New Roman" w:hAnsi="Times New Roman" w:cs="Times New Roman"/>
          <w:w w:val="90"/>
          <w:sz w:val="28"/>
          <w:szCs w:val="28"/>
          <w:lang w:val="pt-BR"/>
        </w:rPr>
      </w:pPr>
      <w:r>
        <w:rPr>
          <w:rFonts w:cs="Times New Roman" w:ascii="Times New Roman" w:hAnsi="Times New Roman"/>
          <w:w w:val="90"/>
          <w:sz w:val="28"/>
          <w:szCs w:val="28"/>
          <w:lang w:val="pt-BR"/>
        </w:rPr>
        <w:t>C. Thanh công thức và ô tính bao giờ cũng giống nhau</w:t>
        <w:tab/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w w:val="90"/>
          <w:sz w:val="28"/>
          <w:szCs w:val="28"/>
          <w:lang w:val="pt-BR"/>
        </w:rPr>
      </w:pPr>
      <w:r>
        <w:rPr>
          <w:rFonts w:cs="Times New Roman" w:ascii="Times New Roman" w:hAnsi="Times New Roman"/>
          <w:w w:val="90"/>
          <w:sz w:val="28"/>
          <w:szCs w:val="28"/>
          <w:lang w:val="pt-BR"/>
        </w:rPr>
        <w:t>D. Tất cả đều sai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2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ể tính giá trị trung bình của ô 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 ,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ách tính nào sau đâu là đúng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. Average(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>,B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>,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  <w:tab/>
        <w:tab/>
        <w:tab/>
        <w:tab/>
        <w:t>B. =(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>+ B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>+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>)/3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. =Sum(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>+B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>+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  <w:tab/>
        <w:tab/>
        <w:tab/>
        <w:tab/>
        <w:t>D. Cả A, B, C đều đúng</w:t>
      </w:r>
    </w:p>
    <w:p>
      <w:pPr>
        <w:pStyle w:val="Normal"/>
        <w:tabs>
          <w:tab w:val="left" w:pos="720" w:leader="none"/>
          <w:tab w:val="left" w:pos="6120" w:leader="none"/>
          <w:tab w:val="left" w:pos="70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hần 2 (4đ). cho bảng điểm như hình sau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drawing>
          <wp:inline distT="0" distB="0" distL="0" distR="0">
            <wp:extent cx="5255895" cy="217233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5162" r="64722" b="3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Viết công thức tính ĐTB của các môn học biết rằng điểm miệng và điểm 15 phút nhân hệ số 1, điểm một 1 tiết nhân hệ số 2, điểm học kì nhân hệ số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Viết công thức tính ĐTB cả kì biết rằng môn Toán và Văn nhân hệ số 2, các môn khác nhân hệ số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Sử dụng hàm tìm ra môn học có ĐTB cao nhất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Sử dụng hàm tìm ra môn học có ĐTB thấp nhấ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Lưu ý: Tất cả sử dụng địa chỉ của ô tính để tí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 biểu điểm kiểm tra kì I môn tin học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Năm học 2011 - 2012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38"/>
        <w:gridCol w:w="148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iểu điểm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ần 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1: 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2: 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3: 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4: 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5: 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6: 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7: 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8: 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9: 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10: 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11: 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12: 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</w:t>
            </w:r>
          </w:p>
        </w:tc>
      </w:tr>
      <w:tr>
        <w:trPr>
          <w:trHeight w:val="1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 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Tính đúng ĐTB của các mô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(B3+C3+D3*2+E3*3)/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Tính đúng ĐTB cả kì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(F3*2+F4*2+F5+F6+F7+F8+F9+F10)/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Tìm ra môn học có ĐTB cao nhấ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MAX(F3:F1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. Tìm ra môn học có ĐTB thấp nhấ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MIN(F3:F1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ñng c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</w:t>
        <w:softHyphen/>
        <w:t>íng dÉn vÒ nhµ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i/>
          <w:i/>
          <w:spacing w:val="-20"/>
          <w:sz w:val="28"/>
          <w:szCs w:val="28"/>
        </w:rPr>
      </w:pPr>
      <w:r>
        <w:rPr>
          <w:rFonts w:cs=".VnTimeH" w:ascii=".VnTimeH" w:hAnsi=".VnTimeH"/>
          <w:i/>
          <w:spacing w:val="-2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Ngµy so¹n: 1/12</w:t>
        <w:tab/>
        <w:tab/>
        <w:tab/>
        <w:tab/>
        <w:tab/>
        <w:tab/>
        <w:tab/>
        <w:tab/>
        <w:tab/>
        <w:tab/>
        <w:t>TiÕt 3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Bµi thùc hµnh 5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chØnh söa trang tÝnh cña em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äc sinh ®</w:t>
        <w:softHyphen/>
        <w:t>îc thao t¸c ®Ó ®iÓu chØnh ®é réng cña cét vµ chiÒu cao cña hµng; c¸c thao t¸c vÒ hµng vµ cét trªn mét trang tÝnh; Thùc hiÖn c¸c thao t¸c sao chÐp vµ di chuyÓn d÷ liÖ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S biÕt lµm vµ lµm tèt c¸c thao t¸c ®èi víi c¸c kiÕn thøc trªn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Häc sinh thÊy ®</w:t>
        <w:softHyphen/>
        <w:t>îc øng dông cña b¶ng biÓu trong sö dông tin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</w:t>
      </w:r>
      <w:r>
        <w:rPr>
          <w:sz w:val="28"/>
          <w:szCs w:val="28"/>
          <w:lang w:val="pt-BR"/>
        </w:rPr>
        <w:t>: Gi¸o ¸n, phßng m¸y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: Häc vµ chuÈn bÞ bµi ë nhµ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ùc hµnh theo nhãm – GV gi¶i ®¸p, h</w:t>
        <w:softHyphen/>
        <w:t>íng dÉ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 -  TiÕn tr×nh bµi d¹y - gi¸o dôc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æn ®Þnh líp (1'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2. KiÓm tra bµi cò (5') 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Nªu c¸ch ®iÒu chØnh ®é réng cña cét vµ chiÒu cao cña hµng? Thao t¸c cô thÓ trªn m¸y tÝnh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Bµi gi¶ng míi (35'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288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GV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V: Yªu cÇu häc sinh khëi ®éng ch</w:t>
              <w:softHyphen/>
              <w:t xml:space="preserve">¬ng tr×nh b¶ng tÝnh Excel vµ më b¶ng tÝnh </w:t>
            </w:r>
            <w:r>
              <w:rPr>
                <w:i/>
                <w:sz w:val="28"/>
                <w:szCs w:val="28"/>
              </w:rPr>
              <w:t xml:space="preserve">Bang diem lop em </w:t>
            </w:r>
            <w:r>
              <w:rPr>
                <w:sz w:val="28"/>
                <w:szCs w:val="28"/>
              </w:rPr>
              <w:t>®· ®</w:t>
              <w:softHyphen/>
              <w:t>îc l</w:t>
              <w:softHyphen/>
              <w:t>u trong bµi thùc hµnh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hiÖn theo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ChÌn thªm cét trèng vµo tr</w:t>
              <w:softHyphen/>
              <w:t>íc cét D (VËt Lý) ®Ó nhËp ®iÓm m«n Tin häc nh</w:t>
              <w:softHyphen/>
              <w:t xml:space="preserve"> minh ho¹ b¶ng ph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quan s¸t, ghi chÐp vµ thùc hµnh trªn m¸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ChÌn thªm c¸c hµng trèng vµ thùc hiÖn c¸c thao t¸c ®iÒu chØnh ®é réng cña cét, ®é cao cña hµng ®Ó cã trang tÝnh t</w:t>
              <w:softHyphen/>
              <w:t>¬ng tù nh</w:t>
              <w:softHyphen/>
              <w:t xml:space="preserve"> h×nh 48a (B¶ng phô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ghi chÐp vµ thao t¸c trªn m¸y tÝnh cña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GV: Trong c¸c « cña cét G (</w:t>
            </w:r>
            <w:r>
              <w:rPr>
                <w:b/>
                <w:sz w:val="28"/>
                <w:szCs w:val="28"/>
                <w:lang w:val="pt-BR"/>
              </w:rPr>
              <w:t xml:space="preserve">Diem trung binh) </w:t>
            </w:r>
            <w:r>
              <w:rPr>
                <w:sz w:val="28"/>
                <w:szCs w:val="28"/>
                <w:lang w:val="pt-BR"/>
              </w:rPr>
              <w:t>cã c«ng thøc tÝnh ®iÓm trung b×nh cña häc sinh. H·y kiÓm tra c«ng thøc trong c¸c « ®ã ®Ó biÕt sau khi chÌn thªm mét cét, c«ng thøc cã cßn ®óng kh«ng? ®iÒu chØnh l¹i c«ng thøc cho ®ó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thùc hµnh theo h</w:t>
              <w:softHyphen/>
              <w:t>íng dÉn cña GV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Di chuyÓn d÷ liÖu trong c¸c « cét thÝch hîp ®Ó cã trang tÝnh nh</w:t>
              <w:softHyphen/>
              <w:t xml:space="preserve"> h×nh 48b. L</w:t>
              <w:softHyphen/>
              <w:t>u b¶ng tÝnh cña e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V: TiÕp tôc sö dông b¶ng tÝnh </w:t>
            </w:r>
            <w:r>
              <w:rPr>
                <w:i/>
                <w:sz w:val="28"/>
                <w:szCs w:val="28"/>
                <w:lang w:val="pt-BR"/>
              </w:rPr>
              <w:t>Bang diem lop e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V: Di chuyÓn d÷ liÖu trong cét D (Tin hoc) t¹m thêi sang cét kh¸c vµ xo¸ cét D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ö dông hµm thÝch hîp ®Ó tÝnh ®iÓm trung b×nh ba m«n häc (to¸n, VËt lý, Ng÷ V¨n) cña b¹n ®Çu tiªn trong « F5 vµ sao sao chÐp c«ng thøc ®Ó tÝnh ®iÓm trung b×nh cña c¸c b¹n cßn l¹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HS: thùc hµn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1. Bµi (15'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§iÒu chØnh ®é réng cña cét, ®é cao hµng, chÌn thªm hµng vµ cét, sao chÐp vµ di chuyÓn d÷ liÖ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32715</wp:posOffset>
                  </wp:positionV>
                  <wp:extent cx="2182495" cy="115062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20397" r="40336" b="3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fr-CA"/>
              </w:rPr>
              <w:t>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b)</w:t>
            </w:r>
          </w:p>
          <w:p>
            <w:pPr>
              <w:pStyle w:val="Normal"/>
              <w:tabs>
                <w:tab w:val="clear" w:pos="720"/>
                <w:tab w:val="center" w:pos="1935" w:leader="none"/>
              </w:tabs>
              <w:spacing w:lineRule="auto" w:line="360"/>
              <w:rPr>
                <w:sz w:val="28"/>
                <w:szCs w:val="28"/>
                <w:lang w:val="fr-CA"/>
              </w:rPr>
            </w:pPr>
            <w:r>
              <w:drawing>
                <wp:anchor behindDoc="1" distT="0" distB="0" distL="114935" distR="114935" simplePos="0" locked="0" layoutInCell="1" allowOverlap="1" relativeHeight="32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810</wp:posOffset>
                  </wp:positionV>
                  <wp:extent cx="2495550" cy="144780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17883" r="32404" b="25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935" w:leader="none"/>
              </w:tabs>
              <w:spacing w:lineRule="auto" w:line="36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1935" w:leader="none"/>
              </w:tabs>
              <w:spacing w:lineRule="auto" w:line="36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1935" w:leader="none"/>
              </w:tabs>
              <w:spacing w:lineRule="auto" w:line="36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1935" w:leader="none"/>
              </w:tabs>
              <w:spacing w:lineRule="auto" w:line="36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fr-CA" w:eastAsia="en-US"/>
              </w:rPr>
            </w:pPr>
            <w:r>
              <w:rPr>
                <w:b/>
                <w:sz w:val="28"/>
                <w:szCs w:val="28"/>
                <w:u w:val="single"/>
                <w:lang w:val="fr-CA" w:eastAsia="en-US"/>
              </w:rPr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-4445</wp:posOffset>
                  </wp:positionV>
                  <wp:extent cx="2038350" cy="1714500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15246" r="46388" b="46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fr-CA"/>
              </w:rPr>
            </w:pPr>
            <w:r>
              <w:rPr>
                <w:b/>
                <w:sz w:val="28"/>
                <w:szCs w:val="28"/>
                <w:u w:val="single"/>
                <w:lang w:val="fr-C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fr-CA"/>
              </w:rPr>
            </w:pPr>
            <w:r>
              <w:rPr>
                <w:b/>
                <w:sz w:val="28"/>
                <w:szCs w:val="28"/>
                <w:u w:val="single"/>
                <w:lang w:val="fr-C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fr-CA"/>
              </w:rPr>
            </w:pPr>
            <w:r>
              <w:rPr>
                <w:b/>
                <w:sz w:val="28"/>
                <w:szCs w:val="28"/>
                <w:u w:val="single"/>
                <w:lang w:val="fr-C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fr-CA"/>
              </w:rPr>
            </w:pPr>
            <w:r>
              <w:rPr>
                <w:b/>
                <w:sz w:val="28"/>
                <w:szCs w:val="28"/>
                <w:u w:val="single"/>
                <w:lang w:val="fr-C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fr-CA"/>
              </w:rPr>
            </w:pPr>
            <w:r>
              <w:rPr>
                <w:b/>
                <w:sz w:val="28"/>
                <w:szCs w:val="28"/>
                <w:u w:val="single"/>
                <w:lang w:val="fr-C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2. Bµi 2 (20'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T×m hiÓu c¸c tr</w:t>
              <w:softHyphen/>
              <w:t>êng hîp tù ®iÒu chØnh cña c«ng thøc khi chÌn, thªm cét mí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8890</wp:posOffset>
                  </wp:positionV>
                  <wp:extent cx="2129790" cy="1809750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15344" r="39933" b="43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§ãng b¶ng tÝnh nh</w:t>
              <w:softHyphen/>
              <w:t>ng kh«ng l</w:t>
              <w:softHyphen/>
              <w:t>u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fr-CA"/>
        </w:rPr>
        <w:tab/>
      </w:r>
      <w:r>
        <w:rPr>
          <w:b/>
          <w:sz w:val="28"/>
          <w:szCs w:val="28"/>
          <w:lang w:val="fr-CA"/>
        </w:rPr>
        <w:t>4.   Cñng cè (3')</w:t>
      </w:r>
    </w:p>
    <w:p>
      <w:pPr>
        <w:pStyle w:val="Normal"/>
        <w:spacing w:lineRule="auto" w:line="36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- Nªu l¹i c¸ch ®iÒu chØnh ®é réng cña cét vµ chiÒu cao cña hµ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Nªu c¸ch thªm, bít 1 cét hoÆc 1 hµng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lang w:val="pt-BR"/>
        </w:rPr>
        <w:t>5. H</w:t>
        <w:softHyphen/>
        <w:t>íng dÉn vÒ nhµ (1'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trªn m¸y nÕu cã ®iÒu kiÖ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>Ngµy so¹n:  15/12</w:t>
        <w:tab/>
        <w:tab/>
        <w:tab/>
        <w:tab/>
        <w:tab/>
        <w:tab/>
        <w:tab/>
        <w:tab/>
        <w:tab/>
        <w:t>TiÕt 36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µi thùc hµnh 5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chØnh söa trang tÝnh cña em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Häc sinh ®</w:t>
        <w:softHyphen/>
        <w:t>îc thao t¸c ®Ó ®iÓu chØnh ®é réng cña cét vµ chiÒu cao cña hµng; c¸c thao t¸c vÒ hµng vµ cét trªn mét trang tÝnh; Thùc hiÖn c¸c thao t¸c sao chÐp vµ di chuyÓn d÷ liÖ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HS biÕt lµm vµ lµm tèt c¸c thao t¸c ®èi víi c¸c kiÕn thøc trªn.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Häc sinh thÊy ®</w:t>
        <w:softHyphen/>
        <w:t>îc øng dông cña b¶ng biÓu trong sö dông tin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</w:t>
      </w:r>
      <w:r>
        <w:rPr>
          <w:sz w:val="28"/>
          <w:szCs w:val="28"/>
          <w:lang w:val="pt-BR"/>
        </w:rPr>
        <w:t>: Gi¸o ¸n, phßng m¸y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: Häc vµ chuÈn bÞ bµi ë nhµ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ùc hµnh theo nhãm – GV gi¶i ®¸p, h</w:t>
        <w:softHyphen/>
        <w:t>íng dÉ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 -  TiÕn tr×nh bµi d¹y - gi¸o dôc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æn ®Þnh líp (1'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2. KiÓm tra bµi cò (5'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ªu c¸ch thªm, bít 1 cét hoÆc 1 hµng? Thao t¸c cô thÓ trªn m¸y tÝ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ªu c¸c thao t¸c chÝnh ®Ó sao chÐp vµ thao t¸c ®Ó di chuyÓn d÷ liÖu trong b¶ng tÝnh?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Bµi gi¶ng míi (35'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V:  ChÌn thªm cét míi vµo cét E (Ng÷ v¨n) vµ sao chÐp d÷ liÖu tõ cét l</w:t>
              <w:softHyphen/>
              <w:t>u t¹m thêi (®iÓm Tin hoc) vµo cét míi ®</w:t>
              <w:softHyphen/>
              <w:t xml:space="preserve">îc chÌn thªm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KiÓm tra c«ng thøc trong cét §iÓm trung b×nh cã cßn ®óng kh«ng? Tõ ®ã rót ra kÕt luËn thªm vÒ </w:t>
              <w:softHyphen/>
              <w:t>u ®iÓm cña viÖc sö dông hµm thay v× sö dông c«ng th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S: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V: ChÌn thªm cét míi vµo cét §iÓm trung b×nh vµ nhËp d÷ liÖu ®Ó cã trang tÝnh nh</w:t>
              <w:softHyphen/>
              <w:t xml:space="preserve"> h×nh 49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S: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V: T¹o trang tÝnh míi víi néi dung nh</w:t>
              <w:softHyphen/>
              <w:t xml:space="preserve"> h×nh 5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S: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V: Sö dông hµmh hoÆc c«ng thøc thÝch hîp trong « D1 ®Ó tÝnh tæng c¸c sè trong c¸c « A1, B1 vµ C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Sao chÐp c«ng thøc trong « D1 vµo c¸c «: D2; E1; E2 vµ E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¸t c¸c kÕt qu¶ nhËn ®</w:t>
              <w:softHyphen/>
              <w:t>îc vµ gi¶i thÝ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Di chuyÓn c«ng thøc trong « D1 vµo « G1 vµ c«ng thøc trong « D2 vµo « G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  <w:lang w:val="pt-BR"/>
              </w:rPr>
              <w:t xml:space="preserve"> Quan s¸t kÕt qu¶ nhËn ®</w:t>
              <w:softHyphen/>
              <w:t>îc vµ rót ra nhËn xÐt cña e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Ta nãi r»ng sao chÐp néi dung cña mét « (Hay mét khèi «) vµo mét khèi cã nghÜa r»ng sau khi chän c¸c « vµ nh¸y nót copy, ta chän khèi ®Ých tr</w:t>
              <w:softHyphen/>
              <w:t>íc khi nh¸y nót Past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ao chÐp néi dung « A1 vµo khèi H1:J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ao chÐp khèi A1:A2 vµo c¸c khèi sau: A5:A7; B5:B8; C5:C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Quan s¸t c¸c kÕt qu¶ nhËn ®</w:t>
              <w:softHyphen/>
              <w:t>îc vµ rót ra nhËn xÐt cña em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Bµi 3 (15'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ùc hµnh sao chÐp vµ di chuyÓn c«ng thøc vµ d÷ liÖ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¹o trang tÝ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5240" cy="796925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14094" r="73584" b="74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Bµi 4 (20'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c hµnh chÌn vµ ®iÒu chØnh ®é réng cña cét, chiÒu cao cña hµ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780</wp:posOffset>
                  </wp:positionV>
                  <wp:extent cx="2382520" cy="2171700"/>
                  <wp:effectExtent l="0" t="0" r="0" b="0"/>
                  <wp:wrapNone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15300" r="32769" b="46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  Cñng cè (3'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ªu c¸ch chÌn thªm cét míi, c¸ch xãa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lang w:val="pt-BR"/>
        </w:rPr>
        <w:t>5. H</w:t>
        <w:softHyphen/>
        <w:t>íng dÉn vÒ nhµ (1'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trªn m¸y nÕu cã ®iÒu kiÖ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right"/>
        <w:rPr>
          <w:rFonts w:ascii=".VnTimeH" w:hAnsi=".VnTimeH" w:cs=".VnTimeH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i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</w:t>
        <w:tab/>
        <w:tab/>
        <w:tab/>
        <w:tab/>
        <w:tab/>
        <w:tab/>
        <w:tab/>
        <w:tab/>
        <w:tab/>
        <w:tab/>
        <w:t xml:space="preserve">       TiÕt 3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bµi 6: ®Þnh d¹ng tra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Häc sinh hiÓu thÕ nµo lµ ®Þnh d¹ng mét trang tÝnh: Thay ®æi ph«ng ch÷, cì ch÷ vµ kiÓu ch÷; c¨n lÒ « tÝnh, t« mµu nÒn, t« mµu v¨n b¶n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HS biÕt c¸ch ®Þnh d¹ng mét trang tÝnh theo c¸c néi dung trªn.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Yªu thÝch bé m«n tin häc vµ thÊy ®</w:t>
        <w:softHyphen/>
        <w:t>îc tÇm quan träng cña tin häc trong ®êi sèng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</w:t>
      </w:r>
      <w:r>
        <w:rPr>
          <w:sz w:val="28"/>
          <w:szCs w:val="28"/>
          <w:lang w:val="pt-BR"/>
        </w:rPr>
        <w:t>: Gi¸o ¸n, SGK, phßng m¸y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: SGK, vë ghi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</w:t>
      </w:r>
      <w:r>
        <w:rPr>
          <w:rFonts w:cs=".VnTimeH" w:ascii=".VnTimeH" w:hAnsi=".VnTimeH"/>
          <w:sz w:val="28"/>
          <w:szCs w:val="28"/>
          <w:lang w:val="pt-BR"/>
        </w:rPr>
        <w:t>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¸o viªn h</w:t>
        <w:softHyphen/>
        <w:t xml:space="preserve">íng dÉn, häc sinh thùc hµnh theo nhãm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 -  TiÕn tr×nh bµi d¹y - gi¸o dôc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æn ®Þnh líp  (1’)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Bµi gi¶ng míi (40’)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958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 - h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V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: ThuyÕt tr×nh vµ gi¶i thÝch cho häc sinh hiÓu thÕ nµo lµ ®Þnh d¹ng trong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Chó ý l¾ng nghe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GV: Giíi thiÖu c¸c nót lÖnh trªn thanh c«ng cô dïng ®Ó dÞnh d¹ng ph«ng ch÷, cì ch÷ vµ kiÓu ch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tr×nh bµy c¸c b</w:t>
              <w:softHyphen/>
              <w:t>íc ®Ó thay ®æi ph«ng ch÷ trong Exce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HS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tr×nh bµy c¸c b</w:t>
              <w:softHyphen/>
              <w:t>íc ®Ó thay ®æi cì ch÷ trong Exce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HS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tr×nh bµy c¸c b</w:t>
              <w:softHyphen/>
              <w:t>íc ®Ó thay ®æi cì ch÷ trong Exce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HS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c¸ch chän mµu ph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HS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Giíi thiÖu c¸ch c¨n lÒ trong «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HS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 Quan s¸t vµ ghi chÐ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. §Þnh d¹ng ph«ng ch÷, cì ch÷ vµ kiÓu ch÷ (25')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drawing>
                <wp:inline distT="0" distB="0" distL="0" distR="0">
                  <wp:extent cx="2400935" cy="238125"/>
                  <wp:effectExtent l="0" t="0" r="0" b="0"/>
                  <wp:docPr id="3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.Vntime: </w:t>
            </w:r>
            <w:r>
              <w:rPr>
                <w:sz w:val="28"/>
                <w:szCs w:val="28"/>
              </w:rPr>
              <w:t>Chän ph«ng ch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: Chän cì c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: Chän ch÷ ®Ë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sv-SE"/>
              </w:rPr>
              <w:t>: chän ch÷ nghi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sv-SE"/>
              </w:rPr>
              <w:t>U</w:t>
            </w:r>
            <w:r>
              <w:rPr>
                <w:sz w:val="28"/>
                <w:szCs w:val="28"/>
                <w:lang w:val="sv-SE"/>
              </w:rPr>
              <w:t>: Chän ch÷ g¹ch ch©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Thay ®æi ph«ng ch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B</w:t>
              <w:softHyphen/>
              <w:t>íc 1: Chän « hoÆc c¸c « cÇn ®Þnh d¹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 B</w:t>
              <w:softHyphen/>
              <w:t xml:space="preserve">íc 2: Nh¸y mòi tªn ë « </w:t>
            </w:r>
            <w:r>
              <w:rPr>
                <w:b/>
                <w:sz w:val="28"/>
                <w:szCs w:val="28"/>
                <w:lang w:val="fr-FR"/>
              </w:rPr>
              <w:t>Fo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 B</w:t>
              <w:softHyphen/>
              <w:t>íc 3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 Chän ph«ng ch÷ thÝch hîp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b) Thay ®æi cì ch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</w:t>
              <w:softHyphen/>
              <w:t>íc 1: Chän « hoÆc c¸c « cÇn ®Þnh d¹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 B</w:t>
              <w:softHyphen/>
              <w:t xml:space="preserve">íc 2: Nh¸y mòi tªn ë « </w:t>
            </w:r>
            <w:r>
              <w:rPr>
                <w:b/>
                <w:sz w:val="28"/>
                <w:szCs w:val="28"/>
                <w:lang w:val="fr-FR"/>
              </w:rPr>
              <w:t>Siz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 B</w:t>
              <w:softHyphen/>
              <w:t>íc 3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 Chän cì ch÷ thÝch hîp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c) Thay ®æi kiÓu ch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</w:t>
              <w:softHyphen/>
              <w:t>íc 1: Chän « hoÆc c¸c « cÇn ®Þnh d¹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 B</w:t>
              <w:softHyphen/>
              <w:t xml:space="preserve">íc 2: Nh¸y nót </w:t>
            </w:r>
            <w:r>
              <w:rPr>
                <w:b/>
                <w:sz w:val="28"/>
                <w:szCs w:val="28"/>
                <w:lang w:val="fr-FR"/>
              </w:rPr>
              <w:t>Bold</w:t>
            </w:r>
            <w:r>
              <w:rPr>
                <w:sz w:val="28"/>
                <w:szCs w:val="28"/>
                <w:lang w:val="fr-FR"/>
              </w:rPr>
              <w:t xml:space="preserve"> ®Ó chän ch÷ ®Ëm, nót </w:t>
            </w:r>
            <w:r>
              <w:rPr>
                <w:b/>
                <w:i/>
                <w:sz w:val="28"/>
                <w:szCs w:val="28"/>
                <w:lang w:val="fr-FR"/>
              </w:rPr>
              <w:t>I</w:t>
            </w:r>
            <w:r>
              <w:rPr>
                <w:sz w:val="28"/>
                <w:szCs w:val="28"/>
                <w:lang w:val="fr-FR"/>
              </w:rPr>
              <w:t xml:space="preserve"> ®Ó chän ch÷ nghiªng, nót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U</w:t>
            </w:r>
            <w:r>
              <w:rPr>
                <w:sz w:val="28"/>
                <w:szCs w:val="28"/>
                <w:lang w:val="fr-FR"/>
              </w:rPr>
              <w:t xml:space="preserve"> ®Ó chän ch÷ g¹ch ch©n</w:t>
            </w:r>
            <w:r>
              <w:rPr>
                <w:b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fr-FR"/>
              </w:rPr>
              <w:t>* Chó ý</w:t>
            </w:r>
            <w:r>
              <w:rPr>
                <w:rFonts w:cs="Arial" w:ascii="Arial" w:hAnsi="Arial"/>
                <w:i/>
                <w:sz w:val="28"/>
                <w:szCs w:val="28"/>
                <w:lang w:val="fr-FR"/>
              </w:rPr>
              <w:t> </w:t>
            </w:r>
            <w:r>
              <w:rPr>
                <w:i/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  <w:lang w:val="fr-FR"/>
              </w:rPr>
              <w:t>Cã thÓ sö dông ®ång thêi c¸c nót ®Ó cã c¸c kiÓu ch÷ thÝch hî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 Chän mµu ph«ng (7'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</w:t>
              <w:softHyphen/>
              <w:t>íc 1: Chän « hoÆc c¸c « cÇn ®Þnh d¹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 B</w:t>
              <w:softHyphen/>
              <w:t xml:space="preserve">íc 2: Nh¸y nót </w:t>
            </w:r>
            <w:r>
              <w:rPr>
                <w:b/>
                <w:sz w:val="28"/>
                <w:szCs w:val="28"/>
                <w:lang w:val="fr-FR"/>
              </w:rPr>
              <w:t>Font Colo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 B</w:t>
              <w:softHyphen/>
              <w:t>íc 3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 Chän mµu ch÷ thÝch hî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 C¨n lÒ trong « tÝnh (8'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</w:t>
              <w:softHyphen/>
              <w:t>íc 1: Chän « hoÆc c¸c « cÇn ®Þnh d¹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B</w:t>
              <w:softHyphen/>
              <w:t xml:space="preserve">íc 2: Nh¸y nót </w:t>
            </w:r>
            <w:r>
              <w:rPr>
                <w:b/>
                <w:sz w:val="28"/>
                <w:szCs w:val="28"/>
                <w:lang w:val="fr-FR"/>
              </w:rPr>
              <w:t xml:space="preserve">Center </w:t>
            </w:r>
            <w:r>
              <w:rPr>
                <w:sz w:val="28"/>
                <w:szCs w:val="28"/>
                <w:lang w:val="fr-FR"/>
              </w:rPr>
              <w:t xml:space="preserve">®Ó c¨n th¼ng gi÷a « tÝnh, nót </w:t>
            </w:r>
            <w:r>
              <w:rPr>
                <w:b/>
                <w:sz w:val="28"/>
                <w:szCs w:val="28"/>
                <w:lang w:val="fr-FR"/>
              </w:rPr>
              <w:t>Right</w:t>
            </w:r>
            <w:r>
              <w:rPr>
                <w:sz w:val="28"/>
                <w:szCs w:val="28"/>
                <w:lang w:val="fr-FR"/>
              </w:rPr>
              <w:t xml:space="preserve"> ®Ó c¨n lÒ ph¶i, nót </w:t>
            </w:r>
            <w:r>
              <w:rPr>
                <w:b/>
                <w:sz w:val="28"/>
                <w:szCs w:val="28"/>
                <w:lang w:val="fr-FR"/>
              </w:rPr>
              <w:t>Left</w:t>
            </w:r>
            <w:r>
              <w:rPr>
                <w:sz w:val="28"/>
                <w:szCs w:val="28"/>
                <w:lang w:val="fr-FR"/>
              </w:rPr>
              <w:t xml:space="preserve"> ®Ó c¨n lÒ tr¸i cho « tÝnh.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ñng cè ( 3’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C¸ch chän mµu cho ph«ng ch÷ trong trang tÝ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C¸c thao t¸c c¨n lÒ trong « tÝnh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5. H</w:t>
        <w:softHyphen/>
        <w:t>íng dÉn vÒ nhµ ( 1’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lại bài cũ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hùc hµnh trªn m¸y nÕu cã ®iÒu kiÖ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huẩn bị bài mới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µy so¹n:</w:t>
        <w:tab/>
        <w:t>22/ 12</w:t>
        <w:tab/>
        <w:tab/>
        <w:tab/>
        <w:tab/>
        <w:tab/>
        <w:tab/>
        <w:tab/>
        <w:tab/>
        <w:tab/>
        <w:t xml:space="preserve">        TiÕt 3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bµi 6: ®Þnh d¹ng tra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Häc sinh hiÓu ®</w:t>
        <w:softHyphen/>
        <w:t>îc tÇm quan träng cña tÝnh to¸n trong t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T¸c dông cña viÖc trang trÝ phï hîp cho mét trang tÝ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HS biÕt c¸ch t¨ng hoÆc gi¶m sè ch÷ sè thËp ph©n, t« mµu nÒn vµ kÎ ®</w:t>
        <w:softHyphen/>
        <w:t>êng biªn cña c¸c « tÝnh.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Yªu thÝch bé m«n tin häc vµ thÊy ®</w:t>
        <w:softHyphen/>
        <w:t>îc tÇm quan träng cña tin häc trong ®êi sèng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1. Gi¸o viªn</w:t>
      </w:r>
      <w:r>
        <w:rPr>
          <w:sz w:val="28"/>
          <w:szCs w:val="28"/>
          <w:lang w:val="pt-BR"/>
        </w:rPr>
        <w:t>: Gi¸o tr×nh, phßng m¸y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: Häc vµ chuÈn bÞ bµi ë nhµ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</w:t>
      </w:r>
      <w:r>
        <w:rPr>
          <w:rFonts w:cs=".VnTimeH" w:ascii=".VnTimeH" w:hAnsi=".VnTimeH"/>
          <w:sz w:val="28"/>
          <w:szCs w:val="28"/>
          <w:lang w:val="pt-BR"/>
        </w:rPr>
        <w:t>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V gi¶i ®¸p, h</w:t>
        <w:softHyphen/>
        <w:t>íng dÉn, häc sinh thùc hµnh theo nhãm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d¹y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 ( 5’ 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¸ch chän mµu cho ph«ng ch÷ trong trang tÝnh?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¸c thao t¸c c¨n lÒ trong « tÝnh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TL: Chän mµu: Chän trang tÝnh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sv-SE"/>
        </w:rPr>
        <w:t xml:space="preserve"> chän nót lÖn Font color trªn  nót lÖ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v-SE"/>
        </w:rPr>
        <w:t xml:space="preserve">C¨n lÒ: Chän « hoÆc khèi « cÇn c¨n lÒ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sv-SE"/>
        </w:rPr>
        <w:t xml:space="preserve"> chän 1 trong 3 nót c¨n lÒ trªn thanh nót lÖnh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Bµi gi¶ng míi ( 35’ )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57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-h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víi HS mét sè tr</w:t>
              <w:softHyphen/>
              <w:t>êng hîp cÇn sö dông ch÷ sè thËp ph©n trong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2 nót lÖnh ®Ó t¨ng vµ gi¶m sè ch÷ sè thËp ph©n trong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, ghi nhí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§</w:t>
              <w:softHyphen/>
              <w:t>a ra c¸c b</w:t>
              <w:softHyphen/>
              <w:t>íc ®Ó t¨ng hoÆc gi¶m sè ch÷ sè thËp ph©n cña d÷ liÖu sè trong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Treo mét bøc tranh cã b¶ng tÝnh Excel ®· ®</w:t>
              <w:softHyphen/>
              <w:t>îc trang trÝ mµu nÒn vµ ®</w:t>
              <w:softHyphen/>
              <w:t>êng biªn ®Ó häc sinh quan s¸t vµ hái häc sinh so s¸nh khi quan s¸t víi mét trang tÝnh ch</w:t>
              <w:softHyphen/>
              <w:t>a ®</w:t>
              <w:softHyphen/>
              <w:t>îc trang trÝ nh</w:t>
              <w:softHyphen/>
              <w:t xml:space="preserve"> vË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§</w:t>
              <w:softHyphen/>
              <w:t>a ra c¸c b</w:t>
              <w:softHyphen/>
              <w:t>íc t« mµu nÒn trong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, ghi nhí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GV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 </w:t>
            </w:r>
            <w:r>
              <w:rPr>
                <w:sz w:val="28"/>
                <w:szCs w:val="28"/>
                <w:lang w:val="pt-BR"/>
              </w:rPr>
              <w:t>: §</w:t>
              <w:softHyphen/>
              <w:t>a ra c¸c b</w:t>
              <w:softHyphen/>
              <w:t>íc kÎ ®</w:t>
              <w:softHyphen/>
              <w:t>êng biªn trong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, ghi nh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 T¨ng hoÆc gi¶m sè ch÷ sè thËp ph©n cña d÷ liÖu s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¨ng thªm mét ch÷ sè thËp ph©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¶m bít mét ch÷ sè thËp ph©n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Chó 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gi¶m bít mét ch÷ sè thËp ph©n, ch</w:t>
              <w:softHyphen/>
              <w:t xml:space="preserve">¬ng tr×nh sÏ thùc hiÖn quy t¾c lµm trßn sè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B</w:t>
              <w:softHyphen/>
              <w:t>íc 1: Chän « (hoÆc c¸c «) cÇn gi¶m hoÆc t¨ng ch÷ sè thËp ph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B</w:t>
              <w:softHyphen/>
              <w:t xml:space="preserve">íc 2: Nh¸y vµ nót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9550" cy="190500"/>
                  <wp:effectExtent l="0" t="0" r="0" b="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®Ó gi¶m sè ch÷ sè thËp ph©n hoÆc nót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8125" cy="200025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®Ó t¨ng sè ch÷ sè thËp ph©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T« mµu nÒn vµ kÎ ®</w:t>
              <w:softHyphen/>
              <w:t>êng biªn cña c¸c «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Mµu nÒn cña c¸c « tÝnh gióp ta dÔ dµng ph©n biÖt vµ so s¸nh c¸c miÒn d÷ liÖu kh¸c nhau trªn trang tÝnh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* C¸c b</w:t>
              <w:softHyphen/>
              <w:t>íc t« mµu nÒ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B</w:t>
              <w:softHyphen/>
              <w:t>íc 1: Chän « hoÆc c¸c « cÇn t« mµu nÒ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"/>
              </w:rPr>
              <w:t>- B</w:t>
              <w:softHyphen/>
              <w:t xml:space="preserve">íc 2: Nh¸y vµo nót </w:t>
            </w:r>
            <w:r>
              <w:rPr>
                <w:b/>
                <w:sz w:val="28"/>
                <w:szCs w:val="28"/>
                <w:lang w:val="es-ES"/>
              </w:rPr>
              <w:t>Fill Colors</w:t>
            </w:r>
            <w:r>
              <w:rPr>
                <w:sz w:val="28"/>
                <w:szCs w:val="28"/>
                <w:lang w:val="es-ES"/>
              </w:rPr>
              <w:t xml:space="preserve"> ®Ó chon mµu nÒ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"/>
              </w:rPr>
              <w:t>- B</w:t>
              <w:softHyphen/>
              <w:t>íc 3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> </w:t>
            </w:r>
            <w:r>
              <w:rPr>
                <w:sz w:val="28"/>
                <w:szCs w:val="28"/>
                <w:lang w:val="es-ES"/>
              </w:rPr>
              <w:t>: Nh¸y chän mµu nÒ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* C¸c b</w:t>
              <w:softHyphen/>
              <w:t>íc kÎ ®</w:t>
              <w:softHyphen/>
              <w:t>êng biª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</w:t>
              <w:softHyphen/>
              <w:t>íc 1: Chän c¸c « cÇn kÎ ®</w:t>
              <w:softHyphen/>
              <w:t>êng bi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</w:t>
              <w:softHyphen/>
              <w:t>íc 2: Nh¸y nót Border ®Ó chän kiÓu vÏ ®</w:t>
              <w:softHyphen/>
              <w:t>êng bi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</w:t>
              <w:softHyphen/>
              <w:t>íc 3: Nh¸y chän kiÓu kÎ ®</w:t>
              <w:softHyphen/>
              <w:t xml:space="preserve">êng biªn. 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4. </w:t>
      </w:r>
      <w:r>
        <w:rPr>
          <w:b/>
          <w:sz w:val="28"/>
          <w:szCs w:val="28"/>
          <w:lang w:val="pt-BR"/>
        </w:rPr>
        <w:t xml:space="preserve">Cñng cè </w:t>
      </w:r>
      <w:r>
        <w:rPr>
          <w:rFonts w:cs=".VnTimeH" w:ascii=".VnTimeH" w:hAnsi=".VnTimeH"/>
          <w:b/>
          <w:sz w:val="28"/>
          <w:szCs w:val="28"/>
          <w:lang w:val="pt-BR"/>
        </w:rPr>
        <w:t>( 3’ 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C¸ch t¨ng, gi¶m sè ch÷ sè thËp ph©n trong t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C¸ch t« mµu nÒn vµ kÎ ®</w:t>
        <w:softHyphen/>
        <w:t>êng biªn cho c¸c « tÝnh trong trang tÝnh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pt-BR"/>
        </w:rPr>
        <w:tab/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5. </w:t>
      </w:r>
      <w:r>
        <w:rPr>
          <w:b/>
          <w:sz w:val="28"/>
          <w:szCs w:val="28"/>
          <w:lang w:val="pt-BR"/>
        </w:rPr>
        <w:t>H</w:t>
        <w:softHyphen/>
        <w:t>íng dÉn vÒ nhµ ( 1’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- Thùc hµnh trªn m¸y 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Học lại bài cũ và chuẩn bị kiến thức của bài mới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TiÕt 3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Bµi thùc hµnh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§Þnh d¹ng tra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KiÕn thø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v-SE"/>
        </w:rPr>
        <w:t>-  Häc sinh hiÓu ®</w:t>
        <w:softHyphen/>
        <w:t>îc tÇm quan träng cña tÝnh to¸n trong t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T¸c dông cña viÖc trang trÝ phï hîp cho mét trang tÝ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HS thùc hiÖn ®</w:t>
        <w:softHyphen/>
        <w:t>îc c¸c thao t¸c c¨n chØnh d÷ liÖu vµ ®Þnh d¹ng trang tÝnh.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Th¸i ®é häc tËp nghiªm tóc, thùc hµnh hiÖu qu¶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sv-SE"/>
        </w:rPr>
        <w:t>1. Gi¸o viªn</w:t>
      </w:r>
      <w:r>
        <w:rPr>
          <w:sz w:val="28"/>
          <w:szCs w:val="28"/>
          <w:lang w:val="sv-SE"/>
        </w:rPr>
        <w:t>: Gi¸o tr×nh, phßng m¸y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sv-SE"/>
        </w:rPr>
        <w:t>2. Häc sinh</w:t>
      </w:r>
      <w:r>
        <w:rPr>
          <w:sz w:val="28"/>
          <w:szCs w:val="28"/>
          <w:lang w:val="sv-SE"/>
        </w:rPr>
        <w:t>: §äc tr</w:t>
        <w:softHyphen/>
        <w:t>íc bµi ë nhµ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III -  Ph</w:t>
        <w:softHyphen/>
        <w:t>¬ng ph¸</w:t>
      </w:r>
      <w:r>
        <w:rPr>
          <w:rFonts w:cs=".VnTimeH" w:ascii=".VnTimeH" w:hAnsi=".VnTimeH"/>
          <w:sz w:val="28"/>
          <w:szCs w:val="28"/>
          <w:lang w:val="sv-SE"/>
        </w:rPr>
        <w:t>p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hùc hµnh theo nhãm – GV gi¶i ®¸p, h</w:t>
        <w:softHyphen/>
        <w:t>íng dÉ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d¹y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1. æ</w:t>
      </w:r>
      <w:r>
        <w:rPr>
          <w:b/>
          <w:sz w:val="28"/>
          <w:szCs w:val="28"/>
          <w:lang w:val="sv-SE"/>
        </w:rPr>
        <w:t>n ®Þnh líp (1')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2. </w:t>
      </w:r>
      <w:r>
        <w:rPr>
          <w:b/>
          <w:sz w:val="28"/>
          <w:szCs w:val="28"/>
          <w:lang w:val="sv-SE"/>
        </w:rPr>
        <w:t>KiÓm tra bµi cò (5')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 C¸ch t¨ng, gi¶m sè ch÷ sè thËp ph©n trong trang tÝnh.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Bµi gi¶ng míi (35')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26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-h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" w:firstLine="41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Ra yªu cÇu bµi thùc hµ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V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: KiÓm tra vµ lÊy ®iÓ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b/>
                <w:i/>
                <w:sz w:val="28"/>
                <w:szCs w:val="28"/>
                <w:u w:val="single"/>
                <w:lang w:val="fr-FR"/>
              </w:rPr>
              <w:t>TiÕt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Bµi 1.</w:t>
            </w:r>
            <w:r>
              <w:rPr>
                <w:sz w:val="28"/>
                <w:szCs w:val="28"/>
                <w:lang w:val="fr-FR"/>
              </w:rPr>
              <w:t xml:space="preserve"> Thùc hµnh ®Þnh d¹ng v¨n b¶n vµ sè, c¨n chØnh d÷ liÖu, t« mµu v¨n b¶n, kÎ ®</w:t>
              <w:softHyphen/>
              <w:t>êng biªn vµ t« mµu nÒ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- Më b¶ng tÝnh </w:t>
            </w:r>
            <w:r>
              <w:rPr>
                <w:i/>
                <w:sz w:val="28"/>
                <w:szCs w:val="28"/>
                <w:lang w:val="fr-FR"/>
              </w:rPr>
              <w:t>B¶ng ®iÓm líp em</w:t>
            </w:r>
            <w:r>
              <w:rPr>
                <w:sz w:val="28"/>
                <w:szCs w:val="28"/>
                <w:lang w:val="fr-FR"/>
              </w:rPr>
              <w:t xml:space="preserve"> ®· ®</w:t>
              <w:softHyphen/>
              <w:t>îc l</w:t>
              <w:softHyphen/>
              <w:t>u trong bµi thùc hµnh 4. Thùc hiÖn c¸c ®iÒu chØnh vµ ®Þnh d¹ng thÝch hîp ®Ó cã trang tÝnh nh</w:t>
              <w:softHyphen/>
              <w:t xml:space="preserve"> h×nh d</w:t>
              <w:softHyphen/>
              <w:t>íi ®©y. Cuèi cïng l</w:t>
              <w:softHyphen/>
              <w:t>u b¶ng tÝnh.</w:t>
            </w:r>
          </w:p>
          <w:p>
            <w:pPr>
              <w:pStyle w:val="Normal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22860</wp:posOffset>
                  </wp:positionV>
                  <wp:extent cx="3274060" cy="2019935"/>
                  <wp:effectExtent l="0" t="0" r="0" b="0"/>
                  <wp:wrapNone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19074" r="32262" b="37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Yªu cÇu: Thùc hÞªn ®Þnh d¹ng víi ph«ng ch÷, cì ch÷, mµu s¾c kh¸c nhau; d÷ liÖu sè ®</w:t>
              <w:softHyphen/>
              <w:t>îc c¨n gi÷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µng 1 cã c¸c « tõ A1 ®Õn G1 ®</w:t>
              <w:softHyphen/>
              <w:t>îc gép thµnh m« « vµ néi dung ®</w:t>
              <w:softHyphen/>
              <w:t>îc c¨n gi÷a b¶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¸c cét vµ c¸c hµng ®</w:t>
              <w:softHyphen/>
              <w:t>îc t« c¸c mµu nÒn vµ kÎ ®</w:t>
              <w:softHyphen/>
              <w:t>êng biªn ®Ó dÔ ph©n biÖt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Cñng cè (3'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Ö thèng l¹i c¸c thao t¸c ®· lµm trong bµi thùc hµnh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hùc hµnh l¹i trªn m¸y </w:t>
      </w:r>
      <w:r>
        <w:rPr>
          <w:rFonts w:cs="Times New Roman" w:ascii="Times New Roman" w:hAnsi="Times New Roman"/>
          <w:sz w:val="28"/>
          <w:szCs w:val="28"/>
          <w:lang w:val="pt-BR"/>
        </w:rPr>
        <w:t>tính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Chuẩn bị kiến thức của bài mới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jc w:val="right"/>
        <w:rPr>
          <w:rFonts w:ascii=".VnTimeH" w:hAnsi=".VnTimeH" w:cs=".VnTimeH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i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TiÕt 4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Bµi thùc hµnh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§Þnh d¹ng tra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 -  Môc tiªu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Häc sinh hiÓu ®</w:t>
        <w:softHyphen/>
        <w:t>îc tÇm quan träng cña tÝnh to¸n trong trang tÝ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v-SE"/>
        </w:rPr>
        <w:t>-  T¸c dông cña viÖc trang trÝ phï hîp cho mét trang tÝ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HS thùc hiÖn ®</w:t>
        <w:softHyphen/>
        <w:t>îc c¸c thao t¸c c¨n chØnh d÷ liÖu vµ ®Þnh d¹ng trang tÝnh.</w:t>
      </w:r>
    </w:p>
    <w:p>
      <w:pPr>
        <w:pStyle w:val="Normal"/>
        <w:spacing w:lineRule="auto" w:line="360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Th¸i ®é häc tËp nghiªm tóc, thùc hµnh hiÖu qu¶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I -  ChuÈn bÞ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sv-SE"/>
        </w:rPr>
        <w:t>1. Gi¸o viªn</w:t>
      </w:r>
      <w:r>
        <w:rPr>
          <w:sz w:val="28"/>
          <w:szCs w:val="28"/>
          <w:lang w:val="sv-SE"/>
        </w:rPr>
        <w:t>: Gi¸o tr×nh, phßng m¸y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sv-SE"/>
        </w:rPr>
        <w:t>2. Häc sinh</w:t>
      </w:r>
      <w:r>
        <w:rPr>
          <w:sz w:val="28"/>
          <w:szCs w:val="28"/>
          <w:lang w:val="sv-SE"/>
        </w:rPr>
        <w:t>: §äc tr</w:t>
        <w:softHyphen/>
        <w:t>íc bµi ë nhµ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III -  Ph</w:t>
        <w:softHyphen/>
        <w:t>¬ng ph¸</w:t>
      </w:r>
      <w:r>
        <w:rPr>
          <w:rFonts w:cs=".VnTimeH" w:ascii=".VnTimeH" w:hAnsi=".VnTimeH"/>
          <w:sz w:val="28"/>
          <w:szCs w:val="28"/>
          <w:lang w:val="sv-SE"/>
        </w:rPr>
        <w:t>p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hùc hµnh theo nhãm – GV gi¶i ®¸p, h</w:t>
        <w:softHyphen/>
        <w:t>íng dÉ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d¹y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1. æ</w:t>
      </w:r>
      <w:r>
        <w:rPr>
          <w:b/>
          <w:sz w:val="28"/>
          <w:szCs w:val="28"/>
          <w:lang w:val="sv-SE"/>
        </w:rPr>
        <w:t>n ®Þnh líp (1')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2. </w:t>
      </w:r>
      <w:r>
        <w:rPr>
          <w:b/>
          <w:sz w:val="28"/>
          <w:szCs w:val="28"/>
          <w:lang w:val="sv-SE"/>
        </w:rPr>
        <w:t>KiÓm tra bµi cò (5')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C¸ch t« mµu nÒn vµ kÎ ®</w:t>
        <w:softHyphen/>
        <w:t>êng biªn cho c¸c « tÝnh trong trang tÝn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Bµi gi¶ng míi (35')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26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-h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" w:firstLine="41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Ra yªu cÇu bµi thùc hµ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V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: KiÓm tra vµ lÊy ®iÓ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b/>
                <w:i/>
                <w:sz w:val="28"/>
                <w:szCs w:val="28"/>
                <w:u w:val="single"/>
                <w:lang w:val="fr-FR"/>
              </w:rPr>
              <w:t>TiÕt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µi 2( 35 phut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ùc hµnh lËp trang tÝnh, sö dông c«ng thøc, ®Þnh d¹ng, c¨n chØnh d÷ liÖu « vµ t« mµ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Khëi ®éng ch</w:t>
              <w:softHyphen/>
              <w:t>¬ng tr×nh b¶ng tÝnh Excel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LËp trang tÝnh víi  d÷ liÖu c¸c n</w:t>
              <w:softHyphen/>
              <w:t>íc trong khu vùc §«ng Nam  ¸ nh</w:t>
              <w:softHyphen/>
              <w:t xml:space="preserve"> h×nh d</w:t>
              <w:softHyphen/>
              <w:t>íi ®©y (Tªn c¸c n</w:t>
              <w:softHyphen/>
              <w:t>íc trong c«t B ®</w:t>
              <w:softHyphen/>
              <w:t>îc nhËp theo thø tù b¶ng ch÷ c¸i)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fr-FR" w:eastAsia="en-US"/>
              </w:rPr>
            </w:pPr>
            <w:r>
              <w:rPr>
                <w:spacing w:val="-20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4445</wp:posOffset>
                  </wp:positionV>
                  <wp:extent cx="3275965" cy="1369695"/>
                  <wp:effectExtent l="0" t="0" r="0" b="0"/>
                  <wp:wrapNone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20340" r="26163" b="36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b) LËp c«ng thøc ®Ó tÝnh mËt ®é d©n sè (ng</w:t>
              <w:softHyphen/>
              <w:t xml:space="preserve">êi/Km2) cña Bru – n©y trong « E5. </w:t>
            </w:r>
            <w:r>
              <w:rPr>
                <w:sz w:val="28"/>
                <w:szCs w:val="28"/>
                <w:lang w:val="pt-BR"/>
              </w:rPr>
              <w:t>Sao chÐp c«ng thøc vµo c¸c « t</w:t>
              <w:softHyphen/>
              <w:t>¬ng øng cña cét E ®Ó tÝnh mËt ®é d©n sè cña c¸c n</w:t>
              <w:softHyphen/>
              <w:t>íc cßn l¹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) ChÌn thªm c¸c hµng trèng cÇn thiÕt, ®iÒu chØnh hµng, cét vµ thùc hiÖn c¸c thao t¸c ®Þnh d¹ng v¨n b¶n, ®Þnh d¹ng sè ®Ó cã trang tÝnh t</w:t>
              <w:softHyphen/>
              <w:t>¬ng tù nh</w:t>
              <w:softHyphen/>
              <w:t xml:space="preserve"> h×nh d</w:t>
              <w:softHyphen/>
              <w:t>íi ®©y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Cñng cè (3'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HÖ thèng l¹i c¸c thao t¸c ®· lµm trong bµi thùc hµnh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l¹i trªn m¸y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Chuẩn bị kiến thức của bài mới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</w:t>
        <w:tab/>
        <w:tab/>
        <w:tab/>
        <w:tab/>
        <w:tab/>
        <w:tab/>
        <w:tab/>
        <w:tab/>
        <w:tab/>
        <w:tab/>
        <w:t xml:space="preserve"> TiÕt 4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tr×nh bµy vµ in trang tÝnh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®</w:t>
        <w:softHyphen/>
        <w:t>îc häc vµ sö dông lÖnh xem tr</w:t>
        <w:softHyphen/>
        <w:t>íc khi in trang tÝnh, häc c¸c thao t¸c ®Þnh d¹ng trang in, giÊy in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biÕt c¸ch ®Þnh d¹ng trang in, biÕt xem trang in tr</w:t>
        <w:softHyphen/>
        <w:t>íc khi cho in ra m¸y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iªm tóc ghi chÐp, cÈn thËn trong qu¸ tr×nh thùc hµnh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</w:t>
      </w:r>
      <w:r>
        <w:rPr>
          <w:sz w:val="28"/>
          <w:szCs w:val="28"/>
          <w:lang w:val="pt-BR"/>
        </w:rPr>
        <w:t>: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 xml:space="preserve">: ChuÈn bÞ bµi ë nhµ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, vÊn ®¸p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d¹y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 æn ®Þnh líp (1’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 KiÓm tra bµi cò (5’)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hùc hµnh trªn m¸y c¸c yªu cÇu sa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§Þnh d¹ng ph«ng ch÷ trong c¸c « tÝnh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« mµu nÒn cho c¸c « tÝnh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Î ®</w:t>
        <w:softHyphen/>
        <w:t>êng biªn cña c¸c « tÝnh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Bµi gi¶ng míi (35'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v-SE"/>
        </w:rPr>
        <w:t>§Æt vÊn ®Ò:</w:t>
      </w:r>
      <w:r>
        <w:rPr/>
        <w:t xml:space="preserve"> Trong qu¸ tr×nh thùc hiÖn in Ên v¨n b¶n, tr</w:t>
        <w:softHyphen/>
        <w:t>íc khi thùc hiÖn in chóng ta cÇn ph¶i tr×nh bµy trang v¨n b¶n cña m×nh b»ng lÖnh xem tr</w:t>
        <w:softHyphen/>
        <w:t>íc khi in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59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-h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huyÕt tr×nh vµ minh ho¹ b»ng tranh cho häc sinh thÊy h×nh ¶nh xem tr</w:t>
              <w:softHyphen/>
              <w:t>íc khi i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1 vµi nót lÖnh chuyªn dông. (Next, Previous..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, l¾ng ngh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</w:t>
              <w:softHyphen/>
              <w:t>¬ng tr×nh b¶ng tù ®éng ph©n trang tuú theo kÝch cì cña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§Ó tù ®iÒu chØnh c¸ch ng¾t trang theo ý m×nh ta lµm nh</w:t>
              <w:softHyphen/>
              <w:t xml:space="preserve">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C¸c ®</w:t>
              <w:softHyphen/>
              <w:t xml:space="preserve">êng viÒn xanh lµ c¸c dÊu ng¾t trang. </w:t>
            </w:r>
            <w:r>
              <w:rPr>
                <w:sz w:val="28"/>
                <w:szCs w:val="28"/>
                <w:lang w:val="pt-BR"/>
              </w:rPr>
              <w:t>Chóng cho biÕt c¸c trang in ®</w:t>
              <w:softHyphen/>
              <w:t>îcph©n chia nh</w:t>
              <w:softHyphen/>
              <w:t xml:space="preserve"> thÕ nµo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4445</wp:posOffset>
                  </wp:positionV>
                  <wp:extent cx="2042160" cy="1828165"/>
                  <wp:effectExtent l="0" t="0" r="0" b="0"/>
                  <wp:wrapNone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, ghi nhí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Thao t¸c trªn m¸y chiÕu cho häc sinh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, ghi nhí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Xem tr</w:t>
              <w:softHyphen/>
              <w:t>íc khi i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pacing w:val="-20"/>
                <w:sz w:val="28"/>
                <w:szCs w:val="28"/>
                <w:lang w:val="pt-BR"/>
              </w:rPr>
              <w:t>Nh¸y vµo nót Print Preview (xem tr</w:t>
              <w:softHyphen/>
              <w:t>íc khi in) trªn thanh c«ng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109855</wp:posOffset>
                  </wp:positionV>
                  <wp:extent cx="2084705" cy="1512570"/>
                  <wp:effectExtent l="0" t="0" r="0" b="0"/>
                  <wp:wrapNone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 §iÒu chØnh ng¾t tra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§Ó §iÒu chØnh ng¾t trang ta sö dông lÖnh Page Break Preview (xem ng¾t trang) trong b¶ng chän View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49530</wp:posOffset>
                  </wp:positionV>
                  <wp:extent cx="2425065" cy="1534795"/>
                  <wp:effectExtent l="0" t="0" r="0" b="0"/>
                  <wp:wrapNone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9482" t="-5" r="74255" b="78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Ón thÞ trang tÝnh trong  chÕ ®é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 Break Preview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</w:t>
              <w:softHyphen/>
              <w:t>a con trá vµo ®</w:t>
              <w:softHyphen/>
              <w:t>êng kÎ xanh ®Ó ph©n chi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86080</wp:posOffset>
                  </wp:positionV>
                  <wp:extent cx="2281555" cy="1613535"/>
                  <wp:effectExtent l="0" t="0" r="0" b="0"/>
                  <wp:wrapNone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kÐo th¶ ®</w:t>
              <w:softHyphen/>
              <w:t>êng xanh ®Õn vÞ trÝ tuú ý muè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cs=".VnTimeH" w:ascii=".VnTimeH" w:hAnsi=".VnTimeH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 Cñng cè (3’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§Ó thùc hiÖn xem trang in ta lµm nh</w:t>
        <w:softHyphen/>
        <w:t xml:space="preserve"> thÕ nµ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Yªu cÇu häc sinh thùc hiÖn c¸c thao t¸c ®· giíi thiÖu trªn m¸y tÝnh c¸ nh©n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¶ lêi c©u hái 1, 2 sgk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 H</w:t>
        <w:softHyphen/>
        <w:t>íng dÉn vÒ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vµ ®äc theo néi dung SGK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nÕu cã ®iÒu kiÖn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</w:t>
        <w:tab/>
        <w:tab/>
        <w:tab/>
        <w:tab/>
        <w:tab/>
        <w:tab/>
        <w:tab/>
        <w:tab/>
        <w:tab/>
        <w:tab/>
        <w:t xml:space="preserve"> TiÕt 4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tr×nh bµy vµ in trang tÝ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®</w:t>
        <w:softHyphen/>
        <w:t>îc häc vµ sö dông lÖnh xem tr</w:t>
        <w:softHyphen/>
        <w:t>íc khi in trang tÝnh, häc c¸c thao t¸c ®Þnh d¹ng trang in, giÊy in.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biÕt c¸ch ®Þnh d¹ng trang in, biÕt xem trang in tr</w:t>
        <w:softHyphen/>
        <w:t>íc khi cho in ra m¸y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¸i ®é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iªm tóc ghi chÐp, cÈn thËn trong qu¸ tr×nh thùc hµnh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Gi¸o viªn: Gi¸o tr×nh, Phßng m¸y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. Häc sinh: ChuÈn bÞ bµi ë nhµ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Ên §¸p; Thùc hµ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d¹y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(1’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 KiÓm tra bµi cò (5’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Nªu t¸c dông cña lÖnh Print Preview? </w:t>
      </w:r>
      <w:r>
        <w:rPr>
          <w:sz w:val="28"/>
          <w:szCs w:val="28"/>
          <w:lang w:val="pt-BR"/>
        </w:rPr>
        <w:t>Thao t¸c trªn m¸y tÝnh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v-SE"/>
        </w:rPr>
        <w:tab/>
      </w:r>
      <w:r>
        <w:rPr/>
        <w:t>3.  Bµi gi¶ng míi (35’)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90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h«ng th</w:t>
              <w:softHyphen/>
              <w:t>êng c¸c trang in ®</w:t>
              <w:softHyphen/>
              <w:t>îc ®Æt kÝch th</w:t>
              <w:softHyphen/>
              <w:t>íc lÒ mÆc ®Þnh vµ h</w:t>
              <w:softHyphen/>
              <w:t>íng giÊy in lµ h</w:t>
              <w:softHyphen/>
              <w:t>íng ®ø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3720" cy="1828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a cã thÓ thùc hiÖn viÖc thay ®æi c¸c lÒ vµ h</w:t>
              <w:softHyphen/>
              <w:t>íng giÊy in cho phï hîp víi yªu cÇu cña m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V: H</w:t>
              <w:softHyphen/>
              <w:t xml:space="preserve">íng dÉn häc sinh c¸ch ®Ó in mét trang tÝnh ra giÊy. </w:t>
            </w:r>
            <w:r>
              <w:rPr>
                <w:sz w:val="28"/>
                <w:szCs w:val="28"/>
                <w:lang w:val="pt-BR"/>
              </w:rPr>
              <w:t xml:space="preserve">Lµm mÉu trùc tiÕp trªn m¸y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, ghi nhí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 §Æt lÒ vµ h</w:t>
              <w:softHyphen/>
              <w:t>íng giÊy i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h¸y chuét t¹i b¶ng chän File -&gt; Page Setup (h×nh vÏ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73025</wp:posOffset>
                  </wp:positionV>
                  <wp:extent cx="2084705" cy="2091690"/>
                  <wp:effectExtent l="0" t="0" r="0" b="0"/>
                  <wp:wrapNone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7199" t="21053" r="27158" b="28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Nh¸y chuét ®Ó më trang Margins. C¸c lÒ hiÖn t¹i ®</w:t>
              <w:softHyphen/>
              <w:t xml:space="preserve">îc liÖt kª trong c¸c « </w:t>
            </w:r>
            <w:r>
              <w:rPr>
                <w:b/>
                <w:sz w:val="28"/>
                <w:szCs w:val="28"/>
                <w:lang w:val="fr-FR"/>
              </w:rPr>
              <w:t xml:space="preserve">Top, Bottom. </w:t>
            </w:r>
            <w:r>
              <w:rPr>
                <w:b/>
                <w:sz w:val="28"/>
                <w:szCs w:val="28"/>
              </w:rPr>
              <w:t>Right, Lef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Thay ®æi c¸c th«ng s« trong c¸c « </w:t>
            </w:r>
            <w:r>
              <w:rPr>
                <w:b/>
                <w:sz w:val="28"/>
                <w:szCs w:val="28"/>
              </w:rPr>
              <w:t xml:space="preserve">Top, Bottom. Right, Left </w:t>
            </w:r>
            <w:r>
              <w:rPr>
                <w:sz w:val="28"/>
                <w:szCs w:val="28"/>
              </w:rPr>
              <w:t xml:space="preserve"> ®Ó thiÕt ®Æt l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§Ó thay ®æi h</w:t>
              <w:softHyphen/>
              <w:t>íng giÊy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Nh¸y chuét më trang </w:t>
            </w:r>
            <w:r>
              <w:rPr>
                <w:b/>
                <w:sz w:val="28"/>
                <w:szCs w:val="28"/>
                <w:lang w:val="fr-FR"/>
              </w:rPr>
              <w:t xml:space="preserve">Pag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- Chän </w:t>
            </w:r>
            <w:r>
              <w:rPr>
                <w:b/>
                <w:sz w:val="28"/>
                <w:szCs w:val="28"/>
                <w:lang w:val="fr-FR"/>
              </w:rPr>
              <w:t>Potrait</w:t>
            </w:r>
            <w:r>
              <w:rPr>
                <w:sz w:val="28"/>
                <w:szCs w:val="28"/>
                <w:lang w:val="fr-FR"/>
              </w:rPr>
              <w:t xml:space="preserve"> cho h</w:t>
              <w:softHyphen/>
              <w:t xml:space="preserve">íng giÊy ®øng hoÆc </w:t>
            </w:r>
            <w:r>
              <w:rPr>
                <w:b/>
                <w:sz w:val="28"/>
                <w:szCs w:val="28"/>
                <w:lang w:val="fr-FR"/>
              </w:rPr>
              <w:t>Landscape</w:t>
            </w:r>
            <w:r>
              <w:rPr>
                <w:sz w:val="28"/>
                <w:szCs w:val="28"/>
                <w:lang w:val="fr-FR"/>
              </w:rPr>
              <w:t xml:space="preserve"> cho h</w:t>
              <w:softHyphen/>
              <w:t>íng giÊy n»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-88900</wp:posOffset>
                  </wp:positionV>
                  <wp:extent cx="2096135" cy="2061845"/>
                  <wp:effectExtent l="0" t="0" r="0" b="0"/>
                  <wp:wrapNone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7199" t="23711" r="27158" b="28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In tra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¸y chuét vµo nót Print  trªn thanh c«ng cô ®Ó in trang tÝnh. </w:t>
            </w:r>
            <w:r>
              <w:rPr>
                <w:sz w:val="28"/>
                <w:szCs w:val="28"/>
                <w:lang w:val="fr-FR"/>
              </w:rPr>
              <w:t>(hoÆc sö dông b¶ng chän)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Cñng cè (3’)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§Ó thùc hiÖn xem trang in ta lµm nh</w:t>
        <w:softHyphen/>
        <w:t xml:space="preserve"> thÕ nµo?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Yªu cÇu häc sinh thùc hiÖn c¸c thao t¸c ®· giíi thiÖu trªn m¸y tÝnh c¸ nh©n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¶ lêi c©u hái 3, 4 sgk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 H</w:t>
        <w:softHyphen/>
        <w:t>íng dÉn vÒ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vµ ®äc theo néi dung SGK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- Thùc hµnh </w:t>
      </w:r>
      <w:r>
        <w:rPr>
          <w:rFonts w:cs="Times New Roman" w:ascii="Times New Roman" w:hAnsi="Times New Roman"/>
          <w:sz w:val="28"/>
          <w:szCs w:val="28"/>
          <w:lang w:val="pt-BR"/>
        </w:rPr>
        <w:t>lại bài cũ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</w:t>
        <w:tab/>
        <w:tab/>
        <w:tab/>
        <w:tab/>
        <w:tab/>
        <w:tab/>
        <w:tab/>
        <w:tab/>
        <w:tab/>
        <w:tab/>
        <w:t xml:space="preserve"> TiÕt 4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µi thùc hµnh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Danh s¸ch líp em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- Häc sinh biÕt vËn dông lÖnh xem tr</w:t>
        <w:softHyphen/>
        <w:t>íc khi in trang tÝnh, c¸c thao t¸c ®Þnh d¹ng trang in, giÊy in.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kiÓm tra trang tÝnh tr</w:t>
        <w:softHyphen/>
        <w:t>íc khi in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iÕt lËp lÒ vµ h</w:t>
        <w:softHyphen/>
        <w:t>íng giÊy cho trang in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®iÒu chØnh c¸c dÊu ng¾t trang phï hîp víi yªu cÇu i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iªm tóc ghi chÐp, cÈn thËn trong qu¸ tr×nh thùc hµnh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ChuÈn bÞ bµi ë nhµ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ùc hµnh trùc tiÕp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 æn ®Þnh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 KiÓm tra bµi cò (5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Lµm c¸ch nµo ®Ó cã thÓ ®iÒu chØnh trang in hîp lý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v-SE"/>
        </w:rPr>
        <w:tab/>
      </w:r>
      <w:r>
        <w:rPr/>
        <w:t>3. Bµi gi¶ng míi (35’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-h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 gâ b¶ng tÝnh B¶ng ®iÓm líp e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 sö dông c«ng cô Print Preview ®Ó xem tr</w:t>
              <w:softHyphen/>
              <w:t>íc khi i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: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sö dông nót lÖnh ng¾t tra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t>Bµi tËp 1. KiÓm tra trang tÝnh tr</w:t>
              <w:softHyphen/>
              <w:t>íc khi 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a) Sö dông c«ng cô </w:t>
            </w:r>
            <w:r>
              <w:rPr>
                <w:b/>
                <w:i/>
                <w:sz w:val="28"/>
                <w:szCs w:val="28"/>
              </w:rPr>
              <w:t>Print Preview</w:t>
            </w:r>
            <w:r>
              <w:rPr>
                <w:i/>
                <w:sz w:val="28"/>
                <w:szCs w:val="28"/>
              </w:rPr>
              <w:t xml:space="preserve"> ®Ó xem trang tÝnh tr</w:t>
              <w:softHyphen/>
              <w:t>íc khi i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Quan s¸t sù thay ®æi cña mµn h×nh vµ c¸c ®èi t</w:t>
              <w:softHyphen/>
              <w:t>îng trªn mµn h×nh. Sö dông c¸c nót lÖnh thay ®æi cña mµn h×nh vµ c¸c ®èi t</w:t>
              <w:softHyphen/>
              <w:t xml:space="preserve">îng trªn mµn h×nh. </w:t>
            </w:r>
            <w:r>
              <w:rPr>
                <w:sz w:val="28"/>
                <w:szCs w:val="28"/>
              </w:rPr>
              <w:t xml:space="preserve">Sö dông c¸c nót lÖnh </w:t>
            </w:r>
            <w:r>
              <w:rPr>
                <w:b/>
                <w:sz w:val="28"/>
                <w:szCs w:val="28"/>
              </w:rPr>
              <w:t xml:space="preserve">Next </w:t>
            </w:r>
            <w:r>
              <w:rPr>
                <w:sz w:val="28"/>
                <w:szCs w:val="28"/>
              </w:rPr>
              <w:t xml:space="preserve">vµ </w:t>
            </w:r>
            <w:r>
              <w:rPr>
                <w:b/>
                <w:sz w:val="28"/>
                <w:szCs w:val="28"/>
              </w:rPr>
              <w:t>Previous</w:t>
            </w:r>
            <w:r>
              <w:rPr>
                <w:sz w:val="28"/>
                <w:szCs w:val="28"/>
              </w:rPr>
              <w:t xml:space="preserve"> trªn thanh c«ng cô ®Ó xem c¸c trang 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b) T×m hiÓu chøc n¨ng cña c¸c nót lÖnh kh¸c trªn thanh c«ng cô </w:t>
            </w:r>
            <w:r>
              <w:rPr>
                <w:b/>
                <w:i/>
                <w:sz w:val="28"/>
                <w:szCs w:val="28"/>
              </w:rPr>
              <w:t>Print Preview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49530</wp:posOffset>
                  </wp:positionV>
                  <wp:extent cx="2376170" cy="228600"/>
                  <wp:effectExtent l="0" t="0" r="0" b="0"/>
                  <wp:wrapNone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4021" r="45536" b="92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Sö dông nót lÖnh ®Ó xem c¸c dÊu ng¾t tra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Ghi nhËn c¸c khiÕm khuyÕt vÒ ng¾t trang trªn c¸c trang in; liÖt kª nh÷ng h</w:t>
              <w:softHyphen/>
              <w:t>íng kh¾c phôc khuyÕt ®iÓm ®ã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ñng cè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Xem l¹i c¸c néi dung trong tiÕt võa thùc hµnh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Xem l¹i c¸c néi dung thùc hµnh trong SGK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hùc hµnh l¹i ë nhµ nÕu cã ®iÒu kiÖ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sz w:val="28"/>
          <w:szCs w:val="28"/>
          <w:lang w:val="sv-S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rFonts w:cs=".VnTimeH" w:ascii=".VnTimeH" w:hAnsi=".VnTimeH"/>
          <w:sz w:val="28"/>
          <w:szCs w:val="28"/>
          <w:lang w:val="sv-SE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Ngµy so¹n:</w:t>
        <w:tab/>
        <w:tab/>
        <w:tab/>
        <w:tab/>
        <w:tab/>
        <w:tab/>
        <w:tab/>
        <w:tab/>
        <w:tab/>
        <w:tab/>
        <w:t xml:space="preserve"> TiÕt 4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µi thùc hµnh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Danh s¸ch líp em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biÕt vËn dông lÖnh xem tr</w:t>
        <w:softHyphen/>
        <w:t>íc khi in trang tÝnh, c¸c thao t¸c ®Þnh d¹ng trang in, giÊy in.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kiÓm tra trang tÝnh tr</w:t>
        <w:softHyphen/>
        <w:t>íc khi in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iÕt lËp lÒ vµ h</w:t>
        <w:softHyphen/>
        <w:t>íng giÊy cho trang in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®iÒu chØnh c¸c dÊu ng¾t trang phï hîp víi yªu cÇu i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iªm tóc ghi chÐp, cÈn thËn trong qu¸ tr×nh thùc hµnh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ChuÈn bÞ bµi ë nhµ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ùc hµnh trùc tiÕp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 æn ®Þnh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 KiÓm tra bµi cò (5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Lµm thÕ nµo ®Ó cã thÓ thay ®æi h</w:t>
        <w:softHyphen/>
        <w:t>íng cña giÊy in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v-SE"/>
        </w:rPr>
        <w:tab/>
      </w:r>
      <w:r>
        <w:rPr/>
        <w:t>3. Bµi gi¶ng míi (35’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-h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GV: Yªu cÇu HS tiÕp tôc sö dông b¶ng tÝnh </w:t>
            </w:r>
            <w:r>
              <w:rPr>
                <w:b/>
                <w:i/>
                <w:sz w:val="28"/>
                <w:szCs w:val="28"/>
              </w:rPr>
              <w:t>B¶ng ®iÓm líp em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Õt ®Æt lÒ trang in, h</w:t>
              <w:softHyphen/>
              <w:t>íng giÊy in vµ ng¾t trang i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yªu cÇu häc sinh lµm bµi tËp 3 thùc hiÖn c¸c yªu cÇu cña bµ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hùc hiÖn yªu cÇ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Bµi tËp 2. ThiÕt ®Æt lÒ trang in, h</w:t>
              <w:softHyphen/>
              <w:t>íng giÊy vµ ®iÒu chØnh c¸c dÊu ng¾t tra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fr-FR" w:eastAsia="en-US"/>
              </w:rPr>
            </w:pPr>
            <w:r>
              <w:rPr>
                <w:b/>
                <w:i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3810</wp:posOffset>
                  </wp:positionV>
                  <wp:extent cx="2254885" cy="2414905"/>
                  <wp:effectExtent l="0" t="0" r="0" b="0"/>
                  <wp:wrapNone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905" t="15787" r="61743" b="2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t>Bµi tËp 3: §Þnh d¹ng vµ tr×nh bµy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) Thùc hiÖn c¸c ®Þnh d¹ng cÇn thiÕt ®Ó cã trang tÝnh t</w:t>
              <w:softHyphen/>
              <w:t>¬ng tù h×nh 81 ( sgk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) Xem tr</w:t>
              <w:softHyphen/>
              <w:t>íc trang in, kiÓm tra c¸c dÊu ng¾t trang vµ thiÕt ®Æt h</w:t>
              <w:softHyphen/>
              <w:t>íng trang n»m ngang ®Ó in hÕt c¸c cét trªn mét trang, thiÕt ®Æt lÒ thÝch hîp vµ lùa chän ®Ó in néi dung gi÷a trang giÊy theo chiÒu nga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) L</w:t>
              <w:softHyphen/>
              <w:t>u b¶ng tÝnh vµ thùc hiÖn lÖnh in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4.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Xem l¹i c¸c néi dung trong tiÕt võa thùc hµnh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Xem l¹i c¸c néi dung thùc hµnh trong SGK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hùc hµnh l¹i ë nhµ nÕu cã ®iÒu kiÖ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sz w:val="28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sz w:val="28"/>
          <w:szCs w:val="28"/>
          <w:lang w:val="sv-SE"/>
        </w:rPr>
        <w:tab/>
        <w:tab/>
        <w:tab/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sz w:val="28"/>
          <w:szCs w:val="28"/>
          <w:lang w:val="sv-SE"/>
        </w:rPr>
        <w:tab/>
      </w:r>
    </w:p>
    <w:p>
      <w:pPr>
        <w:pStyle w:val="Normal"/>
        <w:spacing w:lineRule="auto" w:line="360"/>
        <w:jc w:val="center"/>
        <w:rPr>
          <w:rFonts w:ascii=".VnTimeH" w:hAnsi=".VnTimeH" w:cs=".VnTimeH"/>
          <w:i/>
          <w:i/>
          <w:sz w:val="28"/>
          <w:szCs w:val="28"/>
          <w:lang w:val="sv-SE"/>
        </w:rPr>
      </w:pPr>
      <w:r>
        <w:rPr>
          <w:rFonts w:cs=".VnTimeH" w:ascii=".VnTimeH" w:hAnsi=".VnTimeH"/>
          <w:i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Ngµy so¹n:</w:t>
        <w:tab/>
        <w:tab/>
        <w:tab/>
        <w:tab/>
        <w:tab/>
        <w:tab/>
        <w:tab/>
        <w:tab/>
        <w:tab/>
        <w:tab/>
        <w:t xml:space="preserve"> TiÕt 4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µi 8: s¾p xÕp vµ läc d÷ liÖu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®</w:t>
        <w:softHyphen/>
        <w:t>îc trang bÞ kiÕn thøc vÒ s¾p xÕp vµ läc d÷ liÖu trang tÝnh.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s¾p xÕp d÷ liÖu trong t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läc d÷ liÖu theo yªu cÇu cô thÓ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õ viÖc s¾p xÕp d÷ liÖu, häc sinh cã thÓ so s¸nh d÷ liÖu trong cïng mét b¶ng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iªm tóc ghi chÐp, cÈn thËn trong qu¸ tr×nh thùc hµnh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</w:t>
      </w:r>
      <w:r>
        <w:rPr>
          <w:sz w:val="28"/>
          <w:szCs w:val="28"/>
          <w:lang w:val="pt-BR"/>
        </w:rPr>
        <w:t>: Gi¸o tr×nh, phßng m¸y, tranh vÏ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 xml:space="preserve">: ChuÈn bÞ bµi ë nhµ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uyÕt tr×nh -  vÊn ®¸p - Thùc hµnh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 KiÓm tra bµi cò (5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Më mét b¶ng tÝnh bÊt kú. Thùc hiÖn thao t¸c thay ®æi h</w:t>
        <w:softHyphen/>
        <w:t>íng cña giÊy in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v-SE"/>
        </w:rPr>
        <w:tab/>
      </w:r>
      <w:r>
        <w:rPr/>
        <w:t>3. Bµi gi¶ng míi (35’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90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-h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S¾p xÕp d÷ liÖu lµ ho¸n ®æi vÞ trÝ c¸c hµng ®Ó gi¸ trÞ d÷ liÖu trong mét hay nhiÒu cét ®</w:t>
              <w:softHyphen/>
              <w:t>îc s¾p xÕp theo thø tù t¨ng dÇn hoÆc gi¶m dÇ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§</w:t>
              <w:softHyphen/>
              <w:t>a vÝ dô vÏ b»ng tranh vµ cho HS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§Ó s¾p xÕp thø h¹ng cña HS theo ®iÓm Trung b×nh ta thùc hiÖn nh</w:t>
              <w:softHyphen/>
              <w:t xml:space="preserve"> sa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Nh¸y chuét chän mét « trong cét ®iÓm trung b×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2540</wp:posOffset>
                  </wp:positionV>
                  <wp:extent cx="173990" cy="153670"/>
                  <wp:effectExtent l="0" t="0" r="0" b="0"/>
                  <wp:wrapNone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6208" t="6540" r="51670" b="89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. Nh¸y nót      trªn thanh c«ng c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sÏ nhËn ®</w:t>
              <w:softHyphen/>
              <w:t>îc kÕt qu¶ t</w:t>
              <w:softHyphen/>
              <w:t>¬ng tù nh</w:t>
              <w:softHyphen/>
              <w:t xml:space="preserve"> h×nh minh ho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, ghi l¹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¾p xÕp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chuét chän mét « trong cét cÇn s¾p xÕp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906145</wp:posOffset>
                  </wp:positionH>
                  <wp:positionV relativeFrom="paragraph">
                    <wp:posOffset>29210</wp:posOffset>
                  </wp:positionV>
                  <wp:extent cx="173990" cy="153670"/>
                  <wp:effectExtent l="0" t="0" r="0" b="0"/>
                  <wp:wrapNone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6208" t="6540" r="51670" b="89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1560830</wp:posOffset>
                  </wp:positionH>
                  <wp:positionV relativeFrom="paragraph">
                    <wp:posOffset>30480</wp:posOffset>
                  </wp:positionV>
                  <wp:extent cx="200025" cy="133350"/>
                  <wp:effectExtent l="0" t="0" r="0" b="0"/>
                  <wp:wrapNone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8603" t="6540" r="49710" b="89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Nh¸y nót      hay       trªn thanh c«ng cô ®Ó s¾p xÕp theo thø tù t¨ng dÇn hoÆc gi¶m dÇ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 dô: Trang tÝnh d</w:t>
              <w:softHyphen/>
              <w:t>íi ®©y lµ kÕt qu¶ häc tËp cña  mét sè HS líp 7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09855</wp:posOffset>
                  </wp:positionV>
                  <wp:extent cx="2272665" cy="1367790"/>
                  <wp:effectExtent l="0" t="0" r="0" b="0"/>
                  <wp:wrapNone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18440" r="43362" b="4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 khi s¾p xÕp ®</w:t>
              <w:softHyphen/>
              <w:t>îc kÕt qu¶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69215</wp:posOffset>
                  </wp:positionV>
                  <wp:extent cx="2382520" cy="1487170"/>
                  <wp:effectExtent l="0" t="0" r="0" b="0"/>
                  <wp:wrapNone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15787" r="42620" b="4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ñng cè (3’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Yªu cÇu: Tù lËp b¶ng tÝnh t</w:t>
        <w:softHyphen/>
        <w:t>¬ng tù nh</w:t>
        <w:softHyphen/>
        <w:t xml:space="preserve"> b¶ng tÝnh trªn vµ thùc hiÖn s¾p xÕp theo thø tù t¨ng dÇn vµ gi¶m dÇn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Xem l¹i c¸c thao t¸c ®Ó s¾p xÕp d÷ liÖu trong b¶ng tÝ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Thùc hµnh </w:t>
      </w:r>
      <w:r>
        <w:rPr>
          <w:rFonts w:cs="Times New Roman" w:ascii="Times New Roman" w:hAnsi="Times New Roman"/>
          <w:sz w:val="28"/>
          <w:szCs w:val="28"/>
        </w:rPr>
        <w:t>lại bài cũ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µy so¹n:</w:t>
        <w:tab/>
        <w:tab/>
        <w:tab/>
        <w:tab/>
        <w:tab/>
        <w:tab/>
        <w:tab/>
        <w:tab/>
        <w:tab/>
        <w:tab/>
        <w:t xml:space="preserve"> TiÕt 4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µi 8: s¾p xÕp vµ läc d÷ liÖu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®</w:t>
        <w:softHyphen/>
        <w:t>îc trang bÞ kiÕn thøc vÒ s¾p xÕp vµ läc d÷ liÖu trang tÝnh.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s¾p xÕp d÷ liÖu trong trang tÝn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- BiÕt läc d÷ liÖu theo yªu cÇu cô thÓ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õ viÖc s¾p xÕp d÷ liÖu, häc sinh cã thÓ so s¸nh d÷ liÖu trong cïng mét b¶ng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iªm tóc ghi chÐp, cÈn thËn trong qu¸ tr×nh thùc hµnh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ChuÈn bÞ bµi ë nhµ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uyÕt tr×nh - vÊn ®¸p - Thùc hµnh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 (5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Më b¶ng tÝnh B¶ng ®iÓm líp em. Thùc hiÖn thao t¸c s¾p xÕp d÷ liÖu t¨ng dÇn theo §iÓm trung b×n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sv-SE"/>
        </w:rPr>
        <w:tab/>
      </w:r>
      <w:r>
        <w:rPr/>
        <w:t>3. Bµi gi¶ng míi (35‘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91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-h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Läc d÷ liÖu lµ chän vµ chØ hiÖn thÞ c¸c hµng tho¶ m·n c¸c tiªu chuÈn nhÊt ®Þnh nµo ®ã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VÝ dô: Läc ra c¸c häc sinh cã ®iÓm trung b×nh tµ 8.8 trë lªn (h×nh minh ho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107950</wp:posOffset>
                  </wp:positionV>
                  <wp:extent cx="1973580" cy="683895"/>
                  <wp:effectExtent l="0" t="0" r="0" b="0"/>
                  <wp:wrapNone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15743" r="36714" b="68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, ghi nhí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H</w:t>
              <w:softHyphen/>
              <w:t>íng dÉn häc sinh thao t¸c trªn m¸y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, thùc hµnh the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H</w:t>
              <w:softHyphen/>
              <w:t>íng dÉn häc sinh c¸ch läc hµng cã gi¸ trÞ lín nhÊt hay nhá nhÊ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, ghi nhí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 Läc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ùc hiÖn c¸c thao t¸c sau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</w:t>
              <w:softHyphen/>
              <w:t>íc 1. ChuÈn bÞ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¸y chuét chän 1 mét « trong vïng cã d÷ liÖu cÇn l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Më b¶ng chän </w:t>
            </w:r>
            <w:r>
              <w:rPr>
                <w:b/>
                <w:sz w:val="28"/>
                <w:szCs w:val="28"/>
                <w:lang w:val="pt-BR"/>
              </w:rPr>
              <w:t xml:space="preserve">Data </w:t>
            </w:r>
            <w:r>
              <w:rPr>
                <w:sz w:val="28"/>
                <w:szCs w:val="28"/>
                <w:lang w:val="pt-BR"/>
              </w:rPr>
              <w:t xml:space="preserve">-&gt; </w:t>
            </w:r>
            <w:r>
              <w:rPr>
                <w:b/>
                <w:sz w:val="28"/>
                <w:szCs w:val="28"/>
                <w:lang w:val="pt-BR"/>
              </w:rPr>
              <w:t>Filter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  <w:lang w:val="pt-BR"/>
              </w:rPr>
              <w:t xml:space="preserve"> AutoFilter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Ï xuÊt hiÖn c¸c mòi tªn nh</w:t>
              <w:softHyphen/>
              <w:t xml:space="preserve"> b¶ng sa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0</wp:posOffset>
                  </wp:positionV>
                  <wp:extent cx="2254885" cy="1487170"/>
                  <wp:effectExtent l="0" t="0" r="0" b="0"/>
                  <wp:wrapNone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15787" r="42620" b="4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</w:t>
              <w:softHyphen/>
              <w:t>íc 2. Läc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än tiªu ®Ò ®Ó l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h¸y vµo nót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735" cy="116840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54416" t="21043" r="43343" b="76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trªn hµng tiªu ®Ò cét. (h×nh vÏ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5240</wp:posOffset>
                  </wp:positionV>
                  <wp:extent cx="2424430" cy="1487170"/>
                  <wp:effectExtent l="0" t="0" r="0" b="0"/>
                  <wp:wrapNone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15787" r="37456" b="4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pt-BR"/>
              </w:rPr>
              <w:t>\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KÕt thóc läc: Chän </w:t>
            </w:r>
            <w:r>
              <w:rPr>
                <w:b/>
                <w:sz w:val="28"/>
                <w:szCs w:val="28"/>
                <w:lang w:val="pt-BR"/>
              </w:rPr>
              <w:t xml:space="preserve">Data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  <w:lang w:val="pt-BR"/>
              </w:rPr>
              <w:t xml:space="preserve"> Filter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  <w:lang w:val="pt-BR"/>
              </w:rPr>
              <w:t xml:space="preserve"> Show All </w:t>
            </w:r>
            <w:r>
              <w:rPr>
                <w:sz w:val="28"/>
                <w:szCs w:val="28"/>
                <w:lang w:val="pt-BR"/>
              </w:rPr>
              <w:t>(HiÓn thÞ tÊt c¶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Läc c¸c hµng cã gi¸ trÞ lín nhÊt hay nhá nhÊ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i nh¸y chuét ë mòi tªn trªn tiªu ®Ò cét cã c¸c lùa chän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 </w:t>
            </w:r>
            <w:r>
              <w:rPr>
                <w:b/>
                <w:sz w:val="28"/>
                <w:szCs w:val="28"/>
                <w:lang w:val="pt-BR"/>
              </w:rPr>
              <w:t xml:space="preserve">Top 10: </w:t>
            </w:r>
            <w:r>
              <w:rPr>
                <w:sz w:val="28"/>
                <w:szCs w:val="28"/>
                <w:lang w:val="pt-BR"/>
              </w:rPr>
              <w:t>Läc c¸c hµng cã gi¸ trÞ d÷ liÖu thuéc mé sè gi¸ tr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VD: Chän 3 häc sinh cã §TB lín nhÊt: Chän </w:t>
            </w:r>
            <w:r>
              <w:rPr>
                <w:b/>
                <w:sz w:val="28"/>
                <w:szCs w:val="28"/>
                <w:lang w:val="pt-BR"/>
              </w:rPr>
              <w:t xml:space="preserve">Top 10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  <w:lang w:val="pt-BR"/>
              </w:rPr>
              <w:t xml:space="preserve"> Chän « thø 2 cã gi¸ trÞ lµ 3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  <w:lang w:val="pt-BR"/>
              </w:rPr>
              <w:t xml:space="preserve"> OK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 Cñng cè (3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Tr¶ lêi c©u hái 2,3,4 sgk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Yªu cÇu: Tù lËp b¶ng tÝnh t</w:t>
        <w:softHyphen/>
        <w:t>¬ng tù nh</w:t>
        <w:softHyphen/>
        <w:t xml:space="preserve"> b¶ng tÝnh trªn vµ thùc hiÖn läc d÷ liÖu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Xem l¹i c¸c thao t¸c ®Ó s¾p xÕp d÷ liÖu vµ läc d÷ liÑu trong b¶ng tÝnh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hùc </w:t>
      </w:r>
      <w:r>
        <w:rPr>
          <w:rFonts w:cs="Times New Roman" w:ascii="Times New Roman" w:hAnsi="Times New Roman"/>
          <w:sz w:val="28"/>
          <w:szCs w:val="28"/>
          <w:lang w:val="pt-BR"/>
        </w:rPr>
        <w:t>hành bài cũ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</w:t>
        <w:tab/>
        <w:tab/>
        <w:tab/>
        <w:tab/>
        <w:tab/>
        <w:tab/>
        <w:tab/>
        <w:tab/>
        <w:tab/>
        <w:tab/>
        <w:t xml:space="preserve"> TiÕt 4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µi thùc hµnh 8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ai lµ ng</w:t>
        <w:softHyphen/>
        <w:t>êi häc giái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BiÕt ®</w:t>
        <w:softHyphen/>
        <w:t>îc c¸c thao t¸c s¾p xÕp d÷ liÖu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BiÕt kh¸i niÖm läc d÷ liÖu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ü n¨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v-SE"/>
        </w:rPr>
        <w:t>- Thùc hiÖn ®</w:t>
        <w:softHyphen/>
        <w:t>îc thao t¸c s¾p xÕp d÷ liÖu trong t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BiÕt c¸ch läc d÷ liÖu theo yªu cÇu cô thÓ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õ viÖc s¾p xÕp d÷ liÖu, häc sinh cã thÓ so s¸nh d÷ liÖu trong cïng mét b¶ng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Nghiªm tóc häc tËp, cÈn thËn trong qu¸ tr×nh thùc hµnh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ChuÈn bÞ bµi ë nhµ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uyÕt tr×nh - vÊn ®¸p - Thùc hµnh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Bµi gi¶ng míi (40‘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556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-h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V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: Yªu cÇu häc sinh khëi fféng ch</w:t>
              <w:softHyphen/>
              <w:t xml:space="preserve">¬ng tr×nh b¶ng tÝnh Excel, më bµi </w:t>
            </w:r>
            <w:r>
              <w:rPr>
                <w:i/>
                <w:sz w:val="28"/>
                <w:szCs w:val="28"/>
              </w:rPr>
              <w:t xml:space="preserve">Bang diem lop em </w:t>
            </w:r>
            <w:r>
              <w:rPr>
                <w:sz w:val="28"/>
                <w:szCs w:val="28"/>
              </w:rPr>
              <w:t>vµ thùc hµnh theo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iÖn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V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: H</w:t>
              <w:softHyphen/>
              <w:t>íng dÉn s¬ bé häc sinh c¸ch thùc hiÖn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GV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: Giíi thiÖu bµi tËp 2 trang 77 SGK vµ ra yªu cÇu cña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 vµ thùc h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sv-SE"/>
              </w:rPr>
              <w:t>GV</w:t>
            </w:r>
            <w:r>
              <w:rPr>
                <w:rFonts w:cs="Arial" w:ascii="Arial" w:hAnsi="Arial"/>
                <w:sz w:val="28"/>
                <w:szCs w:val="28"/>
                <w:lang w:val="sv-SE"/>
              </w:rPr>
              <w:t> </w:t>
            </w:r>
            <w:r>
              <w:rPr>
                <w:sz w:val="28"/>
                <w:szCs w:val="28"/>
                <w:lang w:val="sv-SE"/>
              </w:rPr>
              <w:t>: H</w:t>
              <w:softHyphen/>
              <w:t>íng dÉn häc sinh c¸ch lµm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, quan s¸t vµ thùc hiÖn the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Õt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Bµi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hùc hiÖn c¸c thao t¸c s¾p xÕp theo ®iÓm c¸c m«n häc vµ diÎm trung b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hùc hiÖn c¸c thao t¸c läc d÷ liÖu ®Ó chän c¸c b¹n cã ®iÓm 10 m«n Tin h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Läc ra c¸c b¹n cã ®iÓm trung b×nh c¶ n¨m lµ hai ®iÓm thÊp nhÊ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µ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a) Më b¶ng t×nh </w:t>
            </w:r>
            <w:r>
              <w:rPr>
                <w:i/>
                <w:sz w:val="28"/>
                <w:szCs w:val="28"/>
              </w:rPr>
              <w:t xml:space="preserve">Cac nuoc DNA </w:t>
            </w:r>
            <w:r>
              <w:rPr>
                <w:sz w:val="28"/>
                <w:szCs w:val="28"/>
              </w:rPr>
              <w:t xml:space="preserve">®· cã trong </w:t>
            </w:r>
            <w:r>
              <w:rPr>
                <w:i/>
                <w:sz w:val="28"/>
                <w:szCs w:val="28"/>
              </w:rPr>
              <w:t>Bµi thuc hanh 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H·y s¾p xÕp c¸c n</w:t>
              <w:softHyphen/>
              <w:t>íc theo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iÖn tÝch t¨ng dÇn hoÆc gi¶m dÇ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©n sè t¨ng dÇn hÆc gi¶m dÇ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Ët ®é d©n sè t¨ng dÇn hÆc gi¶m dÇ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Ø lÖ d©n sè thµnh thÞ t¨ng dÇn hÆc gi¶m dÇn. 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 Cñng cè (3’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¸c thao t¸c c¬ b¶n víi x¾p xÕp vµ läc d÷ liÖu trªn trang tÝnh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¤n l¹i c¸c kiÕn thøc tõ bµi 6 ®Ó chuÈn bÞ cho kiÓm tra mét tiÕt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</w:t>
        <w:tab/>
        <w:tab/>
        <w:tab/>
        <w:tab/>
        <w:tab/>
        <w:tab/>
        <w:tab/>
        <w:tab/>
        <w:tab/>
        <w:tab/>
        <w:t xml:space="preserve"> TiÕt 4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µi thùc hµnh 8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ai lµ ng</w:t>
        <w:softHyphen/>
        <w:t>êi häc giái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BiÕt ®</w:t>
        <w:softHyphen/>
        <w:t>îc c¸c thao t¸c s¾p xÕp d÷ liÖu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 BiÕt kh¸i niÖm läc d÷ liÖu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hùc hiÖn ®</w:t>
        <w:softHyphen/>
        <w:t>îc thao t¸c s¾p xÕp d÷ liÖu trong t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BiÕt c¸ch läc d÷ liÖu theo yªu cÇu cô thÓ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Tõ viÖc s¾p xÕp d÷ liÖu, häc sinh cã thÓ so s¸nh d÷ liÖu trong cïng mét b¶ng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Th¸i ®é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Nghiªm tóc häc tËp, cÈn thËn trong qu¸ tr×nh thùc hµnh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ChuÈn bÞ bµi ë nhµ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uyÕt tr×nh - vÊn ®¸p - Thùc hµnh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Bµi gi¶ng míi (40‘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556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-h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Nh¾c l¹i kiÕn thøc vÒ s¾p xÕp nh</w:t>
              <w:softHyphen/>
              <w:t xml:space="preserve"> ®· thùc hµnh ë tiÕt tr</w:t>
              <w:softHyphen/>
              <w:t xml:space="preserve">íc vµ ra tiÕp bµi yªu cÇu häc sinh thùc hµnh víi c«ng cô lµ läc d÷ liÖu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>íng dÉn häc sinh quan s¸t bµi tËp 3 – SGK trang 78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§</w:t>
              <w:softHyphen/>
              <w:t>a ra mét sè chØ dÉn ®Ó c¸c em hiÓu vµ cã kh¶ n¨ng thùc hµnh ®</w:t>
              <w:softHyphen/>
              <w:t xml:space="preserve">îc bµi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 Chó ý: Trong qu¸ tr×nh häc sinh lµm bµi gi¸o viªn ®i l¹i quan s¸t vµ cã thÓ gîi ý khi c¸c em gÆp v</w:t>
              <w:softHyphen/>
              <w:t>íng m¾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, thùc hµnh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Õt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 Bµi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tiÕp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Sö dông c«ng cô ®Ó l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äc ra c¸c n</w:t>
              <w:softHyphen/>
              <w:t>íc cã diÖn tÝch lµ n¨m diÖn tÝch lín nhÊ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äc ra c¸c n</w:t>
              <w:softHyphen/>
              <w:t>íc cã sè d©n lµ ba sè d©n Ýt nhÊ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äc ra c¸c n</w:t>
              <w:softHyphen/>
              <w:t>íc cã mËt ssé d©n sè la ban mËt ®é d©n sè cao nhÊ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µi 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×m hiÓu thªm vÒ s¾p xÕp vµ läc s÷ liÖ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GK trang 78)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 Cñng cè (3’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¸c thao t¸c c¬ b¶n víi x¾p xÕp vµ läc d÷ liÖu trªn trang tÝnh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¤n l¹i c¸c kiÕn thøc tõ bµi 6 ®Ó chuÈn bÞ cho kiÓm tra mét tiÕt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i/>
          <w:i/>
          <w:spacing w:val="-20"/>
          <w:sz w:val="28"/>
          <w:szCs w:val="28"/>
          <w:lang w:val="pt-BR"/>
        </w:rPr>
      </w:pPr>
      <w:r>
        <w:rPr>
          <w:i/>
          <w:spacing w:val="-20"/>
          <w:sz w:val="28"/>
          <w:szCs w:val="28"/>
          <w:lang w:val="pt-BR"/>
        </w:rPr>
        <w:t xml:space="preserve">Ngµy so¹n: </w:t>
        <w:tab/>
        <w:tab/>
        <w:tab/>
        <w:tab/>
        <w:tab/>
        <w:t xml:space="preserve">              </w:t>
        <w:tab/>
        <w:tab/>
        <w:tab/>
        <w:tab/>
        <w:tab/>
        <w:t xml:space="preserve">          TiÕt 49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  <w:t>KiÓm tra mét tiÕt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Óm tra viÖc n¾m b¾t kiÕn thøc cña häc sinh vÒ ®Þnh d¹ng, tr×nh bµy, in Ên… ®Ó cã ph</w:t>
        <w:softHyphen/>
        <w:t>¬ng ph¸p ®iÒu chØnh vÒ viÖc häc cña häc sinh còng nh</w:t>
        <w:softHyphen/>
        <w:t xml:space="preserve"> viÖc d¹y cña gi¸o viª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ã kü n¨ng lµm mét bµi kiÓm tra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ghiªm tóc, trung thùc khi lµm bµ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¸n, ®Ò kiÓm tra, ®¸p ¸n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ChuÈn bÞ kiÕn thøc c¸c bµi 6, 7, 8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KiÓm tra viÕt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 - TiÕn tr×nh giê d¹y – gi¸o dôc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1. æn ®Þnh líp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Bµi gi¶ng míi (45’)</w:t>
      </w:r>
    </w:p>
    <w:p>
      <w:pPr>
        <w:pStyle w:val="Normal"/>
        <w:spacing w:lineRule="auto" w:line="360"/>
        <w:ind w:firstLine="720"/>
        <w:jc w:val="center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KiÓm tra 1 tiÕt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Gi¸o viªn ph¸t ®Ò bµi, gi¸m s¸t viÖc lµm bµi cña häc sin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§Ò bµ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hÇn I (4 ®iÓm): Tr¾c nghiÖm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. §Ó më b¶ng tÝnh ®· cã trong m¸y ta sö dông lÖnh nµo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New</w:t>
        <w:tab/>
        <w:tab/>
        <w:t>B. Save</w:t>
        <w:tab/>
        <w:tab/>
        <w:t>C. Open</w:t>
        <w:tab/>
        <w:tab/>
        <w:t>D. Clos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2. C¸c nót lÖnh B </w:t>
      </w:r>
      <w:r>
        <w:rPr>
          <w:i/>
          <w:sz w:val="28"/>
          <w:szCs w:val="28"/>
          <w:lang w:val="pt-BR"/>
        </w:rPr>
        <w:t xml:space="preserve">I </w:t>
      </w:r>
      <w:r>
        <w:rPr>
          <w:sz w:val="28"/>
          <w:szCs w:val="28"/>
          <w:u w:val="single"/>
          <w:lang w:val="pt-BR"/>
        </w:rPr>
        <w:t>U</w:t>
      </w:r>
      <w:r>
        <w:rPr>
          <w:sz w:val="28"/>
          <w:szCs w:val="28"/>
          <w:lang w:val="pt-BR"/>
        </w:rPr>
        <w:t xml:space="preserve"> n»m trªn thanh nµo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. Thanh tiªu ®Ò</w:t>
        <w:tab/>
        <w:tab/>
        <w:tab/>
        <w:tab/>
        <w:t>B. Thanh c«ng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. Thanh b¶ng chän</w:t>
        <w:tab/>
        <w:tab/>
        <w:tab/>
        <w:t>D. Thanh c«ng cô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3. §Ó ng¾t trang tÝnh ta sö dông lÖnh nµo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</w:rPr>
        <w:t>A. Page Break Preview</w:t>
        <w:tab/>
        <w:tab/>
        <w:tab/>
        <w:t>B. Print Previe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. Print</w:t>
        <w:tab/>
        <w:tab/>
        <w:tab/>
        <w:tab/>
        <w:tab/>
        <w:t>D. C¶ A, B, C ®Òu s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Nót lÖnh nµo dïng ®Ó s¾p xÕp theo thø tù gi¶m dÇn?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A. </w:t>
        <w:tab/>
      </w:r>
      <w:r>
        <w:rPr>
          <w:sz w:val="28"/>
          <w:szCs w:val="28"/>
          <w:lang w:val="pt-BR"/>
        </w:rPr>
        <w:drawing>
          <wp:inline distT="0" distB="0" distL="0" distR="0">
            <wp:extent cx="209550" cy="18097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ab/>
        <w:tab/>
        <w:tab/>
        <w:t xml:space="preserve">B.     </w:t>
      </w:r>
      <w:r>
        <w:rPr>
          <w:sz w:val="28"/>
          <w:szCs w:val="28"/>
          <w:lang w:val="pt-BR"/>
        </w:rPr>
        <w:drawing>
          <wp:inline distT="0" distB="0" distL="0" distR="0">
            <wp:extent cx="238125" cy="22860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 xml:space="preserve">C. </w:t>
        <w:tab/>
      </w:r>
      <w:r>
        <w:rPr>
          <w:sz w:val="28"/>
          <w:szCs w:val="28"/>
          <w:lang w:val="pt-BR"/>
        </w:rPr>
        <w:drawing>
          <wp:inline distT="0" distB="0" distL="0" distR="0">
            <wp:extent cx="266700" cy="22860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ab/>
        <w:tab/>
        <w:tab/>
        <w:t>D. C¶ A, B, C ®Òu sai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 §Ó läc d÷ liÖu ta sö dông lÖnh nµo?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Data -&gt; Sort</w:t>
        <w:tab/>
        <w:tab/>
        <w:tab/>
        <w:tab/>
        <w:t>B. Data -&gt; Filter -&gt; Auto Filter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. C¶ A, B ®Òu ®óng</w:t>
        <w:tab/>
        <w:tab/>
        <w:tab/>
        <w:t>D. C¶ A, B ®Òu sai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. Muèn ®Æt lÒ ph¶i cña b¶ng tÝnh ta chän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. Top</w:t>
        <w:tab/>
        <w:tab/>
        <w:t>B. Bottom</w:t>
        <w:tab/>
        <w:tab/>
        <w:t>C. Left</w:t>
        <w:tab/>
        <w:tab/>
        <w:t>D. Righ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§Ó gép c¸c « vµ c¨n chØnh néi dung vµo chÝnh gi÷a « gép ®ã ta sö dông nót lÖn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  <w:tab/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B.</w:t>
        <w:tab/>
      </w:r>
      <w:r>
        <w:rPr>
          <w:sz w:val="28"/>
          <w:szCs w:val="28"/>
        </w:rPr>
        <w:drawing>
          <wp:inline distT="0" distB="0" distL="0" distR="0">
            <wp:extent cx="228600" cy="19050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lang w:val="pt-BR"/>
        </w:rPr>
        <w:drawing>
          <wp:inline distT="0" distB="0" distL="0" distR="0">
            <wp:extent cx="209550" cy="18097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D.  </w:t>
      </w:r>
      <w:r>
        <w:rPr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§Ó t¨ng ch÷ sè thËp ph©n ta sö dông lÖn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A.  </w:t>
      </w:r>
      <w:r>
        <w:rPr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 xml:space="preserve">B. </w:t>
      </w:r>
      <w:r>
        <w:rPr>
          <w:sz w:val="28"/>
          <w:szCs w:val="28"/>
          <w:lang w:val="pt-BR"/>
        </w:rPr>
        <w:drawing>
          <wp:inline distT="0" distB="0" distL="0" distR="0">
            <wp:extent cx="209550" cy="18097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 xml:space="preserve">C.  </w:t>
      </w:r>
      <w:r>
        <w:rPr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>D. C¶ A, B, C ®Òu sai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9. Muèn kiÓm tra néi dung ®</w:t>
        <w:softHyphen/>
        <w:t>îc in ra tr</w:t>
        <w:softHyphen/>
        <w:t>íc khi in em chä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Nh¸y chuét vµo nót lÖnh Preview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Chän File, Pri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Chän File, page set up, page, print preview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C©u A vµ B ®óng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0. Khi läc d÷ liÖu em cã thÓ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S¾p xÕp l¹i d÷ liÖu t¨ng hoÆc gi¶m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Cã thÓ tïy chän víi custom víi c¸c ®iÒu kiÖn or hoÆc and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Kh«ng thÓ s¾p xÕp l¹i d÷ liÖu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C©u A vµ B ®óng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1.Nh÷ng c¸ch nµo trong c¸c c¸ch sau ®©y dïng ®Ó in trang b¶ng tÝnh?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NhÊn tæ hîp phÝm (Ctrl + P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Nh¸y chuét chän File -&gt; Pri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Nh¸y chuét chän File -&gt; Exi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C¶ A vµ 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§Ó ®Æt lÒ vµ h</w:t>
        <w:softHyphen/>
        <w:t>íng giÊy in cho mét trang b¶ng tÝnh ta ph¶i thùc hiÖ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File -&gt; New.</w:t>
        <w:tab/>
        <w:tab/>
        <w:tab/>
        <w:tab/>
        <w:t>C. File -&gt; Exi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File -&gt; Open.</w:t>
        <w:tab/>
        <w:tab/>
        <w:tab/>
        <w:tab/>
        <w:t xml:space="preserve">D. File -&gt; Page Setup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hÇn II (6 ®iÓm): Tù luËn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©u 1 (2 ®iÓm): Gi¶ sö « A1 cã nÒn mµu vµng vµ ch÷ mµu ®á. ¤ A3 cã nÒn mµu tr¾ng, ch÷ mµu ®en. Em h·y nªu c¸ch sao chÐp néi dung ë « A1 vµo « A3 vµ thö dù ®o¸n sau khi sao chÐp « A3 cã nÒn vµ ph«ng ch÷ mµu g×?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©u 2 (4 ®iÓm): Cho b¶ng ®iÓm häc sinh</w:t>
      </w:r>
    </w:p>
    <w:p>
      <w:pPr>
        <w:pStyle w:val="Normal"/>
        <w:spacing w:lineRule="auto" w:line="360"/>
        <w:jc w:val="center"/>
        <w:rPr/>
      </w:pPr>
      <w:r>
        <w:rPr/>
        <w:t>B¶ng ®iÓm líp 7A</w:t>
      </w:r>
    </w:p>
    <w:tbl>
      <w:tblPr>
        <w:tblW w:w="4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90"/>
        <w:gridCol w:w="1321"/>
        <w:gridCol w:w="1153"/>
        <w:gridCol w:w="1005"/>
        <w:gridCol w:w="126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 vµ tª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¸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¨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T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Ôn Hoµ 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ª Th¸i A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Çn Quèc B×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¹m Ngäc Ma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Thu H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ªu c¸ch s¾p xÕp cét §TB theo thø tù t¨ng dÇn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ªu c¸ch läc häc sinh cã §TB lµ 9.3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läc, ®Ó hiÓn thÞ tÊt c¶ b¶ng ®iÓm ta lµm thÕ nµo?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Ó tho¸t khái chÕ ®é läc ta lµm thÕ nµo?</w:t>
      </w:r>
    </w:p>
    <w:p>
      <w:pPr>
        <w:pStyle w:val="Normal"/>
        <w:spacing w:lineRule="auto" w:line="360"/>
        <w:jc w:val="center"/>
        <w:rPr/>
      </w:pPr>
      <w:r>
        <w:rPr/>
        <w:t>§¸p ¸n + BiÓu ®iÓ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700"/>
        <w:gridCol w:w="1423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©u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§¸p ¸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iÓu ®iÓm</w:t>
            </w:r>
          </w:p>
        </w:tc>
      </w:tr>
      <w:tr>
        <w:trPr>
          <w:trHeight w:val="33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20"/>
                <w:sz w:val="28"/>
                <w:szCs w:val="28"/>
                <w:lang w:val="pt-BR"/>
              </w:rPr>
              <w:t>PhÇn I.</w:t>
            </w:r>
            <w:r>
              <w:rPr>
                <w:sz w:val="28"/>
                <w:szCs w:val="28"/>
                <w:lang w:val="pt-BR"/>
              </w:rPr>
              <w:t xml:space="preserve">     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</w:t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PhÇn II.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pt-BR"/>
              </w:rPr>
            </w:pPr>
            <w:r>
              <w:rPr>
                <w:spacing w:val="-20"/>
                <w:sz w:val="28"/>
                <w:szCs w:val="28"/>
                <w:lang w:val="pt-BR"/>
              </w:rPr>
              <w:t>a) Nh¸y chuét « trong cét  §TB, nh¸y nót lÖnh s¾p xÕp t¨ng dÇn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 Data -&gt; Filter -&gt; AutoFilter -&gt; Top 10 -&gt; 1. 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Data -&gt; Filter -&gt; AutoFilter -&gt; Show All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) </w:t>
            </w:r>
            <w:r>
              <w:rPr>
                <w:sz w:val="28"/>
                <w:szCs w:val="28"/>
              </w:rPr>
              <w:t xml:space="preserve">Data -&gt; Filter -&gt; AutoFilter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4. Cñng cè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¸o viªn thu bµi khi hÕt giê, nhËn xÐt ý thøc lµm bµi cña häc si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 xml:space="preserve">íng dÉn vÒ nh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- H</w:t>
        <w:softHyphen/>
        <w:t xml:space="preserve">íng dÉn häc sinh chuÈn bÞ bài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ọc toán với </w:t>
      </w:r>
      <w:r>
        <w:rPr>
          <w:rFonts w:cs=".VnTimeH" w:ascii=".VnTimeH" w:hAnsi=".VnTimeH"/>
          <w:b/>
          <w:sz w:val="28"/>
          <w:szCs w:val="28"/>
        </w:rPr>
        <w:t>toolkit math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.          </w:t>
      </w:r>
      <w:r>
        <w:rPr>
          <w:rFonts w:cs=".VnTimeH" w:ascii=".VnTimeH" w:hAnsi=".VnTimeH"/>
          <w:b/>
          <w:sz w:val="28"/>
          <w:szCs w:val="28"/>
        </w:rPr>
        <w:t>V – Rót KinhNghiÖ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  TiÕt 50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to¸n víi toolkit math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Häc sinh ®</w:t>
        <w:softHyphen/>
        <w:t>îc tiÕp cËn vµ lµm quen víi phÇn mÒm häc to¸n ®¬n gi¶n nh</w:t>
        <w:softHyphen/>
        <w:t>ng h÷u Ých, ®Æc biÖt hç trî cho viÖc gi¶i b¶i tËp, tÝnh to¸n vµ vÏ ®å th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khëi ®éng phÇn mÒm, nhËn d¹ng ®</w:t>
        <w:softHyphen/>
        <w:t>îc mµn h×nh lµm viÖc cña phÇn mÒ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tÝnh to¸n b»ng c¸c lÖnh ®¬n gi¶n vµ c¸c lÖnh phøc t¹p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ghiªm tóc ghi chÐp, cÈn thËn trong qu¸ tr×nh thùc hµnh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s-ES"/>
        </w:rPr>
        <w:t>2. Häc sinh:</w:t>
      </w:r>
      <w:r>
        <w:rPr>
          <w:sz w:val="28"/>
          <w:szCs w:val="28"/>
          <w:lang w:val="es-ES"/>
        </w:rPr>
        <w:t xml:space="preserve"> SGK, vë ghi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 -  TiÕn tr×nh giê d¹y – gi¸o dô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</w:rPr>
        <w:t>æ</w:t>
      </w:r>
      <w:r>
        <w:rPr>
          <w:b/>
          <w:sz w:val="28"/>
          <w:szCs w:val="28"/>
        </w:rPr>
        <w:t>n ®Þnh líp (1’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Óm tra bµi c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µi gi¶ng míi (40’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 – H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Giíi thiÖu t¸c dông cña phÇn mÒ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l¾ng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H</w:t>
              <w:softHyphen/>
              <w:t>íng dÉn häc sinh c¸c thao t¸c c¸ch khëi ®éng phÇn mÒ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quan s¸t, thùc hµnh the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Giíi thiÖu mµn h×nh lµm viÖc chÝnh cña phÇn mÒm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b¶ng chä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l¾ng nghe, quan s¸t mµn h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giíi thiÖu cöa sæ dßng lÖ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quan s¸t trªn mµn h×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giíi thiÖu cöa sæ lµm viÖc chÝ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quan s¸t trªn mµn h×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giíi thiÖu cöa sæ vÏ ®å th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quan s¸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iíi thiÖu phÇn mÒm (10’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Çn mÒm  ToolKit Math lµ lµ phÇn mÒm häc to¸n ®¬n gi¶n nh</w:t>
              <w:softHyphen/>
              <w:t>ng h÷u Ých; lµ mét c«ng cô hç trî gi¶i bµi tËp, tÝnh to¸n, vÏ ®å thÞ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Khëi ®éng phÇn mÒm (10’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¸y ®óp chuét vµo biÓu t</w:t>
              <w:softHyphen/>
              <w:t>îng trªn mµn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¸y ®óp chuét vµo « c«ng cô ®¹i sè ®Ó b¾t ®Çu lµm viÖc víi phÇn mÒ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Mµn h×nh lµm viÖc cña phÇn mÒm (20’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Thanh b¶ng chä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ùc hiÖn c¸c lÖnh chÝnh cña phÇn mÒm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Cöa sæ dßng lÖ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»m ë phÝa d</w:t>
              <w:softHyphen/>
              <w:t>íi cña mµn h×nh, ®</w:t>
              <w:softHyphen/>
              <w:t>îc ng</w:t>
              <w:softHyphen/>
              <w:t>êi dïng gâ c¸c dßng lÖnh vµ cho kÕt qu¶ trªn cöa sæ lµm viÖc chÝnh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c) Cöa sæ lµm viÖc ch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ùc hiÖn tÊt c¶ c¸c lÖnh ®· thùc hiÖn cña phÇn mÒm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d) Cöa sæ vÏ ®å th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Lµ n¬i thÓ hiÖn kÕt qu¶ cña lÖnh vÏ ®å thÞ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¹i Expression to simplify -&gt; OK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ñng cè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¾c l¹i c¸c thµnh phÇn trªn mµn h×nh lµm viÖc cña phÇn mÒ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µnh nÕu cã ®iÒu kiÖn, ®äc phÇn cßn l¹i cña bµi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</w:t>
        <w:tab/>
        <w:tab/>
        <w:tab/>
        <w:tab/>
        <w:tab/>
        <w:tab/>
        <w:tab/>
        <w:tab/>
        <w:tab/>
        <w:tab/>
        <w:t xml:space="preserve">         TiÕt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51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b/>
          <w:i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to¸n víi toolkit math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iÕp cËn vµ lµm quen víi phÇn mÒm häc to¸n ®¬n gi¶n, h÷u Ých. Hç trî cho viÖc gi¶i b¶i tËp, tÝnh to¸n vµ vÏ ®å th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tÝnh to¸n b»ng c¸c lÖnh ®¬n gi¶n vµ c¸c lÖnh phøc t¹p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ghiªm tóc ghi chÐp, cÈn thËn trong qu¸ tr×nh thùc hµnh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¸n, SGK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s-ES"/>
        </w:rPr>
        <w:t>2. Häc sinh:</w:t>
      </w:r>
      <w:r>
        <w:rPr>
          <w:sz w:val="28"/>
          <w:szCs w:val="28"/>
          <w:lang w:val="es-ES"/>
        </w:rPr>
        <w:t xml:space="preserve"> SGK, vë ghi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II.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V. TiÕn tr×nh giê d¹y – gi¸o dô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1. æn ®Þnh líp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2. KiÓm 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Bµi gi¶ng míi (40’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§</w:t>
              <w:softHyphen/>
              <w:t>a ra bµi tËp ®Ó HS thùc hiÖn phÐp tÝnh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+3/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+3.4+0.7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^4+(3/4)^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</w:t>
            </w:r>
            <w:r>
              <w:rPr>
                <w:sz w:val="28"/>
                <w:szCs w:val="28"/>
              </w:rPr>
              <w:t>: Thùc hiÖn tÝnh to¸n trªn phÇn mÒ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</w:t>
            </w:r>
            <w:r>
              <w:rPr>
                <w:sz w:val="28"/>
                <w:szCs w:val="28"/>
              </w:rPr>
              <w:t>: §Ó thùc hiÖn c¸c phÐp to¸n nµy ta sö dông lÖnh nµo ®Ó tÝnh? Nªu c¸c thùc hiÖ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Yªu cÇu HS thùc hiÖn tÝnh to¸n theo 2 c¸ch vµ c¸c m¸y ®</w:t>
              <w:softHyphen/>
              <w:t>a ra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hùc hiÖn tÝnh to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§Ó vÏ ®å thÞ hµm sè ta cã mÊy c¸c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 Yªu cÇu HS vÏ c¸c ®å thÞ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) y=3x+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) y=3x^2-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Gi¸m s¸t viÖc lµm bµi cña HS. H</w:t>
              <w:softHyphen/>
              <w:t>íng dÉn HS khi cÇn thiÕ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 C¸c lÖnh tÝnh to¸n ®¬n gi¶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TÝnh to¸n c¸c biÓu thøc ®¬n gi¶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Çn mÒm cã kh¶ n¨ng tÝnh to¸n chÝnh x¸c c¸c biÓu thøc ®¹i sè chøa c¸c sè nghuyªn hoÆc c¸c ch÷ sè thËp ph©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Ëp phÐp to¸n tõ cöa sæ dßng lÖ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p phÐp to¸n tõ thanh b¶ng chän: Algebra -&gt; Simplify -&gt; Gâ BT t¹i Expression to simplify -&gt; O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VÏ ®å th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§Ó vÏ ®å thÞ mét hµm sè ®¬n gi¶n ta dïng lÖnh Plot tõ cöa sæ dßng lÖ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Plot y=3x+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§å thÞ hµm sè xuÊt hiÖn trªn cöa sæ vÏ ®å thÞ cña phÇn mÒ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ñng cè ( 3’ 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¾c l¹i vÒ c¸c thµnh phÇn trªn mµn h×nh lµm viÖc cña phÇn mÒm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C¸c lÖnh tÝnh to¸n ®¬n gi¶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5. H</w:t>
        <w:softHyphen/>
        <w:t>íng dÉn häc ë nhµ ( 1’ 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s-ES"/>
        </w:rPr>
        <w:t>Thực hành lại những phần đã học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es-ES"/>
        </w:rPr>
      </w:pPr>
      <w:r>
        <w:rPr>
          <w:rFonts w:cs=".VnTimeH" w:ascii=".VnTimeH" w:hAnsi=".VnTimeH"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es-ES"/>
        </w:rPr>
      </w:pPr>
      <w:r>
        <w:rPr>
          <w:rFonts w:cs=".VnTimeH" w:ascii=".VnTimeH" w:hAnsi=".VnTimeH"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es-ES"/>
        </w:rPr>
      </w:pPr>
      <w:r>
        <w:rPr>
          <w:rFonts w:cs=".VnTimeH" w:ascii=".VnTimeH" w:hAnsi=".VnTimeH"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es-ES"/>
        </w:rPr>
      </w:pPr>
      <w:r>
        <w:rPr>
          <w:rFonts w:cs=".VnTimeH" w:ascii=".VnTimeH" w:hAnsi=".VnTimeH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.VnTimeH" w:hAnsi=".VnTimeH" w:cs=".VnTimeH"/>
          <w:i/>
          <w:i/>
          <w:sz w:val="28"/>
          <w:szCs w:val="28"/>
          <w:lang w:val="es-ES"/>
        </w:rPr>
      </w:pPr>
      <w:r>
        <w:rPr>
          <w:rFonts w:cs=".VnTimeH" w:ascii=".VnTimeH" w:hAnsi=".VnTimeH"/>
          <w:i/>
          <w:sz w:val="28"/>
          <w:szCs w:val="28"/>
          <w:lang w:val="es-E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  TiÕt 5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to¸n víi toolkit math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äc sinh thùc hiÖn vµ thao t¸c ®</w:t>
        <w:softHyphen/>
        <w:t>îc víi c¸c lÖnh phøc t¹p h¬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¸c chøc n¨ng kh¸c cña phÇn mÒ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®</w:t>
        <w:softHyphen/>
        <w:t>îc c¸ch ®Æt nÐt vÏ, mµu s¾c, c¸ch sö dông lÖnh xo¸ Clear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kü n¨ng ham mª tÝnh to¸n, häc hái. T</w:t>
        <w:softHyphen/>
        <w:t xml:space="preserve"> duy logic, s¸ng t¹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µnh th¹o c¸c thao t¸c víi c¸c lÖnh tÝnh to¸n tõ ®¬n gi¶n ®Õn phøc t¹p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Ëp trung, nghiªm tóc, chó ý cao trong giê häc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s-ES"/>
        </w:rPr>
        <w:t>2. Häc sinh:</w:t>
      </w:r>
      <w:r>
        <w:rPr>
          <w:sz w:val="28"/>
          <w:szCs w:val="28"/>
          <w:lang w:val="es-ES"/>
        </w:rPr>
        <w:t xml:space="preserve"> SGK, vë ghi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II.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V. TiÕn tr×nh giê d¹y – gi¸o dô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æn ®Þnh líp (1’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iÓm tra bµi cò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µi gi¶ng míi (40’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LÖnh Simplify kh«ng nh÷ng cho phÐp tÝnh to¸n víi c¸c phÐp tÝnh ®¬n gi¶n mµ cßn cã thÓ th</w:t>
              <w:softHyphen/>
              <w:t>c hiÖn nhiÒu phÐp tÝnh phøc t¹p víi c¸c lo¹i biÓu thøc ®¹i sè kh¸c nha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Vd:(((3/2)+(4/5))/((2/3)-  (1/5)))+17/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sv-SE"/>
              </w:rPr>
              <w:t>HS:</w:t>
            </w:r>
            <w:r>
              <w:rPr>
                <w:sz w:val="28"/>
                <w:szCs w:val="28"/>
                <w:lang w:val="sv-SE"/>
              </w:rPr>
              <w:t xml:space="preserve"> l¾ng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sv-SE"/>
              </w:rPr>
              <w:t>GV:</w:t>
            </w:r>
            <w:r>
              <w:rPr>
                <w:sz w:val="28"/>
                <w:szCs w:val="28"/>
                <w:lang w:val="sv-SE"/>
              </w:rPr>
              <w:t xml:space="preserve"> Giíi thiÖu lÖnh Expand vµ c¸ch thùc hiÖn lÖ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sv-SE"/>
              </w:rPr>
              <w:t>HS:</w:t>
            </w:r>
            <w:r>
              <w:rPr>
                <w:sz w:val="28"/>
                <w:szCs w:val="28"/>
                <w:lang w:val="sv-SE"/>
              </w:rPr>
              <w:t xml:space="preserve"> l¾ng nghe, ghi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sv-SE"/>
              </w:rPr>
              <w:t>GV:</w:t>
            </w:r>
            <w:r>
              <w:rPr>
                <w:sz w:val="28"/>
                <w:szCs w:val="28"/>
                <w:lang w:val="sv-SE"/>
              </w:rPr>
              <w:t xml:space="preserve"> Rót gän biÓu thøc ta lµm nh</w:t>
              <w:softHyphen/>
              <w:t xml:space="preserve"> thÕ nµo? KÕt qu¶ sÏ xuÊt hiÖn ë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sv-SE"/>
              </w:rPr>
              <w:t>HS:</w:t>
            </w:r>
            <w:r>
              <w:rPr>
                <w:sz w:val="28"/>
                <w:szCs w:val="28"/>
                <w:lang w:val="sv-SE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sv-SE"/>
              </w:rPr>
              <w:t>GV:</w:t>
            </w:r>
            <w:r>
              <w:rPr>
                <w:sz w:val="28"/>
                <w:szCs w:val="28"/>
                <w:lang w:val="sv-SE"/>
              </w:rPr>
              <w:t xml:space="preserve"> Giíi thiÖu lÖnh Solv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sv-SE"/>
              </w:rPr>
              <w:t>HS:</w:t>
            </w:r>
            <w:r>
              <w:rPr>
                <w:sz w:val="28"/>
                <w:szCs w:val="28"/>
                <w:lang w:val="sv-SE"/>
              </w:rPr>
              <w:t xml:space="preserve"> nghe, ghi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sv-SE"/>
              </w:rPr>
              <w:t>GV:</w:t>
            </w:r>
            <w:r>
              <w:rPr>
                <w:sz w:val="28"/>
                <w:szCs w:val="28"/>
                <w:lang w:val="sv-SE"/>
              </w:rPr>
              <w:t xml:space="preserve"> Gäi HS lªn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lµm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Giíi thiÖu lÖnh Mak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nghe, ghi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Gäi HS lªn b¶ng thùc hiÖn phÐp to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lªn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nhËn xÐt bµi lµm cña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l¾ng nghe, ghi l¹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¸c lÖnh tÝnh to¸n n©ng ca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BiÓu thøc ®¹i sè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ó ph¸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Simplify &lt;BiÓu thøc&gt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d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ify (3/2+4/5)/(2/3-  1/5)+17/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KÕt luËn:</w:t>
            </w:r>
            <w:r>
              <w:rPr>
                <w:sz w:val="28"/>
                <w:szCs w:val="28"/>
              </w:rPr>
              <w:t xml:space="preserve"> Ta cã thÓ thùc hiÖn ®</w:t>
              <w:softHyphen/>
              <w:t>îc mäi tÝnh to¸n trªn c¸c biÓu thøc ®¹i sè víi ®é phøc t¹p bÊt kú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Ýnh to¸n víi ®a thøc Expa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ó ph¸p: Expand &lt;BiÓu thøc&gt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Algebra -&gt; Expand -&gt; NhËp BT -&gt; OK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d: Expand (2*x^2*y)*(9*x^3*y^2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) Gi¶i ph</w:t>
              <w:softHyphen/>
              <w:t>¬ng tr×nh ®¹i sè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ó ph¸p: Solve &lt;Ph</w:t>
              <w:softHyphen/>
              <w:t>¬ng tr×nh&gt; &lt;Tªn biÕn&gt;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Vd: Solve 3*x+1=0x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d) §Þnh nghÜa ®a thøc vµ ®å th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ó ph¸p: Make &lt;Tªn hµm&gt; &lt;§a thøc&gt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Make P(x) 3*x-  2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Cñng cè (3’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¾c l¹i c¸c kiÕn thøc ®· häc víi phÇn mÒm TIM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  H</w:t>
        <w:softHyphen/>
        <w:t>íng dÉn häc ë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«n bµi, luyÖn tËp vµ chuÈn bÞ cho bµi sau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i/>
          <w:i/>
          <w:sz w:val="28"/>
          <w:szCs w:val="28"/>
          <w:lang w:val="es-ES"/>
        </w:rPr>
      </w:pPr>
      <w:r>
        <w:rPr>
          <w:rFonts w:cs=".VnTimeH" w:ascii=".VnTimeH" w:hAnsi=".VnTimeH"/>
          <w:i/>
          <w:sz w:val="28"/>
          <w:szCs w:val="28"/>
          <w:lang w:val="es-E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  TiÕt 5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to¸n víi toolkit math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äc sinh thùc hiÖn vµ thao t¸c ®</w:t>
        <w:softHyphen/>
        <w:t>îc víi c¸c lÖnh phøc t¹p h¬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¸c chøc n¨ng kh¸c cña phÇn mÒ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®</w:t>
        <w:softHyphen/>
        <w:t>îc c¸ch ®Æt nÐt vÏ, mµu s¾c, c¸ch sö dông lÖnh xo¸ Clear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kü n¨ng ham mª tÝnh to¸n, häc hái. T</w:t>
        <w:softHyphen/>
        <w:t xml:space="preserve"> duy logic, s¸ng t¹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µnh th¹o c¸c thao t¸c víi c¸c lÖnh tÝnh to¸n tõ ®¬n gi¶n ®Õn phøc t¹p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Ëp trung, nghiªm tóc, chó ý cao trong giê häc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s-ES"/>
        </w:rPr>
        <w:t>2. Häc sinh:</w:t>
      </w:r>
      <w:r>
        <w:rPr>
          <w:sz w:val="28"/>
          <w:szCs w:val="28"/>
          <w:lang w:val="es-ES"/>
        </w:rPr>
        <w:t xml:space="preserve"> SGK, vë ghi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II.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V. TiÕn tr×nh giê d¹y – gi¸o dôc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æn ®Þnh líp (1’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iÓm tra bµi cò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µi gi¶ng míi (40’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déng cña gv – h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Néi dung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Giíi thiÖu HS tham kh¶o SGK trang 11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l¾ng nghe, ghi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Giíi thiÖu lÖnh xo¸ th«ng tin trªn cöa sæ vÏ ®å th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nghe, ghi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Giíi thiÖu c¸c lÖnh ®Æt nÐt vÏ vµ mµu s¾c trªn cöa ssæ vÏ ®å th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quan s¸t, l¾ng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Gäi mét sè HS cñng cè l¹i c¸c kiÕn thøc lÝ thuyÕt c¬ b¶n vÒ phÇn mÒm TI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r¶ lê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Yªu cÇu HS khëi ®éng m¸y tÝnh vµ phÇn mÒm TIM thùc hiÖn c¸c bµi tËp trong SGK trang 118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hùc hiÖn yªu cÇu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6. C¸c chøc n¨ng kh¸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lµm viÖc trªn cöa sæ dßng lÖ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-20"/>
                <w:sz w:val="28"/>
                <w:szCs w:val="28"/>
                <w:lang w:val="pt-BR"/>
              </w:rPr>
            </w:pPr>
            <w:r>
              <w:rPr>
                <w:i/>
                <w:spacing w:val="-20"/>
                <w:sz w:val="28"/>
                <w:szCs w:val="28"/>
                <w:lang w:val="pt-BR"/>
              </w:rPr>
              <w:t>b) LÖnh xo¸ th«ng tin trªn cöa sæ vÏ ®å th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LÖnh </w:t>
            </w:r>
            <w:r>
              <w:rPr>
                <w:i/>
                <w:sz w:val="28"/>
                <w:szCs w:val="28"/>
                <w:lang w:val="pt-BR"/>
              </w:rPr>
              <w:t xml:space="preserve">Clear </w:t>
            </w:r>
            <w:r>
              <w:rPr>
                <w:sz w:val="28"/>
                <w:szCs w:val="28"/>
                <w:lang w:val="pt-BR"/>
              </w:rPr>
              <w:t>®Ó xo¸ toµn bé th«ng tin hiÖn cã trªn cöa sæ vÏ ®å th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c) C¸c lÖnh ®Æt nÐt vÏ vµ mµu s¾c trªn cöa sæ vÏ ®å th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 C¸c lÖnh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enwidth + ChØ sè ®é dµ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color + Tªn mµu (Red, Blue, Black, yellow, magenta…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¸c kiÕn thøc lÝ thuyÕt c¬ b¶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 Bµi tËp trang 118 SGK.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Cñng cè (3’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¾c l¹i c¸c kiÕn thøc ®· häc víi phÇn mÒm TIM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  H</w:t>
        <w:softHyphen/>
        <w:t>íng dÉn häc ë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«n bµi, luyÖn tËp vµ chuÈn bÞ cho bµi sau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TiÕt 54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tr×nh bµy d÷ liÖu b»ng biÓu ®å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môc ®Ých cña viÖc sö dông biÓu ®å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ét sè d¹ng biÓu ®å th«ng th</w:t>
        <w:softHyphen/>
        <w:t>ê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C¸c b</w:t>
        <w:softHyphen/>
        <w:t>íc cÇn thiÕt ®Ó t¹o mét biÓu ®å tõ b¶ng d÷ liÖu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Thay ®æi d¹ng biÓu ®å ®· t¹o, xo¸, sao chÐp biÓu ®å vµo v¨n b¶n Word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thµnh th¹o c¸c thao t¸c víi biÓu ®å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ham mª häc hái, yªu thÝch m«n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ab/>
      </w: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Bµi gi¶ng míi (40’)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8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Theo em t¹i sao mét sè lo¹i d÷ liÖu l¹i ®</w:t>
              <w:softHyphen/>
              <w:t>îc biÓu diÔn d</w:t>
              <w:softHyphen/>
              <w:t>íi d¹ng biÓu ®å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Trong ch</w:t>
              <w:softHyphen/>
              <w:t>¬ng tr×nh phæ th«ng em ®· ®</w:t>
              <w:softHyphen/>
              <w:t>îc häc c¸c lo¹i biÓu ®å nµo? Em cã biÕt t¸c dông riªng cña mçi lo¹i biÓu ®å Êy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Giíi thiÖu c¸ch t¹o biÓu ®å trªn ch</w:t>
              <w:softHyphen/>
              <w:t>¬ng tr×nh b¶ng tÝnh Exce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l¾ng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 Minh ho¹ sè liÖu b»ng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Môc ®Ých cña viÖc sö dông biÓu ®å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Óu diÔn d÷ liÖu trùc quan, dÔ hiÓu, dÔ so s¸nh, dù ®o¸n xu thÕ t¨ng-gi¶m cña d÷ liÖ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. Mét sè d¹ng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iÓu ®å cét: So s¸nh d÷ liÖu cã trong nhiÒu cé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BiÓu ®å ®</w:t>
              <w:softHyphen/>
              <w:t>êng gÊp khóc: So s¸nh d÷ liÖu vµ dù ®o¸n xu thÕ t¨ng-gi¶m cña d÷ l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BiÓu ®å h×nh trßn: M« t¶ tØ lÖ cña gÝ trÞ d÷ liÖu so víi tæng th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T¹o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Nh¸y nót lÖnh Chart Wizard. XHHT Chart Wizard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Nh¸y nót Next trªn c¸c hép tho¹i vµ nh¸y nót Finish ®Ó kÕt thóc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4.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Cñng cè l¹i c¸c kiÕn thøc c¬n b¶n cña viÖc sö dông biÓu ®å trong ch</w:t>
        <w:softHyphen/>
        <w:t>¬ng tr×nh b¶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C¸ch chÌn biÓu ®å vµo v¨n b¶n Word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5. </w:t>
      </w:r>
      <w:r>
        <w:rPr>
          <w:b/>
          <w:sz w:val="28"/>
          <w:szCs w:val="28"/>
          <w:lang w:val="pt-BR"/>
        </w:rPr>
        <w:t>H</w:t>
        <w:softHyphen/>
        <w:t>íng dÉn vÒ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¤n l¹i toµn bé kiÕn thøc cña bµi häc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§äc tr</w:t>
        <w:softHyphen/>
        <w:t>íc bµi Thùc hµnh sè 9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TiÕt 55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tr×nh bµy d÷ liÖu b»ng biÓu ®å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môc ®Ých cña viÖc sö dông biÓu ®å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ét sè d¹ng biÓu ®å th«ng th</w:t>
        <w:softHyphen/>
        <w:t>ê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C¸c b</w:t>
        <w:softHyphen/>
        <w:t>íc cÇn thiÕt ®Ó t¹o mét biÓu ®å tõ b¶ng d÷ liÖu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Thay ®æi d¹ng biÓu ®å ®· t¹o, xo¸, sao chÐp biÓu ®å vµo v¨n b¶n Word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thµnh th¹o c¸c thao t¸c víi biÓu ®å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ham mª häc hái, yªu thÝch m«n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ab/>
      </w: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 (5’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ªu c¸ch t¹o biÓu ®å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Bµi gi¶ng míi (35’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38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 – h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H</w:t>
              <w:softHyphen/>
              <w:t>íng dÉn HS c¸ch chän biÓu ®å phï hîp víi néi dung d÷ liÖ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H</w:t>
              <w:softHyphen/>
              <w:t>íng dÉn HS c¸ch kiÓm tra miÒn d÷ liÖ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l¾ng nghe,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Gi¶i thÝch cho HS c¸c th«ng tin trong biÓu ®å khi t¹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Khi t¹o biÓu ®å c¸c em cÇn biÕt vÞ trÝ n¬i ®Æt cña biÓu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H</w:t>
              <w:softHyphen/>
              <w:t>íng dÉn HS c¸c c¸ch chØnh söa biÓu ®å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ay ®æi vÞ tr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ay ®æi d¹ng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Xo¸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ao chÐp biÓu ®å vµo v¨n b¶n Word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l¾ng nghe, ghi l¹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T¹o biÓu ®å (15’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a. Chän d¹ng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Chart Types: Chän nhãm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Chart Sub-types: Chän d¹ng biÓu ®å trong nhã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Nh¸y Next ®Ó sang b</w:t>
              <w:softHyphen/>
              <w:t>íc 2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 xml:space="preserve">b. X¸c ®Þnh miÒn d÷ liÖu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Data Range: KiÓm tra miÒn d÷ liÖu vµ söa ®æi nÕu cÇ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ries in: Chän d·y d÷ liÖu cÇn minh ho¹ theo hµng hay cé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Nh¸y Next ®Ó chuyÓn sang b</w:t>
              <w:softHyphen/>
              <w:t>íc 3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. C¸c th«ng tin gi¶i thÝch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art title: Tiªu ®Ò.</w:t>
            </w:r>
          </w:p>
          <w:p>
            <w:pPr>
              <w:pStyle w:val="Normal"/>
              <w:spacing w:lineRule="auto" w:line="360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0"/>
                <w:sz w:val="28"/>
                <w:szCs w:val="28"/>
              </w:rPr>
              <w:t>Ctegory (X) axis: Chó gi¶i trôc nga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Value (Y) axis: Chó gi¶i trôc ®ø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Next ®Ó sang b</w:t>
              <w:softHyphen/>
              <w:t>íc 4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d. VÞ trÝ ®Æt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 a new sheet: Trªn trang tÝnh mí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As object in: Trªn trang chøa DL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Finish ®Ó kÕt thó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4. ChØnh söa biÓu ®å (20’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a) Thay ®æi vÞ trÝ cña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ùc hiÖn thao t¸c kÐo th¶ chué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hay ®æi d¹ng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mòi tªn ®Ó ë b¶ng chän B§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Chän kiÓu biÓu ®å thÝch hîp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) Xo¸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Nh¸y chuét trªn biÓu ®å vµ nhÊn phÝm Delet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d) Sao chÐp biÓu ®å vµo v¨n b¶n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¸y chän biÓu ®å vµ nh¸y nót lÖnh Cop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Më v¨n b¶n Word vµ nh¸y chuét nót lÖnh Past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ñng cè l¹i c¸c kiÕn thøc c¬n b¶n cña viÖc sö dông biÓu ®å trong ch</w:t>
        <w:softHyphen/>
        <w:t>¬ng tr×nh b¶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C¸ch chÌn biÓu ®å vµo v¨n b¶n Word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5. </w:t>
      </w:r>
      <w:r>
        <w:rPr>
          <w:b/>
          <w:sz w:val="28"/>
          <w:szCs w:val="28"/>
          <w:lang w:val="pt-BR"/>
        </w:rPr>
        <w:t>H</w:t>
        <w:softHyphen/>
        <w:t>íng dÉn vÒ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«n bµi, ®äc tr</w:t>
        <w:softHyphen/>
        <w:t>íc bµi thùc hµnh sè 9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  TiÕt 5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µi thùc hµnh 9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t¹o biÓu ®å ®Ó minh ho¹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¤n l¹i c¸ch nhËp c¸c c«ng thøc vµ hµm vµo « tÝ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iÖn ®</w:t>
        <w:softHyphen/>
        <w:t>îc c¸c thao t¸c t¹o biÓu ®å ®¬n gi¶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thµnh th¹o thao t¸c vÏ biÓu ®å, c¸c c¸ch tÝnh to¸n trong «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nghiªm tóc, chó ý trong thùc hµ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Cã ý thøc b¶o vÖ cña c«ng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.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ab/>
      </w: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>2. KiÓm tra bµi cò (10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- Nªu c¸ch t¹o biÓu ®å vµ chØnh söa biÓu ®å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>3. Bµi gi¶ng míi (30’)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 xml:space="preserve">Ho¹t ®éng cña GV – h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Yªu cÇu HS më m¸y, khëi ®éng ch</w:t>
              <w:softHyphen/>
              <w:t>¬ng tr×nh b¶ng tÝnh Excel, nhËp d÷ liÖu vµo trang tÝnh nh</w:t>
              <w:softHyphen/>
              <w:t xml:space="preserve"> h×nh 11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hùc hiÖn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TÝnh cét Tæng céng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r¶ lêi,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Yªu cÇu HS thùc hiÖn t¹o biÓu ®å víi khèi d÷ liÖu A4:D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§Ó cã ®</w:t>
              <w:softHyphen/>
              <w:t>îc d÷ liÖu nh</w:t>
              <w:softHyphen/>
              <w:t xml:space="preserve"> h×nh 114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Yªu cÇu HS xo¸ cét Nam trong b¶ng d÷ liÖ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Yªu cÇu tõng HS t¹o biÓu ®å víi d÷ liÖukhèi A4:A9 víi c¸c th«ng tin gi¶i thÝch trªn biÓu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thùc hµn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Bµi tËp 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NhËp d÷ liÖ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SUM(B5,C5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T¹o biÓu ®å víi d÷ liÖu khèi A:D9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c) Thùc hiÖn c¸c thao t¸c ®Ó cã trang tÝnh nh</w:t>
              <w:softHyphen/>
              <w:t xml:space="preserve"> h×nh 114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d) T¹o biÓu ®å víi d÷ liÖu khèi A4:C9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Cñng cè (4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¸o viªn kiÓm tra viÖc lµm bµi cña tõng m¸y, söa lçi vµ nhËn xÐt ý thøc thùc hµnh, kÕt qu¶ cña mçi m¸y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«n bµi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  TiÕt 5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µi thùc hµnh 9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t¹o biÓu ®å ®Ó minh ho¹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¤n l¹i c¸ch nhËp c¸c c«ng thøc vµ hµm vµo « tÝ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iÖn ®</w:t>
        <w:softHyphen/>
        <w:t>îc c¸c thao t¸c t¹o biÓu ®å ®¬n gi¶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thµnh th¹o thao t¸c vÏ biÓu ®å, c¸c c¸ch tÝnh to¸n trong «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nghiªm tóc, chó ý trong thùc hµ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Cã ý thøc b¶o vÖ cña c«ng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.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ab/>
      </w: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>2. KiÓm tra bµi cò (10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- Nªu c¸ch t¹o biÓu ®å vµ chØnh söa biÓu ®å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>3. Bµi gi¶ng míi (30’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38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 xml:space="preserve">Ho¹t ®éng cña gv – hs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GV: </w:t>
            </w:r>
            <w:r>
              <w:rPr>
                <w:sz w:val="28"/>
                <w:szCs w:val="28"/>
              </w:rPr>
              <w:t>Yªu cÇu HS t¹o míi biÓu ®å ®</w:t>
              <w:softHyphen/>
              <w:t>êng gÊp khóc víi khèi d÷ liÖu A4:C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Yªu cÇu HS ®æi biÓu ®å  môc d cña BT1 thµnh biÓu ®å ®</w:t>
              <w:softHyphen/>
              <w:t>êng gÊp khó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GV: </w:t>
            </w:r>
            <w:r>
              <w:rPr>
                <w:sz w:val="28"/>
                <w:szCs w:val="28"/>
              </w:rPr>
              <w:t>Yªu cÇu HS so s¸nh kÕt qu¶ nhËn ®</w:t>
              <w:softHyphen/>
              <w:t>îc ë môc 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§Ó thay ®æi d¹ng biÓu ®å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GV:</w:t>
            </w:r>
            <w:r>
              <w:rPr>
                <w:sz w:val="28"/>
                <w:szCs w:val="28"/>
                <w:lang w:val="fr-FR"/>
              </w:rPr>
              <w:t xml:space="preserve"> §Ó xo¸ cét ta lµm nh</w:t>
              <w:softHyphen/>
              <w:t xml:space="preserve"> thÕ nµo 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Yªu cÇu HS thùc hiÖn thao t¸c xo¸ cét ®Ó cã trang tÝnh nh</w:t>
              <w:softHyphen/>
              <w:t xml:space="preserve"> h×nh 11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HS :</w:t>
            </w:r>
            <w:r>
              <w:rPr>
                <w:sz w:val="28"/>
                <w:szCs w:val="28"/>
                <w:lang w:val="fr-FR"/>
              </w:rPr>
              <w:t xml:space="preserve"> tr¶ lêi,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GV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 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 xml:space="preserve"> Yªu cÇu HS t¹o biÓu ®å h×nh trßn trªn c¬ së d÷ liÖu cña khèi A4:B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HS:</w:t>
            </w:r>
            <w:r>
              <w:rPr>
                <w:sz w:val="28"/>
                <w:szCs w:val="28"/>
                <w:lang w:val="fr-FR"/>
              </w:rPr>
              <w:t xml:space="preserve">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§Ó l</w:t>
              <w:softHyphen/>
              <w:t>u b¶ng tÝnh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HS:</w:t>
            </w:r>
            <w:r>
              <w:rPr>
                <w:sz w:val="28"/>
                <w:szCs w:val="28"/>
                <w:lang w:val="es-ES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më b¶ng tÝnh “B¶ng ®iÓm líp em” ®· l</w:t>
              <w:softHyphen/>
              <w:t>u trong bµi thùc hµnh 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Yªu cÇu HS tÝnh ®iÓm trung b×nh theo tõng m«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Yªu cÇu HS t¹o biÎu ®å cét ®Ó minh ho¹ §TB cña c¸c m«n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HS:</w:t>
            </w:r>
            <w:r>
              <w:rPr>
                <w:sz w:val="28"/>
                <w:szCs w:val="28"/>
                <w:lang w:val="es-ES"/>
              </w:rPr>
              <w:t xml:space="preserve">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§Ó sao chÐp biÓu ®å trªn trang tÝnh vµo Word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HS:</w:t>
            </w:r>
            <w:r>
              <w:rPr>
                <w:sz w:val="28"/>
                <w:szCs w:val="28"/>
                <w:lang w:val="es-ES"/>
              </w:rPr>
              <w:t xml:space="preserve"> tr¶ lê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Yªu cÇu HS thùc hiÖn thao t¸c sao chÐp sang Word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ES"/>
              </w:rPr>
              <w:t>HS:</w:t>
            </w:r>
            <w:r>
              <w:rPr>
                <w:sz w:val="28"/>
                <w:szCs w:val="28"/>
                <w:lang w:val="es-ES"/>
              </w:rPr>
              <w:t xml:space="preserve"> thùc hµnh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µi tËp 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T¹o biÓu ®å ®</w:t>
              <w:softHyphen/>
              <w:t>êng gÊp khóc víi d÷ liÖu khèi A 4:C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hay ®æi d¹ng biÓu ®å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) Thay ®æi d¹ng biÓu ®å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d) Xo¸ cé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e) T¹o biÓu ®å h×nh trß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g) L</w:t>
              <w:softHyphen/>
              <w:t>u b¶ng tÝ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Bµi tËp 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TÝnh §TB theo tõng m«n häc cña c¶ líp vµo hµng d</w:t>
              <w:softHyphen/>
              <w:t>íi cïng cña danh s¸ch d÷ liÖ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T¹o biÓu ®å h×nh cé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c) Sao chÐp biÓu ®å ®</w:t>
              <w:softHyphen/>
              <w:t>îc t¹o trªn trang tÝnh vµo v¨n b¶n Word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Cñng cè (4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¸o viªn kiÓm tra viÖc lµm bµi cña tõng m¸y, söa lçi vµ nhËn xÐt ý thøc thùc hµnh, kÕt qu¶ cña mçi m¸y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«n bµi, ®äc tr</w:t>
        <w:softHyphen/>
        <w:t>íc bµi häc vÏ h×nh häc ®éng víi Geogebr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  TiÕt 58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häc vÏ h×nh häc ®éng víi geogebra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biÕt vµ ph©n biÖt ®</w:t>
        <w:softHyphen/>
        <w:t>îc c¸c thµnh phÇn chÝnh trªn mµn h×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c¸ch khëi ®éng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c¸c c«ng cô vµ ®iÒu khiÓn h×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c¸ch më, ghi tÖp, tho¸t khái phÇn mÒm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Ï ®</w:t>
        <w:softHyphen/>
        <w:t>îc h×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thµnh th¹o thao t¸c trª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nghiªm tóc, chó ý trong giê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 xml:space="preserve">1. Gi¸o viªn: </w:t>
      </w:r>
      <w:r>
        <w:rPr>
          <w:sz w:val="28"/>
          <w:szCs w:val="28"/>
          <w:lang w:val="pt-BR"/>
        </w:rPr>
        <w:t>SGK, gi¸o ¸n, phßng m¸y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ab/>
      </w: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>2. 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Bµi gi¶ng míi (40’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– 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Giíi thiÖu phÇn mÒm Geogeb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l¾ng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T</w:t>
              <w:softHyphen/>
              <w:t>¬ng tù nh</w:t>
              <w:softHyphen/>
              <w:t xml:space="preserve"> c¸c phÇn mÒm kh¸c em h·y thö nªu c¸ch khëi ®éng víi phÇn mÒm Geogebr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</w:t>
            </w:r>
            <w:r>
              <w:rPr>
                <w:sz w:val="28"/>
                <w:szCs w:val="28"/>
              </w:rPr>
              <w:t>: Sau khi khëi ®éng phÇn mÒn th× mµn h×nh lµm viÖc chÝnh gåm nh÷ng thµnh phÇ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Giíi thiÖu c¸c c«ng cô vÏ vµ ®iÒu khiÓn h×nh cã trong phÇn mÒ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l¾ng nghe, ghi l¹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GV:</w:t>
            </w:r>
            <w:r>
              <w:rPr>
                <w:sz w:val="28"/>
                <w:szCs w:val="28"/>
                <w:lang w:val="fr-FR"/>
              </w:rPr>
              <w:t xml:space="preserve"> §Ó chän mét c«ng cô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HS:</w:t>
            </w:r>
            <w:r>
              <w:rPr>
                <w:sz w:val="28"/>
                <w:szCs w:val="28"/>
                <w:lang w:val="fr-FR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GV:</w:t>
            </w:r>
            <w:r>
              <w:rPr>
                <w:sz w:val="28"/>
                <w:szCs w:val="28"/>
                <w:lang w:val="fr-FR"/>
              </w:rPr>
              <w:t xml:space="preserve"> Chóng ta ®· biÕt, víi Word cã phÇn më réng lµ .doc, Excel lµ .xls cßn víi Geogebra lµ .ggb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GV:</w:t>
            </w:r>
            <w:r>
              <w:rPr>
                <w:sz w:val="28"/>
                <w:szCs w:val="28"/>
                <w:lang w:val="nl-NL"/>
              </w:rPr>
              <w:t xml:space="preserve"> C¸ch më vµ l</w:t>
              <w:softHyphen/>
              <w:t>u víi tÖp Geogebr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HS:</w:t>
            </w:r>
            <w:r>
              <w:rPr>
                <w:sz w:val="28"/>
                <w:szCs w:val="28"/>
                <w:lang w:val="nl-NL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GV:</w:t>
            </w:r>
            <w:r>
              <w:rPr>
                <w:sz w:val="28"/>
                <w:szCs w:val="28"/>
                <w:lang w:val="nl-NL"/>
              </w:rPr>
              <w:t xml:space="preserve"> §Ó tho¸t khái phÇn mÒm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HS:</w:t>
            </w:r>
            <w:r>
              <w:rPr>
                <w:sz w:val="28"/>
                <w:szCs w:val="28"/>
                <w:lang w:val="nl-NL"/>
              </w:rPr>
              <w:t xml:space="preserve"> tr¶ lê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Giíi thiÖu phÇn mÒ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Çn mÒm Geoebra cho phÐp thiÕt kÕ c¸c h×nh ®Ó häc h×nh häc trong ch</w:t>
              <w:softHyphen/>
              <w:t>¬ng tr×nh m«n To¸n ë phæ th«ng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Lµm quen víi phÇn mÒ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a) Khëi ®é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¸y ®óp chuét biÓu t</w:t>
              <w:softHyphen/>
              <w:t>îng cña Geogebra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Giíi thiÖu mµn h×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b¶ng chä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c«ng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hu vùc trung t©m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-20"/>
                <w:sz w:val="28"/>
                <w:szCs w:val="28"/>
                <w:lang w:val="pt-BR"/>
              </w:rPr>
            </w:pPr>
            <w:r>
              <w:rPr>
                <w:i/>
                <w:spacing w:val="-20"/>
                <w:sz w:val="28"/>
                <w:szCs w:val="28"/>
                <w:lang w:val="pt-BR"/>
              </w:rPr>
              <w:t>c) C¸c c«ng cô vÏ vµ ®iÒu khiÓn mµn h×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-20"/>
                <w:sz w:val="28"/>
                <w:szCs w:val="28"/>
                <w:lang w:val="pt-BR"/>
              </w:rPr>
            </w:pPr>
            <w:r>
              <w:rPr>
                <w:i/>
                <w:spacing w:val="-2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d) Më vµ ghi tÖp vÏ h×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ë tÖp: File -&gt; Open. Chän tÖp cÇn më -&gt; Ope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tÖp: File -&gt; Save. Gâ tªn ë « File name -&gt; Sav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e) Tho¸t khái phÇn mÒ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ile -&gt; Exit.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4. 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Gi¸o viªn kiÓm tra viÖc thùc hµnh vÏ ta gi¸c cña tõng m¸y, söa lçi vµ nhËn xÐt ý thøc thùc hµnh, kÕt qu¶ cña mçi m¸y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®äc tiÕp c¸c phÇn cßn l¹i bµi häc vÏ h×nh häc ®éng víi Geogebr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  TiÕt 59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häc vÏ h×nh häc ®éng víi geogebra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biÕt vµ ph©n biÖt ®</w:t>
        <w:softHyphen/>
        <w:t>îc c¸c thµnh phÇn chÝnh trªn mµn h×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c¸ch khëi ®éng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c¸c c«ng cô vµ ®iÒu khiÓn h×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Õt c¸ch më, ghi tÖp, tho¸t khái phÇn mÒm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Ï ®</w:t>
        <w:softHyphen/>
        <w:t>îc h×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thµnh th¹o thao t¸c trª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nghiªm tóc, chó ý trong giê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 xml:space="preserve">1. Gi¸o viªn: </w:t>
      </w:r>
      <w:r>
        <w:rPr>
          <w:sz w:val="28"/>
          <w:szCs w:val="28"/>
          <w:lang w:val="pt-BR"/>
        </w:rPr>
        <w:t>SGK, gi¸o ¸n, phßng m¸y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ab/>
      </w: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>2. 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Bµi gi¶ng míi (40’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67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 – h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Néi dung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Yªu cÇu HS khëi ®éng phÇn mÒm Geo vµ tõng HS thùc hiÖn thao t¸c vÏ tam gi¸c trªn m¸y t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Yªu cÇu HS thùc hiÖn di chuyÓn c¸c ®iÓm A, B, 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HS:</w:t>
            </w:r>
            <w:r>
              <w:rPr>
                <w:sz w:val="28"/>
                <w:szCs w:val="28"/>
                <w:lang w:val="es-ES"/>
              </w:rPr>
              <w:t xml:space="preserve">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Yªu cÇu HS l</w:t>
              <w:softHyphen/>
              <w:t>u l¹i c¸c tÖp h×nh ®· v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HS:</w:t>
            </w:r>
            <w:r>
              <w:rPr>
                <w:sz w:val="28"/>
                <w:szCs w:val="28"/>
                <w:lang w:val="es-ES"/>
              </w:rPr>
              <w:t xml:space="preserve"> thùc hiÖn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Yªu cÇu HS më l¹i c¸c tÖp ®· l</w:t>
              <w:softHyphen/>
              <w:t>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HS:</w:t>
            </w:r>
            <w:r>
              <w:rPr>
                <w:sz w:val="28"/>
                <w:szCs w:val="28"/>
                <w:lang w:val="es-ES"/>
              </w:rPr>
              <w:t xml:space="preserve"> thùc hiÖn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§Ó tho¸t khëi phÇn mÒm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HS:</w:t>
            </w:r>
            <w:r>
              <w:rPr>
                <w:sz w:val="28"/>
                <w:szCs w:val="28"/>
                <w:lang w:val="es-ES"/>
              </w:rPr>
              <w:t xml:space="preserve"> tr¶ lê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Yªu cÇu HS tho¸t khái phÇn mÒm Geo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Em h·y kÓ tªn c¸c quan hÖ gi÷a c¸c ®èi t</w:t>
              <w:softHyphen/>
              <w:t>îng h×nh häc ®· häc trong m«m to¸n H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tr¶ lêi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 xml:space="preserve">GV: </w:t>
            </w:r>
            <w:r>
              <w:rPr>
                <w:sz w:val="28"/>
                <w:szCs w:val="28"/>
                <w:lang w:val="pt-BR"/>
              </w:rPr>
              <w:t>Giíi thiÖu mét sè quan hÖ ®</w:t>
              <w:softHyphen/>
              <w:t>îc thiÕt lËp trong phÇn mÒ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l¾ng nghe, ghi l¹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VÏ h×nh ®Çu tiªn: Tam gi¸c AB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chuét chän c«ng cô ®o¹n th¼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h¸y chuét t¹i vÞ trÝ trèng trªn mµn hinh di chuyÓn ®Õn vÞ trÝ thø hai vµ nh¸y chuét. Nh</w:t>
              <w:softHyphen/>
              <w:t xml:space="preserve"> vËy ta ®· t¹o xong ®o¹n th¼ng A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Nh¸y chuét t¹i ®iÓm B di chuyÓn ®Õn vÞ trÝ míi vµ nh¸y chuét. </w:t>
            </w:r>
            <w:r>
              <w:rPr>
                <w:sz w:val="28"/>
                <w:szCs w:val="28"/>
                <w:lang w:val="pt-BR"/>
              </w:rPr>
              <w:t>Chóng ta võa t¹o xong ®o¹n th¼ng B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¸y chuét t¹i ®iÓm C di chuyÓn ®Õn ®iÓm A vµ nh¸y chuét em sÏ vÏ ®</w:t>
              <w:softHyphen/>
              <w:t>îc ®o¹n th¼ng AC. Nh</w:t>
              <w:softHyphen/>
              <w:t xml:space="preserve"> vËy chóng ta võa t¹o xong tam gi¸c AB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L</w:t>
              <w:softHyphen/>
              <w:t>u tÖp: tªn gäi lµ</w:t>
            </w:r>
            <w:r>
              <w:rPr>
                <w:i/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s-ES"/>
              </w:rPr>
              <w:t>tamgiac.ggb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-  Më tÖp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-  Tho¸t khái phÇn mÒ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  <w:lang w:val="es-ES"/>
              </w:rPr>
            </w:pPr>
            <w:r>
              <w:rPr>
                <w:b/>
                <w:i/>
                <w:spacing w:val="-2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es-ES"/>
              </w:rPr>
            </w:pPr>
            <w:r>
              <w:rPr>
                <w:b/>
                <w:spacing w:val="-2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es-ES"/>
              </w:rPr>
            </w:pPr>
            <w:r>
              <w:rPr>
                <w:b/>
                <w:spacing w:val="-2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es-ES"/>
              </w:rPr>
            </w:pPr>
            <w:r>
              <w:rPr>
                <w:b/>
                <w:spacing w:val="-2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es-ES"/>
              </w:rPr>
            </w:pPr>
            <w:r>
              <w:rPr>
                <w:b/>
                <w:spacing w:val="-20"/>
                <w:sz w:val="28"/>
                <w:szCs w:val="28"/>
                <w:lang w:val="es-ES"/>
              </w:rPr>
              <w:t>4. Quan hÖ gi÷a c¸c ®èi t</w:t>
              <w:softHyphen/>
              <w:t>îng h×nh h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¸c ®«i t</w:t>
              <w:softHyphen/>
              <w:t>îng h×nh häc trong phÇn mÒm Geogebra cã c¸c quan hÖ to¸n häc chÆt chÏ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Mét ®Æc tÝnh quan träng cña phÇn mÒm lµ quan hÖ gi÷a c¸c ®èi t</w:t>
              <w:softHyphen/>
              <w:t>îng h×nh häc ®· ®</w:t>
              <w:softHyphen/>
              <w:t>îc thiÕt lËp th× sÏ kh«ng bao giê thay ®æ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iÓm n»m trªn ®o¹n th¼ng, ®</w:t>
              <w:softHyphen/>
              <w:t>êng th¼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®iÓm cña hai ®</w:t>
              <w:softHyphen/>
              <w:t>êng th¼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ng ®iÓm cña ®o¹n th¼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</w:t>
              <w:softHyphen/>
              <w:t>êng th¼ng ®i qua mét ®iÓm vµ song song víi mét ®</w:t>
              <w:softHyphen/>
              <w:t>êng th¼ng kh¸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</w:t>
              <w:softHyphen/>
              <w:t>êng th¼ng ®i qua mét ®iÓm vµ vu«ng gãc víi mét ®</w:t>
              <w:softHyphen/>
              <w:t>êng th¼ng kh¸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§</w:t>
              <w:softHyphen/>
              <w:t>êng ph©n gi¸c cña mét gãc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4. 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Gi¸o viªn kiÓm tra viÖc thùc hµnh vÏ ta gi¸c cña tõng m¸y, söa lçi vµ nhËn xÐt ý thøc thùc hµnh, kÕt qu¶ cña mçi m¸y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®äc tiÕp c¸c phÇn cßn l¹i bµi häc vÏ h×nh häc ®éng víi Geogebr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TiÕt 60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häc vÏ h×nh häc ®éng víi geogebra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b</w:t>
        <w:softHyphen/>
        <w:t>íc ®Çu hiÓu ®</w:t>
        <w:softHyphen/>
        <w:t>îc c¸c ®èi t</w:t>
        <w:softHyphen/>
        <w:t>îng h×nh häc c¬ b¶n cña phÇn mÒm vµ quan hÖ gi÷a chóng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biÕt vµ hiÓu c¸c øng dông cña phÇn mÒm trong viÖc vÏ vµ minh ho¹ h×nh häc trong ch</w:t>
        <w:softHyphen/>
        <w:t>¬ng tr×nh m«n To¸n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ñng cè l¹i c¸c c¸ch vÏ c¸c h×nh c¬ b¶n. T¹o ®</w:t>
        <w:softHyphen/>
        <w:t>îc giao ®iÓm 3 ®</w:t>
        <w:softHyphen/>
        <w:t>êng cao, 3 ®</w:t>
        <w:softHyphen/>
        <w:t>êng trung tuyÕn, 3 ®</w:t>
        <w:softHyphen/>
        <w:t xml:space="preserve">êng ph©n gi¸c..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iÖn thµnh th¹o tÊt c¶ c¸c thao t¸c víi Geogebra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häc tËp nghiªm tóc, h¨ng say häc hái. Thªm yªu thÝch m«n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 -  gi¸o dô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æn ®Þnh líp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iÓm ra bµi cò (5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Em h·y nªu c¸ch khëi ®éng phÇn mÒm vµ c¸c thµnh phÇn chÝnh cña mµn h×nh lµm viÖc víi phÇn mÒm Geogebra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Bµi gi¶ng míi (35’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– 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Néi du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GV: Giíi thiÖu c¸c lÖnh th</w:t>
              <w:softHyphen/>
              <w:t>êng dïng trong Geogebr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di chuyÓn nh·n cña ®èi t</w:t>
              <w:softHyphen/>
              <w:t>î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lµm Èn 1 ®èi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lµm Èn/hiÖn nh·n 1 ®èi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xo¸ 1 ®èi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®æi tªn, nh·n ®èi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phãng to, thu nhá ®èi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di chuyÓn ®èi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äc sinh lÇn l</w:t>
              <w:softHyphen/>
              <w:t>ît lµm l¹i tÊt c¶ c¸c thau t¸c ®· h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iÖn yªu cÇ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Mét sè lÖnh hay dïng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DÞch chuyÓn nh·n cña ®èi t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ïng c«ng cô chän vµ thùc hiÖn thao t¸c kÐo th¶ chuét xung quanh ®èi t</w:t>
              <w:softHyphen/>
              <w:t xml:space="preserve">îng ®Õn vÞ trÝ míi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Lµm Èn mét ®èi t</w:t>
              <w:softHyphen/>
              <w:t>îng h×nh h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chuét ph¶i lªn ®èi t</w:t>
              <w:softHyphen/>
              <w:t>îng vµ chän Show Objec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) Lµm Èn/hiÖn nh·n cña ®èi t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chuét ph¶i lªn ®èi t</w:t>
              <w:softHyphen/>
              <w:t>îng vµ chän Show label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d) Xo¸ mét ®èi t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1 : Nh¸y chän ®èi t</w:t>
              <w:softHyphen/>
              <w:t>îng vµ nhÊn phÝm Delet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2: Nh¸y chuét ph¶i lªn ®èi t</w:t>
              <w:softHyphen/>
              <w:t>îng vµ chän Delet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e) Thay ®æi tªn, nh·n cña ®èi t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chuét ph¶i lªn ®èi t</w:t>
              <w:softHyphen/>
              <w:t>îng vµ chän Rename. Gâ tªn míi -&gt; Apply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) Phãng to, thu nhá c¸c ®èi t</w:t>
              <w:softHyphen/>
              <w:t>îng trªn mµn h×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chuét ph¶i lªn ®èi t</w:t>
              <w:softHyphen/>
              <w:t xml:space="preserve">îng vµ chän Room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h) Di chuyÓn toµn bé c¸c ®èi t</w:t>
              <w:softHyphen/>
              <w:t>îng h×nh häc trªn mµn h×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÷ Ctrl + Chuét tr¸i vµ thao t¸c kÐo th¶ chué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ñng cè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¸o viªn nh¾c l¹i tÊt c¶ c¸c thao t¸c víi phÇn mÒm Geogeb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Ën xÐt giê häc, ý thøc lµm bµi vµ kÕt qu¶ bµi lµm cña HS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chuÈn bÞ cho bµi thùc hµnh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TiÕt 61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häc vÏ h×nh häc ®éng víi geogebra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b</w:t>
        <w:softHyphen/>
        <w:t>íc ®Çu hiÓu ®</w:t>
        <w:softHyphen/>
        <w:t>îc c¸c ®èi t</w:t>
        <w:softHyphen/>
        <w:t>îng h×nh häc c¬ b¶n cña phÇn mÒm vµ quan hÖ gi÷a chóng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biÕt vµ hiÓu c¸c øng dông cña phÇn mÒm trong viÖc vÏ vµ minh ho¹ h×nh häc trong ch</w:t>
        <w:softHyphen/>
        <w:t>¬ng tr×nh m«n To¸n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ñng cè l¹i c¸c c¸ch vÏ c¸c h×nh c¬ b¶n. T¹o ®</w:t>
        <w:softHyphen/>
        <w:t>îc giao ®iÓm 3 ®</w:t>
        <w:softHyphen/>
        <w:t>êng cao, 3 ®</w:t>
        <w:softHyphen/>
        <w:t>êng trung tuyÕn, 3 ®</w:t>
        <w:softHyphen/>
        <w:t xml:space="preserve">êng ph©n gi¸c..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iÖn thµnh th¹o tÊt c¶ c¸c thao t¸c víi Geogebra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häc tËp nghiªm tóc, h¨ng say häc hái. Thªm yªu thÝch m«n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 -  gi¸o dô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æn ®Þnh líp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 KiÓm ra bµi cò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Bµi gi¶ng míi (40’)</w:t>
      </w:r>
    </w:p>
    <w:tbl>
      <w:tblPr>
        <w:tblW w:w="91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093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 – h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Yªu cÇu häc sinh lµm c¸c bµi tËp SGK trang 12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yªu cÇu hs vÏ h×nh tam gi¸c ABC víi träng t©m 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yªu cÇu hs vÏ h×nh tam gi¸c ABC víi trùc t©m 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HS:</w:t>
            </w:r>
            <w:r>
              <w:rPr>
                <w:sz w:val="28"/>
                <w:szCs w:val="28"/>
              </w:rPr>
              <w:t xml:space="preserve">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GV:</w:t>
            </w:r>
            <w:r>
              <w:rPr>
                <w:sz w:val="28"/>
                <w:szCs w:val="28"/>
              </w:rPr>
              <w:t xml:space="preserve"> yªu cÇu hs vÏ tam gi¸c ABC víi ba ®</w:t>
              <w:softHyphen/>
              <w:t>êng ph©n gi¸c c¾t nhau t¹i ®iÓm 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yªu cÇu hs vÏ h×nh b×nh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Chó ý ®i xung quanh h</w:t>
              <w:softHyphen/>
              <w:t xml:space="preserve">íng dÉn HS c¸c thao t¸c khã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Óm tra viÖc thùc hµnh cña häc sinh. LÊy ®iÓm 15’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Bµi tËp thùc hµ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Ï tam gi¸c ABC víi träng t©m G vµ ba ®</w:t>
              <w:softHyphen/>
              <w:t>êng trung tuyÕ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3840" cy="1689735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4662" t="32736" r="46923" b="32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Ï tam gi¸c ABC víi ba ®</w:t>
              <w:softHyphen/>
              <w:t>êng cao vµ trùc t©m 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3840" cy="1586865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7586" t="23391" r="37640" b="28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Ï tam gi¸c ABC víi ba ®</w:t>
              <w:softHyphen/>
              <w:t>êng ph©n gi¸c c¾t nhau t¹i ®iÓm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96260" cy="1660525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22672" t="22879" r="25375" b="27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Ï h×nh b×nh hµnh ABCD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1945" cy="1623695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35219" t="34065" r="27085" b="27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ñng cè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¸o viªn nh¾c l¹i tÊt c¶ c¸c thao t¸c víi phÇn mÒm Geogeb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Ën xÐt giê häc, ý thøc lµm bµi vµ kÕt qu¶ bµi lµm cña HS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«n tËp vµ ®äc tr</w:t>
        <w:softHyphen/>
        <w:t>íc bµi thùc hµnh 10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TiÕt 62</w:t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µi thùc hµnh sè 10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µi thùc hµnh tæng hîp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ñng cè l¹i cho HS c¸ch lËp trang tÝnh, ®Þnh d¹ng, sö dông c«ng thøc, c¸c hµm vµ tr×nh bµy trang in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ö dông nót lÖnh Print Preview ®Ó xem tr</w:t>
        <w:softHyphen/>
        <w:t>íc khi i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thµnh th¹o c¸c thao t¸c trong trang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×nh thµnh th¸i ®é häc tËp nghiªm tóc, h¨ng say häc hái. 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 B¶o vÖ cña c«ng, yªu thÝch m«n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æn ®Þnh líp (1’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.VnTimeH" w:ascii=".VnTimeH" w:hAnsi=".VnTimeH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KiÓm tra bµi cò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ab/>
        <w:t xml:space="preserve">3. </w:t>
      </w:r>
      <w:r>
        <w:rPr/>
        <w:t>Bµi gi¶ng míi (40’)</w:t>
      </w:r>
    </w:p>
    <w:tbl>
      <w:tblPr>
        <w:tblW w:w="91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8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 GV – h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Néi du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Yªu cÇu HS khëi ®éng Excel vµ nhËp d÷ liÖu vµo trang tÝnh nh</w:t>
              <w:softHyphen/>
              <w:t xml:space="preserve"> h×nh 11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§Ó ®iÒu chØnh ®é réng cét, ®é cao hµng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§Ó c¨n chØnh tiªu ®Ò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Nªu c¸c thao t¸c ®Ó kÎ khung cho « tÝnh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GV:</w:t>
            </w:r>
            <w:r>
              <w:rPr>
                <w:sz w:val="28"/>
                <w:szCs w:val="28"/>
                <w:lang w:val="pt-BR"/>
              </w:rPr>
              <w:t xml:space="preserve"> Nh¾c l¹i c¸c thao t¸c sao chÐp vµ chØnh söa d÷ liÖu trong « tÝ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S:</w:t>
            </w:r>
            <w:r>
              <w:rPr>
                <w:sz w:val="28"/>
                <w:szCs w:val="28"/>
                <w:lang w:val="pt-BR"/>
              </w:rPr>
              <w:t xml:space="preserve"> l¾ng nghe, ghi l¹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§Ó t¹o mµu nÒn, mµu ch÷ cho « tÝnh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HS:</w:t>
            </w:r>
            <w:r>
              <w:rPr>
                <w:sz w:val="28"/>
                <w:szCs w:val="28"/>
                <w:lang w:val="es-ES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§Ó tÝnh cét tæng céng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HS:</w:t>
            </w:r>
            <w:r>
              <w:rPr>
                <w:sz w:val="28"/>
                <w:szCs w:val="28"/>
                <w:lang w:val="es-ES"/>
              </w:rPr>
              <w:t xml:space="preserve">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s-ES"/>
              </w:rPr>
              <w:t>GV:</w:t>
            </w:r>
            <w:r>
              <w:rPr>
                <w:sz w:val="28"/>
                <w:szCs w:val="28"/>
                <w:lang w:val="es-ES"/>
              </w:rPr>
              <w:t xml:space="preserve"> Gi¸m s¸t viÖc thùc hµnh cña HS, h</w:t>
              <w:softHyphen/>
              <w:t>íng dÉn HS khi cÇ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1. Bµi tËp 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a) Khëi ®éng ch</w:t>
              <w:softHyphen/>
              <w:t>¬ng tr×nh b¶ng tÝnh Excel vµ nhËp d÷ liÖu vµo trang tÝ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b) §iÒu chØnh hµng, cét vµ ®Þnh d¹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"/>
              </w:rPr>
              <w:t>- §iÒu chØnh hµng, cét:</w:t>
            </w:r>
            <w:r>
              <w:rPr>
                <w:i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§</w:t>
              <w:softHyphen/>
              <w:t>a con trá vµo v¹ch ph©n c¸ch gi÷a hµng hay cét vµ thùc hiÖn thao t¸c kÐo th¶ chuét ®Ó t¨ng hay gi¶m ®é réng cét, ®é cao hµ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¨n chØnh tiªu ®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hän c¸c « cÇn c¨n chØnh, nh¸y nót Merge and Center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KÎ khu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hän c¸c « cÇn kÎ khu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Nh¸y nót Border chän kiÓu vÏ ®</w:t>
              <w:softHyphen/>
              <w:t>êng biª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c) Sao chÐp vµ chØnh söa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Sao chÐ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hän « cÇn sao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Nh¸y nót lÖnh Cop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Trá tíi vÞ trÝ mí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Nh¸y nót lÖnh Past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¹o mµu nÒn vµ mµu ch÷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Mµu nÒ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hän « hoÆc c¸c « cÇn t¹o mµu nÒ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Nh¸y nót Fill Colors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Mµu ch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hän « hoÆc c¸c « cÇn t¹o mµu ch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Nh¸y nót Font Color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-20"/>
                <w:sz w:val="28"/>
                <w:szCs w:val="28"/>
                <w:lang w:val="es-ES"/>
              </w:rPr>
            </w:pPr>
            <w:r>
              <w:rPr>
                <w:i/>
                <w:spacing w:val="-20"/>
                <w:sz w:val="28"/>
                <w:szCs w:val="28"/>
                <w:lang w:val="es-ES"/>
              </w:rPr>
              <w:t>d) LËp c«ng thøc ®Ó tÝnh tæng  sè hiÖn vË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ïng c«ng thøc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D5+D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Dïng hµm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SUM(D5,D14)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¸o viªn ®Õn tõng m¸y kiÓm tra kÕt qu¶ thùc hµnh cña HS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Ën xÐt giê häc, ý thøc lµm bµi vµ kÕt qu¶ bµi lµm cña HS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«n tËp vµ ®äc tr</w:t>
        <w:softHyphen/>
        <w:t>íc c¸c phÇn tiÕp theo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TiÕt 63</w:t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µi thùc hµnh sè 10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µi thùc hµnh tæng hîp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ñng cè l¹i cho HS c¸ch lËp trang tÝnh, ®Þnh d¹ng, sö dông c«ng thøc, c¸c hµm vµ tr×nh bµy trang in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ö dông nót lÖnh Print Preview ®Ó xem tr</w:t>
        <w:softHyphen/>
        <w:t>íc khi i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thµnh th¹o c¸c thao t¸c trong trang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×nh thµnh th¸i ®é häc tËp nghiªm tóc, h¨ng say häc hái. 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 B¶o vÖ cña c«ng, yªu thÝch m«n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æn ®Þnh líp (1’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.VnTimeH" w:ascii=".VnTimeH" w:hAnsi=".VnTimeH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KiÓm tra bµi cò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ab/>
        <w:t xml:space="preserve">3. </w:t>
      </w:r>
      <w:r>
        <w:rPr/>
        <w:t>Bµi gi¶ng míi (40’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 – h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Néi dung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T¹i sao cÇn xem trang tÝnh tr</w:t>
              <w:softHyphen/>
              <w:t>íc khi in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§Ó xem tr</w:t>
              <w:softHyphen/>
              <w:t>íc khi in ta lµm nh</w:t>
              <w:softHyphen/>
              <w:t xml:space="preserve"> thÕ nµo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nhËp d÷ liÖu vµo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§Ó tÝnh cét tæng céng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§Ó tÝnh thu nhËp trung b×nh theo tõng ngµnh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l</w:t>
              <w:softHyphen/>
              <w:t>u l¹i b¶ng tÝnh víi tªn Baitap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yªu cÇu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. Bµi tËp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Xem tr</w:t>
              <w:softHyphen/>
              <w:t>íc khi i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Ó xem tr</w:t>
              <w:softHyphen/>
              <w:t>íc khi in em nh¸y nót Print Preview trªn thanh c«ng cô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Khëi ®éng Excel vµ nhËp d÷ liÖu vµo trang tÝ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Sö dông c¸c hµm ®Ó tÝnh to¸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TÝnh trung b×nh céng: sö dông hµm Averag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Tæng thu nhËp trung b×nh cña vï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Ên nót Save trªn thanh c«ng cô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Cñng cè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¸o viªn ®Õn tõng m¸y kiÓm tra kÕt qu¶ thùc hµnh cña H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Ën xÐt giê häc, ý thøc lµm bµi vµ kÕt qu¶ bµi lµm cña HS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«n tËp vµ ®äc tr</w:t>
        <w:softHyphen/>
        <w:t>íc c¸c phÇn tiÕp theo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left="67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 TiÕt 6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gày giảng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µi thùc hµnh sè 10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µi thùc hµnh tæng hîp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ñng cè l¹i cho HS c¸ch chØnh söa, chÐn thªm hµng, ®Þnh d¹ng v¨n b¶n, s¾p xÕp vµ läc d÷ liÖ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- Cñng cè c¸ch t¹o biÓu ®å, tr×nh bµy trang in, sao chÐp vïng d÷ liÖu vµ di chuyÓn biÓu ®å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µnh thµnh th¹o c¸c thao t¸c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×nh thµnh th¸i ®é häc tËp nghiªm tóc, h¨ng say häc hái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æn ®Þnh líp (1’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KiÓm tra bµi c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µi gi¶ng míi (40’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 – h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Néi dung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më m¸y tÝnh, khëi ®éng Excel vµ më b¶ng tÝnh Baitap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§Ó cho tiªu ®Ò cña b¶ng “Thu nhËp b×nh qu©n theo ®Çu ng</w:t>
              <w:softHyphen/>
              <w:t>êi” ra gi÷a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§Ó chän mµu cho ch÷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Nªu thao t¸c chÌn thªm 1 hµ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tr×nh bµy gièng mÉu h×nh 12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§Ó s¾p xÕp tªn x· víi thø tù a, b, c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§Ó s¾p xÕp thu nhËp b×nh qu©n vÒ n«ng nghiÖp víi thø tù gi¶m dÇn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 : §Ó läc d÷ liÖu trong trang tÝnh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Em h·y thùc hiÖn thao t¸c läc d÷ liÖu lÊy 3 x· thu nhËp b×nh qu©n vÒ n«ng nghiÖp cao nhÊ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§Ó tho¸t khái chÕ ®é läc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 : Yªu cÇu HS l</w:t>
              <w:softHyphen/>
              <w:t>u l¹i trang tÝnh víi tªn Thongk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HS: </w:t>
            </w:r>
            <w:r>
              <w:rPr>
                <w:sz w:val="28"/>
                <w:szCs w:val="28"/>
                <w:lang w:val="fr-FR"/>
              </w:rPr>
              <w:t>thùc hiÖn yªu cÇu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) ChØnh söa vµ chÌn thªm hµng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ChØnh sö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+ Nh¸y nót lÖnh </w:t>
            </w:r>
            <w:r>
              <w:rPr>
                <w:b/>
                <w:sz w:val="28"/>
                <w:szCs w:val="28"/>
              </w:rPr>
              <w:t>Merge and Cente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än « cÇn ®Þnh d¹ng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¸y vµo nót Font Colo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Ìn hµ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än vÞ trÝ cÇn chÌn hµ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¸y chuét phµi chän Inser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) S¾p xÕp c¸c x·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eo tªn x· víi thø tù a, b, 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¾p xÕp gi¶m dÇ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e) Läc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-&gt; Filter -&gt; AutoFilter -&gt; Chän Top 10. XHHT, chän Top 3 -&gt; OK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¸t chÕ ®é läc ta thùc hiÖn nh</w:t>
              <w:softHyphen/>
              <w:t xml:space="preserve"> sau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ata -&gt; Filter -&gt; AutoFilte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Ën xÐt giê häc, ý thøc lµm bµi vµ kÕt qu¶ bµi lµm cña HS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lµm tiÕp bµi tËp cßn l¹i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 TiÕt 6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µi thùc hµnh sè 1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µi thùc hµnh tæng hîp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ñng cè l¹i cho HS c¸ch chØnh söa, chÐn thªm hµng, ®Þnh d¹ng v¨n b¶n, s¾p xÕp vµ läc d÷ liÖ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ñng cè c¸ch t¹o biÓu ®å, tr×nh bµy trang in, sao chÐp vïng d÷ liÖu vµ di chuyÓn biÓu ®å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µnh thµnh th¹o c¸c thao t¸c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×nh thµnh th¸i ®é häc tËp nghiªm tóc, h¨ng say häc hái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SGK, vë ghi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Bµi gi¶ng míi (40’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Yªu cÇu HS më Baitap2 ®· l</w:t>
              <w:softHyphen/>
              <w:t>u trong m¸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§Ó sao chÐp cét B vµ cét D sang vïng kh¸c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§Ó vÏ biÓu ®å ta sö dông nót lÖnh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Em h·y thùc hiÖn thao t¸c sao chÐp hµng d÷ liÖu sang vïng kh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yªu cÇu HS vÏ biÓu ®å nh</w:t>
              <w:softHyphen/>
              <w:t xml:space="preserve"> mÉu h×nh 12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§Ó di chuyÓn biÓu ®å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 : Yªu cÇu HS di chuyÓn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yªu c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§Ó xem tr</w:t>
              <w:softHyphen/>
              <w:t>íc khi in ta lµm nh</w:t>
              <w:softHyphen/>
              <w:t xml:space="preserve"> thÕ nµo 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 : Gi¸m s¸t viÖc thùc hµnh cña HS, h</w:t>
              <w:softHyphen/>
              <w:t>íng dÉn c¸c em khi cÇn thiÕ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Bµi tËp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¹o biÓu ®å vµ tr×nh bµy trang i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Sao chÐp cét vµ vÏ biÓu ®å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Sao chÐp hµng vµ vÏ biÓu ®å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) Di chuyÓn biÓu ®å vµ tr×nh bµy trang i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d) Xem tr</w:t>
              <w:softHyphen/>
              <w:t>íc khi in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¸o viªn ®Õn tõng m¸y kiÓm tra kÕt qu¶ thùc hµnh cña HS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Ën xÐt giê häc, ý thøc lµm bµi vµ kÕt qu¶ bµi lµm cña HS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«n tËp chuÈn bÞ cho bµi kiÓm tra thùc hµ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left="67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  TiÕt 6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kiÓm tra thùc hµnh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Óm tra viÖc n¾m b¾t kiÕn thøc thùc hµnh cña häc sinh vÒ tr×nh bµy trang tÝnh, ®Þnh d¹ng, sö dông c«ng thøc tÝnh to¸n, s¾p xÕp vµ läc d÷ liÖu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ã kÜ n¨ng t</w:t>
        <w:softHyphen/>
        <w:t xml:space="preserve"> duy, vËn dông kiÕn thøc vµo thùc hµ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×nh thµnh th¸i ®é häc tËp nghiªm tóc, trung thùc khi lµm bµi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¸n, ®Ò kiÓm tra, ®¸p ¸n, phßng m¸y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KiÕn thøc ®· häc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Óm tra thùc hµnh trªn m¸y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æn ®Þnh líp (1’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KiÓm tra bµi c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µi gi¶ng míi (40’)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KIỂM TRA THỰC HÀNH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Môn tin học 7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bảng điểm sau: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03340" cy="257048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ind w:hanging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: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ập dữ liệu cho trang tính theo mẫu trên.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ịnh dạng kí tự: cỡ chữ (tiêu đề :20, nội dung:14), đóng khung nội dung trang tính và tiêu đề căn giữa nội dung các ô.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rình bày trang văn bản: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Lề trên (top) 1,5 cm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ề dưới (Bottom) 1,5 cm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ề trái (Left) 2 cm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ề phải (Right) 1,5 cm.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ử dụng hàm hoặc công thức thích hợp để tính  ĐTB của từng em.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Lọc ra danh sách học sinh có điểm trung bình là 3 vị trí cao nhất, và sao chép danh sách sang Sheet2.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Sắp xếp điểm TIN HỌC tăng dần.</w:t>
      </w:r>
    </w:p>
    <w:p>
      <w:pPr>
        <w:pStyle w:val="Normal"/>
        <w:tabs>
          <w:tab w:val="clear" w:pos="720"/>
          <w:tab w:val="center" w:pos="6240" w:leader="none"/>
        </w:tabs>
        <w:spacing w:lineRule="auto" w:line="360"/>
        <w:ind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Lưu trang tính theo đường dẫn sau: E:\họ tên-lớp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H</w:t>
        <w:softHyphen/>
        <w:t>íng dÉn chÊm bµi thùc hµn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99"/>
        <w:gridCol w:w="155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©u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§¸p ¸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iÓu ®iÓ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/>
              <w:ind w:hanging="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. Nhập dữ liệu cho trang tính theo mẫu trên. 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/>
              <w:ind w:hanging="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. Định dạng kí tự: cỡ chữ (tiêu đề :20, nội dung:14), đóng khung nội dung trang tính và tiêu đề căn giữa nội dung các ô.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/>
              <w:ind w:hanging="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3. Trình bày trang văn bản: 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/>
              <w:ind w:hanging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Lề trên (top) 1,5 cm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ề dưới (Bottom) 1,5 cm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ề trái (Left) 2 cm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ề phải (Right) 1,5 cm.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Sử dụng hàm hoặc công thức thích hợp để tính  ĐTB của từng em. 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Lọc ra danh sách học sinh có điểm trung bình là 3 vị trí cao nhất, và sao chép danh sách sang Sheet2.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Sắp xếp điểm TIN HỌC tăng dần.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Lưu trang tính theo đường dẫn sau: E:\họ tên-lớp 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360"/>
              <w:ind w:hanging="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d: pham van a-7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®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®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®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 ®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5 ®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1 ®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 ®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Cñng cè ( 3’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¸o viªn ®Õn tõng m¸y kiÓm tra kÕt qu¶ kiÓm tra cña H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Ën xÐt giê kiÓm tra, ý thøc lµm bµi, kÕt qu¶ bµi lµm vµ cho ®iÓm. 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5. </w:t>
      </w:r>
      <w:r>
        <w:rPr>
          <w:b/>
          <w:sz w:val="28"/>
          <w:szCs w:val="28"/>
          <w:lang w:val="pt-BR"/>
        </w:rPr>
        <w:t>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chuÈn bÞ cho bµi «n tËp cuèi n¨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 TiÕt 67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«n tËp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æng hîp kiÕn thøc vÒ ®Þnh d¹ng trang tÝnh, tr×nh bµy vµ in trang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kÜ n¨ng t</w:t>
        <w:softHyphen/>
        <w:t xml:space="preserve"> duy tæng hîp, thµnh th¹o c¸c thao t¸c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×nh thµnh th¸i ®é häc tËp nghiªm tóc, h¨ng h¸i ph¸t biÓu ý kiÕn x©y dùng bµi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. SGK, vë ghi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Ên ®¸p thùc hµnh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Bµi gi¶ng míi (40’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 - h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Néi du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§Ó thay ®æi ph«ng ch÷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tr¶ lêi,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§Ó thay ®æi cì ch÷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tr¶ lêi,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§Ó thay ®æi kiªu ch÷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Nªu c¸ch chän mµu cho ph«ng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C¸ch c¨n lÒ trong « tÝ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nªu c¸ch t¨ng, gi¶m sè ch÷ sè thËp ph©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Tr×nh bµy c¸ch t« mµu nÒn vµ kÎ ®</w:t>
              <w:softHyphen/>
              <w:t>êng biªn trong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Tr×nh bµy c¸ch ®Æt lÒ h</w:t>
              <w:softHyphen/>
              <w:t>íng giÊy i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×nh bµy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®Ó in trang tÝnh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. §Þnh d¹ng trang tÝnh (25’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Thay ®æi ph«ng ch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§¸nh dÊu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mòi tªn ë « Font vµ chän ph«ng thÝch hîp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hay ®æi cì ch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§¸nh dÊu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mòi tªn ë « cì ch÷ vµ chän cì thÝch hîp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) Thay ®æi kiÓu ch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§¸nh dÊu 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"/>
              </w:rPr>
              <w:t xml:space="preserve">-   Nh¸y vµo </w:t>
            </w:r>
            <w:r>
              <w:rPr>
                <w:b/>
                <w:sz w:val="28"/>
                <w:szCs w:val="28"/>
                <w:lang w:val="es-ES"/>
              </w:rPr>
              <w:t xml:space="preserve">B, </w:t>
            </w:r>
            <w:r>
              <w:rPr>
                <w:b/>
                <w:i/>
                <w:sz w:val="28"/>
                <w:szCs w:val="28"/>
                <w:lang w:val="es-ES"/>
              </w:rPr>
              <w:t>I</w:t>
            </w:r>
            <w:r>
              <w:rPr>
                <w:sz w:val="28"/>
                <w:szCs w:val="28"/>
                <w:lang w:val="es-ES"/>
              </w:rPr>
              <w:t xml:space="preserve">, </w:t>
            </w:r>
            <w:r>
              <w:rPr>
                <w:b/>
                <w:sz w:val="28"/>
                <w:szCs w:val="28"/>
                <w:u w:val="single"/>
                <w:lang w:val="es-ES"/>
              </w:rPr>
              <w:t>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d) Chän mµu ph«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§¸nh dÊu 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¸y mòi tªn ë nót ch÷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e) C¨n lÒ trong «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§¸nh dÊu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¸y chän c¸c nót lÖnh c¨n lÒ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f) T¨ng, gi¶m sè ch÷ sè thËp ph©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¸y chän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ö dông hai nót lÖnh t¨ng, gi¶m ch÷ sè thËp ph©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g) T« mµu nÒn vµ kÎ ®</w:t>
              <w:softHyphen/>
              <w:t>êng biª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.VnTim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T« mµu nÒ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¸y chän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ö dông nót lÖnh Fill Color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KÎ ®</w:t>
              <w:softHyphen/>
              <w:t>êng biª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hän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Sö dông nót Borde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Tr×nh bµy vµ in trang tÝnh (15’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Æt lÒ h</w:t>
              <w:softHyphen/>
              <w:t>íng giÊy i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-&gt; Page Setup. XHHT, lùa chän h</w:t>
              <w:softHyphen/>
              <w:t>íng giÊy vµ lÒ giÊy -&gt; O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In tra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-&gt; Print.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Cñng cè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¾c l¹i tÊt c¶ c¸c thao t¸c ®· häc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«n tËp bµi cßn l¹i chuÈn bÞ cho tiÕt «n tËp tiÕp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 TiÕt 68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«n tËp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æng hîp kiÕn thøc vÒ ®Þnh d¹ng trang tÝnh, tr×nh bµy vµ in t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ñng cè c¸ch s¾p xÕp vµ läc d÷ liÖu, c¸ch t¹o biÓu ®å minh ho¹ d÷ liÖu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kÜ n¨ng t</w:t>
        <w:softHyphen/>
        <w:t xml:space="preserve"> duy tæng hîp, thµnh th¹o c¸c thao t¸c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×nh thµnh th¸i ®é häc tËp nghiªm tóc, h¨ng h¸i ph¸t biÓu ý kiÕn x©y dùng bµi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SGK, gi¸o ¸n, phßng m¸y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. SGK, vë ghi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Ên ®¸p thùc hµnh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æn ®Þnh líp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. 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Bµi gi¶ng míi (40’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  <w:t>Ho¹t ®éng cña gv – h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Néi dung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Tr×nh bµy c¸ch s¾p xÕp d÷ liÖu trong trang tÝ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,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§Ó läc d÷ liÖu trong trang tÝnh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Sau khi läc ®Ó hiÓn thÞ l¹i d÷ liÖu ta lµ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Nªu c¸ch tho¸t khái chÕ ®ä läc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Em h·y tr×nh bµy c¸ch vÏ biÓu ®å biÓu diÔn d÷ liÖu trªn trang tÝnh 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tr¶ lê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 : Cho HS thùc hµnh l¹i tÊt c¶ c¸c thao t¸c ®· häc.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Thùc hµnh trªn m¸y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S¾p xÕp vµ läc d÷ liÖ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S¾p xÕp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Chän « trong cét cÇn s¾p xÕ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¸y nót lÖnh s¾p xÕp t¨ng (hoÆc gi¶m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Läc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än « trong vïng cÇn l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Data -&gt; Filter -&gt; AutoFilter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HiÓn thÞ l¹i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ata -&gt; Filter -&gt; Show Al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o¸t khái chÕ ®é l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Data -&gt; Filter -&gt; AutoFilte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sv-SE"/>
              </w:rPr>
            </w:pPr>
            <w:r>
              <w:rPr>
                <w:b/>
                <w:spacing w:val="-20"/>
                <w:sz w:val="28"/>
                <w:szCs w:val="28"/>
                <w:lang w:val="sv-SE"/>
              </w:rPr>
              <w:t>4. Tr×nh bµy d÷ liÖu b»ng biÓu ®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Chän « trong vïng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nót Chart Wizard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Next liªn tiÕ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Finish khi Next mê ®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LuyÖn tËp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¤n tËp c¸c thao t¸c ®· häc)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Cñng cè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¾c l¹i tÊt c¶ c¸c thao t¸c ®· häc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vÒ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«n tËp chuÈn bÞ cho bµi kiÓm tra häc k×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</w:t>
      </w: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µy so¹n:</w:t>
        <w:tab/>
        <w:tab/>
        <w:tab/>
        <w:tab/>
        <w:tab/>
        <w:tab/>
        <w:tab/>
        <w:tab/>
        <w:tab/>
        <w:tab/>
        <w:t xml:space="preserve">         TiÕt 69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kiÓm tra häc kú ii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eastAsia=".VnTimeH" w:cs=".VnTimeH" w:ascii=".VnTimeH" w:hAnsi=".VnTimeH"/>
          <w:b/>
          <w:sz w:val="28"/>
          <w:szCs w:val="28"/>
          <w:lang w:val="pt-BR"/>
        </w:rPr>
        <w:t xml:space="preserve"> 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phÇn lý thuyÕt 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Óm ta viÖc n¾m b¾t kiÕn thøc lý thuyÕt cña HS vÒ tÊt c¶ c¸c phÇn ®· häc cña häc kú II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Ìn cho häc sinh kü n¨ng trong suy nghÜ, t</w:t>
        <w:softHyphen/>
        <w:t xml:space="preserve"> duy, lµm chñ t×nh huèng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nghiªm tóc, trung thùc trong giê kiÓn tr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§Ò bµi, ®¸p ¸n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sv-SE"/>
        </w:rPr>
        <w:t>2. Häc sinh</w:t>
      </w:r>
      <w:r>
        <w:rPr>
          <w:sz w:val="28"/>
          <w:szCs w:val="28"/>
          <w:lang w:val="sv-SE"/>
        </w:rPr>
        <w:t>: Häc bµi ë nhµ.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. Ph</w:t>
        <w:softHyphen/>
        <w:t>¬ng ph¸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Óm tra trªn giÊy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V. TiÕn tr×nh giê d¹y – gi¸o dô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1. æ</w:t>
      </w:r>
      <w:r>
        <w:rPr>
          <w:b/>
          <w:sz w:val="28"/>
          <w:szCs w:val="28"/>
          <w:lang w:val="sv-SE"/>
        </w:rPr>
        <w:t xml:space="preserve">n ®Þnh líp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 xml:space="preserve">2. </w:t>
      </w:r>
      <w:r>
        <w:rPr>
          <w:b/>
          <w:sz w:val="28"/>
          <w:szCs w:val="28"/>
          <w:lang w:val="sv-SE"/>
        </w:rPr>
        <w:t>KiÓm tra bµi c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3. Bµi gi¶ng mí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KIỂM TRA HỌC KÌ 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I: PHẦN TRẮC NGHIỆM. </w:t>
      </w:r>
      <w:r>
        <w:rPr>
          <w:rFonts w:cs="Times New Roman" w:ascii="Times New Roman" w:hAnsi="Times New Roman"/>
          <w:sz w:val="28"/>
          <w:szCs w:val="28"/>
          <w:lang w:val="sv-SE"/>
        </w:rPr>
        <w:t>Chọn câu trả lời đú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Câu 1: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Các nút lệnh </w:t>
      </w:r>
      <w:r>
        <w:rPr>
          <w:sz w:val="28"/>
          <w:szCs w:val="28"/>
        </w:rPr>
        <w:drawing>
          <wp:inline distT="0" distB="0" distL="0" distR="0">
            <wp:extent cx="714375" cy="19050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nằm trên thanh nào?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A. Thanh tiêu đề                                    </w:t>
        <w:tab/>
        <w:t xml:space="preserve"> B. Thanh thực đơn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. Thanh công cụ</w:t>
        <w:tab/>
        <w:tab/>
        <w:t xml:space="preserve">                          D. Thanh trạng thái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Câu 2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Để lưu trang tính ta phải sử dụng lệnh?</w:t>
      </w:r>
    </w:p>
    <w:p>
      <w:pPr>
        <w:pStyle w:val="Normal"/>
        <w:tabs>
          <w:tab w:val="clear" w:pos="720"/>
          <w:tab w:val="left" w:pos="360" w:leader="none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File -&gt; New</w:t>
        <w:tab/>
        <w:t>B. File -&gt; Exit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. File -&gt; Open</w:t>
        <w:tab/>
        <w:t>D. File -&gt; Save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Để ngắt trang tính ta sử dụng lệnh nào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Print Preview</w:t>
        <w:tab/>
        <w:t>B. Page Break Preview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. Print</w:t>
        <w:tab/>
        <w:t>D. Cả A, B, C đều sai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Muốn đặt lề trên của trang tính thì trong hộp thoại PageSetup chọn ô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Top</w:t>
        <w:tab/>
        <w:t>B. Left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. Bottom</w:t>
        <w:tab/>
        <w:t>D. Right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Nút lệnh nào dùng để sắp xếp theo thứ tự tăng dần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 xml:space="preserve">B. </w:t>
      </w:r>
      <w:r>
        <w:rPr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494" w:leader="none"/>
        </w:tabs>
        <w:spacing w:lineRule="auto" w:line="360"/>
        <w:rPr/>
      </w:pPr>
      <w:r>
        <w:rPr>
          <w:rFonts w:eastAsia=".VnTime"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. Cả A, B, C đều sai.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Câu 6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ể giảm chữ số thập phân ta sử dụng lệnh nào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. Cả A, B, C đều sai.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Câu 7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iểu đồ cột dùng đ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9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o sánh dữ liệu và dự đoán xu thế của tăng hay giảm của dữ liệ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9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ô tả tỉ lệ của dữ liệu so với tổng th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sánh dữ liệu trong nhiều cộ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9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ả A, B, C đều sai.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Câu 8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ể lọc dữ liệu ta sử dụng lệnh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Data -&gt; Filter -&gt; AutoFilter.</w:t>
        <w:tab/>
        <w:t>B. Data -&gt; Filter -&gt; Show All.</w:t>
      </w:r>
    </w:p>
    <w:p>
      <w:pPr>
        <w:pStyle w:val="Normal"/>
        <w:tabs>
          <w:tab w:val="clear" w:pos="720"/>
          <w:tab w:val="left" w:pos="360" w:leader="none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C. Data -&gt; Sort.</w:t>
        <w:tab/>
        <w:t>D. Cả A, B, C đều sai.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Câu 9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ể vẽ biểu đồ ta dùng nút lệnh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219075" cy="24765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Câu 10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Để in trang tính ta sử dụng nút lệnh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: PHẦN TỰ LUẬN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Câu 1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Giả sử ô A1 có nền màu xanh và chữ màu đỏ. Ô A3 có nền màu trắng và chữ màu đen. Em hãy nêu cách sao chép nội dung ô A1 vào ô A3 và thử dự đoán xem sau khi sao chép ô A3 có nền và phông chữ màu gì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Câu 2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Em hãy nêu các thao tác định dạng trang tính?</w:t>
      </w:r>
    </w:p>
    <w:p>
      <w:pPr>
        <w:pStyle w:val="Normal"/>
        <w:spacing w:lineRule="auto" w:line="360"/>
        <w:jc w:val="center"/>
        <w:rPr/>
      </w:pPr>
      <w:r>
        <w:rPr/>
        <w:t>ĐÁP ÁN BIỂU ĐIỂM MÔN TIN HỌC 7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986"/>
        <w:gridCol w:w="171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ẮC NGHIỆ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– 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 – 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 – 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 – 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 – 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 – 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 – 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 – 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 – 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 - 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 đ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Ự LUẬN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Chọn ô A1 nháy nút lệnh Cop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họn tới ô A3 nháy nút lệnh Past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Ô A3 có nền màu xanh, phông chữ màu đ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ác thao tác dịnh dạng trang tí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ịnh dạng phông chữ, cỡ chữ, kiểu ch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họn màu phô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ăn lề trong ô tí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ăng hoặc giảm số chữ thập phân của dữ liệu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ô màu nền và kẻ đường biên của các ô tín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đ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ñng c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NhËn xÐt vÒ ý thøc lµm bµi cña häc si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häc ë nhµ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«n tËp chuÈn bÞ cho bµi kiÓm tra thùc hµnh cuèi n¨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rPr>
          <w:rFonts w:ascii=".VnTimeH" w:hAnsi=".VnTimeH" w:cs=".VnTimeH"/>
          <w:i/>
          <w:i/>
          <w:sz w:val="28"/>
          <w:szCs w:val="28"/>
          <w:lang w:val="pt-BR"/>
        </w:rPr>
      </w:pPr>
      <w:r>
        <w:rPr>
          <w:rFonts w:cs=".VnTimeH" w:ascii=".VnTimeH" w:hAnsi=".VnTimeH"/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gµy so¹n: </w:t>
        <w:tab/>
        <w:tab/>
        <w:tab/>
        <w:tab/>
        <w:tab/>
        <w:tab/>
        <w:tab/>
        <w:tab/>
        <w:tab/>
        <w:tab/>
        <w:t xml:space="preserve">         TiÕt 70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kiÓm tra häc kú ii 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phÇn thùc hµnh 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. Môc tiªu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Óm ta viÖc n¾m b¾t kiÕn thøc thùc hµnh cña HS vÒ ®Þnh d¹ng trang tÝnh, tr×nh bµy trang in, s¾p xÕp vµ läc d÷ liÖu, vÏ biÓu ®å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µnh th¹o c¸c thao t¸c trª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nghiªm tóc, trung thùc trong giê kiÓm tr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§Ò bµi, ®¸p ¸n h</w:t>
        <w:softHyphen/>
        <w:t>íng dÉn chÊm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sv-SE"/>
        </w:rPr>
        <w:t>2. Häc sinh</w:t>
      </w:r>
      <w:r>
        <w:rPr>
          <w:sz w:val="28"/>
          <w:szCs w:val="28"/>
          <w:lang w:val="sv-SE"/>
        </w:rPr>
        <w:t>. Häc bµi ë nhµ.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. Ph</w:t>
        <w:softHyphen/>
        <w:t>¬ng ph¸p.</w:t>
      </w:r>
    </w:p>
    <w:p>
      <w:pPr>
        <w:pStyle w:val="Normal"/>
        <w:rPr/>
      </w:pPr>
      <w:r>
        <w:rPr>
          <w:sz w:val="28"/>
          <w:szCs w:val="28"/>
          <w:lang w:val="pt-BR"/>
        </w:rPr>
        <w:t>- Thùc hµnh trªn m¸y tÝnh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V. TiÕn tr×nh giê d¹y – gi¸o dôc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æn ®Þnh líp (1’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iÓm ra bµi c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. Bµi gi¶ng míi (40’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Môn tin học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ho bảng điểm học sin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drawing>
          <wp:inline distT="0" distB="0" distL="0" distR="0">
            <wp:extent cx="6283960" cy="286004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12357" r="51696" b="3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ởi động chương trình bảng tính Excel và Vietkey rồi nhập đúng nội dung bảng trê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ính cột ĐTB của các môn họ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ắp xếp lại cột ĐTB theo thứ tự tăng dầ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ùng hàm Max tìm ra học sinh có ĐTB cao nhấ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ọc ra học sinh có ĐTB là 8.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ạo và nhập vào bảng hệ thống dưới xong vẽ đồ thị thích hợp để mô tả tỉ lệ lực học của học sinh so với tổng thể.</w:t>
      </w:r>
    </w:p>
    <w:tbl>
      <w:tblPr>
        <w:tblW w:w="39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ỌC L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Ố H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ỏ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h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ung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ế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 BIỂU ĐIỂM MÔN TIN HỌC 7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â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iểu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hởi động Excel và Vietkey, nhập đúng dữ liệ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ử dụng hàm tính AVERAGE tính cột ĐTB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ọn cột ĐTB và nháy nút lệnh sắp xếp tăng dần trên thanh công c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ử dụng hàm MAX (G3:G1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ọn cột ĐTB, Data -&gt; Filter -&gt; AutoFilter. Chọn 8.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ạo được bảng tổng hợ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ẽ đúng biểu đồ thích hợ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đ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ñng cè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NhËn xÐt vÒ ý thøc lµm bµi cña häc sinh vµ cho ®iÓm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H</w:t>
        <w:softHyphen/>
        <w:t>íng dÉn häc ë nhµ (1’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. rót kinh nghiÖm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ab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pacing w:val="-20"/>
          <w:sz w:val="28"/>
          <w:szCs w:val="28"/>
          <w:lang w:val="pt-BR"/>
        </w:rPr>
      </w:pPr>
      <w:r>
        <w:rPr>
          <w:rFonts w:cs=".VnTimeH" w:ascii=".VnTimeH" w:hAnsi=".VnTimeH"/>
          <w:b/>
          <w:spacing w:val="-20"/>
          <w:sz w:val="28"/>
          <w:szCs w:val="28"/>
          <w:lang w:val="pt-BR"/>
        </w:rPr>
        <w:t>KiÓm tra mét tiÕt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KiÕn thøc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Óm tra viÖc n¾m b¾t kiÕn thøc cña häc sinh vÒ ®Þnh d¹ng, tr×nh bµy, in Ên… ®Ó cã ph</w:t>
        <w:softHyphen/>
        <w:t>¬ng ph¸p ®iÒu chØnh vÒ viÖc häc cña häc sinh còng nh</w:t>
        <w:softHyphen/>
        <w:t xml:space="preserve"> viÖc d¹y cña gi¸o viª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ã kü n¨ng lµm mét bµi kiÓm tra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ghiªm tóc, trung thùc khi lµm bµi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.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®Ò bµi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ChuÈn bÞ kiÕn thøc c¸c bµi 6, 7, 8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o¹t ®éng c¸ nh©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TiÕn tr×nh bµi gi¶ng</w:t>
      </w:r>
    </w:p>
    <w:p>
      <w:pPr>
        <w:pStyle w:val="Normal"/>
        <w:spacing w:lineRule="auto" w:line="360"/>
        <w:ind w:firstLine="720"/>
        <w:rPr/>
      </w:pPr>
      <w:r>
        <w:rPr/>
        <w:t>A - æn ®Þnh ( 1’ )</w:t>
      </w:r>
    </w:p>
    <w:tbl>
      <w:tblPr>
        <w:tblW w:w="7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2"/>
        <w:gridCol w:w="1474"/>
        <w:gridCol w:w="2393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A: ®ñ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b: ®ñ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C: ®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®: ®ñ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 - KiÓm tra bµi cò</w:t>
      </w:r>
    </w:p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C - Néi dung bµi kiÓm tra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Gi¸o viªn ph¸t ®Ò bµi, gi¸m s¸t viÖc lµm bµi cña häc sin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§Ò bµ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hÇn I (4 ®iÓm): Tr¾c nghiÖm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. §Ó më b¶ng tÝnh ®· cã trong m¸y ta sö dông lÖnh nµo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New</w:t>
        <w:tab/>
        <w:tab/>
        <w:t>B. Save</w:t>
        <w:tab/>
        <w:tab/>
        <w:t>C. Open</w:t>
        <w:tab/>
        <w:tab/>
        <w:t>D. Clos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2. C¸c nót lÖnh B </w:t>
      </w:r>
      <w:r>
        <w:rPr>
          <w:i/>
          <w:sz w:val="28"/>
          <w:szCs w:val="28"/>
          <w:lang w:val="pt-BR"/>
        </w:rPr>
        <w:t xml:space="preserve">I </w:t>
      </w:r>
      <w:r>
        <w:rPr>
          <w:sz w:val="28"/>
          <w:szCs w:val="28"/>
          <w:u w:val="single"/>
          <w:lang w:val="pt-BR"/>
        </w:rPr>
        <w:t>U</w:t>
      </w:r>
      <w:r>
        <w:rPr>
          <w:sz w:val="28"/>
          <w:szCs w:val="28"/>
          <w:lang w:val="pt-BR"/>
        </w:rPr>
        <w:t xml:space="preserve"> n»m trªn thanh nµo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. Thanh tiªu ®Ò</w:t>
        <w:tab/>
        <w:tab/>
        <w:tab/>
        <w:tab/>
        <w:t>B. Thanh c«ng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. Thanh b¶ng chän</w:t>
        <w:tab/>
        <w:tab/>
        <w:tab/>
        <w:t>D. Thanh c«ng cô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3. §Ó ng¾t trang tÝnh ta sö dông lÖnh nµo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</w:rPr>
        <w:t>A. Page Break Preview</w:t>
        <w:tab/>
        <w:tab/>
        <w:tab/>
        <w:t>B. Print Previe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. Print</w:t>
        <w:tab/>
        <w:tab/>
        <w:tab/>
        <w:tab/>
        <w:tab/>
        <w:t>D. C¶ A, B, C ®Òu s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Nót lÖnh nµo dïng ®Ó s¾p xÕp theo thø tù gi¶m dÇn?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A. </w:t>
        <w:tab/>
      </w:r>
      <w:r>
        <w:rPr>
          <w:sz w:val="28"/>
          <w:szCs w:val="28"/>
          <w:lang w:val="pt-BR"/>
        </w:rPr>
        <w:drawing>
          <wp:inline distT="0" distB="0" distL="0" distR="0">
            <wp:extent cx="209550" cy="18097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ab/>
        <w:tab/>
        <w:tab/>
        <w:t xml:space="preserve">B.     </w:t>
      </w:r>
      <w:r>
        <w:rPr>
          <w:sz w:val="28"/>
          <w:szCs w:val="28"/>
          <w:lang w:val="pt-BR"/>
        </w:rPr>
        <w:drawing>
          <wp:inline distT="0" distB="0" distL="0" distR="0">
            <wp:extent cx="238125" cy="22860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 xml:space="preserve">C. </w:t>
        <w:tab/>
      </w:r>
      <w:r>
        <w:rPr>
          <w:sz w:val="28"/>
          <w:szCs w:val="28"/>
          <w:lang w:val="pt-BR"/>
        </w:rPr>
        <w:drawing>
          <wp:inline distT="0" distB="0" distL="0" distR="0">
            <wp:extent cx="266700" cy="22860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ab/>
        <w:tab/>
        <w:tab/>
        <w:t>D. C¶ A, B, C ®Òu sai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 §Ó läc d÷ liÖu ta sö dông lÖnh nµo?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. Data -&gt; Sort</w:t>
        <w:tab/>
        <w:tab/>
        <w:tab/>
        <w:tab/>
        <w:t>B. Data -&gt; Filter -&gt; Auto Filter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. C¶ A, B ®Òu ®óng</w:t>
        <w:tab/>
        <w:tab/>
        <w:tab/>
        <w:t>D. C¶ A, B ®Òu sai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. Muèn ®Æt lÒ ph¶i cña b¶ng tÝnh ta chän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A. Top</w:t>
        <w:tab/>
        <w:tab/>
        <w:t>B. Bottom</w:t>
        <w:tab/>
        <w:tab/>
        <w:t>C. Left</w:t>
        <w:tab/>
        <w:tab/>
        <w:t>D. Righ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§Ó gép c¸c « vµ c¨n chØnh néi dung vµo chÝnh gi÷a « gép ®ã ta sö dông nót lÖn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  <w:tab/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B.</w:t>
        <w:tab/>
      </w:r>
      <w:r>
        <w:rPr>
          <w:sz w:val="28"/>
          <w:szCs w:val="28"/>
        </w:rPr>
        <w:drawing>
          <wp:inline distT="0" distB="0" distL="0" distR="0">
            <wp:extent cx="228600" cy="19050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lang w:val="pt-BR"/>
        </w:rPr>
        <w:drawing>
          <wp:inline distT="0" distB="0" distL="0" distR="0">
            <wp:extent cx="209550" cy="180975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D.  </w:t>
      </w:r>
      <w:r>
        <w:rPr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§Ó t¨ng ch÷ sè thËp ph©n ta sö dông lÖn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 xml:space="preserve">A.  </w:t>
      </w:r>
      <w:r>
        <w:rPr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 xml:space="preserve">B. </w:t>
      </w:r>
      <w:r>
        <w:rPr>
          <w:sz w:val="28"/>
          <w:szCs w:val="28"/>
          <w:lang w:val="pt-BR"/>
        </w:rPr>
        <w:drawing>
          <wp:inline distT="0" distB="0" distL="0" distR="0">
            <wp:extent cx="209550" cy="180975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 xml:space="preserve">C.  </w:t>
      </w:r>
      <w:r>
        <w:rPr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>D. C¶ A, B, C ®Òu sa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hÇn II (6 ®iÓm): Tù luËn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©u 1 (2 ®iÓm): Gi¶ sö « A1 cã nÒn mµu vµng vµ ch÷ mµu ®á. ¤ A3 cã nÒn mµu tr¾ng, ch÷ mµu ®en. Em h·y nªu c¸ch sao chÐp néi dung ë « A1 vµo « A3 vµ thö dù ®o¸n sau khi sao chÐp « A3 cã nÒn vµ ph«ng ch÷ mµu g×?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©u 2 (4 ®iÓm): Cho b¶ng ®iÓm häc sinh</w:t>
      </w:r>
    </w:p>
    <w:p>
      <w:pPr>
        <w:pStyle w:val="Normal"/>
        <w:spacing w:lineRule="auto" w:line="360"/>
        <w:jc w:val="center"/>
        <w:rPr/>
      </w:pPr>
      <w:r>
        <w:rPr/>
        <w:t>B¶ng ®iÓm líp 7A</w:t>
      </w:r>
    </w:p>
    <w:tbl>
      <w:tblPr>
        <w:tblW w:w="4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90"/>
        <w:gridCol w:w="1321"/>
        <w:gridCol w:w="1153"/>
        <w:gridCol w:w="1005"/>
        <w:gridCol w:w="126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 vµ tª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¸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¨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T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Ôn Hoµ 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ª Th¸i A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Çn Quèc B×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¹m Ngäc Ma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Thu H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ªu c¸ch s¾p xÕp cét §TB theo thø tù t¨ng dÇn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ªu c¸ch läc häc sinh cã §TB lµ 9.3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läc, ®Ó hiÓn thÞ tÊt c¶ b¶ng ®iÓm ta lµm thÕ nµo?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Ó tho¸t khái chÕ ®é läc ta lµm thÕ nµo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ªu c¸ch s¾p xÕp cét §TB theo thø tù t¨ng dÇn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ªu c¸ch läc häc sinh cã §TB lµ 9.3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u khi läc, ®Ó hiÓn thÞ tÊt c¶ b¶ng ®iÓm ta lµm thÕ nµo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§Ó tho¸t khái chÕ ®é läc ta lµm thÕ nµo?</w:t>
      </w:r>
    </w:p>
    <w:p>
      <w:pPr>
        <w:pStyle w:val="Normal"/>
        <w:spacing w:lineRule="auto" w:line="360"/>
        <w:jc w:val="both"/>
        <w:rPr/>
      </w:pPr>
      <w:r>
        <w:rPr/>
        <w:t>§¸p ¸n + BiÓu ®iÓ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700"/>
        <w:gridCol w:w="1423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©u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§¸p ¸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iÓu ®iÓm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20"/>
                <w:sz w:val="28"/>
                <w:szCs w:val="28"/>
                <w:lang w:val="pt-BR"/>
              </w:rPr>
              <w:t>PhÇn I.</w:t>
            </w:r>
            <w:r>
              <w:rPr>
                <w:sz w:val="28"/>
                <w:szCs w:val="28"/>
                <w:lang w:val="pt-BR"/>
              </w:rPr>
              <w:t xml:space="preserve">  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PhÇn II. </w:t>
            </w:r>
            <w:r>
              <w:rPr>
                <w:sz w:val="28"/>
                <w:szCs w:val="28"/>
                <w:lang w:val="pt-BR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Êp chuét « A1, nh¸y nót lÖnh Cop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Êp chuét « A3, nh¸y nót Past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Òn vµng, ch÷ ®á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pt-BR"/>
              </w:rPr>
            </w:pPr>
            <w:r>
              <w:rPr>
                <w:spacing w:val="-20"/>
                <w:sz w:val="28"/>
                <w:szCs w:val="28"/>
                <w:lang w:val="pt-BR"/>
              </w:rPr>
              <w:t>a) Nh¸y chuét « trong cét §TB, nh¸y nót lÖnh s¾p xÕp t¨ng dÇn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 Data -&gt; Filter -&gt; AutoFilter -&gt; Top 10 -&gt; 1. 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Data -&gt; Filter -&gt; AutoFilter -&gt; Show All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) </w:t>
            </w:r>
            <w:r>
              <w:rPr>
                <w:sz w:val="28"/>
                <w:szCs w:val="28"/>
              </w:rPr>
              <w:t xml:space="preserve">Data -&gt; Filter -&gt; AutoFilter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D - Cñng cè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¸o viªn thu bµi khi hÕt giê, nhËn xÐt ý thøc lµm bµi cña häc sinh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H</w:t>
        <w:softHyphen/>
        <w:t>íng dÉn vÒ nhµ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äc sinh chuÈn bÞ bµi sau.</w:t>
      </w:r>
    </w:p>
    <w:p>
      <w:pPr>
        <w:pStyle w:val="Normal"/>
        <w:spacing w:lineRule="auto" w:line="360"/>
        <w:jc w:val="both"/>
        <w:rPr/>
      </w:pPr>
      <w:r>
        <w:rPr/>
        <w:t>* KÕt qu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6"/>
        <w:gridCol w:w="1916"/>
        <w:gridCol w:w="1911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í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á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h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Õ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 - Rót KinhNghiÖm</w:t>
      </w:r>
      <w:r>
        <w:rPr>
          <w:sz w:val="28"/>
          <w:szCs w:val="28"/>
          <w:lang w:val="pt-B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  <w:sz w:val="28"/>
          <w:szCs w:val="28"/>
        </w:rPr>
        <w:t xml:space="preserve">- </w:t>
      </w:r>
      <w:r>
        <w:rPr>
          <w:sz w:val="28"/>
          <w:szCs w:val="28"/>
        </w:rPr>
        <w:t>Hs nghiªm tóc lµm bµi vµ lµm ®</w:t>
        <w:softHyphen/>
        <w:t>îc bµi tèt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§Ò kiÓm tra phï hîp víi nhËn thøc cña häc sinh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2"/>
        <w:gridCol w:w="1943"/>
        <w:gridCol w:w="1876"/>
        <w:gridCol w:w="2345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so¹n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23.2.200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Õt 5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gi¶ng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A:  25. 2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B:  27.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C:  27 . 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D:  25 . 2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to¸n víi toolkit math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äc sinh ®</w:t>
        <w:softHyphen/>
        <w:t>îc tiÕp cËn vµ lµm quen víi phÇn mÒm häc to¸n ®¬n gi¶n nh</w:t>
        <w:softHyphen/>
        <w:t>ng h÷u Ých, ®Æc biÖt hç trî cho viÖc gi¶i b¶i tËp, tÝnh to¸n vµ vÏ ®å th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khëi ®éng phÇn mÒm, nhËn d¹ng ®</w:t>
        <w:softHyphen/>
        <w:t>îc mµn h×nh lµm viÖc cña phÇn mÒ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tÝnh to¸n b»ng c¸c lÖnh ®¬n gi¶n vµ c¸c lÖnh phøc t¹p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ghiªm tóc ghi chÐp, cÈn thËn trong qu¸ tr×nh thùc hµnh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s-ES"/>
        </w:rPr>
        <w:t>2. Häc sinh:</w:t>
      </w:r>
      <w:r>
        <w:rPr>
          <w:sz w:val="28"/>
          <w:szCs w:val="28"/>
          <w:lang w:val="es-ES"/>
        </w:rPr>
        <w:t xml:space="preserve"> ChuÈn bÞ tr</w:t>
        <w:softHyphen/>
        <w:t xml:space="preserve">íc c¸c yªu cÇu cña gi¸o viªn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æn ®Þnh ( 1’ )</w:t>
      </w:r>
    </w:p>
    <w:tbl>
      <w:tblPr>
        <w:tblW w:w="7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2"/>
        <w:gridCol w:w="1474"/>
        <w:gridCol w:w="2393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A: v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b: ®ñ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C: ®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®: v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B. KiÓm ra bµi cò ( kh«ng kiÓm trA 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Bµi míi ( 40’ 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088"/>
        <w:gridCol w:w="428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H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¸c dông cña phÇn mÒm nh</w:t>
              <w:softHyphen/>
              <w:t xml:space="preserve"> néi dung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>íng dÉn häc sinh c¸c thao t¸c c¸ch khëi ®éng phÇn mÒ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>íng dÉn thao t¸c më giao diÖn phÇn mÒ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lÇn l</w:t>
              <w:softHyphen/>
              <w:t>ît c¸c phÇn a, b, c, d nh</w:t>
              <w:softHyphen/>
              <w:t xml:space="preserve"> néi dung SG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e vµ ghi chÐp néi du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¾ng nghe h</w:t>
              <w:softHyphen/>
              <w:t>íng dÉn vµ thùc hiÖ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ù thao t¸c khëi ®éng trªn m¸y tÝnh c¸ nh©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Më giao diÖn vµ quan s¸t, t×m hiÓu mµn h×nh lµm viÖc cña phÇn mÒ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iíi thiÖu phÇn mÒ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Çn mÒm  ToolKit Math lµ lµ phÇn mÒm häc to¸n ®¬n gi¶n nh</w:t>
              <w:softHyphen/>
              <w:t>ng h÷u Ých; lµ mét c«ng cô hç trî gi¶i bµi tËp, tÝnh to¸n, vÏ ®å thÞ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Khëi ®éng phÇn mÒ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®óp chuét vµo biÓu t</w:t>
              <w:softHyphen/>
              <w:t>îng trªn mµn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®óp chuét vµo « c«ng cô ®¹i sè ®Ó b¾t ®Çu lµm viÖc víi phÇn mÒ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Mµn h×nh lµm viÖc cña phÇn mÒ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Thanh b¶ng chä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ùc hiÖn c¸c lÖnh chÝnh cña phÇn mÒm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Cöa sæ dßng lÖ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»m ë phÝa d</w:t>
              <w:softHyphen/>
              <w:t>íi cña mµn h×nh, ®</w:t>
              <w:softHyphen/>
              <w:t>îc ng</w:t>
              <w:softHyphen/>
              <w:t>êi dïng gâ c¸c dßng lÖnh vµ cho kÕt qu¶ trªn cöa sæ lµm viÖc chÝnh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c) Cöa sæ lµm viÖc ch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ùc hiÖn tÊt c¶ c¸c lÖnh ®· thùc hiÖn cña phÇn mÒm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d) Cöa sæ vÏ ®å th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Lµ n¬i thÓ hiÖn kÕt qu¶ cña lÖnh vÏ ®å th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¹i Expression to simplify -&gt; OK.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D -  Cñng cè ( 3’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hao t¸c khëi ®éng phÇn mÒ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¾c l¹i vÒ c¸c thµnh phÇn trªn mµn h×nh lµm viÖc cña phÇn mÒm. 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 H</w:t>
        <w:softHyphen/>
        <w:t>íng dÉn häc ë nhµ ( 1’ 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äc bµi theo yªu cÇu SGK.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ùc hµnh nÕu cã ®iÒu kiÖ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V. Rót Kinh nghiÖm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- Häc sinh c¬ b¶n n¾m bµi tèt.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- Thêi gian ®¶m b¶o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/>
      </w:pPr>
      <w:r>
        <w:rPr/>
        <w:t>- Häc sinh thùc hµnh nghiªm tóc vµ thùc hµnh tèt trªn m¸y tÝnh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2"/>
        <w:gridCol w:w="1943"/>
        <w:gridCol w:w="1876"/>
        <w:gridCol w:w="2345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so¹n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23.2.200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Õt 5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gi¶ng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A:  25. 2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B:  27.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C:  27 . 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D:  25 . 2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to¸n víi toolkit math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iÕp cËn vµ lµm quen víi phÇn mÒm häc to¸n ®¬n gi¶n, h÷u Ých. Hç trî cho viÖc gi¶i b¶i tËp, tÝnh to¸n vµ vÏ ®å th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tÝnh to¸n b»ng c¸c lÖnh ®¬n gi¶n vµ c¸c lÖnh phøc t¹p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ghiªm tóc ghi chÐp, cÈn thËn trong qu¸ tr×nh thùc hµnh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s-ES"/>
        </w:rPr>
        <w:t>2. Häc sinh:</w:t>
      </w:r>
      <w:r>
        <w:rPr>
          <w:sz w:val="28"/>
          <w:szCs w:val="28"/>
          <w:lang w:val="es-ES"/>
        </w:rPr>
        <w:t xml:space="preserve"> ChuÈn bÞ tr</w:t>
        <w:softHyphen/>
        <w:t xml:space="preserve">íc c¸c yªu cÇu cña gi¸o viªn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æn ®Þnh ( 1’ )</w:t>
      </w:r>
    </w:p>
    <w:tbl>
      <w:tblPr>
        <w:tblW w:w="7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2"/>
        <w:gridCol w:w="1474"/>
        <w:gridCol w:w="2393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A: v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b: ®ñ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C: ®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®: v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B. KiÓm ra bµi cò ( Kh«ng kiÓm tra 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Bµi míi ( 40’ 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088"/>
        <w:gridCol w:w="428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H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§</w:t>
              <w:softHyphen/>
              <w:t>a ra bµi tËp ®Ó HS thùc hiÖn ph¸p tÝnh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+3/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+3.4+0.7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^4+(3/4)^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§Ó thùc hiÖn c¸c phÐp to¸n nµy ta sö dông lÖnh nµo ®Ó tÝnh? Nªu c¸c thùc hiÖ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thùc hiÖn tÝnh to¸n theo 2 c¸ch vµ c¸c m¸y ®</w:t>
              <w:softHyphen/>
              <w:t>a ra kÕt qu¶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§Ó vÏ ®å thÞ hµm sè ta cã mÊy c¸c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- Yªu cÇu HS vÏ c¸c ®å thÞ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) y=3x+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) y=3x^2-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Gi¸m s¸t viÖc lµm bµi cña HS. H</w:t>
              <w:softHyphen/>
              <w:t>íng dÉn HS khi cÇn thiÕ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Ghi chÐp ®Ò bµ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Sö dông lÖnh Simplif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Algebra -&gt; Simplif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õng HS lÇn l</w:t>
              <w:softHyphen/>
              <w:t>ît thùc hiÖn vµ ®</w:t>
              <w:softHyphen/>
              <w:t>a ra kÕt qu¶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Suy nghÜ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Ghi l¹i yªu cÇu bµi tËp vµ tiÕn hµnh lµm bµi trùc tiÕp trªn m¸y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 C¸c lÖnh tÝnh to¸n ®¬n gi¶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TÝnh to¸n c¸c biÓu thøc ®¬n gi¶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Çn mÒm cã kh¶ n¨ng tÝnh to¸n chÝnh x¸c c¸c biÓu thøc ®¹i sè chøa c¸c sè nghuyªn hoÆc c¸c ch÷ sè thËp ph©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Ëp phÐp to¸n tõ cöa sæ dßng lÖ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Ëp phÐp to¸n tõ thanh b¶ng chän: Algebra -&gt; Simplify -&gt; Gâ BT t¹i Expression to simplify -&gt; O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VÏ ®å th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§Ó vÏ ®å thÞ mét hµm sè ®¬n gi¶n ta dïng lÖnh Plot tõ cöa sæ dßng lÖ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Plot y=3x+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§å thÞ hµm sè xuÊt hiÖn trªn cöa sæ vÏ ®å thÞ cña phÇn mÒ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D -  Cñng cè ( 3’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¾c l¹i vÒ c¸c thµnh phÇn trªn mµn h×nh lµm viÖc cña phÇn mÒm.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C¸c lÖnh tÝnh to¸n ®¬n gi¶n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 H</w:t>
        <w:softHyphen/>
        <w:t>íng dÉn häc ë nhµ ( 1’ 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äc bµi theo yªu cÇu SGK.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ùc hµnh nÕu cã ®iÒu kiÖn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V - Rót kinh nghiÖm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- Häc sinh c¬ b¶n n¾m bµi tèt.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- Thêi gian ®¶m b¶o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/>
      </w:pPr>
      <w:r>
        <w:rPr/>
        <w:t>- Häc sinh thùc hµnh nghiªm tóc vµ thùc hµnh tèt trªn m¸y tÝnh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2"/>
        <w:gridCol w:w="1943"/>
        <w:gridCol w:w="1876"/>
        <w:gridCol w:w="1474"/>
        <w:gridCol w:w="897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so¹n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23.2.200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TiÕt 52 + 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gi¶ng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A:  3 . 3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B:  5 . 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C:  5 . 3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D:  3 . 3 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to¸n víi toolkit math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äc sinh thùc hiÖn vµ thao t¸c ®</w:t>
        <w:softHyphen/>
        <w:t>îc víi c¸c lÖnh phøc t¹p h¬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¸c chøc n¨ng kh¸c cña phÇn mÒ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®</w:t>
        <w:softHyphen/>
        <w:t>îc c¸ch ®Æt nÐt vÏ, mµu s¾c, c¸ch sö dông lÖnh xo¸ Clear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kü n¨ng ham mª tÝnh to¸n, häc hái. T</w:t>
        <w:softHyphen/>
        <w:t xml:space="preserve"> duy logic, s¸ng t¹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µnh th¹o c¸c thao t¸c víi c¸c lÖnh tÝnh to¸n tõ ®¬n gi¶n ®Õn phøc t¹p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Ëp trung, nghiªm tóc, chó ý cao trong giê häc. </w:t>
      </w:r>
      <w:r>
        <w:rPr>
          <w:sz w:val="28"/>
          <w:szCs w:val="28"/>
          <w:lang w:val="pt-BR"/>
        </w:rPr>
        <w:t>Cã ý thøc b¶o vÖ tµi s¶n phßng m¸y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es-ES"/>
        </w:rPr>
        <w:t>2. Häc sinh:</w:t>
      </w:r>
      <w:r>
        <w:rPr>
          <w:sz w:val="28"/>
          <w:szCs w:val="28"/>
          <w:lang w:val="es-ES"/>
        </w:rPr>
        <w:t xml:space="preserve"> ChuÈn bÞ tr</w:t>
        <w:softHyphen/>
        <w:t xml:space="preserve">íc c¸c yªu cÇu cña gi¸o viªn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æn ®Þnh ( 1’ )</w:t>
      </w:r>
    </w:p>
    <w:tbl>
      <w:tblPr>
        <w:tblW w:w="7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2"/>
        <w:gridCol w:w="1474"/>
        <w:gridCol w:w="2393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A: ®ñ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b: v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C: ®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®: ®ñ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B. KiÓm ra bµi cò ( kh«ng kiÓm tra 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Bµi míi ( 40’ 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887"/>
        <w:gridCol w:w="448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H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LÖnh Simplify kh«ng nh÷ng cho phÐp tÝnh to¸n víi c¸c phÐp tÝnh ®¬n gi¶n mµ cßn cã thÓ th</w:t>
              <w:softHyphen/>
              <w:t>c hiÖn nhiÒu phÐp tÝnh phøc t¹p víi c¸c lo¹i biÓu thøc ®¹i sè kh¸c nha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(((3/2)+(4/5))/((2/3)-  (1/5)))+17/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; Giíi thiÖu lÖnh Expand vµ c¸ch thùc hiÖn lÖ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? Rót gän biÓu thøc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? KÕt qu¶ sÏ xuÊt hiÖn ë ®©u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lÖnh Solv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äi HS lªn lµ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lÖnh Mak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äi HS lªn b¶ng thùc hiÖn phÐp to¸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HS tham kh¶o SGK trang 11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lÖnh xo¸ th«ng tin trªn cöa sæ vÏ ®å th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c¸c lÖnh ®Æt nÐt vÏ vµ mµu s¾c trªn cöa ssæ vÏ ®å th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äi mét sè HS cñng cè l¹i c¸c kiÕn thøc lÝ thuyÕt c¬ b¶n vÒ phÇn mÒm TI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Yªu cÇu HS khëi ®éng m¸y tÝnh vµ phÇn mÒm TIM thùc hiÖn c¸c bµi tËp trong SGK trang 11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Chó ý l¾ng ngh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Nghe vµ ghi nhí kiÕn th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Suy nghÜ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Chó ý quan s¸t vµ lµm theo yªu cÇu cña GV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, ghi chÐp vµ thùc hµ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§äc s¸c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Chó ý l¾ng nghe,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Nhí vµ nh¾c l¹i c¸c kiÕn thøc c¬ b¶n ®· ®</w:t>
              <w:softHyphen/>
              <w:t>îc häc víi TIM vµ vËn dông thùc hµnh lµm c¸c bµi tËp GV yªu cÇu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. C¸c lÖnh tÝnh to¸n n©ng ca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BiÓu thøc ®¹i sè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Có ph¸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Simplify &lt;BiÓu thøc&gt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d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implify (3/2+4/5)/(2/3-  1/5)+17/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pt-BR"/>
              </w:rPr>
              <w:t>KÕt luËn:</w:t>
            </w:r>
            <w:r>
              <w:rPr>
                <w:sz w:val="28"/>
                <w:szCs w:val="28"/>
                <w:lang w:val="pt-BR"/>
              </w:rPr>
              <w:t xml:space="preserve"> Ta cã thÓ thùc hiÖn ®</w:t>
              <w:softHyphen/>
              <w:t>îc mäi tÝnh to¸n trªn c¸c biÓu thøc ®¹i sè víi ®é phøc t¹p bÊt k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Ýnh to¸n víi ®a thøc Expan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ó ph¸p: Expand &lt;BiÓu thøc&gt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Algebra -&gt; Expand -&gt; NhËp BT -&gt; OK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d: Expand (2*x^2*y)*(9*x^3*y^2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) Gi¶i ph</w:t>
              <w:softHyphen/>
              <w:t>¬ng tr×nh ®¹i sè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ó ph¸p: Solve &lt;Ph</w:t>
              <w:softHyphen/>
              <w:t>¬ng tr×nh&gt; &lt;Tªn biÕn&gt;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Vd: Solve 3*x+1=0x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d) §Þnh nghÜa ®a thøc vµ ®å th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ó ph¸p: Make &lt;Tªn hµm&gt; &lt;§a thøc&gt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Make P(x) 3*x- 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C¸c chøc n¨ng kh¸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lµm viÖc trªn cöa sæ dßng lÖ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-20"/>
                <w:sz w:val="28"/>
                <w:szCs w:val="28"/>
                <w:lang w:val="pt-BR"/>
              </w:rPr>
            </w:pPr>
            <w:r>
              <w:rPr>
                <w:i/>
                <w:spacing w:val="-20"/>
                <w:sz w:val="28"/>
                <w:szCs w:val="28"/>
                <w:lang w:val="pt-BR"/>
              </w:rPr>
              <w:t>b) LÖnh xo¸ th«ng tin trªn cöa sæ vÏ ®å th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LÖnh </w:t>
            </w:r>
            <w:r>
              <w:rPr>
                <w:i/>
                <w:sz w:val="28"/>
                <w:szCs w:val="28"/>
                <w:lang w:val="pt-BR"/>
              </w:rPr>
              <w:t xml:space="preserve">Clear </w:t>
            </w:r>
            <w:r>
              <w:rPr>
                <w:sz w:val="28"/>
                <w:szCs w:val="28"/>
                <w:lang w:val="pt-BR"/>
              </w:rPr>
              <w:t>®Ó xo¸ toµn bé th«ng tin hiÖn cã trªn cöa sæ vÏ ®å th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c) C¸c lÖnh ®Æt nÐt vÏ vµ mµu s¾c trªn cöa sæ vÏ ®å th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 C¸c lÖnh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enwidth + ChØ sè ®é dµ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color + Tªn mµu (Red, Blue, Black, yellow, magenta…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Thùc hµ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¸c kiÕn thøc lÝ thuyÕt c¬ b¶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Bµi tËp trang 118 SGK.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D -  Cñng cè ( 3’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V sö dông b¶ng phô tãm t¾t c¸c kiÕn thøc ®· häc víi phÇn mÒm TIM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 H</w:t>
        <w:softHyphen/>
        <w:t>íng dÉn häc ë nhµ (1’ 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«n bµi, luyÖn tËp vµ chuÈn bÞ cho bµi sau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 xml:space="preserve">- </w:t>
      </w:r>
      <w:r>
        <w:rPr>
          <w:i/>
          <w:sz w:val="28"/>
          <w:szCs w:val="28"/>
          <w:lang w:val="pt-BR"/>
        </w:rPr>
        <w:t>Bµi so¹n phï hîp víi tiÕt d¹y</w:t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thùc hµnh tèt vµ n¾m ch¾c kiÕn thøc</w:t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Thêi gian ®¶m b¶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oµn thµnh néi dung gi¸o ¸n.</w:t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2"/>
        <w:gridCol w:w="1943"/>
        <w:gridCol w:w="1876"/>
        <w:gridCol w:w="2345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so¹n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4. 3 . 200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Õt 54-5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gi¶ng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A: 14 . 3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B:  5 . 3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C:  12 . 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D:  10 . 3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r×nh bµy d÷ liÖu b»ng biÓu ®å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môc ®Ých cña viÖc sö dông biÓu ®å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ét sè d¹ng biÓu ®å th«ng th</w:t>
        <w:softHyphen/>
        <w:t>ê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C¸c b</w:t>
        <w:softHyphen/>
        <w:t>íc cÇn thiÕt ®Ó t¹o mét biÓu ®å tõ b¶ng d÷ liÖu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Thay ®æi d¹ng biÓu ®å ®· t¹o, xo¸, sao chÐp biÓu ®å vµo v¨n b¶n Word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thµnh th¹o c¸c thao t¸c víi biÓu ®å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ham mª häc hái, yªu thÝch m«n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Nghiªn cøu tr</w:t>
        <w:softHyphen/>
        <w:t xml:space="preserve">íc bµi häc ë nhµ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æn ®Þnh ( 1’ )</w:t>
      </w:r>
    </w:p>
    <w:tbl>
      <w:tblPr>
        <w:tblW w:w="7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2"/>
        <w:gridCol w:w="1474"/>
        <w:gridCol w:w="2393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A: v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b: v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C: ®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®: v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B. KiÓm ra bµi cò ( kh«ng kiÓm tra 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Bµi míi ( 40’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887"/>
        <w:gridCol w:w="448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H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heo em t¹i sao mét sè lo¹i d÷ liÖu l¹i ®</w:t>
              <w:softHyphen/>
              <w:t>îc biÓu diÔn d</w:t>
              <w:softHyphen/>
              <w:t>íi d¹ng biÓu ®å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rong ch</w:t>
              <w:softHyphen/>
              <w:t>¬ng tr×nh phæ th«ng em ®· ®</w:t>
              <w:softHyphen/>
              <w:t>îc häc c¸c lo¹i biÓu ®å nµo? Em cã biÕt t¸c dông riªng cña mçi lo¹i biÓu ®å Êy kh«ng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c¸ch t¹o biÓu ®å trªn ch</w:t>
              <w:softHyphen/>
              <w:t>¬ng tr×nh b¶ng tÝnh Excel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>íng dÉn HS c¸ch chän biÓu ®å phï hîp víi néi dung d÷ l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</w:t>
              <w:softHyphen/>
              <w:t>íng dÉn HS c¸ch kiÓn tra miÒn d÷ l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¶i thÝch cho HS c¸c th«ng tin trong biÓu ®å khi t¹o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Khi t¹o biÓu ®å c¸c em cÇn biÕt vÞ trÝ n¬i ®Æt cña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H</w:t>
              <w:softHyphen/>
              <w:t>íng dÉn HS c¸c c¸ch chØnh söa biÓu ®å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ay ®æi vÞ tr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ay ®æi d¹ng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Xo¸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ao chÐp biÓu ®å vµo v¨n b¶n Word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Suy nghÜ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S: Nhí l¹i vµ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ó ý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Quan s¸t vµ thùc hiÖ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Chó ý l¾ng nghe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 vµ ghi chÐp néi dung cÇn thiÕ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Th</w:t>
              <w:softHyphen/>
              <w:t>c hµnh l¹i c¸c thao t¸c d</w:t>
              <w:softHyphen/>
              <w:t>íi sù h</w:t>
              <w:softHyphen/>
              <w:t>íng dÉn cña GV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. Minh ho¹ sè liÖu b»ng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 Môc ®Ých cña viÖc sö dông biÓu ®å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Óu diÔn d÷ liÖu trùc quan, dÔ hiÓu, dÔ so s¸nh, dù ®o¸n xu thÕ t¨ng-gi¶m cña d÷ liÖ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. Mét sè d¹ng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iÓu ®å cét: So s¸nh d÷ liÖu cã trong nhiÒu cé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BiÓu ®å ®</w:t>
              <w:softHyphen/>
              <w:t>êng gÊp khóc: So s¸nh d÷ liÖu vµ dù ®o¸n xu thÕ t¨ng-gi¶m cña d÷ l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BiÓu ®å h×nh trßn: M« t¶ tØ lÖ cña gÝ trÞ d÷ liÖu so víi tæng th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T¹o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Nh¸y nót lÖnh Chart Wizard. XHHT Chart Wizard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Nh¸y nót Next trªn c¸c hép tho¹i vµ nh¸y nót Finish ®Ó kÕt thóc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a) Chän d¹ng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Chart Types: Chän nhãm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Chart Sub-types: Chän d¹ng biÓu ®å trong nhã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Nh¸y Next ®Ó sang b</w:t>
              <w:softHyphen/>
              <w:t>íc 2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 xml:space="preserve">b) X¸c ®Þnh miÒn d÷ liÖu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Data Range: KiÓm tra miÒn d÷ liÖu vµ söa ®æi nÕu cÇ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ries in: Chän d·y d÷ liÖu cÇn minh ho¹ theo hµng hay cé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Nh¸y Next ®Ó chuyÓn sang b</w:t>
              <w:softHyphen/>
              <w:t>íc 3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) C¸c th«ng tin gi¶i thÝch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art title: Tiªu ®Ò.</w:t>
            </w:r>
          </w:p>
          <w:p>
            <w:pPr>
              <w:pStyle w:val="Normal"/>
              <w:spacing w:lineRule="auto" w:line="360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0"/>
                <w:sz w:val="28"/>
                <w:szCs w:val="28"/>
              </w:rPr>
              <w:t>Ctegory (X) axis: Chó gi¶i trôc nga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Value (Y) axis: Chó gi¶i trôc ®ø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Next ®Ó sang b</w:t>
              <w:softHyphen/>
              <w:t>íc 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d. VÞ trÝ ®Æt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 a new sheet: Trªn trang tÝnh mí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As object in: Trªn trang chøa DL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Finish ®Ó kÕt thó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ChØnh söa biÓu ®å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Thay ®æi vÞ trÝ cña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ùc hiÖn thao t¸c kÐo th¶ chué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hay ®æi d¹ng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mòi tªn ®Ó ë b¶ng chän B§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Chän kiÓu biÓu ®å thÝch hîp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) Xo¸ biÓu ®å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Nh¸y chuét trªn biÓu ®å vµ nhÊn phÝm Delet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d) Sao chÐp biÓu ®å vµo v¨n b¶n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¸y chän biÓu ®å vµ nh¸y nót lÖnh Cop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ë v¨n b¶n Word vµ nh¸y chuét nót lÖnh Paste.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D - 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ñng cè l¹i c¸c kiÕn thøc c¬n b¶n cña viÖc sö dông biÓu ®å trong ch</w:t>
        <w:softHyphen/>
        <w:t>¬ng tr×nh b¶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C¸ch chÌn biÓu ®å vµo v¨n b¶n Word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 H</w:t>
        <w:softHyphen/>
        <w:t>íng dÉn häc ë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«n bµi, ®äc tr</w:t>
        <w:softHyphen/>
        <w:t>íc bµi thùc hµnh sè 9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c¬ b¶n n¾m bµi tèt.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Thêi gian ®¶m b¶o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/>
      </w:pPr>
      <w:r>
        <w:rPr/>
        <w:t>- Häc sinh thùc hµnh nghiªm tóc vµ thùc hµnh tèt trªn m¸y tÝnh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2"/>
        <w:gridCol w:w="1943"/>
        <w:gridCol w:w="1876"/>
        <w:gridCol w:w="2278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so¹n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5 . 3 .200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Õt 56-5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gi¶ng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A:  21 . 3 + 28/3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B:  12 . 3+ 19/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C:  19 . 3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D: 17 . 3 + 24/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µi thùc hµnh 9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t¹o biÓu ®å ®Ó minh ho¹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¤n l¹i c¸ch nhËp c¸c c«ng thøc vµ hµm vµo « tÝ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iÖn ®</w:t>
        <w:softHyphen/>
        <w:t>îc c¸c thao t¸c t¹o biÓu ®å ®¬n gi¶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thµnh th¹o thao t¸c vÏ biÓu ®å, c¸c c¸ch tÝnh to¸n trong «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nghiªm tóc, chó ý trong thùc hµ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Cã ý thøc b¶o vÖ cña c«ng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Nghiªn cøu tr</w:t>
        <w:softHyphen/>
        <w:t xml:space="preserve">íc bµi häc ë nhµ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æn ®Þnh (1’)</w:t>
      </w:r>
    </w:p>
    <w:tbl>
      <w:tblPr>
        <w:tblW w:w="7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2"/>
        <w:gridCol w:w="1474"/>
        <w:gridCol w:w="2393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A: ®ñ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b: ®ñ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C: ®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®: v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B. KiÓm ra bµi cò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Õt hîp trong giê thùc hµ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Bµi míi (40’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887"/>
        <w:gridCol w:w="448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H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S më m¸y, khëi ®éng ch</w:t>
              <w:softHyphen/>
              <w:t>¬ng tr×nh b¶ng tÝnh Excel, nhËp d÷ liÖu vµo trang tÝnh nh</w:t>
              <w:softHyphen/>
              <w:t xml:space="preserve"> h×nh 11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? TÝnh cét Tæng céng ta lµm ntn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V: Yªu cÇu HS thùc hiÖn t¹o biÓu ®å víi khèi d÷ liÖu A4:D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? §Ó cã ®</w:t>
              <w:softHyphen/>
              <w:t>îc d÷ liÖu nh</w:t>
              <w:softHyphen/>
              <w:t xml:space="preserve"> h×nh 114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V: Yªu cÇu HS xo¸ cét Nam trong b¶ng d÷ l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Yªu cÇu tõng HS t¹o biÓu ®å víi d÷ liÖukhèi A4:A9 víi c¸c th«ng tin gi¶i thÝch trªn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Yªu cÇu HS t¹o míi biÓu ®å ®</w:t>
              <w:softHyphen/>
              <w:t>êng gÊp khóc víi khèi d÷ liÖu A4:C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Yªu cÇu HS ®æi biÓu ®å  môc d cña BT1 thµnh biÓu ®å ®</w:t>
              <w:softHyphen/>
              <w:t>êng gÊp khó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ªu cÇu HS so s¸nh kÕt qu¶ nhËn ®</w:t>
              <w:softHyphen/>
              <w:t>îc ë môc 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? §Ó thay ®æi d¹ng biÓu ®å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Yªu cÇu HS thay ®æi d¹g biÓu ®å nh</w:t>
              <w:softHyphen/>
              <w:t xml:space="preserve"> h×nh 11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§Ó xo¸ cét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Yªu cÇu HS thùc hiÖn thao t¸c xo¸ cét ®Ó cã trang tÝnh nh</w:t>
              <w:softHyphen/>
              <w:t xml:space="preserve"> h×nh 11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GV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 Yªu cÇu HS t¹o biÓu ®å h×nh trßn trªn c¬ së d÷ liÖu cña khèi A4:B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Yªu cÇu HS ®æi biÓu ®å nhËn ®</w:t>
              <w:softHyphen/>
              <w:t>îc thµnh biÓu ® ®</w:t>
              <w:softHyphen/>
              <w:t>êng gÊp khóc vµ biÓu ®å cé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l</w:t>
              <w:softHyphen/>
              <w:t>u b¶ng tÝnh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më b¶ng tÝnh “B¶ng ®iÓm líp em” ®· l</w:t>
              <w:softHyphen/>
              <w:t>u trong bµi thùc hµnh 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tÝnh ®iÓm trung b×nh theo tõng m«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Yªu cÇu HS t¹o biÎu ®å cét ®Ó minh ho¹ §TB cña c¸c m«n h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sao chÐp biÓu ®å trªn trang tÝnh vµo Word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Yªu cÇu HS thùc hiÖn thao t¸c sao chÐp sang Word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Më m¸y tÝnh, khëi ®éng Excel vµ nhËp d÷ liÖu vµo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=SUM(B5,C5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µnh theo yªu cÇu cña gi¸o vi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thao t¸c xo¸ cé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¹o míi biÓu ®å ®</w:t>
              <w:softHyphen/>
              <w:t>êng gÊp khó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§æi biÓu ®å môc d bµi tËp 1 thµnh biÓu ®å ®</w:t>
              <w:softHyphen/>
              <w:t>êng gÊp khó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Quan s¸t so s¸nh vµ nhËn xÐ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iÖn theo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Lµm theo yªu cÇu cña GV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thao t¸c ®æi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Lµm theo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µnh theo yªu cÇu cña GV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Bµi tËp 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NhËp d÷ liÖ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SUM(B5,C5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T¹o biÓu ®å víi d÷ liÖu khèi A:D9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c) Thùc hiÖn c¸c thao t¸c ®Ó cã trang tÝnh nh</w:t>
              <w:softHyphen/>
              <w:t xml:space="preserve"> h×nh 114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d) T¹o biÓu ®å víi d÷ liÖu khèi A4:C9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 Bµi tËp 2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T¹o biÓu ®å ®</w:t>
              <w:softHyphen/>
              <w:t>êng gÊp khóc víi d÷ liÖu khèi A 4:C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Thay ®æi d¹ng biÓu ®å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) Thay ®æi d¹ng biÓu ®å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d) Xo¸ cé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e) T¹o biÓu ®å h×nh trß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g) L</w:t>
              <w:softHyphen/>
              <w:t>u b¶ng tÝ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Bµi tËp 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TÝnh §TB theo tõng m«n häc cña c¶ líp vµo hµng d</w:t>
              <w:softHyphen/>
              <w:t>íi cïng cña danh s¸ch d÷ liÖ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T¹o biÓu ®å h×nh cé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c) Sao chÐp biÓu ®å ®</w:t>
              <w:softHyphen/>
              <w:t>îc t¹o trªn trang tÝnh vµo v¨n b¶n Word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D - 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¸o viªn kiÓm tra viÖc lµm bµi cña tõng m¸y, söa lçi vµ nhËn xÐt ý thøc thùc hµnh, kÕt qu¶ cña mçi m¸y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 H</w:t>
        <w:softHyphen/>
        <w:t>íng dÉn häc ë nhµ (1’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«n bµi, ®äc tr</w:t>
        <w:softHyphen/>
        <w:t>íc bµi häc vÏ h×nh häc ®éng víi Geogebr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c¬ b¶n n¾m bµi tèt.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Thêi gian ®¶m b¶o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thùc hµnh nghiªm tóc vµ thùc hµnh tèt trªn m¸y tÝnh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2"/>
        <w:gridCol w:w="1943"/>
        <w:gridCol w:w="1876"/>
        <w:gridCol w:w="2278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so¹n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5.3.200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TiÕt 58-59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gi¶ng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A:  28/3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B:  19/3+26/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C: 26/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D: 24/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häc vÏ h×nh häc ®éng víi geogebra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äc sinh biÕt vµ ph©n biÖt ®</w:t>
        <w:softHyphen/>
        <w:t>îc c¸c thµnh phÇn chÝnh trªn mµn h×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c¸ch khëi ®é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c¸c c«ng cô vµ ®iÒu khiÓn h×n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iÕt c¸ch më, ghi tÖp, tho¸t khái phÇn mÒm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Ï ®</w:t>
        <w:softHyphen/>
        <w:t>îc h×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thµnh th¹o thao t¸c trª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nghiªm tóc, chó ý trong giê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Nghiªn cøu tr</w:t>
        <w:softHyphen/>
        <w:t xml:space="preserve">íc bµi häc ë nhµ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æn ®Þnh ( 1’)</w:t>
      </w:r>
    </w:p>
    <w:tbl>
      <w:tblPr>
        <w:tblW w:w="7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2"/>
        <w:gridCol w:w="1474"/>
        <w:gridCol w:w="2393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A: ®ñ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b: ®ñ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C: ®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®: ®ñ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. KiÓm ra bµi cò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KÕt hîp trong giê hä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Bµi míi (40’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887"/>
        <w:gridCol w:w="448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§ cña H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PhÇn mÒm Geoebra cho phÐp thiÕt kÕ c¸c h×nh ®Ó häc h×nh häc trong ch</w:t>
              <w:softHyphen/>
              <w:t>¬ng tr×nh m«n To¸n ë phæ th«ng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</w:t>
              <w:softHyphen/>
              <w:t>¬ng tù nh</w:t>
              <w:softHyphen/>
              <w:t xml:space="preserve"> c¸c phÇn mÒm kh¸c em h·y thö nªu c¸ch khëi ®éng víi phÇn mÒm Geogebra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Sau khi khëi ®éng phÇn mÒn th× mµn h×nh lµm viÖc chÝnh gåm nh÷ng thµnh phÇn g×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Treo b¶ng phô giíi thiÖu c¸c thµnh phÇn chÝnh cña phÇn mÒm Geogebr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c¸c c«ng cô vÏ vµ ®iÒu khiÓn h×nh cã trong phÇn mÒ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§Ó chän mét c«ng cô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V: Chóng ta ®· biÕt, víi Word cã phÇn më réng lµ .doc, Excel lµ .xls cßn víi Geogebra lµ .ggb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C¸ch më vµ l</w:t>
              <w:softHyphen/>
              <w:t>u víi tÖp Geogebra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§Ó tho¸t khái phÇn mÒm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Treo b¶ng phô h</w:t>
              <w:softHyphen/>
              <w:t>íng dÉn HS c¸ch vÏ tam gi¸c AB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: Yªu cÇu HS khëi ®éng phÇn mÒm Geo vµ tõng HS thùc hiÖn thao t¸c vÏ tam gi¸c trªn m¸y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 §Ó thùc hiÖn thao t¸c di chuyÓn ta sö dông nót lÖnh nµo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thùc hiÖn di chuyÓn c¸c ®iÓm A, B, 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l</w:t>
              <w:softHyphen/>
              <w:t>u l¹i c¸c tÖp h×nh ®· vÏ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më l¹i c¸c tÖp ®· l</w:t>
              <w:softHyphen/>
              <w:t>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tho¸t khëi phÇn mÒm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tho¸t khái phÇn mÒm Ge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Chó ý l¾ng ngh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Suy nghÜ tr¶ lêi. (Nh¸y ®óp chuét vµo biÓu t</w:t>
              <w:softHyphen/>
              <w:t>îng cña phÇn mÒm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 vµ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HS: Suy nghÜ tr¶ lêi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 : Suy nghÜ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 : Chó ý quan s¸t vµ nghe gi¶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µnh vÏ theu yªu cÇu cña GV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Suy nghÜ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iÖn di chuyÓn ®iÓ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hùc hiÖn l</w:t>
              <w:softHyphen/>
              <w:t>u tÖ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hùc hiÖn më tÖp ®· cã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: Tr¶ lêi vµ tiÕn hµnh thao t¸c tho¸t khái phÇn mÒm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Giíi thiÖu phÇn mÒ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Lµm quen víi phÇn mÒ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a) Khëi ®é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¸y ®óp chuét biÓu t</w:t>
              <w:softHyphen/>
              <w:t>îng cña Geogebr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Giíi thiÖu mµn h×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b¶ng chä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c«ng c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hu vùc trung t©m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-20"/>
                <w:sz w:val="28"/>
                <w:szCs w:val="28"/>
                <w:lang w:val="pt-BR"/>
              </w:rPr>
            </w:pPr>
            <w:r>
              <w:rPr>
                <w:i/>
                <w:spacing w:val="-20"/>
                <w:sz w:val="28"/>
                <w:szCs w:val="28"/>
                <w:lang w:val="pt-BR"/>
              </w:rPr>
              <w:t>c) C¸c c«ng cô vÏ vµ ®iÒu khiÓn mµn h×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-20"/>
                <w:sz w:val="28"/>
                <w:szCs w:val="28"/>
                <w:lang w:val="pt-BR"/>
              </w:rPr>
            </w:pPr>
            <w:r>
              <w:rPr>
                <w:i/>
                <w:spacing w:val="-2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d) Më vµ ghi tÖp vÏ h×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ë tÖp: File -&gt; Open. Chän tÖp cÇn më -&gt; Ope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tÖp: File -&gt; Save. Gâ tªn ë « File name -&gt; Sav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e) Tho¸t khái phÇn mÒ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ile -&gt; Exi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 VÏ h×nh ®Çu tiªn: Tam gi¸c AB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a) L</w:t>
              <w:softHyphen/>
              <w:t>u tÖp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b) Më tÖp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c) Tho¸t khái phÇn mÒ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D - 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Gi¸o viªn kiÓm tra viÖc thùc hµnh vÏ ta gi¸c cña tõng m¸y, söa lçi vµ nhËn xÐt ý thøc thùc hµnh, kÕt qu¶ cña mçi m¸y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 H</w:t>
        <w:softHyphen/>
        <w:t>íng dÉn häc ë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®äc tiÕp c¸c phÇn cßn l¹i bµi häc vÏ h×nh häc ®éng víi Geogebr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c¬ b¶n n¾m bµi tèt.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Thêi gian ®¶m b¶o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thùc hµnh nghiªm tóc vµ thùc hµnh tèt trªn m¸y tÝnh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/>
      </w:pPr>
      <w:r>
        <w:rPr/>
        <w:t>- Hoµn thµnh néi dung bµi gi¶ng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2"/>
        <w:gridCol w:w="1943"/>
        <w:gridCol w:w="1876"/>
        <w:gridCol w:w="2345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so¹n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5/3/200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TiÕt 60-6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gi¶ng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A:  4/4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B: 2/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C: 2/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D: 31/3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häc vÏ h×nh häc ®éng víi geogebra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b</w:t>
        <w:softHyphen/>
        <w:t>íc ®Çu hiÓu ®</w:t>
        <w:softHyphen/>
        <w:t>îc c¸c ®èi t</w:t>
        <w:softHyphen/>
        <w:t>îng h×nh häc c¬ b¶n cña phÇn mÒm vµ quan hÖ gi÷a chóng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äc sinh biÕt vµ hiÓu c¸c øng dông cña phÇn mÒm trong viÖc vÏ vµ minh ho¹ h×nh häc trong ch</w:t>
        <w:softHyphen/>
        <w:t>¬ng tr×nh m«n To¸n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ñng cè l¹i c¸c c¸ch vÏ c¸c h×nh c¬ b¶n. T¹o ®</w:t>
        <w:softHyphen/>
        <w:t>îc giao ®iÓm 3 ®</w:t>
        <w:softHyphen/>
        <w:t>êng cao, 3 ®</w:t>
        <w:softHyphen/>
        <w:t>êng trung tuyÕn, 3 ®</w:t>
        <w:softHyphen/>
        <w:t xml:space="preserve">êng ph©n gi¸c..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iÖn thµnh th¹o tÊt c¶ c¸c thao t¸c víi Geogebra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häc tËp nghiªm tóc, h¨ng say häc hái. Thªm yªu thÝch m«n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Nghiªn cøu tr</w:t>
        <w:softHyphen/>
        <w:t xml:space="preserve">íc bµi häc ë nhµ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æn ®Þnh (1’)</w:t>
      </w:r>
    </w:p>
    <w:tbl>
      <w:tblPr>
        <w:tblW w:w="7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2"/>
        <w:gridCol w:w="1474"/>
        <w:gridCol w:w="2393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A: v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b: v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C: ®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®: v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B. KiÓm ra bµi cò (5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? Em h·y nªu c¸ch khëi ®éng phÇn mÒm vµ c¸c thµnh phÇn chÝnh cña mµn h×nh lµm viÖc víi phÇn mÒm Geogebra. 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§A: - Nh¸y ®óp chuét trªn biÓu t</w:t>
        <w:softHyphen/>
        <w:t>îng cña phÇn mÒm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  <w:szCs w:val="28"/>
          <w:lang w:val="sv-SE"/>
        </w:rPr>
        <w:t xml:space="preserve">       </w:t>
      </w:r>
      <w:r>
        <w:rPr>
          <w:sz w:val="28"/>
          <w:szCs w:val="28"/>
          <w:lang w:val="sv-SE"/>
        </w:rPr>
        <w:tab/>
      </w:r>
      <w:r>
        <w:rPr>
          <w:sz w:val="28"/>
          <w:szCs w:val="28"/>
        </w:rPr>
        <w:t>- Thanh b¶ng chä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nh c«ng c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Khu vùc trung t©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Bµi míi ( 35’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887"/>
        <w:gridCol w:w="448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H§ cña H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Ghi b¶ng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Em h·y kÓ tªn c¸c quan hÖ gi÷a c¸c ®èi t</w:t>
              <w:softHyphen/>
              <w:t>îng h×nh häc ®· häc trong m«m to¸n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Treo b¶ng phô giíi thiÖu mét sè quan hÖ vµ c¸ch thiÕt lËp trong phÇn mÒm.</w:t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GV: Giíi thiÖu c¸c lÖnh th</w:t>
              <w:softHyphen/>
              <w:t>êng dïng trong Geogebra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di chuyÓn nh·n cña ®èi t</w:t>
              <w:softHyphen/>
              <w:t>î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lµm Èn 1 ®èi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lµm Èn/hiÖn nh·n 1 ®èi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xo¸ 1 ®èi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®æi tªn, nh·n ®èi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phãng to, thu nhá ®èi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iíi thiÖu thao t¸c di chuyÓn ®èi t</w:t>
              <w:softHyphen/>
              <w:t>îng h×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äc sinh lÇn l</w:t>
              <w:softHyphen/>
              <w:t>ît lµm l¹i tÊt c¶ c¸c thau t¸c ®· h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Yªu cÇu häc sinh lµm c¸c bµi tËp SGK trang 12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Chó ý ®i xung quanh h</w:t>
              <w:softHyphen/>
              <w:t xml:space="preserve">íng dÉn HS c¸c thao t¸c khã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KiÓm tra viÖc thùc hµnh cña häc sinh. </w:t>
            </w:r>
            <w:r>
              <w:rPr>
                <w:sz w:val="28"/>
                <w:szCs w:val="28"/>
                <w:lang w:val="pt-BR"/>
              </w:rPr>
              <w:t>Söa sai vµ cho ®iÓm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Suy nghÜ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, chó ý l¾ng nghe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Chó ý l¾ng nghe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Chó ý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Chó ý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Chó ý quan s¸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: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Quan s¸t vµ ghi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iÖn l¹i c¸c thao t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Lµm bµi tËp thùc hµ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pt-BR"/>
              </w:rPr>
            </w:pPr>
            <w:r>
              <w:rPr>
                <w:b/>
                <w:spacing w:val="-20"/>
                <w:sz w:val="28"/>
                <w:szCs w:val="28"/>
                <w:lang w:val="pt-BR"/>
              </w:rPr>
              <w:t>4. Quan hÖ gi÷a c¸c ®èi t</w:t>
              <w:softHyphen/>
              <w:t>îng h×nh hä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S nghiªn cøu thªm SGK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Mét sè lÖnh hay dï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DÞch chuyÓn nh·n cña ®èi t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ïng c«ng cô chän vµ thùc hiÖn thao t¸c kÐo th¶ chuét xung quanh ®èi t</w:t>
              <w:softHyphen/>
              <w:t xml:space="preserve">îng ®Õn vÞ trÝ míi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Lµm Èn mét ®èi t</w:t>
              <w:softHyphen/>
              <w:t>îng h×nh h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chuét ph¶i lªn ®èi t</w:t>
              <w:softHyphen/>
              <w:t>îng vµ chän Show Objec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) Lµm Èn/hiÖn nh·n cña ®èi t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chuét ph¶i lªn ®èi t</w:t>
              <w:softHyphen/>
              <w:t>îng vµ chän Show label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d) Xo¸ mét ®èi t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1 : Nh¸y chän ®èi t</w:t>
              <w:softHyphen/>
              <w:t>îng vµ nhÊn phÝm Delet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2: Nh¸y chuét ph¶i lªn ®èi t</w:t>
              <w:softHyphen/>
              <w:t>îng vµ chän Delet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e) Thay ®æi tªn, nh·n cña ®èi t</w:t>
              <w:softHyphen/>
              <w:t>î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chuét ph¶i lªn ®èi t</w:t>
              <w:softHyphen/>
              <w:t>îng vµ chän Rename. Gâ tªn míi -&gt; Apply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) Phãng to, thu nhá c¸c ®èi t</w:t>
              <w:softHyphen/>
              <w:t>îng trªn mµn h×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Nh¸y chuét ph¶i lªn ®èi t</w:t>
              <w:softHyphen/>
              <w:t xml:space="preserve">îng vµ chän Room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h) Di chuyÓn toµn bé c¸c ®èi t</w:t>
              <w:softHyphen/>
              <w:t>îng h×nh häc trªn mµn h×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÷ Ctrl + Chuét tr¸i vµ thao t¸c kÐo th¶ chué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6. Bµi tËp thùc hµ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(Trang 125 SGK)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D - 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Gi¸o viªn nh¾c l¹i tÊt c¶ c¸c thao t¸c víi phÇn mÒm Geogebra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NhËn xÐt giê häc, ý thøc lµm bµi vµ kÕt qu¶ bµi lµm cña HS. 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 H</w:t>
        <w:softHyphen/>
        <w:t>íng dÉn häc ë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«n tËp vµ ®äc tr</w:t>
        <w:softHyphen/>
        <w:t>íc bµi thùc hµnh 10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c¬ b¶n n¾m bµi tèt.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Thêi gian ®¶m b¶o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thùc hµnh nghiªm tóc vµ thùc hµnh tèt trªn m¸y tÝnh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/>
      </w:pPr>
      <w:r>
        <w:rPr/>
        <w:t>- Gv cÇn quan s¸t häc sinh thùc hµnh ®Ó cã thÓ ®iÒu chØnh hîp lý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2"/>
        <w:gridCol w:w="1943"/>
        <w:gridCol w:w="1876"/>
        <w:gridCol w:w="2345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so¹n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Õt 62-63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gi¶ng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A: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B: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C: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D: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µi thùc hµnh sè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µi thùc hµnh tæng hîp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ñng cè l¹i cho HS c¸ch lËp trang tÝnh, ®Þnh d¹ng, sö dông c«ng thøc, c¸c hµm vµ tr×nh bµy trang in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ö dông nót lÖnh Print Preview ®Ó xem tr</w:t>
        <w:softHyphen/>
        <w:t>íc khi i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iÖn thµnh th¹o c¸c thao t¸c trong trang tÝ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×nh thµnh th¸i ®é häc tËp nghiªm tóc, h¨ng say häc hái. </w:t>
      </w:r>
    </w:p>
    <w:p>
      <w:pPr>
        <w:pStyle w:val="Normal"/>
        <w:spacing w:lineRule="auto" w:line="36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 B¶o vÖ cña c«ng, yªu thÝch m«n hä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Nghiªn cøu tr</w:t>
        <w:softHyphen/>
        <w:t xml:space="preserve">íc bµi häc ë nhµ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æn ®Þnh (1’)</w:t>
      </w:r>
    </w:p>
    <w:tbl>
      <w:tblPr>
        <w:tblW w:w="7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2"/>
        <w:gridCol w:w="1474"/>
        <w:gridCol w:w="2393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A: ®ñ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b: ®ñ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C: ®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®: ®ñ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. KiÓm ra bµi cò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KÕt hîp trong giê thùc hµnh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Bµi míi (40’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887"/>
        <w:gridCol w:w="448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 G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H§ cña H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Ghi b¶ng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Yªu cÇu HS khëi ®éng Excel vµ nhËp d÷ liÖu vµo trang tÝnh nh</w:t>
              <w:softHyphen/>
              <w:t xml:space="preserve"> h×nh 11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§Ó ®iÒu chØnh ®é réng cét, ®é cao hµng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§Ó c¨n chØnh tiªu ®Ò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ªu c¸c thao t¸c ®Ó kÎ khong cho « tÝ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Nh¾c l¹i c¸c thao t¸c sao chÐp vµ chØnh söa d÷ liÖu trong «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t¹o mµu nÒn cho « tÝnh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t¹o mµu ch÷ cho « tÝnh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më b¶ng tÝnh Bµi tËp 1 ®· l</w:t>
              <w:softHyphen/>
              <w:t>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tÝnh cét tæng céng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T¹i sao cÇn xem trang tÝnh tr</w:t>
              <w:softHyphen/>
              <w:t>íc khi i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xem tr</w:t>
              <w:softHyphen/>
              <w:t xml:space="preserve">íc khi in ta lµm ntn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nhËp d÷ liÖu vµo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tÝnh cét tæng céng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tÝnh thu nhËp trung b×nh theo tõng ngµnh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l</w:t>
              <w:softHyphen/>
              <w:t>u l¹i b¶ng tÝnh víi tªn Baitap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Gi¸m s¸t viÖc thùc hµnh cña HS, h</w:t>
              <w:softHyphen/>
              <w:t>íng dÉn HS khi cÇ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Më m¸y, khëi ®éng Excel vµ nhËp d÷ l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Suy nghÜ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Suy nghÜ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Suy nghÜ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Suy nghÜ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Suy nghÜ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Suy nghÜ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theo yªu cÇu cña GV vµ tr¶ lêi c©u há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thao t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NhËp d÷ liÖ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thao t¸c l</w:t>
              <w:softHyphen/>
              <w:t>u l¹i trang tÝnh theo yªu cÇu GV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1. Bµi tËp 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a) Khëi ®éng ch</w:t>
              <w:softHyphen/>
              <w:t>¬ng tr×nh b¶ng tÝnh Excel vµ nhËp d÷ liÖu vµo trang tÝ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b) §iÒu chØnh hµng, cét vµ ®Þnh d¹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"/>
              </w:rPr>
              <w:t>- §iÒu chØnh hµng, cét:</w:t>
            </w:r>
            <w:r>
              <w:rPr>
                <w:i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§</w:t>
              <w:softHyphen/>
              <w:t>a con trá vµo v¹ch ph©n c¸ch gi÷a hµng hay cét vµ thùc hiÖn thao t¸c kÐo th¶ chuét ®Ó t¨ng hay gi¶m ®é réng cét, ®é cao hµ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C¨n chØnh tiªu ®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hän c¸c « cÇn c¨n chØnh, nh¸y nót Merge and Center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KÎ khu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hän c¸c « cÇn kÎ khu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Nh¸y nót Border chän kiÓu vÏ ®</w:t>
              <w:softHyphen/>
              <w:t>êng biª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c) Sao chÐp vµ chØnh söa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Sao chÐp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hän « cÇn sao chÐ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Nh¸y nót lÖnh Cop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Trá tíi vÞ trÝ mí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Nh¸y nót lÖnh Past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T¹o mµu nÒn vµ mµu ch÷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Mµu nÒ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hän « hoÆc c¸c « cÇn t¹o mµu nÒ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Nh¸y nót Fill Colors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Mµu ch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Chän « hoÆc c¸c « cÇn t¹o mµu ch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+ Nh¸y nót Font Color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-20"/>
                <w:sz w:val="28"/>
                <w:szCs w:val="28"/>
                <w:lang w:val="es-ES"/>
              </w:rPr>
            </w:pPr>
            <w:r>
              <w:rPr>
                <w:i/>
                <w:spacing w:val="-20"/>
                <w:sz w:val="28"/>
                <w:szCs w:val="28"/>
                <w:lang w:val="es-ES"/>
              </w:rPr>
              <w:t>d) LËp c«ng thøc ®Ó rÝnh tægn sè hiÖn vË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ïng c«ng thøc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D5+D1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Dïng hµm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SUM(D5,D14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. Bµi tËp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Xem tr</w:t>
              <w:softHyphen/>
              <w:t>íc trang i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Khëi ®éng Excel vµ nhËp d÷ liÖu vµo trang tÝ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Sö dông c¸c hµm ®Ó tÝnh to¸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TÝnh trung b×nh cé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Tæng thu nhËp trung b×nh cña vïng.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D - 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- Gi¸o viªn ®Õn tõng m¸y kiÓm tra kÕt qu¶ thùc hµnh cña HS.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NhËn xÐt giê häc, ý thøc lµm bµi vµ kÕt qu¶ bµi lµm cña HS. 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 H</w:t>
        <w:softHyphen/>
        <w:t>íng dÉn häc ë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«n tËp vµ ®äc tr</w:t>
        <w:softHyphen/>
        <w:t>íc c¸c phÇn tiÕp theo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c¬ b¶n n¾m bµi tèt.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Thêi gian ®¶m b¶o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/>
      </w:pPr>
      <w:r>
        <w:rPr/>
        <w:t>- Häc sinh thùc hµnh nghiªm tóc vµ thùc hµnh tèt trªn m¸y tÝnh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2"/>
        <w:gridCol w:w="1943"/>
        <w:gridCol w:w="1876"/>
        <w:gridCol w:w="2345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so¹n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Õt 64-6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gi¶ng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A: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B: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C: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D: 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µi thùc hµnh sè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µi thùc hµnh tæng hîp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ñng cè l¹i cho HS c¸ch chØnh söa, chÐn thªm hµng, ®Þnh d¹ng v¨n b¶n, s¾p xÕp vµ läc d÷ liÖu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ñng cè c¸ch t¹o biÓu ®å, tr×nh bµy trang in, sao chÐp vïng d÷ liÖu vµ di chuyÓn biÓu ®å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ùc hµnh thµnh th¹o c¸c thao t¸c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×nh thµnh th¸i ®é häc tËp nghiªm tóc, h¨ng say häc hái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:</w:t>
      </w:r>
      <w:r>
        <w:rPr>
          <w:sz w:val="28"/>
          <w:szCs w:val="28"/>
          <w:lang w:val="pt-BR"/>
        </w:rPr>
        <w:t xml:space="preserve"> Nghiªn cøu tr</w:t>
        <w:softHyphen/>
        <w:t xml:space="preserve">íc bµi häc ë nhµ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æn ®Þnh (1’)</w:t>
      </w:r>
    </w:p>
    <w:tbl>
      <w:tblPr>
        <w:tblW w:w="7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2"/>
        <w:gridCol w:w="1474"/>
        <w:gridCol w:w="2393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A: ®ñ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b: ®ñ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C: ®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®: v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. KiÓm ra bµi cò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KÕt hîp trong giê thùc hµnh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Bµi míi (40’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10"/>
        <w:gridCol w:w="395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H§ cña H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Ghi b¶ng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V: Yªu cÇu HS më m¸y tÝnh, khëi ®éng Excel vµ më b¶ng tÝnh Baitap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§Ó cho tiªu ®Ò cña b¶ng “Thu nhËp b×nh qu©n theo ®Çu ng</w:t>
              <w:softHyphen/>
              <w:t>êi” ra gi÷a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chän mµu cho ch÷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Nªu thao t¸c chÌn thªm 1 hµng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: Yªu cÇu HS tr×nh bµy gièng mÉu h×nh 12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§Ó s¾p xÕp tªn x· víi thø tù a, b, c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? §Ó s¾p xÕp thu nhËp b×nh qu©n vÒ n«ng nghiÖp víi thø tù gi¶m dÇn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§Ó läc d÷ liÖu trong trang tÝnh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Em h·y thùc hiÖn thao t¸c läc d÷ liÖu lÊy 3 x· thu nhËp b×nh qu©n vÒ n«ng nghiÖp cao nhÊ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§Ó tho¸t khái chÕ ®é läc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 : Yªu cÇu HS l</w:t>
              <w:softHyphen/>
              <w:t>u l¹i trang tÝnh víi tªn Thongk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Yªu cÇu HS më Baitap2 ®· l</w:t>
              <w:softHyphen/>
              <w:t>u trong m¸y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§Ó sao chÐp cét B vµ cét D sang vïng kh¸c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§Ó vÏ biÓu ®å ta sö dông nót lÖnh nµo 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Em h·y thùc hiÖn thao t¸c sao chÐp hµng d÷ liÖu sang vïng kh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: yªu cÇu HS vÏ biÓu ®å nh</w:t>
              <w:softHyphen/>
              <w:t xml:space="preserve"> mÉu h×nh 12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§Ó di chuyÓn biÓu ®å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 : Yªu cÇu HS di chuyÓn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xem tr</w:t>
              <w:softHyphen/>
              <w:t>íc khi in ta lµm ntn 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V : Gi¸m s¸t viÖc thùc hµnh cña HS, h</w:t>
              <w:softHyphen/>
              <w:t>íng dÉn c¸c em khi cÇn thiÕt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val="es-ES"/>
              </w:rPr>
            </w:pPr>
            <w:r>
              <w:rPr>
                <w:spacing w:val="-20"/>
                <w:sz w:val="28"/>
                <w:szCs w:val="28"/>
                <w:lang w:val="es-ES"/>
              </w:rPr>
              <w:t xml:space="preserve">HS: Më m¸y, khëi ®éng Excel vµ më b¶ng tÝnh Baitap2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Nhí l¹i kiÕm thøc lý thuyÕt vµ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Suy nghÜ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µnh theo yªu cÇu cña GV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hùc hiÖn thao t¸c l</w:t>
              <w:softHyphen/>
              <w:t>u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Më b¶ng tÝnh Baitap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HS: Tr¶ lêi. (Chart Wizard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iÖn thao t¸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iÖn thao t¸c vÏ biÓu ®å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HS: Thùc hiÖn di chuyÓn biÓu ®å theo yªu cÇu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Sö dông Print Preview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hùc hµnh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) ChØnh söa vµ chÌn thªm hµng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 ChØnh sö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ChÌn hµ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d) S¾p xÕp c¸c x·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eo tªn x· víi thø tù a, b, 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¾p xÕp gi¶m dÇ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e) Läc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-&gt; Filter -&gt; AutoFilter -&gt; Chän Top 10. XHHT, chän Top 3 -&gt; O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3. Bµi tËp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¹o biÓu ®å vµ tr×nh bµy trang i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a) Sao chÐp cét vµ vÏ biÓu ®å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) Sao chÐp hµng vµ vÏ biÓu ®å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) Di chuyÓn biÓu ®å vµ tr×nh bµy trang i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d) Xem tr</w:t>
              <w:softHyphen/>
              <w:t>íc khi in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D -  Cñng cè (3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¸o viªn ®Õn tõng m¸y kiÓm tra kÕt qu¶ thùc hµnh cña HS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NhËn xÐt giê häc, ý thøc lµm bµi vµ kÕt qu¶ bµi lµm cña HS. 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 H</w:t>
        <w:softHyphen/>
        <w:t>íng dÉn häc ë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«n tËp chuÈn bÞ cho bµi kiÓm tra thùc hµn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c¬ b¶n n¾m bµi tèt.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Thêi gian ®¶m b¶o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thùc hµnh nghiªm tóc vµ thùc hµnh tèt trªn m¸y tÝnh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Gi¸o viªn cÇn qu¶n lý qu¸ tr×nh thùc hµnh m¸y cña häc sinh.</w:t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2"/>
        <w:gridCol w:w="1943"/>
        <w:gridCol w:w="1876"/>
        <w:gridCol w:w="2278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so¹n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Õt 6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gi¶ng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A: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B: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C: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D: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kiÓm tra thùc hµnh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Óm tr viÖc n¾m b¾t kiÕn thøc thùc hµnh cña häc sinh vÒ tr×nh bµy, ®Þnh d¹ng, s dông c«ng thøc tÝnh to¸n, vÏ biÓu då, s¾p xÕp vµ läc d÷ liÖu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ã kÜ n¨ng t</w:t>
        <w:softHyphen/>
        <w:t xml:space="preserve"> duy, vËn dông kiÕn thøc vµo thùc hµnh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×nh thµnh th¸i ®é häc tËp nghiªm tóc, trung thùc khi lµm bµi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. Gi¸o viªn:</w:t>
      </w:r>
      <w:r>
        <w:rPr>
          <w:sz w:val="28"/>
          <w:szCs w:val="28"/>
        </w:rPr>
        <w:t xml:space="preserve"> §Ò bµi kiÓm tra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2. Häc sinh:</w:t>
      </w:r>
      <w:r>
        <w:rPr>
          <w:sz w:val="28"/>
          <w:szCs w:val="28"/>
        </w:rPr>
        <w:t xml:space="preserve"> KiÕn thøc ®· häc.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o¹t ®éng c¸ nh©n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æn ®Þnh (1’ )</w:t>
      </w:r>
    </w:p>
    <w:tbl>
      <w:tblPr>
        <w:tblW w:w="7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2"/>
        <w:gridCol w:w="1474"/>
        <w:gridCol w:w="2393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A: ®ñ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b: ®ñ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C: ®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®: ®ñ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. KiÓm ra bµi cò ( kiÓm tra thùc hµnh )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C. Bµi míi (40’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o b¶ng tÝ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3"/>
        <w:gridCol w:w="1188"/>
        <w:gridCol w:w="1330"/>
        <w:gridCol w:w="1855"/>
        <w:gridCol w:w="1274"/>
        <w:gridCol w:w="144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í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á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b×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Õ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Ðm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ªu cÇ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Khëi ®éng Excel, nhËp d÷ liÖu vµ tr×nh bµy theo mÉu trª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Sö dông hµm ®Ó tÝnh cét Tæng céng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T¹o biÓu ®å cét trªn c¬ së d÷ liÖu cña khèi A2:E12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Läc ra líp cã sè häc sinh giái nhiÒu nhÊt.</w:t>
      </w:r>
    </w:p>
    <w:p>
      <w:pPr>
        <w:pStyle w:val="Normal"/>
        <w:spacing w:lineRule="auto" w:line="360"/>
        <w:jc w:val="both"/>
        <w:rPr/>
      </w:pPr>
      <w:r>
        <w:rPr/>
        <w:t>§¸p ¸n + BiÓu ®iÓ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99"/>
        <w:gridCol w:w="155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©u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§¸p ¸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iÓu ®iÓ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Khëi ®éng Excel, nhËp d÷ liÖu vµ tr×nh bµy theo mÉu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cét F nhËp c«ng thø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(B2:E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(B3:E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(B4:E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(B5:E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(B6:E6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(B7:E7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(B8:E8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(B9:E9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(B10:E1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SUM(B11:E1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¹o biÓu ®å ®óng (Cã gi¶i thÝch trôc ®øng, trôc ngang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äc ®</w:t>
              <w:softHyphen/>
              <w:t>îc líp cã sè häc sinh giái nhiÒu nhÊ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×nh bµy ®Ñp, chÝnh x¸c, nhan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D -  Cñng cè ( 3’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¸o viªn ®Õn tõng m¸y kiÓm tra kÕt qu¶ kiÓm tra cña H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Ën xÐt giê kiÓm tra, ý thøc lµm bµi, kÕt qu¶ bµi lµm vµ cho ®iÓm. 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 H</w:t>
        <w:softHyphen/>
        <w:t>íng dÉn häc ë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chuÈn bÞ cho bµi «n tËp cuèi n¨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c¬ b¶n n¾m bµi tèt.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Thêi gian ®¶m b¶o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thùc hµnh nghiªm tóc vµ thùc hµnh tèt trªn m¸y tÝnh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/>
      </w:pPr>
      <w:r>
        <w:rPr/>
        <w:t>- Mét sè häc sinh ch</w:t>
        <w:softHyphen/>
        <w:t>a thùc sù chó träng trong viÖc tr×nh bµy.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2"/>
        <w:gridCol w:w="1943"/>
        <w:gridCol w:w="1876"/>
        <w:gridCol w:w="2278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so¹n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Õt 67-68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gi¶ng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A: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B: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C: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7D: 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«n tËp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æng hîp kiÕn thøc vÒ ®Þnh d¹ng trang tÝnh, tr×nh bµy vµ in trang tÝnh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ñng cè c¸ch s¾p xÕp vµ läc d÷ liÖu, c¸ch t¹o biÓu ®å minh ho¹ d÷ liÖu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kÜ n¨ng t</w:t>
        <w:softHyphen/>
        <w:t xml:space="preserve"> duy tæng hîp, thµnh th¹o c¸c thao t¸c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×nh thµnh th¸i ®é häc tËp nghiªm tóc, h¨ng h¸i ph¸t biÓu ý kiÕn x©y dùng bµi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Gi¸o tr×nh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. C¸c kiÕn thøc ®· häc.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yÕt tr×nh vµ thùc hµnh trªn m¸y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æn ®Þnh (1’)</w:t>
      </w:r>
    </w:p>
    <w:tbl>
      <w:tblPr>
        <w:tblW w:w="7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2"/>
        <w:gridCol w:w="1474"/>
        <w:gridCol w:w="2393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A: ®ñ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b: ®ñ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C: ®ñ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7®: v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B. KiÓm ra bµi cò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KÕt hîp trong giê «n tËp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Bµi míi (40’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10"/>
        <w:gridCol w:w="395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Ho¹t ®éng cña G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H§ cña H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Ghi b¶ng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H" w:hAnsi=".VnTimeH" w:cs=".VnTimeH"/>
                <w:b/>
                <w:b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? §Ó thay ®æi ph«ng ch÷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? §Ó thay ®æi cì ch÷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thay ®æi kiªu ch÷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Nªu c¸ch chän mµu cho ph«ng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C¸ch c¨n lÒ trong « tÝ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t¨ng, gi¶m sè ch÷ sè thËp ph©n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Tr×nh bµy c¸ch t« mµu nÒn vµ ket ®</w:t>
              <w:softHyphen/>
              <w:t>êng biªn trong trang tÝn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Tr×nh bµy c¸ch ®Æt lÒ h</w:t>
              <w:softHyphen/>
              <w:t>íng giÊy i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§Ó in trang tÝnh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? Tr×nh bµy c¸ch s¾p xÕp d÷ liÖu trong trang tÝn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§Ó läc d÷ liÖu trong trang tÝnh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Sau khi läc ®Ó hiÓn thÞ l¹i d÷ liÖu ta lµm ntn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Nªu c¸ch tho¸t khái chÕ ®ä läc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 Em h·y tr×nh bµy c¸ch vÏ biÓu ®å biÓu diÔn d÷ liÖu trªn trang tÝnh 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V : Cho HS thùc hµnh l¹i tÊt c¶ c¸c thao t¸c ®· häc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r¶ lê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S: Tr¶ lêi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§Þnh d¹ng trang tÝnh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Thay ®æi ph«ng ch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§¸nh dÊu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mòi tªn ë « Font vµ chän ph«ng thÝch hîp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hay ®æi cì ch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§¸nh dÊu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mòi tªn ë « cì ch÷ vµ chän cì thÝch hîp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) Thay ®æi kiÓu ch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 §¸nh dÊu 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s-ES"/>
              </w:rPr>
              <w:t xml:space="preserve">-   Nh¸y vµo </w:t>
            </w:r>
            <w:r>
              <w:rPr>
                <w:b/>
                <w:sz w:val="28"/>
                <w:szCs w:val="28"/>
                <w:lang w:val="es-ES"/>
              </w:rPr>
              <w:t xml:space="preserve">B, </w:t>
            </w:r>
            <w:r>
              <w:rPr>
                <w:b/>
                <w:i/>
                <w:sz w:val="28"/>
                <w:szCs w:val="28"/>
                <w:lang w:val="es-ES"/>
              </w:rPr>
              <w:t>I</w:t>
            </w:r>
            <w:r>
              <w:rPr>
                <w:sz w:val="28"/>
                <w:szCs w:val="28"/>
                <w:lang w:val="es-ES"/>
              </w:rPr>
              <w:t xml:space="preserve">, </w:t>
            </w:r>
            <w:r>
              <w:rPr>
                <w:b/>
                <w:sz w:val="28"/>
                <w:szCs w:val="28"/>
                <w:u w:val="single"/>
                <w:lang w:val="es-ES"/>
              </w:rPr>
              <w:t>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d) Chän mµu ph«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§¸nh dÊu 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¸y mòi tªn ë nót ch÷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e) C¨n lÒ trong «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§¸nh dÊu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¸y chän c¸c nót lÖnh c¨n lÒ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f) T¨ng, gi¶m sè ch÷ sè thËp ph©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¸y chän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ö dông hai nót lÖnh t¨ng, gi¶m ch÷ sè thËp ph©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g) T« mµu nÒn vµ kÎ ®</w:t>
              <w:softHyphen/>
              <w:t>êng biª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.VnTim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T« mµu nÒ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¸y chän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ö dông nót lÖnh Fill Color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KÎ ®</w:t>
              <w:softHyphen/>
              <w:t>êng biª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hän «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Sö dông nót Borde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Tr×nh bµy vµ in tra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§Æt lÒ h</w:t>
              <w:softHyphen/>
              <w:t>íng giÊy i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-&gt; Page Setup. XHHT, lùa chän h</w:t>
              <w:softHyphen/>
              <w:t>íng giÊy vµ lÒ giÊy -&gt; Ok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In trang tÝ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 -&gt; Prin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¾p xÕp vµ läc d÷ liÖ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S¾p xÕp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än « trong cét cÇn s¾p xÕ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nót lÖnh s¾p xÕp t¨ng (hoÆc gi¶m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Läc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än « trong vïng cÇn läc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Data -&gt; Filter -&gt; AutoFilter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HiÓn thÞ l¹i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ata -&gt; Filter -&gt; Show Al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o¸t khái chÕ ®é lä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Data -&gt; Filter -&gt; AutoFilte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28"/>
                <w:szCs w:val="28"/>
                <w:lang w:val="sv-SE"/>
              </w:rPr>
            </w:pPr>
            <w:r>
              <w:rPr>
                <w:b/>
                <w:spacing w:val="-20"/>
                <w:sz w:val="28"/>
                <w:szCs w:val="28"/>
                <w:lang w:val="sv-SE"/>
              </w:rPr>
              <w:t>4. Tr×nh bµy d÷ liÖu b»ng biÓu ®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Chän « trong vïng d÷ liÖ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nót Chart Wizard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Next liªn tiÕp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¸y Finish khi Next mê ®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LuyÖn tËp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¤n tËp c¸c thao t¸c ®· häc)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D -  Cñng cè (3’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¾c l¹i tÊt c¶ c¸c thao t¸c ®· häc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 H</w:t>
        <w:softHyphen/>
        <w:t>íng dÉn häc ë nhµ (1’)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vÒ nhµ «n tËp chuÈn bÞ cho bµi kiÓm tra cuèi n¨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V - Rót kinh nghiÖm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Häc sinh c¬ b¶n n¾m ch¾c kiÕn thøc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Mét sè häc sinh ch</w:t>
        <w:softHyphen/>
        <w:t>a thËt sù chó ý trong qu¸ tr×nh «n tËp</w:t>
      </w:r>
    </w:p>
    <w:p>
      <w:pPr>
        <w:pStyle w:val="Normal"/>
        <w:spacing w:lineRule="auto" w:line="360"/>
        <w:ind w:left="67" w:firstLine="72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Thêi gian ®¶m b¶o</w:t>
      </w:r>
    </w:p>
    <w:p>
      <w:pPr>
        <w:pStyle w:val="Normal"/>
        <w:pBdr>
          <w:bottom w:val="single" w:sz="6" w:space="0" w:color="000000"/>
        </w:pBdr>
        <w:spacing w:lineRule="auto" w:line="360"/>
        <w:ind w:left="67" w:firstLine="720"/>
        <w:rPr/>
      </w:pPr>
      <w:r>
        <w:rPr/>
        <w:t>- Hs h¨ng h¸i ph¸t biÓu vµ x©y dùng bµi.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2"/>
        <w:gridCol w:w="1943"/>
        <w:gridCol w:w="1876"/>
        <w:gridCol w:w="2278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so¹n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7/4/200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Õt 69+ 7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Ngµy gi¶ng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A:  21/4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B:  21/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C: 23/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D: 23/4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kiÓm tra häc kú ii - phÇn thùc hµnh 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Óm ta viÖc n¾m b¾t kiÕn thøc thùc hµnh cña HS vÒ ®Þnh d¹ng trang tÝnh, tr×nh bµy trang in, s¾p xÕp vµ läc d÷ liÖu, vÏ biÓu ®å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ü N¨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µnh th¹o c¸c thao t¸c trª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nghiªm tóc, trung thùc trong giê kiÓm tr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. Gi¸o viªn:</w:t>
      </w:r>
      <w:r>
        <w:rPr>
          <w:sz w:val="28"/>
          <w:szCs w:val="28"/>
        </w:rPr>
        <w:t xml:space="preserve"> §Ò bµi, Phßng m¸y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2. Häc sinh</w:t>
      </w:r>
      <w:r>
        <w:rPr>
          <w:sz w:val="28"/>
          <w:szCs w:val="28"/>
        </w:rPr>
        <w:t>. C¸c kiÕn thøc ®· häc.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hùc hµnh, ho¹t ®éng c¸ nh©n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A. æn ®Þnh (1’)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B. KiÓm ra bµi cò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C. Bµi míi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§Ò bµ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ho b¶ng ®iÓm häc sinh:</w:t>
      </w:r>
    </w:p>
    <w:p>
      <w:pPr>
        <w:pStyle w:val="Normal"/>
        <w:spacing w:lineRule="auto" w:line="360"/>
        <w:jc w:val="center"/>
        <w:rPr/>
      </w:pPr>
      <w:r>
        <w:rPr/>
        <w:t>B¶ng ®iÓm líp 7A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17"/>
        <w:gridCol w:w="1000"/>
        <w:gridCol w:w="1531"/>
        <w:gridCol w:w="1226"/>
        <w:gridCol w:w="1061"/>
        <w:gridCol w:w="1390"/>
      </w:tblGrid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ä vµ tªn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¸n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÷ V¨n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 Häc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Ët LÝ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TB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Ôn Hoµ 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ª Th¸i A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Çn Quèc B×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¹m Ngäc Mai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Thu Hµ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ThÞ H</w:t>
              <w:softHyphen/>
              <w:t>¬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Mü Linh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 ThÞ Mai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ª V¨n Qua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Çn Thu Ph</w:t>
              <w:softHyphen/>
              <w:t>¬ng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µ Thanh Th</w:t>
              <w:softHyphen/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6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¹m H¶i YÕ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/>
        <w:ind w:left="714" w:hanging="357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Khëi ®éng ch</w:t>
        <w:softHyphen/>
        <w:t>¬ng tr×nh b¶ng tÝnh Excel vµ  Vietkey råi nhËp ®óng néi dung b¶ng trªn.            (1 ®iÓm)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>
          <w:i/>
          <w:sz w:val="28"/>
          <w:szCs w:val="28"/>
        </w:rPr>
        <w:t xml:space="preserve">TÝnh c¸c « trong cét </w:t>
      </w:r>
      <w:r>
        <w:rPr>
          <w:b/>
          <w:sz w:val="28"/>
          <w:szCs w:val="28"/>
        </w:rPr>
        <w:t xml:space="preserve">§TB </w:t>
      </w:r>
      <w:r>
        <w:rPr>
          <w:i/>
          <w:sz w:val="28"/>
          <w:szCs w:val="28"/>
        </w:rPr>
        <w:t>b»ng ®iÓm trung b×nh cña c¸c m«n häc.</w:t>
      </w:r>
      <w:r>
        <w:rPr>
          <w:b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2 ®iÓm)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>
          <w:i/>
          <w:sz w:val="28"/>
          <w:szCs w:val="28"/>
        </w:rPr>
        <w:t xml:space="preserve">S¾p xÕp l¹i cét </w:t>
      </w:r>
      <w:r>
        <w:rPr>
          <w:b/>
          <w:sz w:val="28"/>
          <w:szCs w:val="28"/>
        </w:rPr>
        <w:t>§TB</w:t>
      </w:r>
      <w:r>
        <w:rPr>
          <w:i/>
          <w:sz w:val="28"/>
          <w:szCs w:val="28"/>
        </w:rPr>
        <w:t xml:space="preserve"> theo thø tù ®iÓm t¨ng  dÇn.                                          (1 ®iÓm)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>
          <w:i/>
          <w:sz w:val="28"/>
          <w:szCs w:val="28"/>
        </w:rPr>
        <w:t xml:space="preserve">Dïng hµm Max t×m ra häc sinh cã </w:t>
      </w:r>
      <w:r>
        <w:rPr>
          <w:b/>
          <w:sz w:val="28"/>
          <w:szCs w:val="28"/>
        </w:rPr>
        <w:t xml:space="preserve">§TB </w:t>
      </w:r>
      <w:r>
        <w:rPr>
          <w:i/>
          <w:sz w:val="28"/>
          <w:szCs w:val="28"/>
        </w:rPr>
        <w:t>cao nhÊt.                                       (2 ®iÓm)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>
          <w:i/>
          <w:sz w:val="28"/>
          <w:szCs w:val="28"/>
          <w:lang w:val="sv-SE"/>
        </w:rPr>
        <w:t xml:space="preserve">Läc ra häc sinh cã </w:t>
      </w:r>
      <w:r>
        <w:rPr>
          <w:b/>
          <w:sz w:val="28"/>
          <w:szCs w:val="28"/>
          <w:lang w:val="sv-SE"/>
        </w:rPr>
        <w:t>§TB</w:t>
      </w:r>
      <w:r>
        <w:rPr>
          <w:i/>
          <w:sz w:val="28"/>
          <w:szCs w:val="28"/>
          <w:lang w:val="sv-SE"/>
        </w:rPr>
        <w:t xml:space="preserve"> lµ </w:t>
      </w:r>
      <w:r>
        <w:rPr>
          <w:b/>
          <w:sz w:val="28"/>
          <w:szCs w:val="28"/>
          <w:lang w:val="sv-SE"/>
        </w:rPr>
        <w:t>8.0</w:t>
      </w:r>
      <w:r>
        <w:rPr>
          <w:i/>
          <w:sz w:val="28"/>
          <w:szCs w:val="28"/>
          <w:lang w:val="sv-SE"/>
        </w:rPr>
        <w:t xml:space="preserve">.                                                                     </w:t>
      </w:r>
      <w:r>
        <w:rPr>
          <w:i/>
          <w:sz w:val="28"/>
          <w:szCs w:val="28"/>
        </w:rPr>
        <w:t>(2 ®iÓm)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NhËp l¹i b¶ng hÖ thèng d</w:t>
        <w:softHyphen/>
        <w:t>íi vµ vÏ ®å thÞ thÝch hîp ®Ó m« t¶ tØ lÖ lùc häc cña tõng lo¹i häc sinh so víi tæng thÓ.                                                                         (2 ®iÓm)</w:t>
      </w:r>
    </w:p>
    <w:tbl>
      <w:tblPr>
        <w:tblW w:w="3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Lùc hä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æng cé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b×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Õ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§¸p ¸n + BiÓu ®iÓ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02"/>
        <w:gridCol w:w="162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©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¸p ¸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Óu ®iÓ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ëi ®éng Excel vµ Vietkey, nhËp ®óng d÷ liÖ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Ýnh c¸c « trong cét §T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2 = AVERAGE(C2:F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3 = AVERAGE(C3:F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4 = AVERAGE(C4:F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5 = AVERAGE(C5:F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6 = AVERAGE(C6:F6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 = AVERAGE(C7:F7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8 = AVERAGE(C8:F8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9 = AVERAGE(C9:F9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10 = AVERAGE(C10:F1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11 = AVERAGE(C11:F1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12 = AVERAGE(C12:F1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13 = AVERAGE(C13:F1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¸y 1 « trong cét §TB vµ nh¸y nót s¾p xÕp t¨ng dÇ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MAX(G2:G1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än «, Data -&gt; Filter -&gt; AutoFilter. Chän 8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Ï ®óng biÓu ®å thÝch hî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D -  Cñng c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§Õn tõng m¸y nhËn xÐt </w:t>
        <w:softHyphen/>
        <w:t>, nh</w:t>
        <w:softHyphen/>
        <w:t>îc ®iÓm, söa sai cho c¸c 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NhËn xÐt vÒ ý thøc lµm bµi cña häc sinh vµ cho ®iÓm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 H</w:t>
        <w:softHyphen/>
        <w:t>íng dÉn häc ë nhµ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«n tËp chuÈn bÞ cho bµi kiÓm tra lý thuyÕt cuèi n¨m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TiÕt 70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 xml:space="preserve">kiÓm tra häc kú ii - phÇn lý thuyÕt  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 -  Môc tiª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KiÕn thøc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Óm ta viÖc n¾m b¾t kiÕn thøc lý thuyÕt cña HS vÒ tÊt c¶ c¸c phÇn ®· häc cña häc kú II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Kü N¨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Ìn cho häc sinh kü n¨ng trong suy nghÜ, t</w:t>
        <w:softHyphen/>
        <w:t xml:space="preserve"> duy, lµm chñ t×nh huèng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¸i ®é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×nh thµnh th¸i ®é nghiªm tóc, trung thùc trong giê kiÓn tra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 -  ChuÈn bÞ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1. Gi¸o viªn:</w:t>
      </w:r>
      <w:r>
        <w:rPr>
          <w:sz w:val="28"/>
          <w:szCs w:val="28"/>
          <w:lang w:val="pt-BR"/>
        </w:rPr>
        <w:t xml:space="preserve"> §Ò bµi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lang w:val="pt-BR"/>
        </w:rPr>
        <w:t>2. Häc sinh</w:t>
      </w:r>
      <w:r>
        <w:rPr>
          <w:sz w:val="28"/>
          <w:szCs w:val="28"/>
          <w:lang w:val="pt-BR"/>
        </w:rPr>
        <w:t>. C¸c kiÕn thøc ®· häc.</w:t>
      </w:r>
    </w:p>
    <w:p>
      <w:pPr>
        <w:pStyle w:val="Normal"/>
        <w:spacing w:lineRule="auto" w:line="360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 -  Ph</w:t>
        <w:softHyphen/>
        <w:t>¬ng ph¸p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iÕt trªn giÊy. Ho¹t ®éng c¸ nh©n.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IV -  TiÕn tr×nh bµi gi¶ng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A. æn ®Þnh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B. KiÓm ra bµi cò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C. Bµi míi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§Ò bµ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v-SE"/>
        </w:rPr>
        <w:t>PhÇn I: Tr¾c nghiÖm</w:t>
      </w:r>
      <w:r>
        <w:rPr>
          <w:sz w:val="28"/>
          <w:szCs w:val="28"/>
          <w:lang w:val="sv-SE"/>
        </w:rPr>
        <w:t>: Chän c©u tr¶ lêi ®óng trong c¸c c©u sau ®©y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C©u 1: c¸c nót lÖnh  </w:t>
      </w:r>
      <w:r>
        <w:rPr>
          <w:sz w:val="28"/>
          <w:szCs w:val="28"/>
        </w:rPr>
        <w:drawing>
          <wp:inline distT="0" distB="0" distL="0" distR="0">
            <wp:extent cx="714375" cy="19050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n»m trªn thanh nµo ?</w:t>
      </w:r>
    </w:p>
    <w:p>
      <w:pPr>
        <w:pStyle w:val="Normal"/>
        <w:tabs>
          <w:tab w:val="clear" w:pos="720"/>
          <w:tab w:val="center" w:pos="5427" w:leader="none"/>
        </w:tabs>
        <w:spacing w:lineRule="auto" w:line="360"/>
        <w:ind w:firstLine="53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Thanh tiªu ®Ò</w:t>
        <w:tab/>
        <w:tab/>
        <w:t>b.Thanh thùc ®¬n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  <w:t>c.Thanh c«ng cô</w:t>
        <w:tab/>
        <w:tab/>
        <w:t>d.Thanh tr¹nh th¸i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©u 2: §Ó l</w:t>
        <w:softHyphen/>
        <w:t>u trang tÝnh ta ph¶i sö dông lÖnh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  <w:t>a.File -&gt; New</w:t>
        <w:tab/>
        <w:tab/>
        <w:t>b.File -&gt;  Exit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  <w:t>c.Fle -&gt; Open</w:t>
        <w:tab/>
        <w:tab/>
        <w:t>d.File -&gt; Save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©u 3: §Ó ng¾t trang tinh ta sö dung lÖnh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  <w:t>a.Frint PreView</w:t>
        <w:tab/>
        <w:tab/>
        <w:t>b.Page Break Preview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Print</w:t>
        <w:tab/>
        <w:tab/>
        <w:t>d.C¶ a, b, c ®Òu sai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©u 4: Muèn ®Æt lÒ trªn cña trang tÝnh th× trong hép tho¹i PageSetup chän «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  <w:t>a.Top</w:t>
        <w:tab/>
        <w:tab/>
        <w:t>b.Left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</w:rPr>
      </w:pPr>
      <w:r>
        <w:rPr>
          <w:sz w:val="28"/>
          <w:szCs w:val="28"/>
        </w:rPr>
        <w:t>c.Bottom</w:t>
        <w:tab/>
        <w:tab/>
        <w:t>d.Right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©u 5: Nót lÖnh nµo dïng ®Ó s¾p xÕp theo thø tô t¨ng dÇn 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</w:t>
      </w: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>b.</w:t>
      </w:r>
      <w:r>
        <w:rPr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/>
      </w:pPr>
      <w:r>
        <w:rPr>
          <w:sz w:val="28"/>
          <w:szCs w:val="28"/>
          <w:lang w:val="pt-BR"/>
        </w:rPr>
        <w:t>c.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>d.c¶ a, b, c ®Òu sai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©u 6: §Ó gi¶m ch÷ sè thËp ph©nta sö dông lÖnh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</w:t>
      </w:r>
      <w:r>
        <w:rPr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>b.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/>
      </w:pPr>
      <w:r>
        <w:rPr>
          <w:sz w:val="28"/>
          <w:szCs w:val="28"/>
          <w:lang w:val="pt-BR"/>
        </w:rPr>
        <w:t>c.</w:t>
      </w: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ab/>
        <w:tab/>
        <w:t>d.c¶ a, b, c ®Òu sai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©u 7: BiÓu ®å cét dïng ®Ó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So S¸nh d÷ liÖu vµ dù ®o¸n xu thÕ cña t¨ng hay gi¶m cña d÷ liÖu.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M« t¶ tØ lÖ cña d÷ liÖu so víi tæng tæng thÓ.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So s¸nh d÷ liÖu trong nhiÒu cét.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C¶ a, b, c ®Òu sai.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©u 8: ®Ó läc d÷ liÖu ta sö dông lÖnh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.Data -&gt; Filter -&gt; AutoFilter</w:t>
        <w:tab/>
        <w:tab/>
        <w:t>b.Data -&gt; Filter -&gt; Show All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Data -&gt; Sort</w:t>
        <w:tab/>
        <w:tab/>
        <w:t>d.C¶ a, b, c ®Òu sai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©u 9: ®Ó vÏ biÓu ®å ta dïng nót lÖnh: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.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/>
        </w:rPr>
        <w:tab/>
        <w:tab/>
        <w:t>b.</w:t>
      </w:r>
      <w:r>
        <w:rPr>
          <w:sz w:val="28"/>
          <w:szCs w:val="28"/>
        </w:rPr>
        <w:drawing>
          <wp:inline distT="0" distB="0" distL="0" distR="0">
            <wp:extent cx="219075" cy="24765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.</w:t>
      </w:r>
      <w:r>
        <w:rPr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/>
        </w:rPr>
        <w:tab/>
        <w:tab/>
        <w:t>d.</w:t>
      </w: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©u 10: §Ó in trang tÝnh ta sö dông nót lÖnh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.</w:t>
      </w:r>
      <w:r>
        <w:rPr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/>
        </w:rPr>
        <w:tab/>
        <w:tab/>
        <w:t>b.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ind w:firstLine="536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.</w:t>
      </w:r>
      <w:r>
        <w:rPr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/>
        </w:rPr>
        <w:tab/>
        <w:tab/>
        <w:t>d.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hÇn II : Tù LuËn ( 5 ®iÓm )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©u 1( 2,5 ®iÓm). Gi¶ Sö « A1 cã nÒn mµu xanh vµ ch÷ mµu ®á. ¤ A3 cã nÒn mµu tr¾ng vµ ch÷ mµu ®en. em h·y nªu c¸ch sao chÐp néi dung « A1 vµo i« A3 vµ thö dù ®o¸n xem sau khi sao chÐp « A3 cã nÒn vµ ph«ng ch÷ mµu g× ?</w:t>
      </w:r>
    </w:p>
    <w:p>
      <w:pPr>
        <w:pStyle w:val="Normal"/>
        <w:tabs>
          <w:tab w:val="clear" w:pos="720"/>
          <w:tab w:val="left" w:pos="5494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©u 2 (2.5 ®iÓm). Em h·y nªu c¸c thao t¸c ®Þnh d¹ng trang tÝnh?</w:t>
      </w:r>
    </w:p>
    <w:p>
      <w:pPr>
        <w:pStyle w:val="Normal"/>
        <w:spacing w:lineRule="auto" w:line="360"/>
        <w:rPr/>
      </w:pPr>
      <w:r>
        <w:rPr/>
        <w:t>§¸p ¸n + BiÓu ®iÓ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02"/>
        <w:gridCol w:w="162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©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¸p ¸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Óu ®iÓm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¾c nghiÖ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ù luËn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ö dông 2 nót lÖnh Copy vµ Paste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¤ A3 cã nÒn xanh, ch÷ ®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Þnh d¹ng ph«ng ch÷, cì ch÷ vµ kiÓu ch÷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n mµu ph«ng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¨n lÒ trong « tÝnh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¨ng hoÆc gi¶m sè ch÷ s« thËp ph©n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« mµu nÒn vµ kÎ ®</w:t>
              <w:softHyphen/>
              <w:t>êng biªn cña c¸c « tÝn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360"/>
        <w:ind w:firstLine="72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D -  Cñng cè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§Õn tõng m¸y nhËn xÐt </w:t>
        <w:softHyphen/>
        <w:t>u, nh</w:t>
        <w:softHyphen/>
        <w:t>îc ®iÓm, söa sai cho c¸c 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NhËn xÐt vÒ ý thøc lµm bµi cña häc sinh vµ cho ®iÓm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 -  H</w:t>
        <w:softHyphen/>
        <w:t>íng dÉn häc ë nhµ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dÉn HS «n tËp chuÈn bÞ cho bµi kiÓm tra lý thuyÕt cuèi n¨m.</w:t>
      </w:r>
    </w:p>
    <w:p>
      <w:pPr>
        <w:pStyle w:val="Normal"/>
        <w:spacing w:lineRule="auto" w:line="360"/>
        <w:jc w:val="both"/>
        <w:rPr/>
      </w:pPr>
      <w:r>
        <w:rPr/>
        <w:t>* KÕt qu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6"/>
        <w:gridCol w:w="1916"/>
        <w:gridCol w:w="1911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í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á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h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Õ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3"/>
      <w:footerReference w:type="default" r:id="rId104"/>
      <w:type w:val="nextPage"/>
      <w:pgSz w:w="11906" w:h="16838"/>
      <w:pgMar w:left="1474" w:right="1053" w:gutter="0" w:header="72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anhoa">
    <w:charset w:val="00"/>
    <w:family w:val="auto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8"/>
        <w:szCs w:val="28"/>
      </w:rPr>
      <w:t>Gi¸o viªn: TrÇn ThÞ Hiªn                                                            N¨m häc 2013-2014</w: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>Tr</w:t>
      <w:softHyphen/>
      <w:t xml:space="preserve">êng THCS NguyÔn HuÖ </w:t>
      <w:tab/>
      <w:tab/>
      <w:t>Gi¸o ¸n tin hä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6.5pt" o:bullet="t">
        <v:imagedata r:id="rId1" o:title=""/>
      </v:shape>
    </w:pict>
  </w:numPicBullet>
  <w:numPicBullet w:numPicBulletId="1">
    <w:pict>
      <v:shape style="width:16.5pt;height:14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18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84"/>
        </w:tabs>
        <w:ind w:left="907" w:hanging="283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 "/>
      <w:lvlJc w:val="left"/>
      <w:pPr>
        <w:tabs>
          <w:tab w:val="num" w:pos="720"/>
        </w:tabs>
        <w:ind w:left="0" w:hanging="0"/>
      </w:pPr>
      <w:rPr>
        <w:rFonts w:ascii="Thanhoa" w:hAnsi="Thanhoa" w:cs="Thanhoa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3300"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anhoa" w:hAnsi="Thanhoa" w:cs="Thanho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1">
    <w:name w:val="s1"/>
    <w:basedOn w:val="Normal"/>
    <w:qFormat/>
    <w:pPr>
      <w:spacing w:before="120" w:after="0"/>
    </w:pPr>
    <w:rPr>
      <w:rFonts w:ascii="Tahoma" w:hAnsi="Tahoma" w:cs="Tahoma"/>
      <w:b/>
      <w:bCs/>
      <w:u w:val="single"/>
    </w:rPr>
  </w:style>
  <w:style w:type="paragraph" w:styleId="S3">
    <w:name w:val="s3"/>
    <w:basedOn w:val="Normal"/>
    <w:qFormat/>
    <w:pPr>
      <w:numPr>
        <w:ilvl w:val="0"/>
        <w:numId w:val="12"/>
      </w:numPr>
      <w:jc w:val="both"/>
    </w:pPr>
    <w:rPr>
      <w:rFonts w:ascii="Times New Roman" w:hAnsi="Times New Roman" w:cs="Times New Roman"/>
    </w:rPr>
  </w:style>
  <w:style w:type="paragraph" w:styleId="S4">
    <w:name w:val="s4"/>
    <w:basedOn w:val="Normal"/>
    <w:qFormat/>
    <w:pPr/>
    <w:rPr>
      <w:rFonts w:ascii="Times New Roman" w:hAnsi="Times New Roman" w:cs="Times New Roman"/>
      <w:b/>
      <w:bCs/>
    </w:rPr>
  </w:style>
  <w:style w:type="paragraph" w:styleId="S2">
    <w:name w:val="s2"/>
    <w:basedOn w:val="Normal"/>
    <w:qFormat/>
    <w:pPr/>
    <w:rPr>
      <w:rFonts w:ascii="Times New Roman" w:hAnsi="Times New Roman" w:cs="Times New Roman"/>
    </w:rPr>
  </w:style>
  <w:style w:type="paragraph" w:styleId="Gach">
    <w:name w:val="gach"/>
    <w:basedOn w:val="Normal"/>
    <w:qFormat/>
    <w:pPr>
      <w:numPr>
        <w:ilvl w:val="0"/>
        <w:numId w:val="11"/>
      </w:numPr>
      <w:tabs>
        <w:tab w:val="clear" w:pos="720"/>
        <w:tab w:val="left" w:pos="505" w:leader="none"/>
      </w:tabs>
      <w:ind w:left="0" w:firstLine="202"/>
    </w:pPr>
    <w:rPr>
      <w:rFonts w:ascii="VNI-Times" w:hAnsi="VNI-Times" w:cs="VNI-Times"/>
      <w:sz w:val="28"/>
    </w:rPr>
  </w:style>
  <w:style w:type="paragraph" w:styleId="Hoathi">
    <w:name w:val="hoa thi"/>
    <w:basedOn w:val="Normal"/>
    <w:qFormat/>
    <w:pPr>
      <w:numPr>
        <w:ilvl w:val="0"/>
        <w:numId w:val="11"/>
      </w:numPr>
      <w:tabs>
        <w:tab w:val="clear" w:pos="720"/>
        <w:tab w:val="left" w:pos="599" w:leader="none"/>
      </w:tabs>
      <w:ind w:left="0" w:firstLine="182"/>
    </w:pPr>
    <w:rPr>
      <w:rFonts w:ascii="VNI-Times" w:hAnsi="VNI-Times" w:cs="VNI-Times"/>
      <w:sz w:val="28"/>
      <w:u w:val="single"/>
    </w:rPr>
  </w:style>
  <w:style w:type="paragraph" w:styleId="Kieu1">
    <w:name w:val="kieu 1"/>
    <w:basedOn w:val="Normal"/>
    <w:qFormat/>
    <w:pPr>
      <w:numPr>
        <w:ilvl w:val="0"/>
        <w:numId w:val="8"/>
      </w:numPr>
    </w:pPr>
    <w:rPr>
      <w:rFonts w:ascii="VNI-Times" w:hAnsi="VNI-Times" w:cs="VNI-Times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5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38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38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2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38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38.png"/><Relationship Id="rId87" Type="http://schemas.openxmlformats.org/officeDocument/2006/relationships/image" Target="media/image45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2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image" Target="media/image64.pn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6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5:00Z</dcterms:created>
  <dc:creator>Khuong An</dc:creator>
  <dc:description/>
  <cp:keywords/>
  <dc:language>en-US</dc:language>
  <cp:lastModifiedBy>Mr:Le Minh Khai</cp:lastModifiedBy>
  <cp:lastPrinted>2014-04-07T09:57:00Z</cp:lastPrinted>
  <dcterms:modified xsi:type="dcterms:W3CDTF">2014-04-07T02:04:00Z</dcterms:modified>
  <cp:revision>280</cp:revision>
  <dc:subject/>
  <dc:title>Ngµy so¹n: 4/11/2007</dc:title>
</cp:coreProperties>
</file>