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989"/>
      </w:tblGrid>
      <w:tr>
        <w:trPr>
          <w:trHeight w:val="777" w:hRule="atLeast"/>
        </w:trPr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3.25pt" to="178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Ề KIỂM TRA 1 TIẾ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MÔN: VẬT LÝ 7</w:t>
            </w:r>
          </w:p>
        </w:tc>
      </w:tr>
    </w:tbl>
    <w:p>
      <w:pPr>
        <w:pStyle w:val="Normal"/>
        <w:tabs>
          <w:tab w:val="clear" w:pos="720"/>
          <w:tab w:val="left" w:pos="10080" w:leader="hyphen"/>
        </w:tabs>
        <w:spacing w:lineRule="auto" w:line="288"/>
        <w:jc w:val="both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10080" w:leader="hyphen"/>
        </w:tabs>
        <w:spacing w:lineRule="auto" w:line="28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lang w:val="sv-SE"/>
        </w:rPr>
        <w:t xml:space="preserve">         </w:t>
      </w:r>
      <w:r>
        <w:rPr>
          <w:rFonts w:eastAsia="Calibri"/>
          <w:b/>
          <w:bCs/>
          <w:sz w:val="28"/>
          <w:szCs w:val="28"/>
          <w:lang w:val="sv-SE"/>
        </w:rPr>
        <w:t xml:space="preserve">I. Phần trắc nghiệm: ( 4,0 điểm )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Chọn phương án đúng nhất cho các câu hỏi sau</w:t>
      </w:r>
    </w:p>
    <w:p>
      <w:pPr>
        <w:pStyle w:val="Normal"/>
        <w:tabs>
          <w:tab w:val="clear" w:pos="720"/>
          <w:tab w:val="left" w:pos="10080" w:leader="hyphen"/>
        </w:tabs>
        <w:spacing w:lineRule="auto" w:line="288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  <w:shd w:fill="FFFFFF" w:val="clear"/>
          <w:lang w:val="sv-SE"/>
        </w:rPr>
        <w:t xml:space="preserve">         </w:t>
      </w:r>
      <w:r>
        <w:rPr>
          <w:b/>
          <w:bCs/>
          <w:iCs/>
          <w:color w:val="000000"/>
          <w:sz w:val="28"/>
          <w:szCs w:val="28"/>
          <w:shd w:fill="FFFFFF" w:val="clear"/>
        </w:rPr>
        <w:t>Câu 1:</w:t>
      </w:r>
      <w:r>
        <w:rPr>
          <w:rStyle w:val="Appleconvertedspace"/>
          <w:rFonts w:eastAsia="Calibri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Vì sao ta nhìn thấy một vật?</w:t>
      </w:r>
    </w:p>
    <w:tbl>
      <w:tblPr>
        <w:tblW w:w="66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288"/>
              <w:jc w:val="both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. Vì ta mở mắt hư</w:t>
              <w:softHyphen/>
              <w:t xml:space="preserve">ớng về phía vật.   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28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B. Vì mắt ta phát ra các tia sáng chiếu lên vật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28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C. Vì có ánh sáng từ vật truyền vào mắt ta     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28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D. Vì vật được chiếu sáng                  </w:t>
            </w:r>
          </w:p>
        </w:tc>
      </w:tr>
    </w:tbl>
    <w:p>
      <w:pPr>
        <w:pStyle w:val="Normal"/>
        <w:tabs>
          <w:tab w:val="clear" w:pos="720"/>
          <w:tab w:val="left" w:pos="10080" w:leader="hyphen"/>
        </w:tabs>
        <w:spacing w:lineRule="auto" w:line="288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bCs/>
          <w:iCs/>
          <w:color w:val="000000"/>
          <w:sz w:val="28"/>
          <w:szCs w:val="28"/>
          <w:shd w:fill="FFFFFF" w:val="clear"/>
        </w:rPr>
        <w:t>Câu 2:</w:t>
      </w:r>
      <w:r>
        <w:rPr>
          <w:rStyle w:val="Appleconvertedspace"/>
          <w:rFonts w:eastAsia="Calibri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Hãy chỉ ra vật nào dưới đây</w:t>
      </w:r>
      <w:r>
        <w:rPr>
          <w:rStyle w:val="Appleconvertedspace"/>
          <w:rFonts w:eastAsia="Calibri"/>
          <w:b/>
          <w:bCs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  <w:t>không phải</w:t>
      </w:r>
      <w:r>
        <w:rPr>
          <w:rStyle w:val="Appleconvertedspace"/>
          <w:rFonts w:eastAsia="Calibri"/>
          <w:b/>
          <w:bCs/>
          <w:iCs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là nguồn sáng:</w:t>
      </w:r>
    </w:p>
    <w:tbl>
      <w:tblPr>
        <w:tblW w:w="8613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288"/>
              <w:rPr>
                <w:rFonts w:ascii=".VnTimeH" w:hAnsi=".VnTimeH" w:cs=".VnTimeH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A. Ngọn nến đang chá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288"/>
              <w:rPr>
                <w:rFonts w:ascii=".VnTimeH" w:hAnsi=".VnTimeH" w:cs=".VnTimeH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B.Vỏ chai sáng chói dưới trời nắn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288"/>
              <w:rPr>
                <w:rFonts w:ascii=".VnTimeH" w:hAnsi=".VnTimeH" w:cs=".VnTimeH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C. Mặt trời.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288"/>
              <w:rPr>
                <w:rFonts w:ascii=".VnTimeH" w:hAnsi=".VnTimeH" w:cs=".VnTimeH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. Đèn ống đang sáng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b/>
          <w:bCs/>
          <w:color w:val="000000"/>
          <w:sz w:val="28"/>
          <w:szCs w:val="28"/>
          <w:shd w:fill="FFFFFF" w:val="clear"/>
        </w:rPr>
        <w:t xml:space="preserve">Câu 3: </w:t>
      </w:r>
      <w:r>
        <w:rPr>
          <w:bCs/>
          <w:color w:val="000000"/>
          <w:sz w:val="28"/>
          <w:szCs w:val="28"/>
          <w:shd w:fill="FFFFFF" w:val="clear"/>
        </w:rPr>
        <w:t>Chùm sáng nào sau đây là chùm phân kì :</w:t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34"/>
      </w:tblGrid>
      <w:tr>
        <w:trPr>
          <w:trHeight w:val="356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A.Loe rộng ra trên đường truyền.         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B. Giao nhau trên đường truyề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C.Không giao nhau trên đường truyền 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D.Cả A, B, C đều đúng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bCs/>
          <w:color w:val="000000"/>
          <w:sz w:val="28"/>
          <w:szCs w:val="28"/>
          <w:shd w:fill="FFFFFF" w:val="clear"/>
        </w:rPr>
        <w:t>Câu 4: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Hiện tượng nhật thực là hiện tượng: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ab/>
        <w:t xml:space="preserve">A. Hình thành bóng đen trên trái đất khi mặt trăng nằm giữa trái đất và mặt trời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ab/>
        <w:t xml:space="preserve">B. Hình thành bóng đen trên mặt trăng khi mặt trăng nằm giữa trái đất và mặt trời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ab/>
        <w:t xml:space="preserve">C. Hình thành bóng đen trên trái đất khi trái đất nằm giữa mặt trăng và mặt trời. </w:t>
      </w:r>
    </w:p>
    <w:p>
      <w:pPr>
        <w:pStyle w:val="Normal"/>
        <w:rPr>
          <w:rStyle w:val="Appleconvertedspace"/>
          <w:rFonts w:eastAsia="Calibri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ab/>
        <w:t>D. Hình thành bóng đen trên mặt trăng khi trái đất nằm giữa mặt trăng và mặt trời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ind w:firstLine="720"/>
        <w:rPr/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Câu 5: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>Cho hình vẽ biểu diễn định luật phản xạ ánh sang</w:t>
      </w:r>
      <w:r>
        <w:rPr>
          <w:rStyle w:val="Appleconvertedspace"/>
          <w:rFonts w:eastAsia="Calibri"/>
          <w:color w:val="000000"/>
          <w:shd w:fill="FFFFFF" w:val="clear"/>
        </w:rPr>
        <w:t>: N</w:t>
      </w:r>
      <w:r>
        <w:rPr>
          <w:rFonts w:eastAsia="Calibri"/>
          <w:color w:val="000000"/>
          <w:sz w:val="28"/>
          <w:szCs w:val="28"/>
          <w:shd w:fill="FFFFFF" w:val="clear"/>
        </w:rPr>
        <w:t>hìn vào hình vẽ ta thấy tia tới, tia phản xạ, góc tới, góc phản xạ và pháp tuyến là</w:t>
        <w:br/>
        <w:t xml:space="preserve">       </w:t>
        <w:tab/>
        <w:t>A. Tia tới SI, tia phản xạ IN, pháp tuyến IR; góc tới i, góc phản xạ i’.</w:t>
        <w:br/>
        <w:t xml:space="preserve">       </w:t>
        <w:tab/>
        <w:t>B. Tia tới SI, tia phản xạ IR, pháp tuyến IN; góc phản xạ i, góc tới i’.</w:t>
        <w:br/>
        <w:t xml:space="preserve">       </w:t>
        <w:tab/>
        <w:t>C. Tia tới SI, tia phản xạ IR, pháp tuyến IN; góc tới i, góc phản xạ i’.</w:t>
        <w:br/>
        <w:t xml:space="preserve">       </w:t>
        <w:tab/>
        <w:t>D. Tia tới IN, tia phản xạ IR, pháp tuyến IS; góc tới i, góc phản xạ i’.</w:t>
        <w:br/>
      </w: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 xml:space="preserve">      </w:t>
        <w:tab/>
        <w:t>Câu 6:</w:t>
      </w:r>
      <w:r>
        <w:rPr>
          <w:rStyle w:val="Appleconvertedspace"/>
          <w:rFonts w:eastAsia="Calibri"/>
          <w:b/>
          <w:bCs/>
          <w:color w:val="000000"/>
          <w:shd w:fill="FFFFFF" w:val="clear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>Ảnh của một vật tạo bởi gương cầu lồi :</w:t>
      </w:r>
    </w:p>
    <w:tbl>
      <w:tblPr>
        <w:tblW w:w="87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7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A. Nhỏ hơn vật                                            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B. Bằng vậ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C. Lớn hơn vật                                             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. Gấp đôi vật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ind w:firstLine="720"/>
        <w:rPr/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Câu 7:</w:t>
      </w:r>
      <w:r>
        <w:rPr>
          <w:rStyle w:val="Appleconvertedspace"/>
          <w:rFonts w:eastAsia="Calibr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Gương cầu lõm của đèn pin làm cho ánh sáng của đèn truyền đi xa được là do gương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A.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Cho ảnh ảo rõ hơn.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 xml:space="preserve"> 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B.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Hắt ánh sáng trở lại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C.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Cho ta nhìn thấy vật ở xa.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 xml:space="preserve"> 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D.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Tạo ra chùm tia phản xạ song song.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rPr>
          <w:rStyle w:val="Appleconvertedspace"/>
          <w:rFonts w:eastAsia="Calibri"/>
          <w:color w:val="000000"/>
          <w:shd w:fill="FFFFFF" w:val="clear"/>
        </w:rPr>
      </w:pPr>
      <w:r>
        <w:rPr/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Câu 8:</w:t>
      </w:r>
      <w:r>
        <w:rPr>
          <w:rStyle w:val="Appleconvertedspace"/>
          <w:rFonts w:eastAsia="Calibri"/>
          <w:b/>
          <w:bCs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Trên ô tô, xe máy người ta thường gắn gương cầu lồi để quan sát các vật ở phía sau mà không dùng gương phẳng vì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A. ảnh nhìn thấy ở gương cầu lồi rõ hơn ở gương phẳng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B. ảnh nhìn thấy trong gương cầu lồi to hơn ảnh nhìn thấy trong gương phẳng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. vùng nhìn thấy của gương cầu lồi sáng rõ hơn gương phẳng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D. vùng nhìn thấy của gương cầu lồi lớn hơn vùng nhìn thấy của gương phẳng.</w:t>
      </w:r>
    </w:p>
    <w:p>
      <w:pPr>
        <w:pStyle w:val="Normal"/>
        <w:spacing w:before="60" w:after="0"/>
        <w:ind w:right="-268" w:firstLine="720"/>
        <w:jc w:val="both"/>
        <w:rPr>
          <w:sz w:val="28"/>
          <w:szCs w:val="28"/>
          <w:lang w:val="nl-NL"/>
        </w:rPr>
      </w:pPr>
      <w:r>
        <w:rPr>
          <w:rFonts w:eastAsia="Calibri"/>
          <w:b/>
          <w:bCs/>
          <w:sz w:val="28"/>
          <w:szCs w:val="28"/>
          <w:lang w:val="sv-SE"/>
        </w:rPr>
        <w:t>II. Phần tự luận: ( 6,0 điểm )</w:t>
      </w:r>
      <w:r>
        <w:rPr>
          <w:sz w:val="28"/>
          <w:szCs w:val="28"/>
          <w:lang w:val="nl-NL"/>
        </w:rPr>
        <w:t xml:space="preserve"> Viết câu trả lời hoặc lời giải cho các câu sa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sv-SE"/>
        </w:rPr>
        <w:t>Câu 1.</w:t>
      </w:r>
      <w:r>
        <w:rPr>
          <w:rFonts w:eastAsia="Calibri"/>
          <w:bCs/>
          <w:sz w:val="28"/>
          <w:szCs w:val="28"/>
          <w:lang w:val="sv-SE"/>
        </w:rPr>
        <w:t>( 1,5 điểm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Em hãy phát biểu định luật phản xạ ánh sáng?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>( 3,0 điểm )</w:t>
      </w:r>
    </w:p>
    <w:p>
      <w:pPr>
        <w:pStyle w:val="Normal"/>
        <w:ind w:firstLine="720"/>
        <w:jc w:val="both"/>
        <w:rPr>
          <w:rStyle w:val="Appleconvertedspace"/>
          <w:rFonts w:eastAsia="Calibri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Hãy vẽ tia sáng xuất phát từ điểm M bất kì tới gương rồi phản xạ qua điểm N và trình bày cách vẽ.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>
          <w:rStyle w:val="Appleconvertedspace"/>
          <w:rFonts w:eastAsia="Calibri"/>
          <w:b/>
          <w:b/>
          <w:color w:val="000000"/>
          <w:sz w:val="28"/>
          <w:szCs w:val="28"/>
          <w:shd w:fill="FFFFFF" w:val="clear"/>
          <w:lang w:val="fr-FR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38100</wp:posOffset>
                </wp:positionV>
                <wp:extent cx="2207895" cy="1314450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314360"/>
                          <a:chOff x="0" y="0"/>
                          <a:chExt cx="2207880" cy="1314360"/>
                        </a:xfrm>
                      </wpg:grpSpPr>
                      <wps:wsp>
                        <wps:cNvSpPr/>
                        <wps:spPr>
                          <a:xfrm>
                            <a:off x="1971720" y="213480"/>
                            <a:ext cx="259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0"/>
                            <a:ext cx="192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856080"/>
                            <a:ext cx="188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356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8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856080"/>
                            <a:ext cx="64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856080"/>
                            <a:ext cx="64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85356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856080"/>
                            <a:ext cx="64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12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12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12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856080"/>
                            <a:ext cx="64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5320" y="85356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076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856080"/>
                            <a:ext cx="64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940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856080"/>
                            <a:ext cx="64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504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0680" y="856080"/>
                            <a:ext cx="640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3680" y="856080"/>
                            <a:ext cx="63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50720"/>
                            <a:ext cx="259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212760"/>
                            <a:ext cx="191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066320"/>
                            <a:ext cx="1069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3pt;width:173.9pt;height:103.55pt" coordorigin="5245,60" coordsize="3478,2071">
                <v:oval id="shape_0" fillcolor="black" stroked="t" o:allowincell="f" style="position:absolute;left:8350;top:396;width:40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0;top:60;width:30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4,1408" to="8225,1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45,1404" to="5344,1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2,1408" to="5431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1,1408" to="5530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0,1408" to="5629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9,1408" to="5728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8,1408" to="5827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7,1408" to="5927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6,1408" to="6025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6,1408" to="6125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4,1408" to="6224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1,1404" to="6330,1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8,1408" to="6417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7,1408" to="6517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6,1408" to="6615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5,1408" to="6714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5,1408" to="6814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3,1408" to="6912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3,1408" to="7012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2,1408" to="7111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1,1408" to="7211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2,1404" to="7321,1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09,1408" to="7408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8,1408" to="7508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7,1408" to="7606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6,1408" to="7705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5,1408" to="7805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4,1408" to="7903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4,1408" to="8003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2,1408" to="8102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1,1408" to="8200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28;top:770;width:40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38;top:395;width:30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1739;width:1683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Câu 3.</w:t>
      </w:r>
      <w:r>
        <w:rPr>
          <w:rFonts w:eastAsia="Calibri"/>
          <w:sz w:val="28"/>
          <w:szCs w:val="28"/>
          <w:lang w:val="fr-FR"/>
        </w:rPr>
        <w:t>( 1,5 điểm )</w:t>
      </w:r>
    </w:p>
    <w:p>
      <w:pPr>
        <w:pStyle w:val="Normal"/>
        <w:ind w:firstLine="72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Dựa vào tính chất ảnh tạo bởi gương phẳng, hãy vẽ ảnh của vật  AB đặt trước gương phẳng?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350520</wp:posOffset>
                </wp:positionV>
                <wp:extent cx="2044065" cy="1028700"/>
                <wp:effectExtent l="381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1028880"/>
                          <a:chOff x="0" y="0"/>
                          <a:chExt cx="2044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881000" y="824760"/>
                            <a:ext cx="1630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2560" y="286560"/>
                            <a:ext cx="53460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408240"/>
                            <a:ext cx="287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0"/>
                            <a:ext cx="263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59680"/>
                            <a:ext cx="17737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61560" y="720"/>
                              <a:ext cx="171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55720" cy="7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760" y="72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320" y="72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" y="72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648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160" y="72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0" y="648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3520" y="72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280" y="72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7880" y="72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3040" y="648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880" y="324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5880" y="576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0" y="900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4520" y="900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7520" y="900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5920" y="900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160" y="1044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8760" y="324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1880" y="324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4640" y="720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280" y="720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2560" y="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7680" y="720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0" y="720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240" y="720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27.6pt;width:161pt;height:81pt" coordorigin="5634,552" coordsize="3220,1620">
                <v:shape id="shape_0" fillcolor="white" stroked="f" o:allowincell="f" style="position:absolute;left:8596;top:1851;width:25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09,1003" to="7550,14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16;top:1195;width:45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13;top:552;width:4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634;top:1906;width:2792;height:112">
                  <v:line id="shape_0" from="5731,1907" to="8426,1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634;top:1906;width:2764;height:112">
                    <v:line id="shape_0" from="5742,1907" to="5848,20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9,1907" to="5945,20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6,1907" to="6052,20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1916" to="6160,20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2,1907" to="6268,20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8,1916" to="6494,20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6,1907" to="6722,20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4,1907" to="6830,20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3,1907" to="6949,20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6,1916" to="7052,20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6,1911" to="7162,20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5,1915" to="7261,20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7,1920" to="7373,20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4,1920" to="7700,20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3,1920" to="7799,20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1,1920" to="7907,20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5,1922" to="8011,20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0,1911" to="8116,20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4,1911" to="8310,20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4,1917" to="5740,20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1,1917" to="6377,20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3,1917" to="6589,20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6,1906" to="8232,20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2,1917" to="8398,20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2,1917" to="7588,20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8,1917" to="7474,20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tabs>
          <w:tab w:val="clear" w:pos="720"/>
          <w:tab w:val="left" w:pos="851" w:leader="none"/>
          <w:tab w:val="left" w:pos="4095" w:leader="none"/>
        </w:tabs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</w:r>
    </w:p>
    <w:p>
      <w:pPr>
        <w:pStyle w:val="Normal"/>
        <w:jc w:val="center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</w:r>
    </w:p>
    <w:p>
      <w:pPr>
        <w:pStyle w:val="Normal"/>
        <w:jc w:val="center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</w:r>
    </w:p>
    <w:p>
      <w:pPr>
        <w:pStyle w:val="Normal"/>
        <w:jc w:val="center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</w:r>
    </w:p>
    <w:p>
      <w:pPr>
        <w:pStyle w:val="Normal"/>
        <w:jc w:val="center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</w:r>
    </w:p>
    <w:p>
      <w:pPr>
        <w:pStyle w:val="Normal"/>
        <w:jc w:val="center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</w:r>
    </w:p>
    <w:p>
      <w:pPr>
        <w:pStyle w:val="Normal"/>
        <w:jc w:val="center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---------------------Hết--------------------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</w:r>
    </w:p>
    <w:p>
      <w:pPr>
        <w:pStyle w:val="Normal"/>
        <w:rPr>
          <w:rFonts w:eastAsia="Calibri"/>
          <w:sz w:val="32"/>
          <w:szCs w:val="28"/>
          <w:lang w:val="nl-NL"/>
        </w:rPr>
      </w:pPr>
      <w:r>
        <w:rPr>
          <w:rFonts w:eastAsia="Calibri"/>
          <w:sz w:val="32"/>
          <w:szCs w:val="28"/>
          <w:lang w:val="nl-N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ind w:firstLine="720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6626"/>
      </w:tblGrid>
      <w:tr>
        <w:trPr>
          <w:trHeight w:val="1606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TRƯỜNG THCS</w:t>
            </w:r>
            <w:r>
              <w:rPr>
                <w:b/>
                <w:sz w:val="26"/>
                <w:szCs w:val="26"/>
              </w:rPr>
              <w:t xml:space="preserve"> NGUYỄN HU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ÁP ÁN-BIỂU ĐIỂM CHẤM BÀI KIỂM TRA 1 TIẾT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 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VẬT LÝ 7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sv-SE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sv-SE"/>
        </w:rPr>
        <w:t>I.Phần trắc nghiệm: ( 4,0 điểm )</w:t>
      </w:r>
      <w:r>
        <w:rPr>
          <w:color w:val="000000"/>
          <w:sz w:val="28"/>
          <w:szCs w:val="28"/>
          <w:shd w:fill="FFFFFF" w:val="clear"/>
        </w:rPr>
        <w:t xml:space="preserve"> mỗi câu trả lời đúng 0,5 điểm.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30"/>
        <w:gridCol w:w="1029"/>
        <w:gridCol w:w="1030"/>
        <w:gridCol w:w="1030"/>
        <w:gridCol w:w="1029"/>
        <w:gridCol w:w="1031"/>
        <w:gridCol w:w="1031"/>
        <w:gridCol w:w="103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Đ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Cs/>
                <w:sz w:val="28"/>
                <w:szCs w:val="28"/>
                <w:lang w:val="sv-SE"/>
              </w:rPr>
              <w:t>D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bCs/>
          <w:sz w:val="28"/>
          <w:szCs w:val="28"/>
          <w:lang w:val="sv-SE"/>
        </w:rPr>
      </w:r>
    </w:p>
    <w:p>
      <w:pPr>
        <w:pStyle w:val="Normal"/>
        <w:ind w:firstLine="720"/>
        <w:rPr/>
      </w:pPr>
      <w:r>
        <w:rPr>
          <w:rFonts w:eastAsia="Calibri"/>
          <w:b/>
          <w:bCs/>
          <w:sz w:val="28"/>
          <w:szCs w:val="28"/>
          <w:lang w:val="sv-SE"/>
        </w:rPr>
        <w:t xml:space="preserve">II. Phần tự luận: (6,0 điểm </w:t>
      </w:r>
      <w:r>
        <w:rPr/>
        <w:t>)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927"/>
        <w:gridCol w:w="85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69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 xml:space="preserve">Câu 1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 1,5 điểm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Phát biểu đúng định luật phản xạ ánh sá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,5đ</w:t>
            </w:r>
          </w:p>
        </w:tc>
      </w:tr>
      <w:tr>
        <w:trPr>
          <w:trHeight w:val="142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 xml:space="preserve">Câu 2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 3,0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* Cách vẽ: T ừ N kẻ đường vuông góc với gương, lấy N’ đối xứng với N qua gương. </w:t>
            </w:r>
            <w:r>
              <w:rPr>
                <w:color w:val="000000"/>
                <w:sz w:val="28"/>
                <w:szCs w:val="28"/>
              </w:rPr>
              <w:t>Nối N’ với M cách gương tại -&gt; ta có tia tới MI, nối I với N ta được tia phản xạ IN ứng với tia tới M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,5đ</w:t>
            </w:r>
          </w:p>
        </w:tc>
      </w:tr>
      <w:tr>
        <w:trPr>
          <w:trHeight w:val="294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65100</wp:posOffset>
                      </wp:positionV>
                      <wp:extent cx="2202180" cy="1535430"/>
                      <wp:effectExtent l="3810" t="5080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2120" cy="1535400"/>
                                <a:chOff x="0" y="0"/>
                                <a:chExt cx="2202120" cy="1535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942120"/>
                                  <a:ext cx="2202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942840"/>
                                  <a:ext cx="8712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5760" y="942120"/>
                                  <a:ext cx="8748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73600" y="941400"/>
                                  <a:ext cx="8712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8480" y="942840"/>
                                  <a:ext cx="8748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68680" y="942840"/>
                                  <a:ext cx="8712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09480" y="940320"/>
                                  <a:ext cx="8748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02040" y="942840"/>
                                  <a:ext cx="8712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33560" y="942840"/>
                                  <a:ext cx="8748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20080" y="942840"/>
                                  <a:ext cx="8748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47280" y="942840"/>
                                  <a:ext cx="8748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74480" y="942840"/>
                                  <a:ext cx="8748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49480" y="942840"/>
                                  <a:ext cx="8748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92880" y="942840"/>
                                  <a:ext cx="8712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9480" y="435960"/>
                                  <a:ext cx="1440" cy="1099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82640" y="0"/>
                                  <a:ext cx="778320" cy="936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9480" y="934560"/>
                                  <a:ext cx="533520" cy="5997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48760" y="435600"/>
                                  <a:ext cx="533880" cy="50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3pt;margin-top:13pt;width:173.45pt;height:120.95pt" coordorigin="1086,260" coordsize="3469,241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87;top:1744;width:346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6;top:1745;width:135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37;top:1744;width:136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7;top:1743;width:135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7;top:1745;width:136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4;top:1745;width:135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46;top:1741;width:136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79;top:1745;width:135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14;top:1745;width:136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95;top:1745;width:136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3;top:1745;width:136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51;top:1745;width:136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4;top:1745;width:136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7;top:1745;width:135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79;top:947;width:1;height:1731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9;top:260;width:1225;height:1472;flip:y" type="_x0000_t32">
                        <v:stroke color="black" weight="15840" startarrow="open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79;top:1732;width:839;height:942;flip:y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78;top:946;width:839;height:786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N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,5đ</w:t>
            </w:r>
          </w:p>
        </w:tc>
      </w:tr>
      <w:tr>
        <w:trPr>
          <w:trHeight w:val="354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Câu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sv-SE"/>
              </w:rPr>
              <w:t>(1,5 điểm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2540</wp:posOffset>
                      </wp:positionV>
                      <wp:extent cx="2201545" cy="1286510"/>
                      <wp:effectExtent l="635" t="444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1400" cy="1286640"/>
                                <a:chOff x="0" y="0"/>
                                <a:chExt cx="2201400" cy="1286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1480"/>
                                  <a:ext cx="2201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5040" y="681480"/>
                                  <a:ext cx="8748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2080" y="681840"/>
                                  <a:ext cx="8712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72880" y="680760"/>
                                  <a:ext cx="8748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51720" y="681840"/>
                                  <a:ext cx="8748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8120" y="681840"/>
                                  <a:ext cx="8748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22360" y="680040"/>
                                  <a:ext cx="8748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67960" y="681840"/>
                                  <a:ext cx="8748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81560" y="681840"/>
                                  <a:ext cx="8748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95160" y="678960"/>
                                  <a:ext cx="8748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08760" y="679320"/>
                                  <a:ext cx="8748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87720" y="681840"/>
                                  <a:ext cx="8748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01320" y="681840"/>
                                  <a:ext cx="8748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14920" y="681840"/>
                                  <a:ext cx="8748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33200" y="681840"/>
                                  <a:ext cx="8712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42120" y="678240"/>
                                  <a:ext cx="8748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19360" y="681840"/>
                                  <a:ext cx="8748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33320" y="681840"/>
                                  <a:ext cx="8712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46920" y="681840"/>
                                  <a:ext cx="8712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60520" y="681840"/>
                                  <a:ext cx="8712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74120" y="681840"/>
                                  <a:ext cx="8712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05760" y="681840"/>
                                  <a:ext cx="8748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49120" y="681840"/>
                                  <a:ext cx="8748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62720" y="681840"/>
                                  <a:ext cx="8748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92160" y="681840"/>
                                  <a:ext cx="8748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23800" y="0"/>
                                  <a:ext cx="509760" cy="2581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4520" y="257040"/>
                                  <a:ext cx="1440" cy="810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8520" y="0"/>
                                  <a:ext cx="5400" cy="1287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5240" y="1066680"/>
                                  <a:ext cx="505080" cy="220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pt;margin-top:0.2pt;width:173.35pt;height:101.3pt" coordorigin="848,4" coordsize="3467,2026">
                      <v:shape id="shape_0" stroked="t" o:allowincell="t" style="position:absolute;left:848;top:1077;width:346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98;top:1077;width:136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19;top:1078;width:135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8;top:1076;width:136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02;top:1078;width:136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8;top:1078;width:136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71;top:1075;width:136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15;top:1078;width:136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9;top:1078;width:136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43;top:1073;width:136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07;top:1074;width:136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6;top:1078;width:136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40;top:1078;width:136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4;top:1078;width:136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75;top:1078;width:135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1072;width:136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6;top:1078;width:136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20;top:1078;width:135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84;top:1078;width:135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8;top:1078;width:135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12;top:1078;width:135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92;top:1078;width:136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75;top:1078;width:136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39;top:1078;width:136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28;top:1078;width:136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73;top:4;width:801;height:405;flip:x" type="_x0000_t32">
                        <v:stroke color="black" weight="15840" startarrow="open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74;top:409;width:1;height:1276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68;top:4;width:8;height:2026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75;top:1684;width:794;height:346" type="_x0000_t32">
                        <v:stroke color="black" weight="1260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A’           </w:t>
            </w:r>
          </w:p>
          <w:p>
            <w:pPr>
              <w:pStyle w:val="Normal"/>
              <w:tabs>
                <w:tab w:val="clear" w:pos="720"/>
                <w:tab w:val="left" w:pos="1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B’</w:t>
              <w:tab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,5đ</w:t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6,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Calibri"/>
      <w:b/>
      <w:sz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07:00Z</dcterms:created>
  <dc:creator>Nguyen Vu Lien</dc:creator>
  <dc:description/>
  <cp:keywords/>
  <dc:language>en-US</dc:language>
  <cp:lastModifiedBy>Welcome</cp:lastModifiedBy>
  <cp:lastPrinted>2017-11-29T14:46:00Z</cp:lastPrinted>
  <dcterms:modified xsi:type="dcterms:W3CDTF">2017-12-25T09:43:00Z</dcterms:modified>
  <cp:revision>4</cp:revision>
  <dc:subject/>
  <dc:title/>
</cp:coreProperties>
</file>