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5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UYỄN HU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1275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3.25pt" to="153.25pt,3.2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Ề KIỂM TRA 1 TIẾ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center" w:pos="4680" w:leader="none"/>
                <w:tab w:val="right" w:pos="936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N:</w:t>
            </w:r>
            <w:r>
              <w:rPr>
                <w:b/>
                <w:sz w:val="28"/>
                <w:szCs w:val="28"/>
              </w:rPr>
              <w:t>Công nghệ 6</w:t>
            </w:r>
            <w:r>
              <w:rPr>
                <w:b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Cắt khâu vỏ gối hình chữ nhật theo kích thước sau: Rộng 15  cm; dài 20cm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Khâu cách mép vải 0,5c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80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PHÒNG GD&amp;ĐT T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RƯỜNG THCS</w:t>
            </w:r>
            <w:r>
              <w:rPr>
                <w:b/>
                <w:sz w:val="26"/>
                <w:szCs w:val="26"/>
              </w:rPr>
              <w:t xml:space="preserve"> NGUYỄN HU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ĐÁP ÁN-BIỂU ĐIỂM CHẤM BÀI KIỂM TRA 1 TIẾT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N: CÔNG NGHỆ 6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95"/>
        <w:gridCol w:w="6081"/>
        <w:gridCol w:w="85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tiêu chí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êu cầ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đủ dụng cụ, vật liệu cắm ho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đúng quy trình, vận dụng các kiến thức đã họ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 phẩm đẹp, phù hợp với vị trí cần trang tr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đúng thời gian quy đị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độ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nghiêm túc, giữ vệ sinh lớp họ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 nghĩ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Ý nghĩa hay, sáng tạo phù hợp với nội dung hình thức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0:04:00Z</dcterms:created>
  <dc:creator>Welcome</dc:creator>
  <dc:description/>
  <cp:keywords/>
  <dc:language>en-US</dc:language>
  <cp:lastModifiedBy>Phuong Chinh</cp:lastModifiedBy>
  <dcterms:modified xsi:type="dcterms:W3CDTF">2017-12-24T00:04:00Z</dcterms:modified>
  <cp:revision>2</cp:revision>
  <dc:subject/>
  <dc:title>PHÒNG GD&amp;ĐT THỊ XÃ ĐÔNG TRIỀU</dc:title>
</cp:coreProperties>
</file>