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47625</wp:posOffset>
                </wp:positionV>
                <wp:extent cx="119380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434520"/>
                          <a:chOff x="0" y="0"/>
                          <a:chExt cx="119376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68760"/>
                            <a:ext cx="74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t 1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3.75pt;width:94pt;height:34.2pt" coordorigin="7710,75" coordsize="1880,684">
                <v:oval id="shape_0" fillcolor="white" stroked="t" o:allowincell="f" style="position:absolute;left:7710;top:75;width:1879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7;top:183;width:11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t 18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val="nb-NO"/>
        </w:rPr>
        <w:t xml:space="preserve">Ngày soạn: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nb-NO"/>
        </w:rPr>
        <w:t xml:space="preserve">Ngày giảng:                                              </w:t>
      </w:r>
      <w:r>
        <w:rPr>
          <w:rFonts w:cs="Times New Roman" w:ascii="Times New Roman" w:hAnsi="Times New Roman"/>
          <w:b/>
          <w:szCs w:val="28"/>
          <w:lang w:val="nb-N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CÔNG CƠ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nb-NO"/>
        </w:rPr>
      </w:pPr>
      <w:r>
        <w:rPr>
          <w:rFonts w:cs="Times New Roman" w:ascii="Times New Roman" w:hAnsi="Times New Roman"/>
          <w:b/>
          <w:sz w:val="32"/>
          <w:szCs w:val="28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I. </w:t>
      </w:r>
      <w:r>
        <w:rPr>
          <w:rFonts w:cs="Times New Roman" w:ascii="Times New Roman" w:hAnsi="Times New Roman"/>
          <w:b/>
          <w:szCs w:val="28"/>
          <w:u w:val="single"/>
          <w:lang w:val="nb-NO"/>
        </w:rPr>
        <w:t>MỤC TIÊ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b-NO"/>
        </w:rPr>
        <w:t>1. Kiến thức</w:t>
      </w:r>
      <w:r>
        <w:rPr>
          <w:rFonts w:cs="Times New Roman" w:ascii="Times New Roman" w:hAnsi="Times New Roman"/>
          <w:szCs w:val="28"/>
          <w:lang w:val="nb-NO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b-NO"/>
        </w:rPr>
        <w:t>- Nêu được ví dụ trong đó lực thực hiện công hoặc không thực hiện cô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Cs w:val="28"/>
          <w:lang w:val="nb-NO"/>
        </w:rPr>
        <w:tab/>
        <w:t>- Viết được công thức tính công cơ học cho trường hợp hướng của lực trùng với hướng dịch chuyển của điểm đặt lực. Nêu được đơn vị đo cô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   </w:t>
      </w:r>
      <w:r>
        <w:rPr>
          <w:rFonts w:cs="Times New Roman" w:ascii="Times New Roman" w:hAnsi="Times New Roman"/>
          <w:b/>
          <w:szCs w:val="28"/>
          <w:lang w:val="nb-NO"/>
        </w:rPr>
        <w:tab/>
        <w:t>2. Kỹ nă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- Sử dụng thành thạo công thức công cơ học A = F.s để giải được một số bài tập đơn giản và giải thích được một số hiện tượng liên qu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b-NO"/>
        </w:rPr>
        <w:t xml:space="preserve">   </w:t>
      </w:r>
      <w:r>
        <w:rPr>
          <w:rFonts w:cs="Times New Roman" w:ascii="Times New Roman" w:hAnsi="Times New Roman"/>
          <w:szCs w:val="28"/>
          <w:lang w:val="nb-NO"/>
        </w:rPr>
        <w:tab/>
      </w:r>
      <w:r>
        <w:rPr>
          <w:rFonts w:cs="Times New Roman" w:ascii="Times New Roman" w:hAnsi="Times New Roman"/>
          <w:b/>
          <w:bCs/>
          <w:szCs w:val="28"/>
          <w:lang w:val="pl-PL"/>
        </w:rPr>
        <w:t>3. Thái độ</w:t>
      </w:r>
      <w:r>
        <w:rPr>
          <w:rFonts w:cs="Times New Roman" w:ascii="Times New Roman" w:hAnsi="Times New Roman"/>
          <w:szCs w:val="28"/>
          <w:lang w:val="pl-P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 xml:space="preserve">- Nghiêm túc, tự giác, có tinh thần hợp tác theo nhóm. </w:t>
      </w:r>
      <w:r>
        <w:rPr>
          <w:rFonts w:cs="Times New Roman" w:ascii="Times New Roman" w:hAnsi="Times New Roman"/>
          <w:color w:val="000000"/>
          <w:szCs w:val="28"/>
          <w:lang w:val="pl-PL"/>
        </w:rPr>
        <w:t>Yêu thích bộ mô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nl-NL"/>
        </w:rPr>
        <w:t>4. Phát triển năng lự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>* Năng lực sử dụng kiến thức: Sử dụng được kiến thức vào việc giải các bài toán có liên quan đến thực tiễ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Năng lực trao đổi thông tin: Thực hiện các trao đổi, thảo luận với bạn để thực hiện nhiệm vụ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Năng lực cá thể: sử dụng kiến thức đã học vào lí giải hoặc vận dụng ở các tình huống thực tiễ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l-PL"/>
        </w:rPr>
        <w:t>II.</w:t>
      </w:r>
      <w:r>
        <w:rPr>
          <w:rFonts w:cs="Times New Roman" w:ascii="Times New Roman" w:hAnsi="Times New Roman"/>
          <w:b/>
          <w:szCs w:val="28"/>
          <w:u w:val="single"/>
          <w:lang w:val="pl-PL"/>
        </w:rPr>
        <w:t xml:space="preserve">CÂU HỎI QUAN TRỌ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b/>
          <w:szCs w:val="28"/>
          <w:lang w:val="pl-PL"/>
        </w:rPr>
        <w:tab/>
      </w:r>
      <w:r>
        <w:rPr>
          <w:rFonts w:cs="Times New Roman" w:ascii="Times New Roman" w:hAnsi="Times New Roman"/>
          <w:szCs w:val="28"/>
          <w:lang w:val="pl-PL"/>
        </w:rPr>
        <w:t>Câu 1: Trong đời sống hằng ngày người ta quan niệm rằng: Người HS ngồi học, người nông dân cấy lúa…. đều đang thực hiện công nhưng không phải là công cơ học. Vậy công cơ học là gì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Cs w:val="28"/>
          <w:lang w:val="pl-PL"/>
        </w:rPr>
        <w:tab/>
        <w:t>Câu 2: Người lực sĩ bê quả tạ không chuyển động, con bò kéo xe chuyển động có thực hiện công cơ học khô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Cs w:val="28"/>
          <w:lang w:val="pl-PL"/>
        </w:rPr>
        <w:tab/>
        <w:t>Câu 3: Khi nào có công cơ học? Điều kiện có công cơ học là gì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Cs w:val="28"/>
          <w:lang w:val="pl-PL"/>
        </w:rPr>
        <w:tab/>
        <w:t>Câu 4: Công cơ học phụ thuộc vào yếu tố nào? Tính công và đơn vị của công là gì?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III.</w:t>
      </w:r>
      <w:r>
        <w:rPr>
          <w:b/>
          <w:bCs/>
          <w:color w:val="000000"/>
          <w:sz w:val="28"/>
          <w:szCs w:val="28"/>
          <w:u w:val="single"/>
          <w:lang w:val="pl-PL"/>
        </w:rPr>
        <w:t>ĐÁNH GIÁ</w:t>
      </w:r>
      <w:r>
        <w:rPr>
          <w:b/>
          <w:bCs/>
          <w:color w:val="000000"/>
          <w:sz w:val="28"/>
          <w:szCs w:val="28"/>
          <w:lang w:val="pl-PL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HS trả lời được các câu hỏi trong SGK dưới sự hướng dẫn của GV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Thảo luận nhóm sôi nổi; Đánh giá qua kết quả TL của nhóm.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Đánh giá bằng điểm số qua các bài tập TN.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Tỏ ra yêu thích bộ mô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IV.</w:t>
      </w:r>
      <w:r>
        <w:rPr>
          <w:b/>
          <w:bCs/>
          <w:color w:val="000000"/>
          <w:sz w:val="28"/>
          <w:szCs w:val="28"/>
          <w:u w:val="single"/>
          <w:lang w:val="pl-PL"/>
        </w:rPr>
        <w:t>ĐỒ DÙNG DẠY HỌC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1. Giáo viên: Sgk, Sgv, Sbt, Máy tính, máy chiếu Projector.                    </w:t>
      </w:r>
    </w:p>
    <w:p>
      <w:pPr>
        <w:pStyle w:val="NormalWeb"/>
        <w:tabs>
          <w:tab w:val="clear" w:pos="720"/>
          <w:tab w:val="left" w:pos="4365" w:leader="none"/>
        </w:tabs>
        <w:spacing w:before="0" w:after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</w:t>
      </w:r>
      <w:r>
        <w:rPr>
          <w:color w:val="000000"/>
          <w:sz w:val="28"/>
          <w:szCs w:val="28"/>
          <w:lang w:val="pl-PL"/>
        </w:rPr>
        <w:t>2. Học sinh: Vở ghi, Sgk, Sbt</w:t>
        <w:tab/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V.</w:t>
      </w:r>
      <w:r>
        <w:rPr>
          <w:b/>
          <w:bCs/>
          <w:color w:val="000000"/>
          <w:sz w:val="28"/>
          <w:szCs w:val="28"/>
          <w:u w:val="single"/>
          <w:lang w:val="pl-PL"/>
        </w:rPr>
        <w:t>HOẠT ĐỘNG DẠY VÀ HỌC</w:t>
      </w:r>
    </w:p>
    <w:p>
      <w:pPr>
        <w:pStyle w:val="NormalWeb"/>
        <w:spacing w:before="0" w:after="0"/>
        <w:jc w:val="both"/>
        <w:rPr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 xml:space="preserve">1. Ổn định tổ chức lớp </w:t>
      </w:r>
      <w:r>
        <w:rPr>
          <w:bCs/>
          <w:color w:val="000000"/>
          <w:sz w:val="28"/>
          <w:szCs w:val="28"/>
          <w:lang w:val="pl-PL"/>
        </w:rPr>
        <w:t>(1 phút)</w:t>
      </w:r>
    </w:p>
    <w:p>
      <w:pPr>
        <w:pStyle w:val="NormalWeb"/>
        <w:spacing w:before="0" w:after="0"/>
        <w:jc w:val="both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</w:r>
    </w:p>
    <w:tbl>
      <w:tblPr>
        <w:tblW w:w="9770" w:type="dxa"/>
        <w:jc w:val="left"/>
        <w:tblInd w:w="-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30"/>
        <w:gridCol w:w="3740"/>
      </w:tblGrid>
      <w:tr>
        <w:trPr>
          <w:trHeight w:val="343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TRỢ GIÚP CỦA GIÁO VIÊN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687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sĩ số, ghi tên học sinh vắng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Ổn định trật tự lớp;...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-Cán bộ lớp (Lớp trưởng hoặc lớp phó) báo cáo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pl-PL"/>
        </w:rPr>
        <w:t>2. Bài mới</w:t>
      </w:r>
      <w:r>
        <w:rPr>
          <w:color w:val="000000"/>
          <w:sz w:val="28"/>
          <w:szCs w:val="28"/>
          <w:lang w:val="pl-PL"/>
        </w:rPr>
        <w:t xml:space="preserve">  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Hoạt động 1: Đặt vấn đề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Mục đích: Tạo tình huống có vấn đề; Tạo cho HS hứng thú, yêu thích bộ môn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Thời gian: 4 phút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</w:t>
      </w:r>
      <w:r>
        <w:rPr>
          <w:color w:val="000000"/>
          <w:sz w:val="28"/>
          <w:szCs w:val="28"/>
          <w:lang w:val="pl-PL"/>
        </w:rPr>
        <w:tab/>
        <w:t xml:space="preserve">- Phương pháp: Nêu vấn đề,  gợi mở.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Bảng, SGK; máy chiếu Projector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- Hình thức : Dạy học phân hóa</w:t>
      </w:r>
    </w:p>
    <w:p>
      <w:pPr>
        <w:pStyle w:val="NormalWeb"/>
        <w:spacing w:before="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Kĩ thuật: Kĩ thuật đặt câu hỏi</w:t>
      </w:r>
    </w:p>
    <w:tbl>
      <w:tblPr>
        <w:tblW w:w="9860" w:type="dxa"/>
        <w:jc w:val="left"/>
        <w:tblInd w:w="-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43"/>
        <w:gridCol w:w="3817"/>
      </w:tblGrid>
      <w:tr>
        <w:trPr>
          <w:trHeight w:val="316" w:hRule="atLeast"/>
        </w:trPr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RỢ GIÚP CỦA GIÁO VIÊN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1785" w:hRule="atLeast"/>
        </w:trPr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GV hiển thị một số bức tranh trên màn hình và nêu câu hỏi tình huống “ Trong đời sống hằng ngày người ta quan niệm rằng: Người HS ngồi học, người nông dân cấy lúa…. Đều đang thực hiện công nhưng không phải là công cơ học”. Vậy công cơ học là gì?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g đợi HS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ằng những kiến thức thu thập và quan sát được trong thực tế, HS dự kiến đưa ra những vấn đề cần nghiên cứu trong bà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oạt động 2: Hình thành khái niệm về công cơ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 xml:space="preserve"> - Mục đích: HS nắm khái niệm về công cơ học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ời gian: 10 phút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hương pháp:  Vấn đáp; Gợi mở; HS làm việc nhóm;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SGK, bảng, máy chiếu …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- Hình thức : Dạy học phân hóa</w:t>
      </w:r>
    </w:p>
    <w:p>
      <w:pPr>
        <w:pStyle w:val="NormalWeb"/>
        <w:spacing w:before="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Kĩ thuật: Kĩ thuật đặt câu hỏi, kĩ thuật giao nhiệm vụ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3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Ợ GIÚP CỦA G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</w:t>
            </w:r>
            <w:r>
              <w:rPr>
                <w:sz w:val="28"/>
                <w:szCs w:val="28"/>
                <w:lang w:val="fr-FR"/>
              </w:rPr>
              <w:t>Chiếu hình 13.1; 13.2 và nêu câu hỏi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Ng</w:t>
            </w:r>
            <w:r>
              <w:rPr>
                <w:sz w:val="28"/>
                <w:szCs w:val="28"/>
                <w:lang w:val="vi-VN"/>
              </w:rPr>
              <w:t>ười l</w:t>
            </w:r>
            <w:r>
              <w:rPr>
                <w:sz w:val="28"/>
                <w:szCs w:val="28"/>
                <w:lang w:val="fr-FR"/>
              </w:rPr>
              <w:t>ực</w:t>
            </w:r>
            <w:r>
              <w:rPr>
                <w:sz w:val="28"/>
                <w:szCs w:val="28"/>
                <w:lang w:val="vi-VN"/>
              </w:rPr>
              <w:t xml:space="preserve"> sỹ bê quả tạ</w:t>
            </w:r>
            <w:r>
              <w:rPr>
                <w:sz w:val="28"/>
                <w:szCs w:val="28"/>
                <w:lang w:val="fr-FR"/>
              </w:rPr>
              <w:t xml:space="preserve"> không chuyển động có thực hiện công không?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on bò kéo xe chuyển động có thực hiện công không?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Khi nào có công cơ học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</w:t>
            </w:r>
            <w:r>
              <w:rPr>
                <w:sz w:val="28"/>
                <w:szCs w:val="28"/>
                <w:lang w:val="fr-FR"/>
              </w:rPr>
              <w:t xml:space="preserve">Yêu cầu HS trả lời C1 ; C2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=&gt; rút kết luậ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. Khi nào có công cơ học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. Nhận xé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HS quan sát tranh trả lời câu hỏi của GV hoàn thành C1; C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ừng HS rút KL và ghi vào vở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. Kết luậ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ỉ có công cơ học khi có lực tác dụng vào vật và làm cho vật chuyển dời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Hoạt động 3: Củng cố kiến thức về công cơ học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Cs w:val="28"/>
          <w:lang w:val="pt-BR"/>
        </w:rPr>
        <w:tab/>
        <w:t>- Mục đích: HS hiểu được điều kiện có công cơ học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hời gian: 5 phút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- Phương pháp:  vấn đáp, HS làm việc nhóm. 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8"/>
        </w:rPr>
        <w:t>- Phương tiện: SGK, bảng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- Hình thức : Dạy học phân hóa</w:t>
      </w:r>
    </w:p>
    <w:p>
      <w:pPr>
        <w:pStyle w:val="NormalWeb"/>
        <w:spacing w:before="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Kĩ thuật: Kĩ thuật đặt câu hỏi, kĩ thuật giao nhiệm vụ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3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Ợ GIÚP CỦA GV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Tổ chức lớp thảo luận câu C3; C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các trường hợp a,b,c,d trường hợp nào có công?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c nào sinh công?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. Vận dụ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  <w:lang w:val="it-IT"/>
              </w:rPr>
              <w:t xml:space="preserve"> HS thảo luận nhóm C3,C4. Đại diện trả lờ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it-IT"/>
              </w:rPr>
              <w:t>- Từng HS nêu VD công cơ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* Ví dụ về trường hợp có công cơ học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Máy xúc đất làm việ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Người lực sĩ nâng quả tạ từ thấp lên cao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ầu tầu kéo các toa tầu chuyển độ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Hoạt động 4:  Tìm hiểu công thức tính cô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Cs w:val="28"/>
          <w:lang w:val="it-IT"/>
        </w:rPr>
        <w:tab/>
      </w:r>
      <w:r>
        <w:rPr>
          <w:rFonts w:cs="Times New Roman" w:ascii="Times New Roman" w:hAnsi="Times New Roman"/>
          <w:szCs w:val="28"/>
          <w:lang w:val="fr-FR"/>
        </w:rPr>
        <w:t>- Mục đích: HS xây dựng được công thức tính công, nắm được đơn vị của công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hời gian: 10 phút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Phương pháp:  vấn đáp, HS làm việc nhóm. 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zCs w:val="28"/>
        </w:rPr>
        <w:t>- Phương tiện: SGK, bảng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- Hình thức : Dạy học phân hóa</w:t>
      </w:r>
    </w:p>
    <w:p>
      <w:pPr>
        <w:pStyle w:val="NormalWeb"/>
        <w:spacing w:before="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Kĩ thuật: Kĩ thuật đặt câu hỏi, kĩ thuật giao nhiệm vụ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Ợ GIÚP CỦA G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êu cầu</w:t>
            </w:r>
            <w:r>
              <w:rPr>
                <w:sz w:val="28"/>
                <w:szCs w:val="28"/>
                <w:lang w:val="it-IT"/>
              </w:rPr>
              <w:t xml:space="preserve"> từng HS 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Đọc thông tin mục 1; nêu được công thức tính công; đơn vị của công khi đơn vị quãng đường là mét và đơn vị của lực là Niu tơ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uy ra công thức tính quãng đường, tính lực khi biết hai trong 3 đại lượng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ưu ý: Nếu vật chuyển dời theo phương vuông góc với phương của lực thì công A=0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( Không thực hiện công). Khi vật chuyển dời không theo phương của lực thì công được tính theo công thức khác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I. Công thức tính cô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ông thức tính công cơ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Từng HS đọc thông tin mục 1; trả lời câu hỏi của GV;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hi vở công thức tính công và đơn vị cô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* Công thức: A = F.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t>Trong đó: A là công thực hiện; s là quãng đường dịch chuyển; F là lực tác dụ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* Đơn vị của công :là Jun (J); khi đơn vị lực là N và đơn vị quãng đường là mét (m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* Tính lực:  F= A/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t>và quãng đường s = A/F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it-IT"/>
        </w:rPr>
        <w:t>Hoạt động 5</w:t>
      </w:r>
      <w:r>
        <w:rPr>
          <w:rFonts w:cs="Times New Roman" w:ascii="Times New Roman" w:hAnsi="Times New Roman"/>
          <w:b/>
          <w:szCs w:val="28"/>
          <w:lang w:val="pt-BR"/>
        </w:rPr>
        <w:t xml:space="preserve">: Vận dụng, củng cố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- Mục đích: Chốt kiến thức trọng tâm của bài học. Vận dụng KT rèn kỹ năng giải BT.</w:t>
      </w:r>
      <w:r>
        <w:rPr>
          <w:rFonts w:cs="Times New Roman" w:ascii="Times New Roman" w:hAnsi="Times New Roman"/>
          <w:b/>
          <w:szCs w:val="28"/>
          <w:lang w:val="pt-BR"/>
        </w:rPr>
        <w:t xml:space="preserve">  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hời gian: 10 phút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Phương pháp: Thực hành, luyện tập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 SGK; SBT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- Hình thức : Dạy học phân hóa</w:t>
      </w:r>
    </w:p>
    <w:p>
      <w:pPr>
        <w:pStyle w:val="NormalWeb"/>
        <w:spacing w:before="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Kĩ thuật: Kĩ thuật đặt câu hỏi, kĩ thuật giao nhiệm vụ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041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Ợ GIÚP CỦA GV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êu câu hỏi yêu cầu HS chốt kiến thức bài học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Điều kiện để có công cơ học là gì?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ông cơ học phụ thuộc vào yếu tố nào? Nêu công thức tính công và đơn vị của công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Yêu cầu HS hoạt động cá nhân:  vận dụng hoàn thành câu C5;6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ợi ý C</w:t>
            </w:r>
            <w:r>
              <w:rPr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sz w:val="28"/>
                <w:szCs w:val="28"/>
                <w:lang w:val="it-IT"/>
              </w:rPr>
              <w:t>: nhận xét gì về phương của trọng lực so với phương ngang? Vậy có kết luận gì công trong trường hợp này?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ận dụ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  <w:lang w:val="it-IT"/>
              </w:rPr>
              <w:t>Từng HS trả lời câu hỏi  GV; chốt kiến thức bài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ừng HS tóm tắt đầu bài theo ký hiệu vật lý; vận dụng hoàn thành câu C5;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C5: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ho F = 5000N; s = 1000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Tính:  A =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ông của lực kéo tà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A = F.S = 5000.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= 5000000J = 5000K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ho m =2kg =&gt; P =20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s = 6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Tính A =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ọng lực thực hiện công l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A = P. S = 20.6 =120J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Do trọng lực có phương thẳng đứng vuông goác với phương chuyển động của vật nên không có công cơ học của trọng lực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Hoạt động 6: Hướng dẫn học sinh học ở nhà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ục đích: Giúp HS có hứng thú học bài ở nhà và chuẩn bị tốt cho bài học sau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ời gian: 5 phút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pháp: Gợi mở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SGK, SBT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- Hình thức : Dạy học phân hóa</w:t>
      </w:r>
    </w:p>
    <w:p>
      <w:pPr>
        <w:pStyle w:val="NormalWeb"/>
        <w:spacing w:before="0" w:after="0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Kĩ thuật: Kĩ thuật đặt câu hỏi, kĩ thuật giao nhiệm vụ</w:t>
      </w:r>
    </w:p>
    <w:tbl>
      <w:tblPr>
        <w:tblW w:w="993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20"/>
        <w:gridCol w:w="3510"/>
      </w:tblGrid>
      <w:tr>
        <w:trPr>
          <w:trHeight w:val="387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RỢ GIÚP CỦA GIÁO VIÊN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1227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iáo viên yêu cầu học si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+ Học và làm bài tập  bài 13.1-&gt;13.5(SB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+ Đọc phần có thể em chưa biết sgk/48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 xml:space="preserve">+ Chuẩn bị bài 1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TÀI LIỆU THAM KHẢO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K vật lý 8; SGV vật lý 8; SBT vật lý 8; sách tham khảo</w:t>
      </w:r>
    </w:p>
    <w:p>
      <w:pPr>
        <w:pStyle w:val="Normal"/>
        <w:tabs>
          <w:tab w:val="clear" w:pos="720"/>
          <w:tab w:val="left" w:pos="10080" w:leader="hyphen"/>
        </w:tabs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VII.</w:t>
      </w:r>
      <w:r>
        <w:rPr>
          <w:rFonts w:cs="Times New Roman" w:ascii="Times New Roman" w:hAnsi="Times New Roman"/>
          <w:b/>
          <w:szCs w:val="28"/>
          <w:u w:val="single"/>
          <w:lang w:val="es-ES"/>
        </w:rPr>
        <w:t>RÚT KINH NGHIỆM</w:t>
      </w:r>
    </w:p>
    <w:p>
      <w:pPr>
        <w:pStyle w:val="Normal"/>
        <w:tabs>
          <w:tab w:val="clear" w:pos="720"/>
          <w:tab w:val="left" w:pos="10080" w:leader="hyphen"/>
        </w:tabs>
        <w:jc w:val="both"/>
        <w:rPr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5:00Z</dcterms:created>
  <dc:creator>SONVOI</dc:creator>
  <dc:description/>
  <dc:language>en-US</dc:language>
  <cp:lastModifiedBy>Welcome</cp:lastModifiedBy>
  <dcterms:modified xsi:type="dcterms:W3CDTF">2018-01-08T08:45:00Z</dcterms:modified>
  <cp:revision>2</cp:revision>
  <dc:subject/>
  <dc:title/>
</cp:coreProperties>
</file>