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1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25pt" to="17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Ề KIỂM TRA 1 TIẾT ( SỐ 3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MÔN: TOÁN 6 - HÌNH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 3,0 điểm)  </w:t>
      </w:r>
      <w:r>
        <w:rPr>
          <w:i/>
          <w:sz w:val="28"/>
          <w:szCs w:val="28"/>
          <w:lang w:val="nl-NL"/>
        </w:rPr>
        <w:t>Chọn câu trả lời đúng ghi vào bài làm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  <w:lang w:val="sv-SE"/>
        </w:rPr>
        <w:t>Câu 1</w:t>
      </w:r>
      <w:r>
        <w:rPr>
          <w:b/>
          <w:i/>
          <w:sz w:val="28"/>
          <w:szCs w:val="28"/>
          <w:u w:val="single"/>
          <w:lang w:val="sv-SE"/>
        </w:rPr>
        <w:t xml:space="preserve">: </w:t>
      </w:r>
      <w:r>
        <w:rPr>
          <w:sz w:val="28"/>
          <w:szCs w:val="28"/>
          <w:lang w:val="sv-SE"/>
        </w:rPr>
        <w:t>Điểm C nằm trên đường thẳng a, điểm B nằm ngoài đường thẳng a. Hãy dùng ký hiệu để thay cách diễn đạt trên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sv-SE"/>
        </w:rPr>
        <w:tab/>
        <w:t xml:space="preserve"> </w:t>
      </w:r>
      <w:r>
        <w:rPr>
          <w:sz w:val="28"/>
          <w:szCs w:val="28"/>
          <w:lang w:val="pt-BR"/>
        </w:rPr>
        <w:t>A/ C</w:t>
      </w:r>
      <w:r>
        <w:rPr>
          <w:rFonts w:eastAsia="Symbol" w:cs="Symbol" w:ascii="Symbol" w:hAnsi="Symbol"/>
          <w:sz w:val="28"/>
          <w:szCs w:val="28"/>
          <w:lang w:val="nl-NL"/>
        </w:rPr>
        <w:t></w:t>
      </w:r>
      <w:r>
        <w:rPr>
          <w:sz w:val="28"/>
          <w:szCs w:val="28"/>
          <w:lang w:val="pt-BR"/>
        </w:rPr>
        <w:t xml:space="preserve"> a và B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a              B/  C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a và B</w:t>
      </w:r>
      <w:r>
        <w:rPr>
          <w:rFonts w:eastAsia="Symbol" w:cs="Symbol" w:ascii="Symbol" w:hAnsi="Symbol"/>
          <w:sz w:val="28"/>
          <w:szCs w:val="28"/>
          <w:lang w:val="nl-NL"/>
        </w:rPr>
        <w:t></w:t>
      </w:r>
      <w:r>
        <w:rPr>
          <w:sz w:val="28"/>
          <w:szCs w:val="28"/>
          <w:lang w:val="pt-BR"/>
        </w:rPr>
        <w:t xml:space="preserve"> a               C/ C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a và  B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a</w:t>
      </w:r>
    </w:p>
    <w:p>
      <w:pPr>
        <w:pStyle w:val="Normal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pt-BR"/>
        </w:rPr>
        <w:t>Câu 2:</w:t>
      </w:r>
      <w:r>
        <w:rPr>
          <w:sz w:val="28"/>
          <w:szCs w:val="28"/>
          <w:lang w:val="pt-BR"/>
        </w:rPr>
        <w:t xml:space="preserve"> Với ba điểm A, B, C thuộc đường thẳng xy như hình vẽ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x</w:t>
      </w:r>
      <w:r>
        <w:rPr>
          <w:b/>
          <w:sz w:val="28"/>
          <w:szCs w:val="28"/>
          <w:lang w:val="pt-BR"/>
        </w:rPr>
        <w:t xml:space="preserve">          A              B                                  C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35560</wp:posOffset>
                </wp:positionV>
                <wp:extent cx="2667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1pt;mso-wrap-distance-left:9.05pt;mso-wrap-distance-right:9.05pt;mso-wrap-distance-top:0pt;mso-wrap-distance-bottom:0pt;margin-top:2.8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55pt" to="3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108585</wp:posOffset>
                </wp:positionV>
                <wp:extent cx="1638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0"/>
                          <a:chOff x="0" y="0"/>
                          <a:chExt cx="16383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8.55pt;width:129pt;height:0pt" coordorigin="1545,171" coordsize="258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5;top:171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5;top:171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ất cả mấy đoạn thẳng trong hình?</w: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>A/ 1               B/ 2                C/ 3                    D/ 4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pt-BR"/>
        </w:rPr>
        <w:t xml:space="preserve">Câu 3: </w:t>
      </w:r>
      <w:r>
        <w:rPr>
          <w:sz w:val="28"/>
          <w:szCs w:val="28"/>
          <w:lang w:val="pt-BR"/>
        </w:rPr>
        <w:t>Trong  hình vẽ  sau hai tia đối nhau là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x            B                 A                                  C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55pt" to="35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08585</wp:posOffset>
                </wp:positionV>
                <wp:extent cx="16859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0"/>
                          <a:chOff x="0" y="0"/>
                          <a:chExt cx="16858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8.55pt;width:132.75pt;height:0pt" coordorigin="1545,171" coordsize="2655,0">
                <v:shape id="shape_0" stroked="t" o:allowincell="f" style="position:absolute;left:1545;top:171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0;top:171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pt-BR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 xml:space="preserve">A/ Tia AB và tia Ax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>B/ Tia AC và tia C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fi-FI"/>
        </w:rPr>
        <w:t>C/  Tia AC và tia Ay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</w:t>
      </w:r>
      <w:r>
        <w:rPr>
          <w:sz w:val="28"/>
          <w:szCs w:val="28"/>
          <w:lang w:val="fi-FI"/>
        </w:rPr>
        <w:tab/>
      </w:r>
      <w:r>
        <w:rPr>
          <w:sz w:val="28"/>
          <w:szCs w:val="28"/>
          <w:lang w:val="pt-BR"/>
        </w:rPr>
        <w:t xml:space="preserve">D/ Tia Bx và tia By 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pt-BR"/>
        </w:rPr>
        <w:t>Câu 4:</w:t>
      </w:r>
      <w:r>
        <w:rPr>
          <w:sz w:val="28"/>
          <w:szCs w:val="28"/>
          <w:lang w:val="pt-BR"/>
        </w:rPr>
        <w:t xml:space="preserve"> Khi O nằm giữa A và B thì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ab/>
        <w:t xml:space="preserve">A/ AO + OB = OB      B/ OA + OB = OA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de-DE"/>
        </w:rPr>
        <w:t>C/ AO + OB = AB     D/ OB + AB = OA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de-DE"/>
        </w:rPr>
        <w:t>Câu 5:</w:t>
      </w:r>
      <w:r>
        <w:rPr>
          <w:sz w:val="28"/>
          <w:szCs w:val="28"/>
          <w:lang w:val="de-DE"/>
        </w:rPr>
        <w:t xml:space="preserve"> Khi hai tia OA và OB đối nhau thì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pt-BR"/>
        </w:rPr>
        <w:t>A/ A nằm giữa O và B      B/ B nằm giữa B và O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>C/ B nằm giữa O và A      D/ O nằm giữa A và B</w:t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  <w:lang w:val="pt-BR"/>
        </w:rPr>
        <w:t>Câu 6:</w:t>
      </w:r>
      <w:r>
        <w:rPr>
          <w:sz w:val="28"/>
          <w:szCs w:val="28"/>
          <w:lang w:val="pt-BR"/>
        </w:rPr>
        <w:t xml:space="preserve"> I là trung điểm của đoạn thẳng AB khi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>A/ IA = IB                                               B/ IA = IB =</w:t>
      </w:r>
      <w:r>
        <w:rPr>
          <w:sz w:val="28"/>
          <w:szCs w:val="28"/>
          <w:lang w:val="nl-NL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2112627872" r:id="rId2"/>
        </w:object>
      </w:r>
      <w:r>
        <w:rPr>
          <w:sz w:val="28"/>
          <w:szCs w:val="28"/>
          <w:lang w:val="pt-BR"/>
        </w:rPr>
        <w:t xml:space="preserve">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ab/>
        <w:t>C/ IA = IB và I nằm giữa A và B            D/ Câu b và câu c đều đúng</w:t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pt-BR"/>
        </w:rPr>
      </w:pPr>
      <w:r>
        <w:rPr>
          <w:rFonts w:eastAsia="Calibri"/>
          <w:b/>
          <w:bCs/>
          <w:sz w:val="28"/>
          <w:szCs w:val="28"/>
          <w:lang w:val="pt-BR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ind w:left="720" w:hanging="0"/>
        <w:rPr/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sz w:val="28"/>
          <w:szCs w:val="28"/>
          <w:lang w:val="nl-NL"/>
        </w:rPr>
        <w:t xml:space="preserve">( 3,0 điểm ) </w:t>
      </w:r>
      <w:r>
        <w:rPr>
          <w:sz w:val="28"/>
          <w:szCs w:val="28"/>
          <w:lang w:val="sv-SE"/>
        </w:rPr>
        <w:t>Cho bốn điểm A, B, C, D trong đó không có bộ ba nào thẳng hàng. Hãy nối từng cặp điểm để được các đoạn thẳng.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a/ Có bao nhiêu đoạn thẳng được tao thành?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/ Đọc tên các đoạn thẳng đó?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âu 2.</w:t>
      </w:r>
      <w:r>
        <w:rPr>
          <w:sz w:val="28"/>
          <w:szCs w:val="28"/>
          <w:lang w:val="sv-SE"/>
        </w:rPr>
        <w:t>(</w:t>
      </w:r>
      <w:r>
        <w:rPr>
          <w:sz w:val="28"/>
          <w:szCs w:val="28"/>
          <w:lang w:val="nl-NL"/>
        </w:rPr>
        <w:t xml:space="preserve">4,0 điểm) </w:t>
      </w:r>
      <w:r>
        <w:rPr>
          <w:sz w:val="28"/>
          <w:szCs w:val="28"/>
          <w:lang w:val="sv-SE"/>
        </w:rPr>
        <w:t xml:space="preserve">Trên tia Ox lấy hai điểm A và B sao cho OA = 2cm ; 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OB = 5cm .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/ Tính độ dài đoạn thẳng AB?</w:t>
      </w:r>
    </w:p>
    <w:p>
      <w:pPr>
        <w:pStyle w:val="Normal"/>
        <w:ind w:firstLine="720"/>
        <w:rPr/>
      </w:pPr>
      <w:r>
        <w:rPr>
          <w:sz w:val="28"/>
          <w:szCs w:val="28"/>
          <w:lang w:val="sv-SE"/>
        </w:rPr>
        <w:t>b/ Trên tia đối của tia Ox vẽ một điểm C sao cho OC = 2cm. Tính CA?</w:t>
      </w:r>
    </w:p>
    <w:p>
      <w:pPr>
        <w:pStyle w:val="Normal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/Điểm O có phải là trung điểm của đoạn thẳng CA không? Vì sao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0025</wp:posOffset>
                      </wp:positionV>
                      <wp:extent cx="95694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lang w:val="vi-VN"/>
              </w:rPr>
              <w:t xml:space="preserve">MÔN: </w:t>
            </w:r>
            <w:r>
              <w:rPr>
                <w:b/>
                <w:sz w:val="22"/>
                <w:szCs w:val="26"/>
              </w:rPr>
              <w:t xml:space="preserve">TOÁN 6 - HÌNH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ListParagraph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3,0 điểm) </w:t>
      </w:r>
      <w:r>
        <w:rPr>
          <w:rFonts w:eastAsia="Calibri"/>
          <w:bCs/>
          <w:sz w:val="28"/>
          <w:szCs w:val="28"/>
          <w:lang w:val="sv-SE"/>
        </w:rPr>
        <w:t>Mỗi câu chọn đúng cho 0,5 điểm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7"/>
      </w:tblGrid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>II. Phần tự luận: (7,0 điểm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2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2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8755</wp:posOffset>
                      </wp:positionV>
                      <wp:extent cx="619125" cy="542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542880"/>
                                <a:chOff x="0" y="0"/>
                                <a:chExt cx="619200" cy="542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5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5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5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15.65pt;width:48.75pt;height:42.75pt" coordorigin="1185,313" coordsize="975,855">
                      <v:shape id="shape_0" stroked="t" o:allowincell="t" style="position:absolute;left:1185;top:1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313;width:0;height:0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1168;width:0;height:0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1168;width:0;height:0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1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0;top:3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 xml:space="preserve">A                 B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D                 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ó 6 đoạn thẳ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Đọc tên đúng 6 đoạn thẳng: AB, BC, CD, DA, AC, BD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2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4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40335</wp:posOffset>
                      </wp:positionV>
                      <wp:extent cx="189865" cy="1104900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9720" cy="110484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4"/>
                                    </a:lnTo>
                                    <a:cubicBezTo>
                                      <a:pt x="10800" y="10324"/>
                                      <a:pt x="16200" y="11224"/>
                                      <a:pt x="21600" y="11224"/>
                                    </a:cubicBezTo>
                                    <a:cubicBezTo>
                                      <a:pt x="16200" y="11224"/>
                                      <a:pt x="10800" y="12124"/>
                                      <a:pt x="10800" y="1302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7.75pt;margin-top:11.05pt;width:14.9pt;height:86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-1078230</wp:posOffset>
                      </wp:positionV>
                      <wp:extent cx="276225" cy="2790825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6120" cy="279072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41040 h 1582200"/>
                                  <a:gd name="textAreaBottom" fmla="*/ 1541160 h 158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4"/>
                                    </a:lnTo>
                                    <a:cubicBezTo>
                                      <a:pt x="10800" y="10324"/>
                                      <a:pt x="16200" y="11224"/>
                                      <a:pt x="21600" y="11224"/>
                                    </a:cubicBezTo>
                                    <a:cubicBezTo>
                                      <a:pt x="16200" y="11224"/>
                                      <a:pt x="10800" y="12124"/>
                                      <a:pt x="10800" y="1302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5pt;margin-top:-84.9pt;width:21.7pt;height:219.7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4465</wp:posOffset>
                      </wp:positionV>
                      <wp:extent cx="141605" cy="1104900"/>
                      <wp:effectExtent l="5715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1480" cy="1104840"/>
                              </a:xfrm>
                              <a:custGeom>
                                <a:avLst/>
                                <a:gdLst>
                                  <a:gd name="textAreaLeft" fmla="*/ 0 w 80280"/>
                                  <a:gd name="textAreaRight" fmla="*/ 28800 w 8028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4"/>
                                    </a:lnTo>
                                    <a:cubicBezTo>
                                      <a:pt x="10800" y="10324"/>
                                      <a:pt x="16200" y="11224"/>
                                      <a:pt x="21600" y="11224"/>
                                    </a:cubicBezTo>
                                    <a:cubicBezTo>
                                      <a:pt x="16200" y="11224"/>
                                      <a:pt x="10800" y="12124"/>
                                      <a:pt x="10800" y="1302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2.95pt;width:11.1pt;height:86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597535</wp:posOffset>
                      </wp:positionV>
                      <wp:extent cx="5315585" cy="1905"/>
                      <wp:effectExtent l="635" t="38735" r="6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760" cy="1800"/>
                                <a:chOff x="0" y="0"/>
                                <a:chExt cx="5315760" cy="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31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4640" y="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440" y="72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8760" y="0"/>
                                  <a:ext cx="1686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75pt;margin-top:47.05pt;width:418.55pt;height:0.15pt" coordorigin="-495,941" coordsize="8371,3">
                      <v:shape id="shape_0" stroked="t" o:allowincell="t" style="position:absolute;left:-495;top:941;width:837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5;top:941;width:1741;height:1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5;top:942;width:1741;height:1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4;top:941;width:2656;height:1" type="_x0000_t32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 xml:space="preserve">5 cm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C                     O                    A                                   B           x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sz w:val="28"/>
                <w:szCs w:val="28"/>
                <w:lang w:val="nl-NL"/>
              </w:rPr>
              <w:t>2 cm                 2 c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a) Tính đúng AB = 3cm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b) Tính đúng CA = 4cm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) Chứng minh đúng O là trung điểm của C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7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kern w:val="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05:00Z</dcterms:created>
  <dc:creator>Nguyen Vu Lien</dc:creator>
  <dc:description/>
  <cp:keywords/>
  <dc:language>en-US</dc:language>
  <cp:lastModifiedBy>Welcome</cp:lastModifiedBy>
  <cp:lastPrinted>2017-11-29T08:46:00Z</cp:lastPrinted>
  <dcterms:modified xsi:type="dcterms:W3CDTF">2017-12-26T09:13:00Z</dcterms:modified>
  <cp:revision>17</cp:revision>
  <dc:subject/>
  <dc:title>PHÒNG GD&amp;ĐT THỊ XÃ ĐÔNG TRIỀU</dc:title>
</cp:coreProperties>
</file>