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ên đề tài: BIỆN PHÁP  GIÁO DỤC HỌC SINH CÁ BIỆT TRONG NHÀ TRƯỜNG THC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ĐẶT VẤN ĐỀ:</w:t>
      </w:r>
    </w:p>
    <w:p>
      <w:pPr>
        <w:pStyle w:val="Normal"/>
        <w:spacing w:lineRule="auto" w:line="360"/>
        <w:rPr/>
      </w:pPr>
      <w:r>
        <w:rPr>
          <w:sz w:val="28"/>
          <w:szCs w:val="28"/>
        </w:rPr>
        <w:t xml:space="preserve">        </w:t>
      </w:r>
      <w:r>
        <w:rPr>
          <w:sz w:val="28"/>
          <w:szCs w:val="28"/>
        </w:rPr>
        <w:t>Sinh thời Chủ tịch Hồ CHí Minh của chúng ta đã từng nói:</w:t>
      </w:r>
    </w:p>
    <w:p>
      <w:pPr>
        <w:pStyle w:val="Normal"/>
        <w:spacing w:lineRule="auto" w:line="360"/>
        <w:jc w:val="center"/>
        <w:rPr>
          <w:i/>
          <w:i/>
          <w:sz w:val="28"/>
          <w:szCs w:val="28"/>
        </w:rPr>
      </w:pPr>
      <w:r>
        <w:rPr>
          <w:i/>
          <w:sz w:val="28"/>
          <w:szCs w:val="28"/>
        </w:rPr>
        <w:t>"Vì lợi ích mười năm  trồng cây</w:t>
      </w:r>
    </w:p>
    <w:p>
      <w:pPr>
        <w:pStyle w:val="Normal"/>
        <w:spacing w:lineRule="auto" w:line="360"/>
        <w:jc w:val="center"/>
        <w:rPr>
          <w:i/>
          <w:i/>
          <w:sz w:val="28"/>
          <w:szCs w:val="28"/>
        </w:rPr>
      </w:pPr>
      <w:r>
        <w:rPr>
          <w:i/>
          <w:sz w:val="28"/>
          <w:szCs w:val="28"/>
        </w:rPr>
        <w:t>Vì lợi ích trăm năm trồng người"</w:t>
      </w:r>
    </w:p>
    <w:p>
      <w:pPr>
        <w:pStyle w:val="Normal"/>
        <w:spacing w:lineRule="auto" w:line="360"/>
        <w:rPr>
          <w:sz w:val="28"/>
          <w:szCs w:val="28"/>
        </w:rPr>
      </w:pPr>
      <w:r>
        <w:rPr>
          <w:sz w:val="28"/>
          <w:szCs w:val="28"/>
        </w:rPr>
        <w:t xml:space="preserve">         </w:t>
      </w:r>
      <w:r>
        <w:rPr>
          <w:sz w:val="28"/>
          <w:szCs w:val="28"/>
        </w:rPr>
        <w:t>Câu nói ấy ngay từ khi mới ra đời đã ứng ngay vào ngành giáo dục chúng ta. Điều đó cũng chứng tỏ rằng suốt cuộc đời của Bác, trong mọi phút giây, Bác luôn luôn quan tâm đến giáo dục và “trồng người”. Quả thật, “không có giáo dục, không có cán bộ thì cũng không nói gì đến kinh tế và văn hóa”. Giáo dục là “đào tạo ra những công dân tốt và cán bộ tốt cho nước nhà”, đó là những công dân ưu tú, những cán bộ tốt hội đủ cả tài lẫn đức. Xuất phát từ mục đích của Nhà nước xã hội chủ nghĩa là đào tạo ra những con người phát triển toàn diện, con người có vai trò quan trọng trong việc xây dựng và bảo vệ tổ quốc. Và nhà trường là nơi quan trọng và góp phần rất lớn trong việc hình thành nhân cách và phát triển con người,đó là những học sinh, những chủ nhân tương lai của đất nước. Vì vậy công tác rèn luyện và giáo dục học sinh phải được chú trọng ngay từ những bước đầu.Trong thực tế thì mỗi học sinh đều có hoàn cảnh gia đình khác nhau, mà hoàn cảnh đó sẽ tác động trực tiếp đến việc hình thành nhân cách của học sinh, nên chúng ta cần phải có những biện pháp giáo dục những học sinh cá biệt để giúp các em trở thành những  học sinh bình thường, có nhân cách tốt, có kiến thức, là những công dân tốt, những người chủ tương lai của đất nước có đủ cả đức lẫn tàì.</w:t>
      </w:r>
    </w:p>
    <w:p>
      <w:pPr>
        <w:pStyle w:val="Normal"/>
        <w:spacing w:lineRule="auto" w:line="360"/>
        <w:ind w:firstLine="720"/>
        <w:rPr>
          <w:sz w:val="28"/>
          <w:szCs w:val="28"/>
        </w:rPr>
      </w:pPr>
      <w:r>
        <w:rPr>
          <w:sz w:val="28"/>
          <w:szCs w:val="28"/>
        </w:rPr>
        <w:t xml:space="preserve"> </w:t>
      </w:r>
      <w:r>
        <w:rPr>
          <w:sz w:val="28"/>
          <w:szCs w:val="28"/>
        </w:rPr>
        <w:t>Nền giáo dục của nước ta đang trên đà phát triển, nước ta mở cửa hội nhập quốc tế đón nhận những thành tựu phát triển của thế giới, bên cạnh đó cũng tiếp nhận những tiêu cực, những mặt trái của xã hội. và những điều này đã ảnh hưởng không nhỏ đền đạo đức của người Việt Nam ta nói chung và tầng lớp thanh thiếu niên nói riêng đặc biệt là đối tượng học sinh. Trong đó học sinh bậc THCS có ảnh hưởng rất lớn. Tôi là giáo viên trực tiếp giảng dạy tại trường THCS Nguyễn Huệ và được nhà trường phân công chủ nhiệm lớp 7B, tôi nhận thấy hiện tượng học sinh cá biệt ngày càng nhiều. Đây là vấn đề cấp bách, là tiếng kêu cứu của toàn xã hội, mà đặc biệt là ngành giáo dục đóng vai trò chủ chốt trong việc giáo dục thế hệ trẻ.</w:t>
      </w:r>
    </w:p>
    <w:p>
      <w:pPr>
        <w:pStyle w:val="Normal"/>
        <w:spacing w:lineRule="auto" w:line="360"/>
        <w:ind w:firstLine="720"/>
        <w:rPr>
          <w:sz w:val="28"/>
          <w:szCs w:val="28"/>
        </w:rPr>
      </w:pPr>
      <w:r>
        <w:rPr>
          <w:sz w:val="28"/>
          <w:szCs w:val="28"/>
        </w:rPr>
        <w:t>Thực tế hiện nay nhiều gia đình bố mẹ mải mê kiếm tiền không chú trọng đến việc học của con em họ, có ngưòi không nhận thức được việc học hành giáo dục con cái mà giao phó toàn bộ cho nhà trường. Và Nguyễn Huệ là một xã ở vùng nông thôn, kinh tế của người dân còn thấp, chưa chú ý sát sao đến việc học của con mình, không kiểm tra giám sát việc học của con. Do đó con em họ đi học theo sở thích, có em chán học, quậy phá, bỏ giờ thậm chí bỏ cả buổi học đi chơi.</w:t>
      </w:r>
    </w:p>
    <w:p>
      <w:pPr>
        <w:pStyle w:val="Normal"/>
        <w:spacing w:lineRule="auto" w:line="360"/>
        <w:ind w:firstLine="720"/>
        <w:rPr>
          <w:sz w:val="28"/>
          <w:szCs w:val="28"/>
        </w:rPr>
      </w:pPr>
      <w:r>
        <w:rPr>
          <w:sz w:val="28"/>
          <w:szCs w:val="28"/>
        </w:rPr>
        <w:t>Đứng trước thưc trạng này bản thân tôi là một giáo viên chủ nhiệm, tôi nghĩ mình phải làm thế nào để giúp các em học sinh của tôi tiến bộ, trở thành những học sinh ngoan, trò giỏi, xứng đáng là cháu ngoan của Bác Hồ.</w:t>
      </w:r>
    </w:p>
    <w:p>
      <w:pPr>
        <w:pStyle w:val="Normal"/>
        <w:spacing w:lineRule="auto" w:line="360"/>
        <w:ind w:firstLine="720"/>
        <w:jc w:val="both"/>
        <w:rPr>
          <w:sz w:val="28"/>
          <w:szCs w:val="28"/>
        </w:rPr>
      </w:pPr>
      <w:r>
        <w:rPr>
          <w:sz w:val="28"/>
          <w:szCs w:val="28"/>
        </w:rPr>
        <w:t>Sau nhiều năm làm công tác chủ nhiệm lớp và quan sát một cách có hệ thống về học sinh cá biệt ở các lớp ở bậc THCS, bản thân tôi gặp không ít đối tượng học sinh cá biệt nhưng mỗi em một vẻ cá biệt khác nhau, đòi hỏi trong quá trình giáo dục phải có nhiều sáng tạo mới có hiệu quả được.</w:t>
      </w:r>
    </w:p>
    <w:p>
      <w:pPr>
        <w:pStyle w:val="Normal"/>
        <w:spacing w:lineRule="auto" w:line="360"/>
        <w:jc w:val="both"/>
        <w:rPr>
          <w:sz w:val="28"/>
          <w:szCs w:val="28"/>
        </w:rPr>
      </w:pPr>
      <w:r>
        <w:rPr>
          <w:sz w:val="28"/>
          <w:szCs w:val="28"/>
        </w:rPr>
        <w:tab/>
        <w:t>Qua tìm tòi học hỏi ở đồng nghiệp, tham khảo phương pháp giáo dục trên các tạp chí giáo dục, trên truyền hình, vận dụng vào quá trình công tác chủ nhiệm lớp bản thân tôi cũng rút ra được một vài kinh nghiệm. Trong phạm vi đề tài này tôi xin được trao đổi với các bạn đồng nghiệp, mong muốn được góp một phần nhỏ bé của mình tạo nguồn dồi dào về biện pháp giáo dục học sinh góp phần nâng cao hơn nữa thực chất chất lượng giáo dục hiện nay.Đề tài này được tôi nghiên cứu và áp dụng từ năm học 2012-2013 và năm học 2013-2014.</w:t>
      </w:r>
    </w:p>
    <w:p>
      <w:pPr>
        <w:pStyle w:val="Normal"/>
        <w:spacing w:lineRule="auto" w:line="360"/>
        <w:jc w:val="both"/>
        <w:rPr>
          <w:b/>
          <w:b/>
          <w:sz w:val="28"/>
          <w:szCs w:val="28"/>
        </w:rPr>
      </w:pPr>
      <w:r>
        <w:rPr>
          <w:b/>
          <w:sz w:val="28"/>
          <w:szCs w:val="28"/>
        </w:rPr>
        <w:t>1. Cơ sở lý luận:</w:t>
      </w:r>
    </w:p>
    <w:p>
      <w:pPr>
        <w:pStyle w:val="Normal"/>
        <w:spacing w:lineRule="auto" w:line="360"/>
        <w:jc w:val="both"/>
        <w:rPr/>
      </w:pPr>
      <w:r>
        <w:rPr>
          <w:sz w:val="28"/>
          <w:szCs w:val="28"/>
        </w:rPr>
        <w:t xml:space="preserve">         </w:t>
      </w:r>
      <w:r>
        <w:rPr>
          <w:sz w:val="28"/>
          <w:szCs w:val="28"/>
        </w:rPr>
        <w:t>Ở lứa tuổi các em, lứa tuổi đang có sự mất cân bằng về mặt tâm sinh lý,  việc các em mong muốn trở thành người lớn trong khi các em chưa có sự hiểu biết tương ứng cộng với hoàn cảnh sống mỗi em một khác nhau, có em may mắn nhận được sự tư vấn kịp thời của cha mẹ khi ở trong trang thái thiếu cân bằng ấy, có em không được sự quan tâm đúng mức, có em thì lại được quá chiều chuộng, có em thì do điều kiện hoàn cảnh như bố mẹ ly hôn, hay mồ côi... Từ sự khác biệt trên nảy sinh ra những hiện tượng cá biệt trong học sinh và chính một bộ phận học sinh này đã gây không ít khó khăn cho giáo viên chủ nhiệm lớp. Những biểu hiện cá biệt của học sinh lại rất khác nhau về mặt hình thức cũng như mức độ nên GVCN lớp cũng rất khó trong việc phát hiện và có biện pháp xử lý thích hợp.</w:t>
      </w:r>
    </w:p>
    <w:p>
      <w:pPr>
        <w:pStyle w:val="Normal"/>
        <w:spacing w:lineRule="auto" w:line="360"/>
        <w:jc w:val="both"/>
        <w:rPr>
          <w:sz w:val="28"/>
          <w:szCs w:val="28"/>
        </w:rPr>
      </w:pPr>
      <w:r>
        <w:rPr>
          <w:sz w:val="28"/>
          <w:szCs w:val="28"/>
        </w:rPr>
        <w:tab/>
        <w:t>Thông thường trong khi làm công tác chủ nhiệm lớp, GVCN thường quan tâm đến những đối tượng học sinh cá biệt nổi trội mà ai cũng nhìn thấy được, từ đó GVCN tìm hiểu tính cách cá biệt của các em do những nguyên nhân nào để có hướng giáo dục thích hợp. Có những trường hợp học sinh cá biệt nhưng không có biểu hiện rõ, khó phát hiện nhiều khi GVCN cũng lầm tưởng nên chưa có được phương pháp giáo dục thích hợp.</w:t>
      </w:r>
    </w:p>
    <w:p>
      <w:pPr>
        <w:pStyle w:val="Normal"/>
        <w:spacing w:lineRule="auto" w:line="360"/>
        <w:jc w:val="both"/>
        <w:rPr/>
      </w:pPr>
      <w:r>
        <w:rPr>
          <w:sz w:val="28"/>
          <w:szCs w:val="28"/>
        </w:rPr>
        <w:tab/>
        <w:t>Không ít GVCN lớp cho rằng việc giáo dục HS cá biệt quả là một việc vô cùng khó, có lúc cho rằng đó là bản chất của các em. Sinh thời Bác Hồ đã từng nói:</w:t>
        <w:tab/>
        <w:tab/>
        <w:t xml:space="preserve"> </w:t>
      </w:r>
    </w:p>
    <w:p>
      <w:pPr>
        <w:pStyle w:val="Normal"/>
        <w:spacing w:lineRule="auto" w:line="360"/>
        <w:jc w:val="both"/>
        <w:rPr>
          <w:i/>
          <w:i/>
          <w:sz w:val="28"/>
          <w:szCs w:val="28"/>
        </w:rPr>
      </w:pPr>
      <w:r>
        <w:rPr>
          <w:i/>
          <w:sz w:val="28"/>
          <w:szCs w:val="28"/>
        </w:rPr>
        <w:t xml:space="preserve">                           “ </w:t>
      </w:r>
      <w:r>
        <w:rPr>
          <w:i/>
          <w:sz w:val="28"/>
          <w:szCs w:val="28"/>
        </w:rPr>
        <w:t xml:space="preserve">Ngủ thì ai cũng như lương thiện </w:t>
      </w:r>
    </w:p>
    <w:p>
      <w:pPr>
        <w:pStyle w:val="Normal"/>
        <w:spacing w:lineRule="auto" w:line="360"/>
        <w:jc w:val="both"/>
        <w:rPr>
          <w:i/>
          <w:i/>
          <w:sz w:val="28"/>
          <w:szCs w:val="28"/>
        </w:rPr>
      </w:pPr>
      <w:r>
        <w:rPr>
          <w:i/>
          <w:sz w:val="28"/>
          <w:szCs w:val="28"/>
        </w:rPr>
        <w:tab/>
        <w:tab/>
        <w:tab/>
        <w:t>Tỉnh dậy phân ra kẻ dữ hiền</w:t>
      </w:r>
    </w:p>
    <w:p>
      <w:pPr>
        <w:pStyle w:val="Normal"/>
        <w:spacing w:lineRule="auto" w:line="360"/>
        <w:jc w:val="both"/>
        <w:rPr>
          <w:i/>
          <w:i/>
          <w:sz w:val="28"/>
          <w:szCs w:val="28"/>
        </w:rPr>
      </w:pPr>
      <w:r>
        <w:rPr>
          <w:i/>
          <w:sz w:val="28"/>
          <w:szCs w:val="28"/>
        </w:rPr>
        <w:tab/>
        <w:tab/>
        <w:tab/>
        <w:t>Hiền dữ phải đâu là tính sẵn</w:t>
      </w:r>
    </w:p>
    <w:p>
      <w:pPr>
        <w:pStyle w:val="Normal"/>
        <w:spacing w:lineRule="auto" w:line="360"/>
        <w:jc w:val="both"/>
        <w:rPr>
          <w:sz w:val="28"/>
          <w:szCs w:val="28"/>
        </w:rPr>
      </w:pPr>
      <w:r>
        <w:rPr>
          <w:i/>
          <w:sz w:val="28"/>
          <w:szCs w:val="28"/>
        </w:rPr>
        <w:tab/>
        <w:tab/>
        <w:tab/>
        <w:t>Phần nhiều do giáo dục mà nên"</w:t>
      </w:r>
    </w:p>
    <w:p>
      <w:pPr>
        <w:pStyle w:val="Normal"/>
        <w:spacing w:lineRule="auto" w:line="360"/>
        <w:jc w:val="both"/>
        <w:rPr>
          <w:sz w:val="28"/>
          <w:szCs w:val="28"/>
        </w:rPr>
      </w:pPr>
      <w:r>
        <w:rPr>
          <w:sz w:val="28"/>
          <w:szCs w:val="28"/>
        </w:rPr>
        <w:tab/>
        <w:t>Bản chất con người - học sinh là lương thiện, nhưng do những yếu tố khác nhau làm ảnh hưởng đến đời sống, tâm lý của học sinh nên các em có những biểu hiện khác nhau như vậy. Ở lứa tuổi các em cần có sự hỗ trợ, tư vấn của người lớn hay nói cách khác các em cần có sự giáo dục và các em rất cần đến chúng ta, không việc gì phải bi quan về hiệu quả giáo dục của mình, muốn đạt được hiệu quả cao  chúng ta cần có  tâm huyết, năng động sáng tạo đồng thời có sự kiên trì, nhất định chúng ta sẽ  thành công.</w:t>
      </w:r>
    </w:p>
    <w:p>
      <w:pPr>
        <w:pStyle w:val="Normal"/>
        <w:spacing w:lineRule="auto" w:line="360"/>
        <w:jc w:val="both"/>
        <w:rPr>
          <w:b/>
          <w:b/>
          <w:sz w:val="28"/>
          <w:szCs w:val="28"/>
        </w:rPr>
      </w:pPr>
      <w:r>
        <w:rPr>
          <w:b/>
          <w:sz w:val="28"/>
          <w:szCs w:val="28"/>
        </w:rPr>
        <w:t>2. Cơ sở thực tiễn:</w:t>
      </w:r>
    </w:p>
    <w:p>
      <w:pPr>
        <w:pStyle w:val="Normal"/>
        <w:spacing w:lineRule="auto" w:line="360"/>
        <w:jc w:val="both"/>
        <w:rPr/>
      </w:pPr>
      <w:r>
        <w:rPr>
          <w:sz w:val="28"/>
          <w:szCs w:val="28"/>
        </w:rPr>
        <w:t xml:space="preserve">          </w:t>
      </w:r>
      <w:r>
        <w:rPr>
          <w:sz w:val="28"/>
          <w:szCs w:val="28"/>
        </w:rPr>
        <w:t xml:space="preserve">Theo quan điểm triết học của chủ nghĩa Mác- Lê nin: </w:t>
      </w:r>
      <w:r>
        <w:rPr>
          <w:i/>
          <w:sz w:val="28"/>
          <w:szCs w:val="28"/>
        </w:rPr>
        <w:t>"Bản chất con người là sự tổng hoà các mối quan hệ xã hội"</w:t>
      </w:r>
      <w:r>
        <w:rPr>
          <w:sz w:val="28"/>
          <w:szCs w:val="28"/>
        </w:rPr>
        <w:t>, như vậy những hiện tượng học sinh cá biệt được nêu trên đây không phải là một hiện tượng ngẫu nhiên hoặc tình cờ mà có, tất cả đều có những nguyên nhân nhất định. Có thể rút ra được một số  nguyên nhân  chủ quan và khách quan cơ bản sau đây:</w:t>
      </w:r>
    </w:p>
    <w:p>
      <w:pPr>
        <w:pStyle w:val="Normal"/>
        <w:spacing w:lineRule="auto" w:line="360"/>
        <w:jc w:val="both"/>
        <w:rPr/>
      </w:pPr>
      <w:r>
        <w:rPr>
          <w:b/>
          <w:sz w:val="28"/>
          <w:szCs w:val="28"/>
        </w:rPr>
        <w:t>2.1</w:t>
      </w:r>
      <w:r>
        <w:rPr>
          <w:sz w:val="28"/>
          <w:szCs w:val="28"/>
        </w:rPr>
        <w:t xml:space="preserve"> </w:t>
      </w:r>
      <w:r>
        <w:rPr>
          <w:b/>
          <w:sz w:val="28"/>
          <w:szCs w:val="28"/>
        </w:rPr>
        <w:t>Nguyên nhân  khách quan:</w:t>
      </w:r>
    </w:p>
    <w:p>
      <w:pPr>
        <w:pStyle w:val="Normal"/>
        <w:spacing w:lineRule="auto" w:line="360"/>
        <w:jc w:val="both"/>
        <w:rPr/>
      </w:pPr>
      <w:r>
        <w:rPr>
          <w:b/>
          <w:sz w:val="28"/>
          <w:szCs w:val="28"/>
        </w:rPr>
        <w:tab/>
        <w:t>a) Nguyên nhân về phía gia đình:</w:t>
      </w:r>
    </w:p>
    <w:p>
      <w:pPr>
        <w:pStyle w:val="Normal"/>
        <w:spacing w:lineRule="auto" w:line="360"/>
        <w:jc w:val="both"/>
        <w:rPr>
          <w:sz w:val="28"/>
          <w:szCs w:val="28"/>
        </w:rPr>
      </w:pPr>
      <w:r>
        <w:rPr>
          <w:sz w:val="28"/>
          <w:szCs w:val="28"/>
        </w:rPr>
        <w:tab/>
        <w:t>Phải nói rằng thời gian mà các em sống với gia đình từ khi sinh ra đến lúc hết thời học sinh là khoảng thời gian chiếm nhiều nhất, chính vì thế môi trường sống của gia đình có ảnh hưởng rất lớn đối với các em, những thái độ, hành vi, cách cư xử của những thành viên trong gia đình sẽ hình thành cho các em nền móng hình thành những thói quen và nhân cách. Những em thiếu may mắn sinh ra trong gia đình cha mẹ bất hoà, cách cư xử của cha mẹ với nhau thô bạo, dùng những lời lẽ thô tục thiếu văn hoá, bố rượu chè, cờ bạc bê tha, ... đã tạo cho các em một ấn tượng không tốt từ lời nói đến hành động, điều đó có thể dẫn đến tình trạng HS trở  nên lầm lì ít nói, có em ảnh hưởng những thói quen không tốt đó cũng có những hành vi cử xử không tốt với mọi người....Hình thành nên tính cách cá biệt trong HS</w:t>
      </w:r>
    </w:p>
    <w:p>
      <w:pPr>
        <w:pStyle w:val="Normal"/>
        <w:spacing w:lineRule="auto" w:line="360"/>
        <w:jc w:val="both"/>
        <w:rPr/>
      </w:pPr>
      <w:r>
        <w:rPr>
          <w:b/>
          <w:sz w:val="28"/>
          <w:szCs w:val="28"/>
        </w:rPr>
        <w:tab/>
        <w:t>b)Nguyên nhân về phía  nhà trường :</w:t>
      </w:r>
    </w:p>
    <w:p>
      <w:pPr>
        <w:pStyle w:val="Normal"/>
        <w:spacing w:lineRule="auto" w:line="360"/>
        <w:jc w:val="both"/>
        <w:rPr>
          <w:sz w:val="28"/>
          <w:szCs w:val="28"/>
        </w:rPr>
      </w:pPr>
      <w:r>
        <w:rPr>
          <w:sz w:val="28"/>
          <w:szCs w:val="28"/>
        </w:rPr>
        <w:tab/>
        <w:t>Đây là ngôi nhà thứ hai của các em, nơi để phụ huynh gởi gắm niềm tin vào việc giáo dục con em của họ, từ đây các em được học tập, được hiểu biết, được lớn lên về mọi mặt. Nhưng để đạt được đúng như điều vừa nêu cũng không phải là dễ, trong thực tế cũng có một vài trường chưa thực hiện được chức năng là ngôi nhà thứ hai của các em, bởi vẫn còn đâu đó có những thầy cô giáo chưa nhiệt tình, chưa thật sự yêu nghề, chưa có tâm huyết với sự nghiệp giáo dục nên chưa nhiệt tình với các em, chưa thật sự là nơi đáng tin cậy. Cũng có một vài thầy cô giáo do cách cư xử chưa phù hợp nên đâu đó cũng xúc phạm học sinh, đối xử thiếu công bằng với các em, ngại khó khi phải giáo dục những em cá biệt, cáu giận, sĩ nhục học sinh... đã làm mất lòng tin ở  các em, tạo ra một khoảng cách không đáng có giữa thầy và trò và chính điều này đã dẫn đến biểu hiện chống đối lại từ phía HS</w:t>
      </w:r>
    </w:p>
    <w:p>
      <w:pPr>
        <w:pStyle w:val="Normal"/>
        <w:spacing w:lineRule="auto" w:line="360"/>
        <w:jc w:val="both"/>
        <w:rPr/>
      </w:pPr>
      <w:r>
        <w:rPr>
          <w:sz w:val="28"/>
          <w:szCs w:val="28"/>
        </w:rPr>
        <w:t xml:space="preserve">     </w:t>
      </w:r>
      <w:r>
        <w:rPr>
          <w:b/>
          <w:sz w:val="28"/>
          <w:szCs w:val="28"/>
        </w:rPr>
        <w:t>c) Nguyên nhân về phía  môi trường xã hội:</w:t>
      </w:r>
    </w:p>
    <w:p>
      <w:pPr>
        <w:pStyle w:val="Normal"/>
        <w:spacing w:lineRule="auto" w:line="360"/>
        <w:jc w:val="both"/>
        <w:rPr/>
      </w:pPr>
      <w:r>
        <w:rPr>
          <w:b/>
          <w:sz w:val="28"/>
          <w:szCs w:val="28"/>
        </w:rPr>
        <w:tab/>
      </w:r>
      <w:r>
        <w:rPr>
          <w:sz w:val="28"/>
          <w:szCs w:val="28"/>
        </w:rPr>
        <w:t>Ngoài môi trường gia đình và nhà trường ra, học sinh còn phụ  thuộc rất lớn vào môi trường xã hội. Hiện nay do sự phát triển kinh tế - xã hội, sự phát triển của mạng lưới thông tin hiện đại, sự du nhập của nhiều loại hình  văn hoá khác nhau đã ảnh hưởng không ít đến tầng lớp thanh thiếu niên. Các loại hình dịch vụ như chơi game, bi da, karaoke, nạn cờ bạc số đề... đã lôi kéo không ít học sinh vào đam mê những trò chơi vô bổ. Hiện tượng học sinh trốn học để chơi điện tử, bi da, đánh bạc... là chuyện thường ngày, có cả em hết tiền nảy sinh hành vi trộm cắp, cướp giật.</w:t>
      </w:r>
    </w:p>
    <w:p>
      <w:pPr>
        <w:pStyle w:val="Normal"/>
        <w:spacing w:lineRule="auto" w:line="360"/>
        <w:jc w:val="both"/>
        <w:rPr>
          <w:rFonts w:ascii="VNtimes new roman;Courier New" w:hAnsi="VNtimes new roman;Courier New" w:cs="VNtimes new roman;Courier New"/>
          <w:sz w:val="28"/>
          <w:szCs w:val="28"/>
        </w:rPr>
      </w:pPr>
      <w:r>
        <w:rPr>
          <w:sz w:val="28"/>
          <w:szCs w:val="28"/>
        </w:rPr>
        <w:tab/>
        <w:t>Nguyễn Huệ, là một xã thuọcc vùng nông thôn, nhưng cungc không cách xa cuộc sồng nơi thành thị là mấy, nên hầu hết các em là sống trong một điều kiện gia đình kinh tế còn nhiều khó khăn,nhưng lại tiếp xúc với cách sống của một số người sống theo kiểu thành thị, nảy sinh ra hiện tượng học đòi. (Điều tốt thì khó nạp nhưng cái xấu thì lại dễ tiêu), chính vì thế một bộ phận HS mà theo tôi là nhạy cảm với vấn đề xã hội này các em dễ bị lôi cuốn bởi những thói hư, tật xấu của môi trường xã hội chung quanh</w:t>
      </w:r>
      <w:r>
        <w:rPr>
          <w:rFonts w:cs="VNtimes new roman;Courier New" w:ascii="VNtimes new roman;Courier New" w:hAnsi="VNtimes new roman;Courier New"/>
          <w:sz w:val="28"/>
          <w:szCs w:val="28"/>
        </w:rPr>
        <w:t xml:space="preserve"> </w:t>
      </w:r>
      <w:r>
        <w:rPr>
          <w:sz w:val="28"/>
          <w:szCs w:val="28"/>
        </w:rPr>
        <w:t>là điều tất yếu.</w:t>
      </w:r>
    </w:p>
    <w:p>
      <w:pPr>
        <w:pStyle w:val="Normal"/>
        <w:spacing w:lineRule="auto" w:line="360"/>
        <w:jc w:val="both"/>
        <w:rPr/>
      </w:pPr>
      <w:r>
        <w:rPr>
          <w:b/>
          <w:sz w:val="28"/>
          <w:szCs w:val="28"/>
        </w:rPr>
        <w:t>2.2: Nguyên nhân  chủ quan về phía  bản thân các em:</w:t>
      </w:r>
    </w:p>
    <w:p>
      <w:pPr>
        <w:pStyle w:val="Normal"/>
        <w:spacing w:lineRule="auto" w:line="360"/>
        <w:jc w:val="both"/>
        <w:rPr>
          <w:sz w:val="28"/>
          <w:szCs w:val="28"/>
        </w:rPr>
      </w:pPr>
      <w:r>
        <w:rPr>
          <w:sz w:val="28"/>
          <w:szCs w:val="28"/>
        </w:rPr>
        <w:tab/>
        <w:t xml:space="preserve">Do đặc điểm tâm sinh lý của học sinh, lứa tuổi mà nhiều người cho rằng </w:t>
      </w:r>
    </w:p>
    <w:p>
      <w:pPr>
        <w:pStyle w:val="Normal"/>
        <w:spacing w:lineRule="auto" w:line="360"/>
        <w:jc w:val="both"/>
        <w:rPr/>
      </w:pPr>
      <w:r>
        <w:rPr>
          <w:i/>
          <w:sz w:val="28"/>
          <w:szCs w:val="28"/>
        </w:rPr>
        <w:t>"Ăn chưa no, lo chưa đến",</w:t>
      </w:r>
      <w:r>
        <w:rPr>
          <w:sz w:val="28"/>
          <w:szCs w:val="28"/>
        </w:rPr>
        <w:t xml:space="preserve"> suy nghĩ còn non nớt, nhận thức chưa cao chính vì thế các em có những hành vi thiếu chuẩn xác là điều không thể tránh khỏi.</w:t>
      </w:r>
    </w:p>
    <w:p>
      <w:pPr>
        <w:pStyle w:val="Normal"/>
        <w:spacing w:lineRule="auto" w:line="360"/>
        <w:jc w:val="both"/>
        <w:rPr/>
      </w:pPr>
      <w:r>
        <w:rPr>
          <w:sz w:val="28"/>
          <w:szCs w:val="28"/>
        </w:rPr>
        <w:tab/>
        <w:t>Những HS cá biệt ta thường gặp phần lớn là những em có năng lực học tập yếu kém, điều đó cũng hoàn toàn dễ hiểu bởi nhận thức của các em kém thì làm sao có hành động tốt được. Việc hạn chế trong tiếp thu kiến thức của các em cũng dẫn đến sự lười biếng, chán nản, muốn phá phách, nhất là đối với HS nam. Xét ở một khía cạnh khác thì cũng có thể các em vì tự ái về sự chê cười của thầy cô và bè bạn, các em muốn chứng minh cho mọi người thấy rằng mình học không tốt nhưng mình có thể nổi trội hơn về mặt khác, hoặc các em muốn thầy cô chú ý mình hơn chẳng hạn, chính vì thế mà các em có những hành động vượt ra khỏi những quy định chung.</w:t>
      </w:r>
    </w:p>
    <w:p>
      <w:pPr>
        <w:pStyle w:val="Normal"/>
        <w:spacing w:lineRule="auto" w:line="360"/>
        <w:jc w:val="both"/>
        <w:rPr>
          <w:sz w:val="28"/>
          <w:szCs w:val="28"/>
        </w:rPr>
      </w:pPr>
      <w:r>
        <w:rPr>
          <w:sz w:val="28"/>
          <w:szCs w:val="28"/>
        </w:rPr>
        <w:tab/>
        <w:t>Từ việc nghiên cứu các dạng HS cá biệt và những nguyên nhân dẫn đến tình trạng ấy, tôi tìm ra những phương pháp tối ưu để từng bước cảm hoá giáo dục các em. Sau đây là một vài kinh nghiệm của bản thân trong việc giáo dục HS cá biệt mà tôi muốn trao đổi cùng đồng nghiệp qua đề tài này.</w:t>
      </w:r>
    </w:p>
    <w:p>
      <w:pPr>
        <w:pStyle w:val="Normal"/>
        <w:spacing w:lineRule="auto" w:line="360"/>
        <w:rPr/>
      </w:pPr>
      <w:r>
        <w:rPr>
          <w:b/>
          <w:sz w:val="28"/>
          <w:szCs w:val="36"/>
        </w:rPr>
        <w:t>II. NỘI DUNG NGHIÊN CƯÚ:</w:t>
      </w:r>
    </w:p>
    <w:p>
      <w:pPr>
        <w:pStyle w:val="Normal"/>
        <w:spacing w:lineRule="auto" w:line="360"/>
        <w:jc w:val="both"/>
        <w:rPr>
          <w:sz w:val="28"/>
          <w:szCs w:val="28"/>
        </w:rPr>
      </w:pPr>
      <w:r>
        <w:rPr>
          <w:sz w:val="28"/>
          <w:szCs w:val="28"/>
        </w:rPr>
        <w:tab/>
        <w:t>Ngoài việc đẩy mạnh các hoạt động giáo dục thông qua các tiết sinh hoạt lớp, sinh họat Đội, 15 phút truy bài đầu giờ, các hoạt động ngoại khoá ...để giáo dục hạnh kiểm học sinh. Tuy nhiên đối với học sinh cá biệt ngoài những biện pháp giáo dục chung, GVCN  cũng cần lựa chọn những biện pháp giáo dục đặc thù phù hợ với từng đối tượng học sinh</w:t>
      </w:r>
    </w:p>
    <w:p>
      <w:pPr>
        <w:pStyle w:val="Normal"/>
        <w:spacing w:lineRule="auto" w:line="360"/>
        <w:jc w:val="both"/>
        <w:rPr>
          <w:sz w:val="28"/>
          <w:szCs w:val="28"/>
        </w:rPr>
      </w:pPr>
      <w:r>
        <w:rPr>
          <w:b/>
          <w:sz w:val="28"/>
          <w:szCs w:val="28"/>
        </w:rPr>
        <w:tab/>
      </w:r>
      <w:r>
        <w:rPr>
          <w:sz w:val="28"/>
          <w:szCs w:val="28"/>
        </w:rPr>
        <w:t xml:space="preserve">Việc giáo dục các đối tượng học sinh cá biệt không đơn thuần là nhìn nhận những biểu hiện bên ngoài của các em mà cần phải tìm hiểu nguyên nhân dẫn đến các hành động thiếu chuẩn xác, khi đã xác định được nguyên nhân chúng ta  mới tìm ra biện pháp giáo dục phù hợp.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 Biện pháp giáo dục bằng tâm lý: </w:t>
      </w:r>
    </w:p>
    <w:p>
      <w:pPr>
        <w:pStyle w:val="Normal"/>
        <w:spacing w:lineRule="auto" w:line="360"/>
        <w:jc w:val="both"/>
        <w:rPr/>
      </w:pPr>
      <w:r>
        <w:rPr>
          <w:sz w:val="28"/>
          <w:szCs w:val="28"/>
        </w:rPr>
        <w:tab/>
        <w:t>Quan hệ thầy trò vốn là mối quan hệ tách biệt từ ngàn xưa. Trong nền giáo dục hiện tại, quan hệ đó đã được thay đổi, thầy trò ngày nay có tình cảm thân mật gắn bó hơn, có như vậy thì chúng ta mới thực hiện tốt được nhiệm vụ giáo dục toàn diện được. Bởi có quan hệ gần gũi thì mới biết được những tâm tư nguyện vọng của các em chúng ta mới có những biện pháp giáo dục thích hợp được.</w:t>
      </w:r>
    </w:p>
    <w:p>
      <w:pPr>
        <w:pStyle w:val="Normal"/>
        <w:spacing w:lineRule="auto" w:line="360"/>
        <w:jc w:val="both"/>
        <w:rPr>
          <w:sz w:val="28"/>
          <w:szCs w:val="28"/>
        </w:rPr>
      </w:pPr>
      <w:r>
        <w:rPr>
          <w:sz w:val="28"/>
          <w:szCs w:val="28"/>
        </w:rPr>
        <w:tab/>
        <w:t>Đối với học sinh cá biệt việc gần gũi với các em quả là một vần đề không đơn giản, nếu GVCN thiếu tế nhị một xíu thì khó mà có thể gần gũi với các em được, chẳng hạn thường xuyên phê bình, dùng nhiều lới xúc phạm đến các em ... đều có thể làm tổn thương đến mối quan hệ này. Hơn nữa vì các em thường xuyên vi phạm nên các em càng lẩn tránh tiếp xúc với giáo viên nhất là giáo viên chủ nhiệm lớp.</w:t>
      </w:r>
    </w:p>
    <w:p>
      <w:pPr>
        <w:pStyle w:val="Normal"/>
        <w:spacing w:lineRule="auto" w:line="360"/>
        <w:jc w:val="both"/>
        <w:rPr/>
      </w:pPr>
      <w:r>
        <w:rPr>
          <w:sz w:val="28"/>
          <w:szCs w:val="28"/>
        </w:rPr>
        <w:tab/>
        <w:t>Để thấy được hết cá tính của học sinh, GVCN cần tạo đựơc mối quan hệ gần gũi với các em, thật sự là chỗ dựa đáng tin cậy nhất sau cha mẹ của các em. Chú ý khi giao tiếp với các em ta phải luôn cởi mở, chân tình, vui vẻ dễ cảm hóa được các em, khi có được mối quan hệ tốt các em sẽ thổ lộ những tâm tư tình cảm với GVCN mà không một chút ngần ngại. Những lời khuyên răn dạy bảo của chúng ta sẽ có tác dụng lớn đối với các em.</w:t>
      </w:r>
    </w:p>
    <w:p>
      <w:pPr>
        <w:pStyle w:val="Normal"/>
        <w:spacing w:lineRule="auto" w:line="360"/>
        <w:jc w:val="both"/>
        <w:rPr/>
      </w:pPr>
      <w:r>
        <w:rPr>
          <w:i/>
          <w:sz w:val="28"/>
          <w:szCs w:val="28"/>
        </w:rPr>
        <w:tab/>
        <w:t xml:space="preserve">Ví dụ: </w:t>
      </w:r>
      <w:r>
        <w:rPr>
          <w:sz w:val="28"/>
          <w:szCs w:val="28"/>
        </w:rPr>
        <w:t>Em Thân Văn Thắng - học sinh lớp 7B do tôi chủ nhiệm là một học sinh học lực rất yếu, em thường xuyên không thuộc bài cũ và điểm rất kém ở các bài kiểm tra, em chán nản và có ý định bỏ học nhưng vì gia đình ép nên em đành phải đi học. Em tỏ ra lầm lì ít nói, mặc cảm với bạn bè, với thầy cô, xa lánh mọi người, nhất là đối với tôi em lại càng lẩn tránh hơn.</w:t>
      </w:r>
    </w:p>
    <w:p>
      <w:pPr>
        <w:pStyle w:val="Normal"/>
        <w:spacing w:lineRule="auto" w:line="360"/>
        <w:jc w:val="both"/>
        <w:rPr/>
      </w:pPr>
      <w:r>
        <w:rPr>
          <w:sz w:val="28"/>
          <w:szCs w:val="28"/>
        </w:rPr>
        <w:tab/>
        <w:t>Thấy vậy tôi tìm cách gần gũi em bằng cách: Trong tuần học thứ 5 em không thuộc bài 2 lần đều bị điểm 1 và  giáo viên bộ môn ghi tên vào sổ đầu bài- Lẽ ra như các tuần trước, những em không thuộc bài thì bị phê bình trước lớp, buộc viết bản cam kết, nhưng để có thể gần gũi em tôi không phê bình việc không thuộc bài cũ mà trong tiết sinh hoạt này tôi chỉ chú ý đến việc phê bình các em còn mất trật tự trong tiết học, tôi tìm cách tuyên dương em: (bạn Thắng là một học sinh học rất yếu, tuy vậy bạn rất có tinh thần tập thể, trong các tiết học bạn đều nghiêm túc lắng nghe thầy cô giảng bài, không gây ảnh hưởng đến các bạn khác, và tôi còn nhắc nhở các em rằng: với những em học yếu thi chúng ta nên chủ động học những bài dễ hơn và xung phong lên bảng lấy điểm..). Sau lần tuyên dương ấy em Thắng có một thái độ khác, tôi nhận thấy em có mong muốn gần gũi với mọi người hơn. Thế là trong buổi lao động tôi tìm cách tâm sự cùng em, dần dần mối quan hệ giữa tôi và em ngày thêm gần gũi, lúc đó em mới thật sự thổ lộ hết mong muốn của mình. Em tâm sự với tôi rằng</w:t>
      </w:r>
      <w:r>
        <w:rPr>
          <w:i/>
          <w:sz w:val="28"/>
          <w:szCs w:val="28"/>
        </w:rPr>
        <w:t xml:space="preserve">: “Em học yếu, đó là điều em luôn mặc cảm, việc học đối với em như một gánh nặng, gia đình em chẳng ai giúp được gì cho em, nhà lại ở cách xa các bạn, điều kiện gia đình lại khó khăn, em muốn nghỉ học để đi làm đẽo nhựa thông cùng với bố mẹ em ở mãi trên Sao Đỏ( Chí Linh, Hải Dương) đây là công việc hàng ngày của bố mẹ em, em nghĩ em học yếu quá, có học cho lắm sau này cũng chẳng làm được việc gì. Hơn nữa việc đi đẽo nhựa thông với bố mẹ chỉ cần có sức khoẻ là làm được, không bị áp lục gì cả,  thì sẽ có cuộc sống tự do hơn, em còn kể với tôi những ngày em được nghỉ học vào mùa hạt dẻ em thường theo bố mẹ đi làm và đi nhặt hạt dẻ để bán, có hôm kiếm được mấy chục ngàn đồng một ngày...” </w:t>
      </w:r>
    </w:p>
    <w:p>
      <w:pPr>
        <w:pStyle w:val="Normal"/>
        <w:spacing w:lineRule="auto" w:line="360"/>
        <w:jc w:val="both"/>
        <w:rPr/>
      </w:pPr>
      <w:r>
        <w:rPr>
          <w:sz w:val="28"/>
          <w:szCs w:val="28"/>
        </w:rPr>
        <w:tab/>
        <w:t>Biết được tâm tư, nguyện vọng của em, tôi động viên em học,phân tích cho em thấy rõ được lợi ích của việc học, trong các giờ học tôi thường xuyên quan tâm em nhiều hơn, trao đổi với GVBM tạo điều kiện tốt hơn để em tự tin trong học tập, phân công các em học sinh giỏi  ở gần nhà đến giúp đỡ, ở lớp  tôi phân một em học sinh giỏi, nhiệt tình ngồi cạnh để quan tâm nhiều đến em hơn. Dần dần em tự tin hơn, em được nhiều người quan tâm, em nỗ lực cố gắng và đã có những tiến bộ rõ nét, học kỳ I vừa qua em đạt loại trung bình, học kỳ II tiếp tục rèn luyện chắc chắn em sẽ được lên lớp hẳn.</w:t>
      </w:r>
    </w:p>
    <w:p>
      <w:pPr>
        <w:pStyle w:val="Normal"/>
        <w:spacing w:lineRule="auto" w:line="360"/>
        <w:jc w:val="both"/>
        <w:rPr>
          <w:sz w:val="28"/>
          <w:szCs w:val="28"/>
        </w:rPr>
      </w:pPr>
      <w:r>
        <w:rPr>
          <w:sz w:val="28"/>
          <w:szCs w:val="28"/>
        </w:rPr>
        <w:t xml:space="preserve"> </w:t>
      </w:r>
      <w:r>
        <w:rPr>
          <w:sz w:val="28"/>
          <w:szCs w:val="28"/>
        </w:rPr>
        <w:tab/>
        <w:t>Trường hợp của em Nguyễn Viết Hưng lại là một HS nằm trong một hoàn cảnh đặc biệt, em mồ côi cha năm em học lớp 4,mẹ em đi lao động ở nước ngoài, em ở với bà nội và chị gái đang đi học nghề. Bà em năm nay hơn 70 tuổi rồi, chị gái thì đi học ở xa, mẹ thì chỉ gửi tiền về nuôi con ăn học, còn lại mọi việc quan tâm chăm sóc là giao phó hết cho bà nội em. Vì không ai theo dõi giám sát được việc học của em nên em thoai mái tự do thích học thì hịc, thích chơi thì chơi, nhiều lần Hưng còn nói dối bà là đi học nhóm với bạn nhưng em nói dối đỏê đi chơi. Việc học ở nhà em không ai đôn đốc nhắc nhở cộng thêm việc em không có tính tự giác lười biếng nên kết quả học tập ngày càng suy giảm. Sau khi tìm hiểu hoàn cảnh gia đìng em, tôi đẫ đến gặp bà nội em trao đổi tìm hiểu thêm, tôi đã biết được bà em giờ già rồi, không thể kèm cặp đựoc việc học của cháu, "chỉ biết buổi tối nhắc cháu ngồi vào bàn học, nó cũng ngồi từ 7h cho đến 9h học đấy, còn học gì thì tôi không biết được vì tôi có biết chữ đâu..."bà của em Hưng tâm sự vậy.</w:t>
      </w:r>
    </w:p>
    <w:p>
      <w:pPr>
        <w:pStyle w:val="Normal"/>
        <w:spacing w:lineRule="auto" w:line="360"/>
        <w:jc w:val="both"/>
        <w:rPr/>
      </w:pPr>
      <w:r>
        <w:rPr>
          <w:sz w:val="28"/>
          <w:szCs w:val="28"/>
        </w:rPr>
        <w:t xml:space="preserve">        </w:t>
      </w:r>
      <w:r>
        <w:rPr>
          <w:sz w:val="28"/>
          <w:szCs w:val="28"/>
        </w:rPr>
        <w:t>Sau khi theo dõi và tìm hiểu phân tích hoàn cảnh của Hưng, tôi gặp riêng em sau gìơ học cuối cùng của ngày thứ bảy- cả lớp đã ra về tôi gọi em ở lại để khuyên nhủ em, trước mặt tôi em rất ngoan ngoãn không có biểu hiện gì. Tôi bắt đầu từ việc hỏi thăm gia đình em, mẹ em thế nào? Có hay gọi điện hỏi thăm em không, em có biết mẹ phải làm việc như thế nào ở nước ngoài không? cô nghe bà nói vừa qua mẹ em bị ốm nặng bây giờ thế nào rồi... trước sự quan tâm chân tình của cô giáo chủ  nhiệm với bản tính lương thiện của trẻ em- Hưng nói chuyện với tôi chân tình. Khi thấy em không ngần ngại gì chia sẻ  cùng tôi, tôi bắt đầu gợi ý nhắc nhở từng vi phạm của em, chú ý trong các vi phạm của em tôi đều đưa em vào thế bị lôi kéo theo bạn mà hư. Tôi dùng tình cảm của người mẹ để tâm sự cùng em: Em là niềm an ủi duy nhất đối với mẹ - mẹ có em và chị là niềm an ủi duy nhất,mẹ phải để các con ở nhà tha phương kiếm sống là vì ai? mẹ tần tảo kiếm tiền nuôi em ăn học là muốn em trở thành người tốt, bao vất vả nặng nhọc mẹ đều gánh chịu để em được có điều kiện tốt  mà học tập bằng bạn bằng bè, thế mà vừa rồi cô nghe mẹ ngã bệnh là do biết em theo các bạn bỏ học, theo ban đi chơi game rồi không có tiền đẫ theo bạn xấu đi ăn trộm của nhà hàng xóm,... em không thương mẹ sao? Còn bà nội của em nữa, bà đã già rồi, vậy mà thi thoảng bà đi chợ vẫn ghé qua trường gặp cô để hỏi thăm tình hình hoch tập của em, cuộc họp phụ huynh nào bà cũng đi mong được biết tình hình học tập của cháu ở trường...Nói đến đây, tôi thấy đôi mắt em chớp chớp, rưng rưng... Và em hứa  với tôi em sẽ thay đổi, sẽ cố gắng...Tôi đã cảm hoá được em, từ đó tôi thường xuyên trao đổi với em, mỗi lần trao đổi riêng, tôi đều tìm cách khen ngợi những tiến bộ của em.</w:t>
      </w:r>
    </w:p>
    <w:p>
      <w:pPr>
        <w:pStyle w:val="Normal"/>
        <w:spacing w:lineRule="auto" w:line="360"/>
        <w:jc w:val="both"/>
        <w:rPr>
          <w:sz w:val="28"/>
          <w:szCs w:val="28"/>
        </w:rPr>
      </w:pPr>
      <w:r>
        <w:rPr>
          <w:sz w:val="28"/>
          <w:szCs w:val="28"/>
        </w:rPr>
        <w:tab/>
        <w:t xml:space="preserve">Một trường hợp khác, là trường hợp của em Nguyễn Thị Quỳnh, bố mẹ ly hôn, em phải ở với bố và dì, Quỳnh là một học sinh học khá từ những năm tiểu học, lên THCS Quỳnh vẫn là học sinh tiên tiến năm học lớp 6, nhưng từ đầu lớp 7 em có biểu hiện học sút, sau dịp nghỉ Tết nguyên đán, em đi học được một buổi rồi nghỉ học, em nghỉ 3 ngày thì tôi tìm hiểu hoàn cảnh và được biết  bố và dì em không cho đi học vì nói em có biểu hiện hư, nói dối, ăn cắp tiền của bố và dì, và bố với dì bắt nghỉ học, tôi đã động viên tham gia với dì cử em, khuyên họ tiếp tục cho em được đi học, và tôi đã gặp và nói chuyện riêng với em, em một muạc nói không lấy tiền của bố, em bị oan, ..nhìn hai hàng nước mắt của em lăn dài trên má, với đôi mắt buồn chứa nhiều tâm sự, tôi tin là em nói đúng, và tôi đã động viên em, cứ tiếp tục đi học, cô se liên lạc với mẹ của em để xem có hướng giải quyết tích cực hơn không. Và tôi đẫ liên lạc với mẹ em, được biết do bố phải gái về ruồng rẫy bỏ mẹ để lấy dì. Nhà có hai chị em nên khi chia tay mẹ nuôi chị, bố nuôi em, em ở với bố nhưng không nhận được sự quan tâm của bố và dì, từ việc bố mẹ ly dị, rồi phải ở với dì nên tâm trạng của em không được tốt, nên ảnh hưởng tới việc học. Và mẹ em hứa sẽ nhận đón em về nuôi, nghe vậy tôi thấy Quỳnh vui hẳn lên, và em hứa sẽ cố gắng trong học tập. Sau hôm mẹ Quỳnh đến gặp tôi, mẹ Quỳnh đã gặp bố và dì nói chuyện, và bố và dì đẫ đồng ý để Quỳnh ở cùng mẹ và chị gái.Và sau hai tuần đi học trở lai tôi nhận thấy Quỳnh đã thay đổi rõ rệt, em vui vẻ hơn khi chơi đùa cùng các bạn, học tập trong lớp có tiến bộ. </w:t>
      </w:r>
    </w:p>
    <w:p>
      <w:pPr>
        <w:pStyle w:val="Normal"/>
        <w:spacing w:lineRule="auto" w:line="360"/>
        <w:jc w:val="both"/>
        <w:rPr>
          <w:sz w:val="28"/>
          <w:szCs w:val="28"/>
        </w:rPr>
      </w:pPr>
      <w:r>
        <w:rPr>
          <w:sz w:val="28"/>
          <w:szCs w:val="28"/>
        </w:rPr>
        <w:t>Một trường hợp khác là em Phạm Gia Khánh, bố mẹ em ly di nhau, mẹ đi lao động ở nước ngoài, em ở với bố, nhưng bố đi làm ăn xa, em ở với ông nội. Khánh là một em học sinh có lực học khá, thông minh hiếu động, nhưng ngay vào lớp 6, em luôn mắc lỗi là đánh nhau với bạn trong lớp. Sau hai lần tôi đã gặp riêng Khánh và hỏi rõ tình hình, Khánh nói do các ban cứ trêu em là ở với dì ghẻ, ... em không chịu được nên đã đánh bạn. Tôi đã gặp ông nội Khánh để tìm hiểu thì được biết, bố Khánh là người rất quan tâm đến việc học của con nhưng do đi làm xa nên không kèm cằp được, tuy Khánh la em học khá, nhưng thi thoảng do mải chơi nên khi bị điểm kém là bị bố đánh rất dã man, mỗi khi em làm chưa đúng ý bố thì bị bố đánh đòn rất đau, đánh tím bầm hết cả người,  cuối  năm lớp 6, do Khánh chỉ được HSTT, không được HSG mà bị bố đánh tím hết cả người, và bắt bỏ học, ông nội Khánh đã đưa em ra trường gặp các cô giáo trình bày và nhờ khuyên nhủ bố cháu thay đổi cách giáo dục con minh. Tôi đã hẹn gặp bố cháu và nói chuyện, tôi nói một phần nguyên nhân mà Khánh thường đối xử với bạn mình một cáhc tho bạo ít nhiều do ảnh hưởng từ việc bố luôn dùng bạo lực với con, nó ảnh hưởng đến việc hình thành tính cách, sẽ làm cho con minh luôn hằn học, bực bôi, và se dùng lối cư xử bạo lực với những ngưòi xung quanh. Bố Khánh nghe xong cũng đồng tình với ý kiến của tôi và nói sẽ thay đổi cách giáo dục con. Từ đó tôi theo dõi và nhận thấy Khánh có thay đổi rõ rệt, cư xử hoà nhã với bàn, vui vẻ và học tập tiến bộ rõ rệt.</w:t>
      </w:r>
    </w:p>
    <w:p>
      <w:pPr>
        <w:pStyle w:val="Normal"/>
        <w:spacing w:lineRule="auto" w:line="360"/>
        <w:jc w:val="both"/>
        <w:rPr/>
      </w:pPr>
      <w:r>
        <w:rPr>
          <w:sz w:val="28"/>
          <w:szCs w:val="28"/>
        </w:rPr>
        <w:tab/>
        <w:t xml:space="preserve">Ở tuổi các em, bạn bè có một vị trí rất lớn trong mối quan hệ xã hội của các em, thường ở lứa tuổi này các em chưa ý thức được việc nào là cần thiết hơn, chính vì thế đa phần trong quan hệ với thầy cô giáo các em thường có biểu hiện bao che cho nhau, nhất là những khi đề cập tới các đối tượng học sinh cá biệt, mặc dù biết việc làm của bạn là sai, tuy vậy khi hỏi đến phần lớn các em đều trả lời một câu chung nhất( </w:t>
      </w:r>
      <w:r>
        <w:rPr>
          <w:i/>
          <w:sz w:val="28"/>
          <w:szCs w:val="28"/>
        </w:rPr>
        <w:t>không biết</w:t>
      </w:r>
      <w:r>
        <w:rPr>
          <w:sz w:val="28"/>
          <w:szCs w:val="28"/>
        </w:rPr>
        <w:t>) - đối với những em có quan hệ gần gũi với HS cá biệt, cũng có thể các em ngại không dám nói ra sự thật vì sợ sự đe doạ của các bạn... Nhưng phải nói rằng tất cả những suy nghĩ, những việc làm của các em cá biệt thì chính các em học sinh cùng lớp, cùng khối là biết rõ nhất.</w:t>
      </w:r>
    </w:p>
    <w:p>
      <w:pPr>
        <w:pStyle w:val="Normal"/>
        <w:spacing w:lineRule="auto" w:line="360"/>
        <w:jc w:val="both"/>
        <w:rPr/>
      </w:pPr>
      <w:r>
        <w:rPr>
          <w:sz w:val="28"/>
          <w:szCs w:val="28"/>
        </w:rPr>
        <w:tab/>
        <w:t>Về vấn đề này GVCN cần khéo léo trong cách điều tra, có thể là điều tra bằng cách giao nhiệm vụ theo dõi tìm hiểu cho ban cán sự lớp hoặc một đối tượng HS đáng tin cậy nhất  nào đó và sẽ trao đổi với các em bằng cách bảo mật thông tin. Thường thì những em này sẽ cung cấp cho chúng ta nguồn tin chính xác nhất.</w:t>
      </w:r>
    </w:p>
    <w:p>
      <w:pPr>
        <w:pStyle w:val="Normal"/>
        <w:spacing w:lineRule="auto" w:line="360"/>
        <w:jc w:val="both"/>
        <w:rPr>
          <w:sz w:val="28"/>
          <w:szCs w:val="28"/>
        </w:rPr>
      </w:pPr>
      <w:r>
        <w:rPr>
          <w:sz w:val="28"/>
          <w:szCs w:val="28"/>
        </w:rPr>
        <w:tab/>
        <w:t>Sau khi nắm được thông tin, phân tích tình hình, tôi hướng dẫn các em gần gũi và giúp đỡ bạn, nên tạo được quan hệ tốt và nhất là tạo cho những em cá biệt có niềm tin với mình.  Phải nói rằng  trong quan hệ bạn bè các em sẽ bộc lộ rõ cá tính không e ngại. Tôi thường xuyên giữ mối quan hệ với các em này  tìm hiểu những khó khăn khi phải thuyết phục HS cá biệt để tháo gở khó khăn cho các em, thường xuyên cung cấp biện pháp xử lý kịp thời những biến động của các đối tượng và động viên các em, tạo cho các em có niềm tin thuyết phục, giúp đỡ học sinh cá biệt tiến bộ.</w:t>
      </w:r>
    </w:p>
    <w:p>
      <w:pPr>
        <w:pStyle w:val="Normal"/>
        <w:spacing w:lineRule="auto" w:line="360"/>
        <w:jc w:val="both"/>
        <w:rPr/>
      </w:pPr>
      <w:r>
        <w:rPr>
          <w:sz w:val="28"/>
          <w:szCs w:val="28"/>
        </w:rPr>
        <w:tab/>
        <w:t>Trong biện pháp này cũng có thể  dùng cách (</w:t>
      </w:r>
      <w:r>
        <w:rPr>
          <w:i/>
          <w:sz w:val="28"/>
          <w:szCs w:val="28"/>
        </w:rPr>
        <w:t>lấy độc trị độc</w:t>
      </w:r>
      <w:r>
        <w:rPr>
          <w:sz w:val="28"/>
          <w:szCs w:val="28"/>
        </w:rPr>
        <w:t>). Qua các hoạt động của lớp, GVCN cần theo dõi kỹ, qua từng hoạt động các em có những biểu hiện như thế nào: say mê, hứng thú, nhiệt tình, tích cực hay qua loa chiếu lệ, đùn đẩy, ...Hoạt động này em thích dẫn đến nhiệt tình, hoạt động kia không thích thì né tránh..</w:t>
      </w:r>
    </w:p>
    <w:p>
      <w:pPr>
        <w:pStyle w:val="Normal"/>
        <w:spacing w:lineRule="auto" w:line="360"/>
        <w:jc w:val="both"/>
        <w:rPr>
          <w:sz w:val="28"/>
          <w:szCs w:val="28"/>
        </w:rPr>
      </w:pPr>
      <w:r>
        <w:rPr>
          <w:sz w:val="28"/>
          <w:szCs w:val="28"/>
        </w:rPr>
        <w:tab/>
        <w:t>Từ việc theo dõi trên GVCN có biện pháp phát huy sở trường của từng em lấy đó làm đòn bẩy để tiến hành ngăn chặn những biểu hiện tiêu cực khác nảy sinh ở các em.</w:t>
      </w:r>
    </w:p>
    <w:p>
      <w:pPr>
        <w:pStyle w:val="Normal"/>
        <w:spacing w:lineRule="auto" w:line="360"/>
        <w:jc w:val="both"/>
        <w:rPr/>
      </w:pPr>
      <w:r>
        <w:rPr>
          <w:sz w:val="28"/>
          <w:szCs w:val="28"/>
        </w:rPr>
        <w:tab/>
      </w:r>
      <w:r>
        <w:rPr>
          <w:i/>
          <w:sz w:val="28"/>
          <w:szCs w:val="28"/>
        </w:rPr>
        <w:t>Ví dụ:</w:t>
      </w:r>
      <w:r>
        <w:rPr>
          <w:sz w:val="28"/>
          <w:szCs w:val="28"/>
        </w:rPr>
        <w:t xml:space="preserve"> Em  Nguyễn Viết Kiên là học sinh  thường xuyên nói chuyện riêng trong lớp, khi ban cán sự lớp phê bình là em hăm doạ đánh bạn. Để vừa ngăn chặn được sự mất đoàn kết trong lớp đồng thời xây dựng nề nếp tiết học tốt tôi phân em làm lớp phó kỷ luật - giao nhiệm vụ theo dõi các bạn đồng thời trước lớp tôi quy định những em cán sự lớp phải luôn gương mẫu đi đầu trong mọi hoạt động, nếu vi phạm thì hình thức kỷ luật sẽ nặng hơn.  Khi nhận chức danh lớp phó Kiên rất thích, tuần đầu tiên Kiên có tiến bộ nhưng vẫn còn một vài lần bị phê bình là nói chuyện riêng, cuối tuần nhận xét tình hình chung của lớp tôi cho các em phát biểu phê bình vai trò trách nhiệm của Kiên. Sau đó tôi nhận xét chung."Tuy rằng trong tuần qua bạn Kiên vẫn còn sai sót - có vi phạm kỷ luật, nhưng so với các tuần trước nề nếp của lớp ta tuần này tiến bộ hơn và bản thân Kiên cũng có tiến bộ, vì sự tiến bộ của lớp ta có thể xí xoá cho bạn và  cho bạn cơ hội để khẳng định vai trò của mình ở tuần học tiếp theo". Về sau Kiên đã ý thức được trách nhiệm của mình và không còn vô kỷ luật như trước nữa. </w:t>
      </w:r>
    </w:p>
    <w:p>
      <w:pPr>
        <w:pStyle w:val="Normal"/>
        <w:spacing w:lineRule="auto" w:line="360"/>
        <w:jc w:val="both"/>
        <w:rPr/>
      </w:pPr>
      <w:r>
        <w:rPr>
          <w:sz w:val="28"/>
          <w:szCs w:val="28"/>
        </w:rPr>
        <w:tab/>
        <w:t>Đối với những đối tượng thích gây rối tập thể, nghịch ngợm(</w:t>
      </w:r>
      <w:r>
        <w:rPr>
          <w:i/>
          <w:sz w:val="28"/>
          <w:szCs w:val="28"/>
        </w:rPr>
        <w:t>lớp bị phê bình là niềm vui của các em</w:t>
      </w:r>
      <w:r>
        <w:rPr>
          <w:sz w:val="28"/>
          <w:szCs w:val="28"/>
        </w:rPr>
        <w:t>)... Đối với đối tượng này tôi dùng cách đẩy mạnh các hoạt động của lớp để các em thấy được những việc làm của mình không có tác dụng gì khi cả lớp đều có chung một sự quyết tâm nỗ lực vươn lên, làm cho các em bị tách ra khỏi tập thể, không thể gây rối tập thể được và vô hiệu hoá những hành động nghịch ngợm của các em. Không làm hại được tập thể lại bị tách ra khỏi tập thể, các em tự  khắc thấy mình như bị hụt hẫng, xấu hỗ. Từ đó chính các em có mong muốn được sống chung trong một tập thể đoàn kết. Khi các đối tượng này thấy được  những lỗi lầm của mình, GVCN lớp cần động viên HS trong lớp gần gũi khích lệ để các em hoà nhập với tập thể.</w:t>
      </w:r>
    </w:p>
    <w:p>
      <w:pPr>
        <w:pStyle w:val="Normal"/>
        <w:spacing w:lineRule="auto" w:line="360"/>
        <w:jc w:val="both"/>
        <w:rPr/>
      </w:pPr>
      <w:r>
        <w:rPr>
          <w:b/>
          <w:sz w:val="28"/>
          <w:szCs w:val="28"/>
        </w:rPr>
        <w:t>3. Kết hợp với phụ huynh học sinh:</w:t>
      </w:r>
    </w:p>
    <w:p>
      <w:pPr>
        <w:pStyle w:val="Normal"/>
        <w:spacing w:lineRule="auto" w:line="360"/>
        <w:jc w:val="both"/>
        <w:rPr>
          <w:sz w:val="28"/>
          <w:szCs w:val="28"/>
        </w:rPr>
      </w:pPr>
      <w:r>
        <w:rPr>
          <w:sz w:val="28"/>
          <w:szCs w:val="28"/>
        </w:rPr>
        <w:tab/>
        <w:t>Có thể trao đổi qua các cuộc họp phụ huynh học sinh chung của lớp, GVCN báo cáo kết quả rèn luyện của từng em và có thể mời phụ huynh các đối tượng này ở lại để trao đổi riêng, tránh sự mặc cảm của phụ huynh.</w:t>
      </w:r>
    </w:p>
    <w:p>
      <w:pPr>
        <w:pStyle w:val="Normal"/>
        <w:spacing w:lineRule="auto" w:line="360"/>
        <w:jc w:val="both"/>
        <w:rPr/>
      </w:pPr>
      <w:r>
        <w:rPr>
          <w:sz w:val="28"/>
          <w:szCs w:val="28"/>
        </w:rPr>
        <w:tab/>
        <w:t>Có thể trao đổi qua việc đến thăm gia đình học sinh. Thường học sinh cá biệt thì lại có phụ huynh cá biệt ; một là không quan tâm đến việc học của con em, hoặc không dám đối diện với sự thật về những sai phạm của con mình...thường những phụ huynh này ít tham gia vào các cuộc họp chung kể cả những lúc có giấy mời riêng cùng không đến. Đối với đối tượng này GVCN cần nhiệt tình hơn, có thể đến thăm gia đình để tìm hiểu điều kiện sinh hoạt của gia đình và nắm được tình hình của các em ở nhà, thường những đối tượng này họ ngại nói những điều sai của con em họ vì thế tôi tổng hợp những điểm tốt mà các em có được dù đó chỉ là một việc không đáng kể để khen ngợi các em, sau đó tôi lồng một vài khuyết điểm của các em; tránh nêu hoàn toàn hoặc một loạt khuyết điểm thì phụ huynh sẽ có sự mặc cảm, hoặc nảy sinh sự tiêu cực, buông xuôi, ngại nói ra những điều mà ta cần tìm hiểu, trao đổi.</w:t>
      </w:r>
    </w:p>
    <w:p>
      <w:pPr>
        <w:pStyle w:val="Normal"/>
        <w:spacing w:lineRule="auto" w:line="360"/>
        <w:jc w:val="both"/>
        <w:rPr/>
      </w:pPr>
      <w:r>
        <w:rPr>
          <w:sz w:val="28"/>
          <w:szCs w:val="28"/>
        </w:rPr>
        <w:tab/>
        <w:t>Có thể trao đổi bằng phiếu liên lạc. Ở lớp tôi quy định mỗi em có một sổ liên lạc giữa phụ huynh HS và GVCN lớp. Để tránh trường hợp các em giả mạo việc nhận xét vào sổ, đầu năm tôi yêu cầu phụ huynh ghi đầy đủ thông tin và ký tên vào sổ, nộp cho GVCN, hằng tuần có việc cần thiết liên hệ với phụ huynh, GVCN sẽ ghi vào sổ để các em đem về trình với phụ huynh vào ngày thứ bảy và nộp lại cho GVCN vào thứ hai. Cách làm này cũng có thể thường xuyên trao đổi với phụ huynh và kịp thời giáo dục, chấn chỉnh những sai phạm của các em.</w:t>
      </w:r>
    </w:p>
    <w:p>
      <w:pPr>
        <w:pStyle w:val="Normal"/>
        <w:spacing w:lineRule="auto" w:line="360"/>
        <w:jc w:val="both"/>
        <w:rPr/>
      </w:pPr>
      <w:r>
        <w:rPr>
          <w:sz w:val="28"/>
          <w:szCs w:val="28"/>
        </w:rPr>
        <w:t>4.</w:t>
      </w:r>
      <w:r>
        <w:rPr>
          <w:b/>
          <w:sz w:val="28"/>
          <w:szCs w:val="28"/>
        </w:rPr>
        <w:t>Kết hợp giáo dục qua giáo viên bộ môn:</w:t>
      </w:r>
    </w:p>
    <w:p>
      <w:pPr>
        <w:pStyle w:val="Normal"/>
        <w:spacing w:lineRule="auto" w:line="360"/>
        <w:jc w:val="both"/>
        <w:rPr/>
      </w:pPr>
      <w:r>
        <w:rPr>
          <w:sz w:val="28"/>
          <w:szCs w:val="28"/>
        </w:rPr>
        <w:tab/>
        <w:t>Như phần trình bày nguyên nhân trên, một phần biểu hiện cá biệt của các em là do quan hệ giữa giáo viên và học sinh chưa tốt, có em có những phản kháng đối với những hành động quá đáng của một vài giáo viên. Ví dụ như có GV  dùng những lời quá nặng nề trong việc nhận xét HS  không thuộc bài cũ, không hiểu được bài hay có những biểu hiện áp đặt, thiếu công bằng ... Để xác định chính xác cá biệt của HS từ nguyên nhân này hay không, tôi thăm dò hỏi tất cả giáo viên dạy bộ môn của lớp để có biện pháp giáo dục thích hợp và cũng từ đó tôi có thể góp ý ngay với GV trong việc cần phải tôn trọng và công bằng trong đối xử với HS .</w:t>
      </w:r>
    </w:p>
    <w:p>
      <w:pPr>
        <w:pStyle w:val="Normal"/>
        <w:spacing w:lineRule="auto" w:line="360"/>
        <w:jc w:val="both"/>
        <w:rPr>
          <w:sz w:val="28"/>
          <w:szCs w:val="28"/>
        </w:rPr>
      </w:pPr>
      <w:r>
        <w:rPr>
          <w:sz w:val="28"/>
          <w:szCs w:val="28"/>
        </w:rPr>
        <w:tab/>
        <w:t xml:space="preserve">Cũng có thể do tính cách cá biệt của các em, ở mỗi môn học em có một biểu hiện cá biệt khác nhau, tôi tổng hợp các ý kiến để xác định nguyên nhân cơ bản. </w:t>
      </w:r>
    </w:p>
    <w:p>
      <w:pPr>
        <w:pStyle w:val="Normal"/>
        <w:spacing w:lineRule="auto" w:line="360"/>
        <w:jc w:val="both"/>
        <w:rPr>
          <w:sz w:val="28"/>
          <w:szCs w:val="28"/>
        </w:rPr>
      </w:pPr>
      <w:r>
        <w:rPr>
          <w:sz w:val="28"/>
          <w:szCs w:val="28"/>
        </w:rPr>
        <w:tab/>
        <w:t>Từ việc trao đổi trên tôi tìm ra những ưu điểm của các em để động viên đồng thời lồng vào từng chút một những khuyết điểm của các em để nhắc nhở khắc phục.</w:t>
      </w:r>
    </w:p>
    <w:p>
      <w:pPr>
        <w:pStyle w:val="Normal"/>
        <w:spacing w:lineRule="auto" w:line="360"/>
        <w:jc w:val="both"/>
        <w:rPr/>
      </w:pPr>
      <w:r>
        <w:rPr>
          <w:b/>
          <w:sz w:val="28"/>
          <w:szCs w:val="28"/>
        </w:rPr>
        <w:t>5. Kết hợp với các ban ngành, các bộ phận trong và ngoài nhà trường:</w:t>
      </w:r>
    </w:p>
    <w:p>
      <w:pPr>
        <w:pStyle w:val="Normal"/>
        <w:spacing w:lineRule="auto" w:line="360"/>
        <w:jc w:val="both"/>
        <w:rPr>
          <w:b/>
          <w:b/>
          <w:sz w:val="28"/>
          <w:szCs w:val="28"/>
          <w:u w:val="single"/>
        </w:rPr>
      </w:pPr>
      <w:r>
        <w:rPr>
          <w:b/>
          <w:sz w:val="28"/>
          <w:szCs w:val="28"/>
        </w:rPr>
        <w:tab/>
        <w:t>* Kết hợp với tổ chức Đội thiếu niên:</w:t>
      </w:r>
    </w:p>
    <w:p>
      <w:pPr>
        <w:pStyle w:val="Normal"/>
        <w:spacing w:lineRule="auto" w:line="360"/>
        <w:jc w:val="both"/>
        <w:rPr/>
      </w:pPr>
      <w:r>
        <w:rPr>
          <w:sz w:val="28"/>
          <w:szCs w:val="28"/>
        </w:rPr>
        <w:tab/>
        <w:t>Đây là tổ chức chuyên về mảng  giáo dục hạnh kiểm HS. Tổ chức này có ban chỉ huy liên chi đội, có đội sao đỏ thường xuyên theo dõi các hoạt động của toàn trường và từng lớp học, có một tổng phụ trách Đội chuyên trách tổ chức các hoạt động Đội và kịp thời xử lý những vi phạm của HS, hơn thế nữa có phong trào thi đua làm đòn bẩy nên thường các biện pháp luôn đạt hiệu quả  giáo dục cao.</w:t>
      </w:r>
    </w:p>
    <w:p>
      <w:pPr>
        <w:pStyle w:val="Normal"/>
        <w:spacing w:lineRule="auto" w:line="360"/>
        <w:jc w:val="both"/>
        <w:rPr/>
      </w:pPr>
      <w:r>
        <w:rPr>
          <w:sz w:val="28"/>
          <w:szCs w:val="28"/>
        </w:rPr>
        <w:tab/>
        <w:t>Một số GVCN lớp ngại trong việc khai báo những sai phạm của HS lớp mình vì sợ ảnh hưởng đến kết quả thi đua của lớp, nhưng với tôi việc kết hợp với tổ chức Đội là một biện pháp giáo dục có  hiệu quả rất cao trong công tác giáo dục hạnh kiểm HS.</w:t>
      </w:r>
    </w:p>
    <w:p>
      <w:pPr>
        <w:pStyle w:val="Normal"/>
        <w:spacing w:lineRule="auto" w:line="360"/>
        <w:jc w:val="both"/>
        <w:rPr>
          <w:sz w:val="28"/>
          <w:szCs w:val="28"/>
        </w:rPr>
      </w:pPr>
      <w:r>
        <w:rPr>
          <w:sz w:val="28"/>
          <w:szCs w:val="28"/>
        </w:rPr>
        <w:tab/>
        <w:t>- Đối với đội cờ đỏ: tôi yêu cầu các em ghi lại tên của tất cả những em vi phạm - có như vậy thì tôi mới kịp thời có được thông tin và xử lý dứt điểm những vi phạm đựơc.</w:t>
      </w:r>
    </w:p>
    <w:p>
      <w:pPr>
        <w:pStyle w:val="Normal"/>
        <w:spacing w:lineRule="auto" w:line="360"/>
        <w:jc w:val="both"/>
        <w:rPr>
          <w:sz w:val="28"/>
          <w:szCs w:val="28"/>
        </w:rPr>
      </w:pPr>
      <w:r>
        <w:rPr>
          <w:sz w:val="28"/>
          <w:szCs w:val="28"/>
        </w:rPr>
        <w:tab/>
        <w:t>- Đối với các em ban chỉ huy liên chi đội - đội phát thanh măng non: Tôi thường xuyên cung cấp những cá nhân điển hình của lớp đưa vào các bản tin hằng ngày để tuyên dương khen ngợi, khích lệ tinh thần các em.</w:t>
      </w:r>
    </w:p>
    <w:p>
      <w:pPr>
        <w:pStyle w:val="Normal"/>
        <w:spacing w:lineRule="auto" w:line="360"/>
        <w:jc w:val="both"/>
        <w:rPr>
          <w:sz w:val="28"/>
          <w:szCs w:val="28"/>
        </w:rPr>
      </w:pPr>
      <w:r>
        <w:rPr>
          <w:sz w:val="28"/>
          <w:szCs w:val="28"/>
        </w:rPr>
        <w:tab/>
        <w:t>- Với tổng phụ trách Đội: tôi thường xuyên giữ mối quan hệ chặt chẽ. Tôi thường xuyên kết hợp các biện pháp giáo dục theo kiểu vừa đấm vừa xoa: đối với những đối tượng học sinh cá biệt tôi sử dụng biện pháp cứng rắn bên cạnh đó tôi nhờ tổng phụ trách đội động viên, những em tôi dùng biện pháp mềm mỏng thuyết phục tôi lại nhờ TPTĐ có biện pháp cứng rắn hơn, cũng có lúc kết hợp cả hai cùng chung biện pháp, ở những lúc này thì chúng tôi kết hợp chặt chẽ hơn về khâu theo dõi và các luồng thông tin về đối tượng học sinh cá biệt.</w:t>
      </w:r>
    </w:p>
    <w:p>
      <w:pPr>
        <w:pStyle w:val="Normal"/>
        <w:spacing w:lineRule="auto" w:line="360"/>
        <w:jc w:val="both"/>
        <w:rPr>
          <w:sz w:val="28"/>
          <w:szCs w:val="28"/>
        </w:rPr>
      </w:pPr>
      <w:r>
        <w:rPr>
          <w:sz w:val="28"/>
          <w:szCs w:val="28"/>
        </w:rPr>
        <w:tab/>
        <w:t>- Đề nghị TPT Đội tham mưu với chính quyền nhà trường và công an xã phối hợp tổ chức giáo dục các đối tượng học sinh cá biệt.</w:t>
      </w:r>
    </w:p>
    <w:p>
      <w:pPr>
        <w:pStyle w:val="Normal"/>
        <w:spacing w:lineRule="auto" w:line="360"/>
        <w:jc w:val="both"/>
        <w:rPr/>
      </w:pPr>
      <w:r>
        <w:rPr>
          <w:sz w:val="28"/>
          <w:szCs w:val="28"/>
        </w:rPr>
        <w:tab/>
      </w:r>
      <w:r>
        <w:rPr>
          <w:b/>
          <w:sz w:val="28"/>
          <w:szCs w:val="28"/>
        </w:rPr>
        <w:t xml:space="preserve">* Đối với bộ phận chuyên môn: </w:t>
      </w:r>
    </w:p>
    <w:p>
      <w:pPr>
        <w:pStyle w:val="Normal"/>
        <w:spacing w:lineRule="auto" w:line="360"/>
        <w:jc w:val="both"/>
        <w:rPr/>
      </w:pPr>
      <w:r>
        <w:rPr>
          <w:b/>
          <w:sz w:val="28"/>
          <w:szCs w:val="28"/>
        </w:rPr>
        <w:tab/>
      </w:r>
      <w:r>
        <w:rPr>
          <w:sz w:val="28"/>
          <w:szCs w:val="28"/>
        </w:rPr>
        <w:t>Tôi đề nghị nhà trường thành lập lớp phụ đạo cho HS yếu, GVCN có trách nhiệm vận động để các em tham gia hoc, thường xuyên theo dõi, động viên. Bộ phận chuyên môn theo dõi và có đề nghị xử lý những em không tham gia đầy đủ các buổi học cũng như vô kỷ luật trong khi tham gia học.</w:t>
      </w:r>
    </w:p>
    <w:p>
      <w:pPr>
        <w:pStyle w:val="Normal"/>
        <w:spacing w:lineRule="auto" w:line="360"/>
        <w:jc w:val="both"/>
        <w:rPr/>
      </w:pPr>
      <w:r>
        <w:rPr>
          <w:b/>
          <w:sz w:val="28"/>
          <w:szCs w:val="28"/>
        </w:rPr>
        <w:tab/>
        <w:t>* Đối với hội phụ nữ xã:</w:t>
      </w:r>
    </w:p>
    <w:p>
      <w:pPr>
        <w:pStyle w:val="Normal"/>
        <w:spacing w:lineRule="auto" w:line="360"/>
        <w:jc w:val="both"/>
        <w:rPr>
          <w:sz w:val="28"/>
          <w:szCs w:val="28"/>
        </w:rPr>
      </w:pPr>
      <w:r>
        <w:rPr>
          <w:sz w:val="28"/>
          <w:szCs w:val="28"/>
        </w:rPr>
        <w:tab/>
        <w:t>GVCN cũng cần phối hợp với tổ chức phụ nữ ở cơ sở để vận động các em HS có ý định bỏ học tiếp tục đi học. Cũng có thể vận động các phụ huynh có con em trong diện này quan tâm nhiều hơn đến con mình đồng thời các chi hội phụ nữ thôn, tổ cũng có thể giúp chúng ta trong việc thu nhận những thông tin mới về các em để chúng ta có biện pháp kết hợp giáo dục tốt.</w:t>
      </w:r>
    </w:p>
    <w:p>
      <w:pPr>
        <w:pStyle w:val="Normal"/>
        <w:spacing w:lineRule="auto" w:line="360"/>
        <w:jc w:val="both"/>
        <w:rPr>
          <w:b/>
          <w:b/>
          <w:sz w:val="28"/>
          <w:szCs w:val="28"/>
        </w:rPr>
      </w:pPr>
      <w:r>
        <w:rPr>
          <w:b/>
          <w:sz w:val="28"/>
          <w:szCs w:val="28"/>
        </w:rPr>
        <w:t>III.</w:t>
      </w:r>
      <w:r>
        <w:rPr>
          <w:sz w:val="28"/>
          <w:szCs w:val="28"/>
        </w:rPr>
        <w:t xml:space="preserve"> </w:t>
      </w:r>
      <w:r>
        <w:rPr>
          <w:b/>
          <w:sz w:val="28"/>
          <w:szCs w:val="28"/>
        </w:rPr>
        <w:t>KẾT QUẢ NGHIÊN CỨU:</w:t>
      </w:r>
    </w:p>
    <w:p>
      <w:pPr>
        <w:pStyle w:val="Normal"/>
        <w:spacing w:lineRule="auto" w:line="360"/>
        <w:jc w:val="both"/>
        <w:rPr/>
      </w:pPr>
      <w:r>
        <w:rPr>
          <w:sz w:val="28"/>
          <w:szCs w:val="28"/>
        </w:rPr>
        <w:tab/>
        <w:t>Qua sự cố gắng nỗ lực của bản thân, nhiều năm qua trong công tác chủ nhiệm tôi luôn vận dụng linh hoạt các biện pháp trên và cũng đã thu được kết quả rất khả quan :</w:t>
      </w:r>
    </w:p>
    <w:p>
      <w:pPr>
        <w:pStyle w:val="Normal"/>
        <w:spacing w:lineRule="auto" w:line="360"/>
        <w:jc w:val="both"/>
        <w:rPr>
          <w:sz w:val="28"/>
          <w:szCs w:val="28"/>
        </w:rPr>
      </w:pPr>
      <w:r>
        <w:rPr>
          <w:sz w:val="28"/>
          <w:szCs w:val="28"/>
        </w:rPr>
        <w:tab/>
        <w:t>- Các lớp được tôi chủ nhiệm các em đều tham gia tốt các hoạt động của trường của Liên đội và luôn được đánh giá cao, nhiều năm lớp đạt danh hiệu xuất săc và bản thân tôi được hội đồng thi đua nhà trường công nhận là giáo viên chủ nhiệm giỏi</w:t>
      </w:r>
    </w:p>
    <w:p>
      <w:pPr>
        <w:pStyle w:val="Normal"/>
        <w:spacing w:lineRule="auto" w:line="360"/>
        <w:jc w:val="both"/>
        <w:rPr>
          <w:sz w:val="28"/>
          <w:szCs w:val="28"/>
        </w:rPr>
      </w:pPr>
      <w:r>
        <w:rPr>
          <w:sz w:val="28"/>
          <w:szCs w:val="28"/>
        </w:rPr>
        <w:tab/>
        <w:t>- Không có hiện tượng HS phải đưa ra hội đồng kỷ luật nhà trường.</w:t>
      </w:r>
    </w:p>
    <w:p>
      <w:pPr>
        <w:pStyle w:val="Normal"/>
        <w:spacing w:lineRule="auto" w:line="360"/>
        <w:jc w:val="both"/>
        <w:rPr>
          <w:sz w:val="28"/>
          <w:szCs w:val="28"/>
        </w:rPr>
      </w:pPr>
      <w:r>
        <w:rPr>
          <w:sz w:val="28"/>
          <w:szCs w:val="28"/>
        </w:rPr>
        <w:tab/>
        <w:t>- Quan hệ thầy trò, bạn bè ngày càng được thắt chặt.</w:t>
      </w:r>
    </w:p>
    <w:p>
      <w:pPr>
        <w:pStyle w:val="Normal"/>
        <w:spacing w:lineRule="auto" w:line="360"/>
        <w:jc w:val="both"/>
        <w:rPr>
          <w:sz w:val="28"/>
          <w:szCs w:val="28"/>
        </w:rPr>
      </w:pPr>
      <w:r>
        <w:rPr>
          <w:sz w:val="28"/>
          <w:szCs w:val="28"/>
        </w:rPr>
        <w:tab/>
        <w:t>- Uy tín nhà giáo được nâng cao, tạo được niềm tin trong phụ huynh học sinh.</w:t>
      </w:r>
    </w:p>
    <w:p>
      <w:pPr>
        <w:pStyle w:val="Normal"/>
        <w:spacing w:lineRule="auto" w:line="360"/>
        <w:jc w:val="both"/>
        <w:rPr>
          <w:sz w:val="28"/>
          <w:szCs w:val="28"/>
        </w:rPr>
      </w:pPr>
      <w:r>
        <w:rPr>
          <w:sz w:val="28"/>
          <w:szCs w:val="28"/>
        </w:rPr>
        <w:tab/>
        <w:t>Trong năm học: 2013-2014 này, đầu năm khi nhận lớp chủ nhiệm, lớp tôi có 4 em trong đối tượng học sinh cá biệt, lớp tôi là một lớp có phong trào học tập chưa cao, vẫn còn HS bị học lực yếu.</w:t>
      </w:r>
    </w:p>
    <w:p>
      <w:pPr>
        <w:pStyle w:val="Normal"/>
        <w:spacing w:lineRule="auto" w:line="360"/>
        <w:jc w:val="both"/>
        <w:rPr/>
      </w:pPr>
      <w:r>
        <w:rPr>
          <w:sz w:val="28"/>
          <w:szCs w:val="28"/>
        </w:rPr>
        <w:tab/>
        <w:t>Qua áp dụng các biện pháp giáo dục trên, học kỳ I vừa qua lớp tôi  đã có những tiến bộ có thể thống kê trên số học sinh 37</w:t>
      </w:r>
      <w:r>
        <w:rPr/>
        <w:t xml:space="preserve"> em  như sau:</w:t>
      </w:r>
    </w:p>
    <w:tbl>
      <w:tblPr>
        <w:tblW w:w="9192" w:type="dxa"/>
        <w:jc w:val="left"/>
        <w:tblInd w:w="-5" w:type="dxa"/>
        <w:tblLayout w:type="fixed"/>
        <w:tblCellMar>
          <w:top w:w="0" w:type="dxa"/>
          <w:left w:w="108" w:type="dxa"/>
          <w:bottom w:w="0" w:type="dxa"/>
          <w:right w:w="108" w:type="dxa"/>
        </w:tblCellMar>
      </w:tblPr>
      <w:tblGrid>
        <w:gridCol w:w="1440"/>
        <w:gridCol w:w="720"/>
        <w:gridCol w:w="720"/>
        <w:gridCol w:w="540"/>
        <w:gridCol w:w="540"/>
        <w:gridCol w:w="720"/>
        <w:gridCol w:w="720"/>
        <w:gridCol w:w="540"/>
        <w:gridCol w:w="720"/>
        <w:gridCol w:w="253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nh kiể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lực</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17" w:hanging="0"/>
              <w:rPr/>
            </w:pPr>
            <w:r>
              <w:rPr/>
              <w:t>Yếu</w:t>
              <w:tab/>
              <w:t>Yê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io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êú</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S đầu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0" w:right="286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ó 2 em thi lên lớp và 1 em ở lại lớ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uối H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jc w:val="center"/>
        <w:rPr>
          <w:b/>
          <w:b/>
          <w:sz w:val="18"/>
          <w:szCs w:val="36"/>
        </w:rPr>
      </w:pPr>
      <w:r>
        <w:rPr>
          <w:b/>
          <w:sz w:val="18"/>
          <w:szCs w:val="36"/>
        </w:rPr>
      </w:r>
    </w:p>
    <w:p>
      <w:pPr>
        <w:pStyle w:val="Normal"/>
        <w:spacing w:lineRule="auto" w:line="360"/>
        <w:jc w:val="both"/>
        <w:rPr/>
      </w:pPr>
      <w:r>
        <w:rPr>
          <w:b/>
          <w:sz w:val="28"/>
          <w:szCs w:val="28"/>
        </w:rPr>
        <w:tab/>
      </w:r>
      <w:r>
        <w:rPr>
          <w:sz w:val="28"/>
          <w:szCs w:val="28"/>
        </w:rPr>
        <w:t xml:space="preserve">Qua quá trình thực hiện tôi rút ra được một số kinh nghiệm như sau: </w:t>
        <w:tab/>
        <w:t>Muốn giáo dục tốt các đối tượng HS cá biệt giáo viên chủ nhiệm cần phải:</w:t>
      </w:r>
    </w:p>
    <w:p>
      <w:pPr>
        <w:pStyle w:val="Normal"/>
        <w:spacing w:lineRule="auto" w:line="360"/>
        <w:jc w:val="both"/>
        <w:rPr>
          <w:sz w:val="28"/>
          <w:szCs w:val="28"/>
        </w:rPr>
      </w:pPr>
      <w:r>
        <w:rPr>
          <w:sz w:val="28"/>
          <w:szCs w:val="28"/>
        </w:rPr>
        <w:tab/>
        <w:t>- Điều tra nắm rõ nguyên nhân của các hiện tượng cá biệt.</w:t>
      </w:r>
    </w:p>
    <w:p>
      <w:pPr>
        <w:pStyle w:val="Normal"/>
        <w:spacing w:lineRule="auto" w:line="360"/>
        <w:jc w:val="both"/>
        <w:rPr>
          <w:sz w:val="28"/>
          <w:szCs w:val="28"/>
        </w:rPr>
      </w:pPr>
      <w:r>
        <w:rPr>
          <w:sz w:val="28"/>
          <w:szCs w:val="28"/>
        </w:rPr>
        <w:tab/>
        <w:t>- Nắm rõ tâm lý của từng  đối tượng để đề ra biện pháp thích hợp.</w:t>
      </w:r>
    </w:p>
    <w:p>
      <w:pPr>
        <w:pStyle w:val="Normal"/>
        <w:spacing w:lineRule="auto" w:line="360"/>
        <w:jc w:val="both"/>
        <w:rPr>
          <w:sz w:val="28"/>
          <w:szCs w:val="28"/>
        </w:rPr>
      </w:pPr>
      <w:r>
        <w:rPr>
          <w:sz w:val="28"/>
          <w:szCs w:val="28"/>
        </w:rPr>
        <w:tab/>
        <w:t>- Khi tiến hành các biện pháp giáo dục cần tránh việc nêu tất cả những khuyết điểm ra cùng một lúc hay non nóng muốn giải quyết được tất cả những sai phạm của các em cùng một lúc mà nên phân thời gian và chọn ra những sai phạm mang tính cấp bách hay cơ bản thì giải quyết trước.</w:t>
      </w:r>
    </w:p>
    <w:p>
      <w:pPr>
        <w:pStyle w:val="Normal"/>
        <w:spacing w:lineRule="auto" w:line="360"/>
        <w:jc w:val="both"/>
        <w:rPr/>
      </w:pPr>
      <w:r>
        <w:rPr>
          <w:sz w:val="28"/>
          <w:szCs w:val="28"/>
        </w:rPr>
        <w:tab/>
        <w:t>- Không yêu cầu quá cao , nên có sự thông cảm chia xẻ với các em.</w:t>
      </w:r>
    </w:p>
    <w:p>
      <w:pPr>
        <w:pStyle w:val="Normal"/>
        <w:spacing w:lineRule="auto" w:line="360"/>
        <w:jc w:val="both"/>
        <w:rPr>
          <w:sz w:val="28"/>
          <w:szCs w:val="28"/>
        </w:rPr>
      </w:pPr>
      <w:r>
        <w:rPr>
          <w:sz w:val="28"/>
          <w:szCs w:val="28"/>
        </w:rPr>
        <w:tab/>
        <w:t>- Luôn tạo mối quan hệ gần gũi, cảm hoá các em.</w:t>
      </w:r>
    </w:p>
    <w:p>
      <w:pPr>
        <w:pStyle w:val="Normal"/>
        <w:spacing w:lineRule="auto" w:line="360"/>
        <w:jc w:val="both"/>
        <w:rPr>
          <w:sz w:val="28"/>
          <w:szCs w:val="28"/>
        </w:rPr>
      </w:pPr>
      <w:r>
        <w:rPr>
          <w:sz w:val="28"/>
          <w:szCs w:val="28"/>
        </w:rPr>
        <w:tab/>
        <w:t>- GVCN  cần biết kết hợp được nhiều tác nhân phối hợp giáo dục.</w:t>
      </w:r>
    </w:p>
    <w:p>
      <w:pPr>
        <w:pStyle w:val="Normal"/>
        <w:spacing w:lineRule="auto" w:line="360"/>
        <w:jc w:val="both"/>
        <w:rPr>
          <w:sz w:val="28"/>
          <w:szCs w:val="28"/>
        </w:rPr>
      </w:pPr>
      <w:r>
        <w:rPr>
          <w:b/>
          <w:sz w:val="28"/>
          <w:szCs w:val="28"/>
        </w:rPr>
        <w:t>IV</w:t>
      </w:r>
      <w:r>
        <w:rPr>
          <w:sz w:val="28"/>
          <w:szCs w:val="28"/>
        </w:rPr>
        <w:t>.</w:t>
      </w:r>
      <w:r>
        <w:rPr>
          <w:b/>
          <w:sz w:val="28"/>
          <w:szCs w:val="36"/>
        </w:rPr>
        <w:t xml:space="preserve"> KẾT LUẬN:</w:t>
      </w:r>
    </w:p>
    <w:p>
      <w:pPr>
        <w:pStyle w:val="Normal"/>
        <w:spacing w:lineRule="auto" w:line="360"/>
        <w:jc w:val="both"/>
        <w:rPr>
          <w:sz w:val="28"/>
          <w:szCs w:val="28"/>
        </w:rPr>
      </w:pPr>
      <w:r>
        <w:rPr>
          <w:sz w:val="28"/>
          <w:szCs w:val="28"/>
        </w:rPr>
        <w:tab/>
        <w:t>Giáo dục học sinh cá biệt là một việc làm khó khăn và phức tạp, đòi hỏi người giáo viên luôn có sự nhiệt tình, năng động, sáng tạo. Tất cả sự cố gắng và nỗ lực của chúng ta sẽ là cái chìa khoá cho các em bước sang một cuộc đời mới với sự nhìn nhận tích cực về thực tế và có ý thực rèn luyện để đạt tiêu chuẩn của con người mới xã hội chủ nghĩa.</w:t>
      </w:r>
    </w:p>
    <w:p>
      <w:pPr>
        <w:pStyle w:val="Normal"/>
        <w:spacing w:lineRule="auto" w:line="360"/>
        <w:jc w:val="both"/>
        <w:rPr>
          <w:sz w:val="28"/>
          <w:szCs w:val="28"/>
        </w:rPr>
      </w:pPr>
      <w:r>
        <w:rPr>
          <w:sz w:val="28"/>
          <w:szCs w:val="28"/>
        </w:rPr>
        <w:tab/>
        <w:t>Trên đây là một vài kinh nghiệm nho nhỏ của bản thân trong quá trình làm công tác chủ nhiệm lớp. Trong phần trình bày chắc hẳn không tránh khỏi sai sót, rất mong nhận được sự góp ý của  các bạn đồng nghiệp và ban giám khảo. Xin chân thành cám ơn.</w:t>
        <w:tab/>
      </w:r>
    </w:p>
    <w:p>
      <w:pPr>
        <w:pStyle w:val="Normal"/>
        <w:spacing w:lineRule="auto" w:line="360"/>
        <w:jc w:val="both"/>
        <w:rPr/>
      </w:pPr>
      <w:r>
        <w:rPr>
          <w:b/>
          <w:sz w:val="28"/>
          <w:szCs w:val="28"/>
        </w:rPr>
        <w:t>V. ĐỀ NGHỊ</w:t>
      </w:r>
      <w:r>
        <w:rPr>
          <w:sz w:val="28"/>
          <w:szCs w:val="28"/>
        </w:rPr>
        <w:t xml:space="preserve"> : </w:t>
      </w:r>
    </w:p>
    <w:p>
      <w:pPr>
        <w:pStyle w:val="Normal"/>
        <w:numPr>
          <w:ilvl w:val="0"/>
          <w:numId w:val="2"/>
        </w:numPr>
        <w:spacing w:lineRule="auto" w:line="360"/>
        <w:jc w:val="both"/>
        <w:rPr/>
      </w:pPr>
      <w:r>
        <w:rPr>
          <w:sz w:val="28"/>
          <w:szCs w:val="28"/>
        </w:rPr>
        <w:t>Lãnh đạo các cấp chính quyền có hướng tích cực hơn về mặt giáo dục học  sinh cá  biệt .</w:t>
      </w:r>
    </w:p>
    <w:p>
      <w:pPr>
        <w:pStyle w:val="Normal"/>
        <w:numPr>
          <w:ilvl w:val="0"/>
          <w:numId w:val="2"/>
        </w:numPr>
        <w:spacing w:lineRule="auto" w:line="360"/>
        <w:jc w:val="both"/>
        <w:rPr/>
      </w:pPr>
      <w:r>
        <w:rPr>
          <w:sz w:val="28"/>
          <w:szCs w:val="28"/>
        </w:rPr>
        <w:t xml:space="preserve">Tăng cường tiết ngoại khóa về giáo dục đạo đức học sinh </w:t>
      </w:r>
    </w:p>
    <w:p>
      <w:pPr>
        <w:pStyle w:val="Normal"/>
        <w:numPr>
          <w:ilvl w:val="0"/>
          <w:numId w:val="2"/>
        </w:numPr>
        <w:spacing w:lineRule="auto" w:line="360"/>
        <w:jc w:val="both"/>
        <w:rPr/>
      </w:pPr>
      <w:r>
        <w:rPr>
          <w:sz w:val="28"/>
          <w:szCs w:val="28"/>
        </w:rPr>
        <w:t xml:space="preserve">Nhà trường kết hợp với chính quyền để giáo dục học sinh cá biệt </w:t>
      </w:r>
    </w:p>
    <w:p>
      <w:pPr>
        <w:pStyle w:val="Normal"/>
        <w:numPr>
          <w:ilvl w:val="0"/>
          <w:numId w:val="2"/>
        </w:numPr>
        <w:spacing w:lineRule="auto" w:line="360"/>
        <w:jc w:val="both"/>
        <w:rPr/>
      </w:pPr>
      <w:r>
        <w:rPr>
          <w:sz w:val="28"/>
          <w:szCs w:val="28"/>
        </w:rPr>
        <w:t>Tổng phụ trách đội, Ban giám hiệu, phụ huynh kết hợp với giáo viên chủ nhiệm để cùng giáo dục  các em .</w:t>
      </w:r>
    </w:p>
    <w:p>
      <w:pPr>
        <w:pStyle w:val="Normal"/>
        <w:spacing w:lineRule="auto" w:line="360"/>
        <w:jc w:val="both"/>
        <w:rPr>
          <w:sz w:val="28"/>
          <w:szCs w:val="28"/>
        </w:rPr>
      </w:pPr>
      <w:r>
        <w:rPr>
          <w:b/>
          <w:sz w:val="28"/>
          <w:szCs w:val="28"/>
        </w:rPr>
        <w:t>VI.</w:t>
      </w:r>
      <w:r>
        <w:rPr>
          <w:b/>
          <w:sz w:val="28"/>
          <w:szCs w:val="40"/>
        </w:rPr>
        <w:t xml:space="preserve"> TÀI LIỆU THAM KHẢO</w:t>
      </w:r>
    </w:p>
    <w:p>
      <w:pPr>
        <w:pStyle w:val="Normal"/>
        <w:numPr>
          <w:ilvl w:val="0"/>
          <w:numId w:val="1"/>
        </w:numPr>
        <w:spacing w:lineRule="auto" w:line="360"/>
        <w:rPr>
          <w:sz w:val="28"/>
          <w:szCs w:val="40"/>
        </w:rPr>
      </w:pPr>
      <w:r>
        <w:rPr>
          <w:sz w:val="28"/>
          <w:szCs w:val="40"/>
        </w:rPr>
        <w:t>Sách giáo dục thời đại</w:t>
      </w:r>
    </w:p>
    <w:p>
      <w:pPr>
        <w:pStyle w:val="Normal"/>
        <w:numPr>
          <w:ilvl w:val="0"/>
          <w:numId w:val="1"/>
        </w:numPr>
        <w:spacing w:lineRule="auto" w:line="360"/>
        <w:rPr>
          <w:sz w:val="28"/>
          <w:szCs w:val="40"/>
        </w:rPr>
      </w:pPr>
      <w:r>
        <w:rPr>
          <w:sz w:val="28"/>
          <w:szCs w:val="40"/>
        </w:rPr>
        <w:t>Báo thiếu niên tiền phong</w:t>
      </w:r>
    </w:p>
    <w:p>
      <w:pPr>
        <w:pStyle w:val="Normal"/>
        <w:numPr>
          <w:ilvl w:val="0"/>
          <w:numId w:val="1"/>
        </w:numPr>
        <w:spacing w:lineRule="auto" w:line="360"/>
        <w:rPr>
          <w:sz w:val="28"/>
          <w:szCs w:val="40"/>
        </w:rPr>
      </w:pPr>
      <w:r>
        <w:rPr>
          <w:sz w:val="28"/>
          <w:szCs w:val="40"/>
        </w:rPr>
        <w:t>Báo hoa học trò</w:t>
      </w:r>
    </w:p>
    <w:p>
      <w:pPr>
        <w:pStyle w:val="Normal"/>
        <w:numPr>
          <w:ilvl w:val="0"/>
          <w:numId w:val="1"/>
        </w:numPr>
        <w:spacing w:lineRule="auto" w:line="360"/>
        <w:rPr>
          <w:sz w:val="28"/>
          <w:szCs w:val="40"/>
        </w:rPr>
      </w:pPr>
      <w:r>
        <w:rPr>
          <w:sz w:val="28"/>
          <w:szCs w:val="40"/>
        </w:rPr>
        <w:t>Báo dân trí</w:t>
      </w:r>
    </w:p>
    <w:p>
      <w:pPr>
        <w:pStyle w:val="Normal"/>
        <w:numPr>
          <w:ilvl w:val="0"/>
          <w:numId w:val="1"/>
        </w:numPr>
        <w:spacing w:lineRule="auto" w:line="360"/>
        <w:rPr>
          <w:sz w:val="28"/>
          <w:szCs w:val="40"/>
        </w:rPr>
      </w:pPr>
      <w:r>
        <w:rPr>
          <w:sz w:val="28"/>
          <w:szCs w:val="40"/>
        </w:rPr>
        <w:t>Tài liệu từ internet.</w:t>
      </w:r>
    </w:p>
    <w:p>
      <w:pPr>
        <w:pStyle w:val="Normal"/>
        <w:spacing w:lineRule="auto" w:line="360"/>
        <w:ind w:left="360" w:hanging="0"/>
        <w:rPr>
          <w:sz w:val="28"/>
          <w:szCs w:val="40"/>
        </w:rPr>
      </w:pPr>
      <w:r>
        <w:rPr>
          <w:sz w:val="28"/>
          <w:szCs w:val="40"/>
        </w:rPr>
      </w:r>
    </w:p>
    <w:p>
      <w:pPr>
        <w:pStyle w:val="Normal"/>
        <w:spacing w:lineRule="auto" w:line="360"/>
        <w:rPr>
          <w:b/>
          <w:b/>
          <w:sz w:val="28"/>
          <w:szCs w:val="40"/>
        </w:rPr>
      </w:pPr>
      <w:r>
        <w:rPr>
          <w:b/>
          <w:sz w:val="28"/>
          <w:szCs w:val="40"/>
        </w:rPr>
      </w:r>
    </w:p>
    <w:p>
      <w:pPr>
        <w:pStyle w:val="Normal"/>
        <w:spacing w:lineRule="auto" w:line="360"/>
        <w:ind w:firstLine="720"/>
        <w:rPr/>
      </w:pPr>
      <w:r>
        <w:rPr>
          <w:b/>
          <w:sz w:val="28"/>
          <w:szCs w:val="40"/>
        </w:rPr>
        <w:t>VII. MỤC LỤC:</w:t>
      </w:r>
    </w:p>
    <w:p>
      <w:pPr>
        <w:pStyle w:val="Normal"/>
        <w:spacing w:lineRule="auto" w:line="360"/>
        <w:rPr/>
      </w:pPr>
      <w:r>
        <w:rPr>
          <w:sz w:val="28"/>
          <w:szCs w:val="28"/>
          <w:lang w:val="it-IT"/>
        </w:rPr>
        <w:t>I) TÊN ĐỀ TÀI :………………………………………………………Trang 2</w:t>
      </w:r>
    </w:p>
    <w:p>
      <w:pPr>
        <w:pStyle w:val="Normal"/>
        <w:spacing w:lineRule="auto" w:line="360"/>
        <w:rPr/>
      </w:pPr>
      <w:r>
        <w:rPr>
          <w:sz w:val="28"/>
          <w:szCs w:val="28"/>
          <w:lang w:val="fr-FR"/>
        </w:rPr>
        <w:t>II/ ĐẶT VẤN ĐÊ: .................................................................................Trang 2</w:t>
      </w:r>
    </w:p>
    <w:p>
      <w:pPr>
        <w:pStyle w:val="Normal"/>
        <w:spacing w:lineRule="auto" w:line="360"/>
        <w:rPr/>
      </w:pPr>
      <w:r>
        <w:rPr>
          <w:sz w:val="28"/>
          <w:szCs w:val="28"/>
          <w:lang w:val="fr-FR"/>
        </w:rPr>
        <w:softHyphen/>
        <w:t>III/ CƠ SỞ LÝ LUẬN  ..........................................................................Trang 2</w:t>
      </w:r>
    </w:p>
    <w:p>
      <w:pPr>
        <w:pStyle w:val="Normal"/>
        <w:spacing w:lineRule="auto" w:line="360"/>
        <w:rPr/>
      </w:pPr>
      <w:r>
        <w:rPr>
          <w:sz w:val="28"/>
          <w:szCs w:val="28"/>
          <w:lang w:val="fr-FR"/>
        </w:rPr>
        <w:t>IV) CƠ SỞ THỰC TIỄN ………….......................................................Trang 3</w:t>
      </w:r>
    </w:p>
    <w:p>
      <w:pPr>
        <w:pStyle w:val="Normal"/>
        <w:spacing w:lineRule="auto" w:line="360"/>
        <w:rPr/>
      </w:pPr>
      <w:r>
        <w:rPr>
          <w:sz w:val="28"/>
          <w:szCs w:val="28"/>
          <w:lang w:val="fr-FR"/>
        </w:rPr>
        <w:t>V) NỘI DUNG NGHIÊN CỨU VÀ CÁC BIỆN PHÁP THỰC HIỆN GIÁO DỤC……………………………………………………………………Trang 6</w:t>
      </w:r>
    </w:p>
    <w:p>
      <w:pPr>
        <w:pStyle w:val="Normal"/>
        <w:spacing w:lineRule="auto" w:line="360"/>
        <w:rPr/>
      </w:pPr>
      <w:r>
        <w:rPr>
          <w:sz w:val="28"/>
          <w:szCs w:val="28"/>
          <w:lang w:val="fr-FR"/>
        </w:rPr>
        <w:tab/>
        <w:t>1/ Biện pháp giáo dục bằng tâm lý: ................................................Trang 6</w:t>
      </w:r>
    </w:p>
    <w:p>
      <w:pPr>
        <w:pStyle w:val="Normal"/>
        <w:spacing w:lineRule="auto" w:line="360"/>
        <w:rPr/>
      </w:pPr>
      <w:r>
        <w:rPr>
          <w:sz w:val="28"/>
          <w:szCs w:val="28"/>
          <w:lang w:val="fr-FR"/>
        </w:rPr>
        <w:tab/>
        <w:t>2/ Biện pháp  giáo dục bằng  tập thể : .............................................Trang 9</w:t>
      </w:r>
    </w:p>
    <w:p>
      <w:pPr>
        <w:pStyle w:val="Normal"/>
        <w:spacing w:lineRule="auto" w:line="360"/>
        <w:rPr/>
      </w:pPr>
      <w:r>
        <w:rPr>
          <w:sz w:val="28"/>
          <w:szCs w:val="28"/>
          <w:lang w:val="fr-FR"/>
        </w:rPr>
        <w:tab/>
        <w:t>3/  Kết hợp với phụ huynh học sinh: ...............................................Trang 11</w:t>
      </w:r>
    </w:p>
    <w:p>
      <w:pPr>
        <w:pStyle w:val="Normal"/>
        <w:spacing w:lineRule="auto" w:line="360"/>
        <w:rPr/>
      </w:pPr>
      <w:r>
        <w:rPr>
          <w:sz w:val="28"/>
          <w:szCs w:val="28"/>
          <w:lang w:val="fr-FR"/>
        </w:rPr>
        <w:tab/>
        <w:t>4/ Kết hợp giáo dục qua giáo viên bộ môn: ....................................Trang 12</w:t>
      </w:r>
    </w:p>
    <w:p>
      <w:pPr>
        <w:pStyle w:val="Normal"/>
        <w:spacing w:lineRule="auto" w:line="360"/>
        <w:rPr/>
      </w:pPr>
      <w:r>
        <w:rPr>
          <w:sz w:val="28"/>
          <w:szCs w:val="28"/>
          <w:lang w:val="fr-FR"/>
        </w:rPr>
        <w:tab/>
        <w:t>5/ Kết hợp với các ban ngành trong và ngoài nhà trường: ..............Trang 13</w:t>
      </w:r>
    </w:p>
    <w:p>
      <w:pPr>
        <w:pStyle w:val="Normal"/>
        <w:spacing w:lineRule="auto" w:line="360"/>
        <w:rPr/>
      </w:pPr>
      <w:r>
        <w:rPr>
          <w:sz w:val="28"/>
          <w:szCs w:val="28"/>
          <w:lang w:val="fr-FR"/>
        </w:rPr>
        <w:t>VI) KẾT QUẢ NGHIÊN CỨU ...............................................................Trang 14</w:t>
      </w:r>
    </w:p>
    <w:p>
      <w:pPr>
        <w:pStyle w:val="Normal"/>
        <w:spacing w:lineRule="auto" w:line="360"/>
        <w:rPr/>
      </w:pPr>
      <w:r>
        <w:rPr>
          <w:sz w:val="28"/>
          <w:szCs w:val="28"/>
          <w:lang w:val="fr-FR"/>
        </w:rPr>
        <w:t>VII) KẾT LUẬN : ……. .........................................................................Trang 16</w:t>
      </w:r>
    </w:p>
    <w:p>
      <w:pPr>
        <w:pStyle w:val="Normal"/>
        <w:spacing w:lineRule="auto" w:line="360"/>
        <w:rPr>
          <w:sz w:val="28"/>
          <w:szCs w:val="28"/>
          <w:lang w:val="fr-FR"/>
        </w:rPr>
      </w:pPr>
      <w:r>
        <w:rPr>
          <w:sz w:val="28"/>
          <w:szCs w:val="28"/>
          <w:lang w:val="fr-FR"/>
        </w:rPr>
        <w:t>VIII) ĐỀ  NGHỊ.......................................................................................Trang 16</w:t>
      </w:r>
    </w:p>
    <w:p>
      <w:pPr>
        <w:pStyle w:val="Normal"/>
        <w:spacing w:lineRule="auto" w:line="360"/>
        <w:rPr/>
      </w:pPr>
      <w:r>
        <w:rPr>
          <w:sz w:val="28"/>
          <w:szCs w:val="28"/>
          <w:lang w:val="fr-FR"/>
        </w:rPr>
        <w:t>IX) TÀI LIỆU THAM KHẢO…………………………………....…….Trang 17</w:t>
      </w:r>
    </w:p>
    <w:p>
      <w:pPr>
        <w:pStyle w:val="Normal"/>
        <w:spacing w:lineRule="auto" w:line="360"/>
        <w:rPr/>
      </w:pPr>
      <w:r>
        <w:rPr>
          <w:sz w:val="28"/>
          <w:szCs w:val="28"/>
          <w:lang w:val="fr-FR"/>
        </w:rPr>
        <w:t>X) MỤC LỤC  :.......................................................................................Trang 18</w:t>
      </w:r>
    </w:p>
    <w:p>
      <w:pPr>
        <w:pStyle w:val="Normal"/>
        <w:spacing w:lineRule="auto" w:line="360"/>
        <w:rPr/>
      </w:pPr>
      <w:r>
        <w:rPr>
          <w:sz w:val="28"/>
          <w:szCs w:val="28"/>
          <w:lang w:val="fr-FR"/>
        </w:rPr>
        <w:t>XI) PHIẾU ĐÁNH GIÁ XẾP LOẠI :.....................................................Trang 19</w:t>
      </w:r>
    </w:p>
    <w:p>
      <w:pPr>
        <w:pStyle w:val="Normal"/>
        <w:spacing w:lineRule="auto" w:line="360"/>
        <w:jc w:val="center"/>
        <w:rPr>
          <w:sz w:val="28"/>
          <w:szCs w:val="28"/>
        </w:rPr>
      </w:pP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r>
    </w:p>
    <w:p>
      <w:pPr>
        <w:pStyle w:val="Normal"/>
        <w:tabs>
          <w:tab w:val="left" w:pos="567" w:leader="none"/>
        </w:tabs>
        <w:spacing w:lineRule="auto" w:line="360"/>
        <w:jc w:val="both"/>
        <w:rPr>
          <w:vanish/>
          <w:sz w:val="20"/>
          <w:szCs w:val="20"/>
        </w:rPr>
      </w:pPr>
      <w:r>
        <w:rPr/>
        <w:tab/>
      </w:r>
      <w:bookmarkStart w:id="0" w:name="_PictureBullets"/>
      <w:bookmarkEnd w:id="0"/>
    </w:p>
    <w:sectPr>
      <w:footerReference w:type="default" r:id="rId2"/>
      <w:type w:val="nextPage"/>
      <w:pgSz w:w="12240" w:h="15840"/>
      <w:pgMar w:left="180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10:00Z</dcterms:created>
  <dc:creator>Hong ha</dc:creator>
  <dc:description/>
  <cp:keywords/>
  <dc:language>en-US</dc:language>
  <cp:lastModifiedBy>Online</cp:lastModifiedBy>
  <cp:lastPrinted>2008-05-26T09:48:00Z</cp:lastPrinted>
  <dcterms:modified xsi:type="dcterms:W3CDTF">2014-03-22T07:11:00Z</dcterms:modified>
  <cp:revision>4</cp:revision>
  <dc:subject/>
  <dc:title>A</dc:title>
</cp:coreProperties>
</file>