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360" w:before="120" w:after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020</wp:posOffset>
                </wp:positionH>
                <wp:positionV relativeFrom="paragraph">
                  <wp:posOffset>40005</wp:posOffset>
                </wp:positionV>
                <wp:extent cx="2062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3.15pt" to="31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Thuỷ An , ngày 20 tháng 5 năm 20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36"/>
          <w:szCs w:val="48"/>
        </w:rPr>
        <w:t>PHIẾU DỰ THI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48"/>
        </w:rPr>
      </w:pPr>
      <w:r>
        <w:rPr>
          <w:b/>
          <w:i/>
        </w:rPr>
        <w:t>Hội thi Giải pháp sáng tạo phòng giáo dục và đào tạo Đông Triều</w:t>
      </w:r>
    </w:p>
    <w:p>
      <w:pPr>
        <w:pStyle w:val="Normal"/>
        <w:spacing w:lineRule="auto" w:line="360"/>
        <w:ind w:firstLine="720"/>
        <w:rPr>
          <w:szCs w:val="48"/>
        </w:rPr>
      </w:pPr>
      <w:r>
        <w:rPr>
          <w:b/>
          <w:i/>
          <w:sz w:val="32"/>
          <w:szCs w:val="32"/>
        </w:rPr>
        <w:t>Kính gửi:</w:t>
      </w:r>
      <w:r>
        <w:rPr/>
        <w:t xml:space="preserve"> Ban Tổ chức Hội Giải pháp sáng tạo phòng GD&amp;ĐT Đông Triều</w:t>
      </w:r>
    </w:p>
    <w:p>
      <w:pPr>
        <w:pStyle w:val="Normal"/>
        <w:spacing w:lineRule="auto" w:line="360"/>
        <w:rPr/>
      </w:pPr>
      <w:r>
        <w:rPr>
          <w:b/>
          <w:bCs/>
        </w:rPr>
        <w:t>1. Tôi là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Bùi Thị Anh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gày tháng năm sinh 17 tháng 6 năm  1974                            Dân tộc: Kinh</w:t>
      </w:r>
    </w:p>
    <w:p>
      <w:pPr>
        <w:pStyle w:val="Normal"/>
        <w:spacing w:lineRule="auto" w:line="360"/>
        <w:rPr/>
      </w:pPr>
      <w:r>
        <w:rPr/>
        <w:t>Quốc tịch Việt Nam                                                                 Giới tính:  Nữ.</w:t>
      </w:r>
    </w:p>
    <w:p>
      <w:pPr>
        <w:pStyle w:val="Normal"/>
        <w:spacing w:lineRule="auto" w:line="360"/>
        <w:rPr/>
      </w:pPr>
      <w:r>
        <w:rPr/>
        <w:t xml:space="preserve">Trình độ văn hoá: 12/12               Trình độ chuyên môn:  Cao đẳng Toán- lý- Tin  </w:t>
      </w:r>
    </w:p>
    <w:p>
      <w:pPr>
        <w:pStyle w:val="Normal"/>
        <w:spacing w:lineRule="auto" w:line="360"/>
        <w:rPr/>
      </w:pPr>
      <w:r>
        <w:rPr/>
        <w:t>Nơi làm việc:  Trường THCS Thuỷ An- Đông Triều- Quảng Ninh</w:t>
      </w:r>
    </w:p>
    <w:p>
      <w:pPr>
        <w:pStyle w:val="Normal"/>
        <w:spacing w:lineRule="auto" w:line="360"/>
        <w:rPr/>
      </w:pPr>
      <w:r>
        <w:rPr/>
        <w:t>Địa chỉ liên hệ: Trường THCS Thuỷ An- Đông Triều- Quảng Ninh</w:t>
      </w:r>
    </w:p>
    <w:p>
      <w:pPr>
        <w:pStyle w:val="Normal"/>
        <w:spacing w:lineRule="auto" w:line="360"/>
        <w:rPr/>
      </w:pPr>
      <w:r>
        <w:rPr/>
        <w:t xml:space="preserve">Điện thoại: 0979339676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2. Tên giải pháp sáng  t</w:t>
      </w:r>
      <w:r>
        <w:rPr>
          <w:rFonts w:cs=".VnTime" w:ascii=".VnTime" w:hAnsi=".VnTime"/>
          <w:b/>
          <w:bCs/>
        </w:rPr>
        <w:t>¹o</w:t>
      </w:r>
      <w:r>
        <w:rPr>
          <w:b/>
          <w:bCs/>
        </w:rPr>
        <w:t xml:space="preserve"> dự thi: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b/>
          <w:i/>
        </w:rPr>
        <w:t>X©y dùng tr</w:t>
        <w:softHyphen/>
        <w:t>êng häc th©n thiÖn häc sinh tÝch cùc gãp phÇn n©ng cao chÊt l</w:t>
        <w:softHyphen/>
        <w:t>îng gi¸o dôc toµn diÖn häc sinh trong nhµ tr</w:t>
        <w:softHyphen/>
        <w:t>êng</w:t>
      </w:r>
      <w:r>
        <w:rPr>
          <w:rFonts w:cs=".VnTime" w:ascii=".VnTime" w:hAnsi=".VnTime"/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Thuộc lĩnh vực</w:t>
      </w:r>
      <w:r>
        <w:rPr>
          <w:b/>
        </w:rPr>
        <w:t>: Giáo dụ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Ngày tạo ra giải pháp: </w:t>
      </w:r>
      <w:r>
        <w:rPr/>
        <w:t>Ngày 9 tháng 5 năm 2010</w:t>
      </w:r>
    </w:p>
    <w:p>
      <w:pPr>
        <w:pStyle w:val="Normal"/>
        <w:spacing w:lineRule="auto" w:line="360"/>
        <w:rPr>
          <w:i/>
          <w:i/>
          <w:iCs/>
          <w:kern w:val="2"/>
        </w:rPr>
      </w:pPr>
      <w:r>
        <w:rPr>
          <w:b/>
          <w:bCs/>
        </w:rPr>
        <w:t>4. Các tài liệu kèm theo:</w:t>
      </w:r>
      <w:r>
        <w:rPr>
          <w:kern w:val="2"/>
        </w:rPr>
        <w:t xml:space="preserve"> 1) Bản mô tả giải pháp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outlineLvl w:val="0"/>
        <w:rPr/>
      </w:pPr>
      <w:r>
        <w:rPr>
          <w:kern w:val="2"/>
        </w:rPr>
        <w:t> </w:t>
      </w:r>
      <w:r>
        <w:rPr>
          <w:kern w:val="2"/>
        </w:rPr>
        <w:tab/>
        <w:t xml:space="preserve"> 2) Toàn văn giải pháp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kern w:val="2"/>
        </w:rPr>
        <w:t>Tôi (chúng tôi) xin được tham dự Hội thi giải pháp sáng tạo kỹ do nghành GD&amp;</w:t>
      </w:r>
      <w:r>
        <w:rPr/>
        <w:t xml:space="preserve"> </w:t>
      </w:r>
      <w:r>
        <w:rPr>
          <w:kern w:val="2"/>
        </w:rPr>
        <w:t>ĐT Đông Tri</w:t>
      </w:r>
      <w:r>
        <w:rPr/>
        <w:t>ều tổ chức</w:t>
      </w:r>
      <w:r>
        <w:rPr>
          <w:kern w:val="2"/>
        </w:rPr>
        <w:t>, tôi (chúng tôi) xin cam đoan giải pháp nói trên là của tôi  nghiên cứu, sáng tạo r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kern w:val="2"/>
        </w:rPr>
        <w:t xml:space="preserve">                                                                   </w:t>
      </w:r>
      <w:r>
        <w:rPr>
          <w:kern w:val="2"/>
        </w:rPr>
        <w:t xml:space="preserve">Đông Triều, </w:t>
      </w:r>
      <w:r>
        <w:rPr>
          <w:iCs/>
          <w:kern w:val="2"/>
        </w:rPr>
        <w:t>Ngày 20 tháng 5 năm 201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kern w:val="2"/>
        </w:rPr>
      </w:pPr>
      <w:r>
        <w:rPr>
          <w:kern w:val="2"/>
        </w:rPr>
        <w:t xml:space="preserve">                                                                                       </w:t>
      </w:r>
      <w:r>
        <w:rPr>
          <w:b/>
          <w:bCs/>
          <w:kern w:val="2"/>
        </w:rPr>
        <w:t>Người dự thi</w:t>
      </w:r>
    </w:p>
    <w:p>
      <w:pPr>
        <w:pStyle w:val="Normal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    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           </w:t>
      </w:r>
      <w:r>
        <w:rPr>
          <w:b/>
          <w:i/>
          <w:iCs/>
          <w:kern w:val="2"/>
        </w:rPr>
        <w:t xml:space="preserve">    </w:t>
      </w:r>
      <w:r>
        <w:rPr>
          <w:b/>
          <w:i/>
          <w:iCs/>
          <w:kern w:val="2"/>
        </w:rPr>
        <w:t>Bùi Thị Anh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 TẢ GIẢI PHÁP</w:t>
        <w:br/>
      </w:r>
    </w:p>
    <w:p>
      <w:pPr>
        <w:pStyle w:val="Normal"/>
        <w:spacing w:lineRule="auto" w:line="312"/>
        <w:rPr/>
      </w:pPr>
      <w:r>
        <w:rPr>
          <w:b/>
        </w:rPr>
        <w:t>1. Tên giải pháp: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b/>
          <w:i/>
        </w:rPr>
        <w:t>X©y dùng tr</w:t>
        <w:softHyphen/>
        <w:t>êng häc th©n thiÖn häc sinh tÝch cùc gãp phÇn n©ng cao chÊt l</w:t>
        <w:softHyphen/>
        <w:t>îng gi¸o dôc toµn diÖn häc sinh trong nhµ tr</w:t>
        <w:softHyphen/>
        <w:t>êng</w:t>
      </w:r>
      <w:r>
        <w:rPr>
          <w:rFonts w:cs=".VnTime" w:ascii=".VnTime" w:hAnsi=".VnTime"/>
          <w:b/>
        </w:rPr>
        <w:t>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2. Giải pháp sáng tạo </w:t>
      </w:r>
      <w:r>
        <w:rPr>
          <w:b/>
        </w:rPr>
        <w:t>đã</w:t>
      </w:r>
      <w:r>
        <w:rPr>
          <w:b/>
        </w:rPr>
        <w:t xml:space="preserve"> biết: </w:t>
      </w:r>
      <w:r>
        <w:rPr>
          <w:i/>
        </w:rPr>
        <w:t>(nêu tình trạng tr</w:t>
      </w:r>
      <w:r>
        <w:rPr>
          <w:i/>
        </w:rPr>
        <w:t>ư</w:t>
      </w:r>
      <w:r>
        <w:rPr>
          <w:i/>
        </w:rPr>
        <w:t>ớc ngày tạo giải pháp dự thi của lĩnh vực t</w:t>
      </w:r>
      <w:r>
        <w:rPr>
          <w:i/>
        </w:rPr>
        <w:t>ươ</w:t>
      </w:r>
      <w:r>
        <w:rPr>
          <w:i/>
        </w:rPr>
        <w:t>ng ứng và nh</w:t>
      </w:r>
      <w:r>
        <w:rPr>
          <w:i/>
        </w:rPr>
        <w:t>ư</w:t>
      </w:r>
      <w:r>
        <w:rPr>
          <w:i/>
        </w:rPr>
        <w:t xml:space="preserve">ợc </w:t>
      </w:r>
      <w:r>
        <w:rPr>
          <w:i/>
        </w:rPr>
        <w:t>đ</w:t>
      </w:r>
      <w:r>
        <w:rPr>
          <w:i/>
        </w:rPr>
        <w:t>iểm của tình trạng này. Nên giới thiệu một giải pháp t</w:t>
      </w:r>
      <w:r>
        <w:rPr>
          <w:i/>
        </w:rPr>
        <w:t>ươ</w:t>
      </w:r>
      <w:r>
        <w:rPr>
          <w:i/>
        </w:rPr>
        <w:t>ng tự gần nhất với giải pháp dự thi nếu có)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Phong trµo “x©y dùng tr</w:t>
        <w:softHyphen/>
        <w:t>êng häc th©n thiÖn häc sinh tÝch cùc” lµ tËp trung nguån lùc kh¾c phôc nh÷ng yÕu kÐm vÒ CSVC thiÕt bÞ tr</w:t>
        <w:softHyphen/>
        <w:t>êng häc t¹o ®iÒu kiÖn cho häc sinh khi ®Õn tr</w:t>
        <w:softHyphen/>
        <w:t>êng ®</w:t>
        <w:softHyphen/>
        <w:t>îc an toµn, th©n thiÖn vui vÎ. §ång thêi t¨ng c</w:t>
        <w:softHyphen/>
        <w:t>êng sù tham gia mét c¸ch høng thó cña häc sinh trong c¸c ho¹t ®éng gi¸o dôc trong nhµ tr</w:t>
        <w:softHyphen/>
        <w:t>êng vµ t¹i céng ®ång víi th¸i ®é tù gi¸c, chñ ®éng vµ ý thøc s¸ng t¹o, ph¸t huy sù chñ ®éng s¸ng t¹o cña thÇy c« gi¸o ®¸p øng yªu cÇu ®æi míi ph</w:t>
        <w:softHyphen/>
        <w:t>¬ng ph¸p gi¸o dôc, huy ®éng vµ t¹o ®iÒu kiÖn ®Ó cã sù tham gia ho¹t ®éng ®a d¹ng vµ phong phó cña c¸c tæ chøc c¸ nh©n trong viÖc gi¸o dôc v¨n hãa truyÒn thèng lÞch sö c¸ch m¹ng cho häc sinh. Trªn c¬ së ®ã phong trµo ®¶m b¶o tÝnh tù gi¸c s¸t víi ®iÒu kiÖn thùc tÕ vµ phï hîp víi ®iÒu kiÖn nhµ tr</w:t>
        <w:softHyphen/>
        <w:t>êng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.VnTime" w:ascii=".VnTime" w:hAnsi=".VnTime"/>
        </w:rPr>
        <w:t>Tr</w:t>
        <w:softHyphen/>
        <w:t>êng THCS Thu</w:t>
      </w:r>
      <w:r>
        <w:rPr>
          <w:rFonts w:cs="Arial" w:ascii="Arial" w:hAnsi="Arial"/>
        </w:rPr>
        <w:t>ỷ</w:t>
      </w:r>
      <w:r>
        <w:rPr>
          <w:rFonts w:cs=".VnTime" w:ascii=".VnTime" w:hAnsi=".VnTime"/>
        </w:rPr>
        <w:t xml:space="preserve"> An n»m trªn ®Þa bµn cã nhiÒu tr</w:t>
        <w:softHyphen/>
        <w:t>êng : Tr</w:t>
        <w:softHyphen/>
        <w:t>êng THPT Lª Ch©n, Tr</w:t>
        <w:softHyphen/>
        <w:t>êng THPT &amp; THCS NguyÔn B×nh, Tr</w:t>
        <w:softHyphen/>
        <w:t>êng tiÓu häc Thuû An , Tr</w:t>
        <w:softHyphen/>
        <w:t>êng MÇm non Thuû An. §Þa ph</w:t>
        <w:softHyphen/>
        <w:t>¬ng lµ trung t©m kinh tÕ, v¨n hãa, gi¸o dôc cña x·. Nhµ tr</w:t>
        <w:softHyphen/>
        <w:t>êng chÞu nhiÒu t¸c ®éng trong viÖc “x©y dùng tr</w:t>
        <w:softHyphen/>
        <w:t>êng häc th©n thiÖn häc sinh tÝch cùc”. §©y lµ ®iÒu kiÖn tÊt yÕu ®Ó nhµ tr</w:t>
        <w:softHyphen/>
        <w:t>êng thùc hiÖn tèt cuéc vËn ®éng cã hiÖu qu¶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3. Mục </w:t>
      </w:r>
      <w:r>
        <w:rPr>
          <w:b/>
        </w:rPr>
        <w:t>đí</w:t>
      </w:r>
      <w:r>
        <w:rPr>
          <w:b/>
        </w:rPr>
        <w:t xml:space="preserve">ch của giải pháp dự thi: </w:t>
      </w:r>
      <w:r>
        <w:rPr>
          <w:i/>
        </w:rPr>
        <w:t xml:space="preserve">(nêu rõ mục </w:t>
      </w:r>
      <w:r>
        <w:rPr>
          <w:i/>
        </w:rPr>
        <w:t>đí</w:t>
      </w:r>
      <w:r>
        <w:rPr>
          <w:i/>
        </w:rPr>
        <w:t>ch khắc phục các nh</w:t>
      </w:r>
      <w:r>
        <w:rPr>
          <w:i/>
        </w:rPr>
        <w:t>ư</w:t>
      </w:r>
      <w:r>
        <w:rPr>
          <w:i/>
        </w:rPr>
        <w:t xml:space="preserve">ợc </w:t>
      </w:r>
      <w:r>
        <w:rPr>
          <w:i/>
        </w:rPr>
        <w:t>đ</w:t>
      </w:r>
      <w:r>
        <w:rPr>
          <w:i/>
        </w:rPr>
        <w:t xml:space="preserve">iểm của giải pháp </w:t>
      </w:r>
      <w:r>
        <w:rPr>
          <w:i/>
        </w:rPr>
        <w:t>đã</w:t>
      </w:r>
      <w:r>
        <w:rPr>
          <w:i/>
        </w:rPr>
        <w:t xml:space="preserve"> biết, và các mục </w:t>
      </w:r>
      <w:r>
        <w:rPr>
          <w:i/>
        </w:rPr>
        <w:t>đí</w:t>
      </w:r>
      <w:r>
        <w:rPr>
          <w:i/>
        </w:rPr>
        <w:t>ch khác nếu có)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</w:rPr>
        <w:t>- Gi¶i ph¸p “x©y dùng tr</w:t>
        <w:softHyphen/>
        <w:t>êng häc th©n thiÖn häc sinh tÝch cùc” nh»m môc ®Ých gãp phÇn n©ng cao chÊt l</w:t>
        <w:softHyphen/>
        <w:t>îng gi¸o dôc toµn diÖn cho häc sinh nhµ tr</w:t>
        <w:softHyphen/>
        <w:t>êng; gióp cho nh©n d©n trªn ®Þa bµn cã ®iÒu kiÖn thùc hiÖn nhiÖm vô gi¸o dôc con em ph¸t huy kh¶ n¨ng tÝch cùc häc tËp rÌn luyÖn phÈm chÊt ®¹o ®øc ®Ó trë thµnh con ngoan trß giái cã søc kháe tèt phôc vô gia ®×nh, x· héi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</w:rPr>
        <w:t>- Gi¶i ph¸p gióp cho chÝnh quyÒn ®Þa ph</w:t>
        <w:softHyphen/>
        <w:t>¬ng thÊy râ ®</w:t>
        <w:softHyphen/>
        <w:t>îc tr¸ch nhiÖm “x©y dùng tr</w:t>
        <w:softHyphen/>
        <w:t>êng häc th©n thiÖn häc sinh tÝch cùc” lµ nghÜa vô cÇn thiÕt ®Ó ®¸p øng yªu cÇu n©ng cao chÊt l</w:t>
        <w:softHyphen/>
        <w:t>îng cuéc sèng, quan hÖ “ Gi÷a ng</w:t>
        <w:softHyphen/>
        <w:t>êi víi ng</w:t>
        <w:softHyphen/>
        <w:t>êi” trong céng ®ång gãp phÇn n©ng cao chÊt l</w:t>
        <w:softHyphen/>
        <w:t>îng gi¸o dôc toµn diÖn häc sinh trong nhµ tr</w:t>
        <w:softHyphen/>
        <w:t>êng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4. Giới thiệu giải pháp dự thi:</w:t>
        <w:br/>
        <w:t>a. Nguyên lý của giải pháp: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Ën thøc vÒ “x©y dùng tr</w:t>
        <w:softHyphen/>
        <w:t>êng häc th©n thiÖn häc sinh tÝch cùc”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</w:rPr>
        <w:t>§©y lµ mét phong trµo thi ®ua l©u dµi víi nh÷ng néi dung phong phó vµ thiÕt thùc ®</w:t>
        <w:softHyphen/>
        <w:t>îc thùc hiÖn trªn diÖn réng tíi tõng häc sinh vµ gi¸o viªn. §Ó phong trµo thi ®ua ®¹t hiÖu qu¶ cÇn cã sù chØ ®¹o s¸t sao cña c¸c cÊp qu¶n lý gi¸o dôc. C¸c tr</w:t>
        <w:softHyphen/>
        <w:t>êng phæ th«ng vai trß cña hiÖu tr</w:t>
        <w:softHyphen/>
        <w:t>ëng cã tÝnh quyÕt ®Þnh trong viÖc x©y dùng vµ chØ ®¹o phong trµo “x©y dùng tr</w:t>
        <w:softHyphen/>
        <w:t>êng häc th©n thiÖn häc sinh tÝch cùc”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Æt kh¸c phong trµo muèn ®¹t hiÖu qu¶ cao cÇn cã sù vµo cuéc cña c¸c lùc l</w:t>
        <w:softHyphen/>
        <w:t>îng gi¸o dôc: §oµn thanh niªn, §éi thiÕu niªn tiÒn phong Hå ChÝ Minh, C«ng ®oµn vµ c¸c tæ chøc ®oµn thÓ ®Þa ph</w:t>
        <w:softHyphen/>
        <w:t>¬ng, thanh niªn, phô n÷, MTTQ, héi khuyÕn häc, héi cùu chiÕn binh, ban v¨n hãa th«ng tin. Trªn c¬ së ®ã nhµ tr</w:t>
        <w:softHyphen/>
        <w:t>êng cÇn tæ chøc vµ thùc hiÖn tèt tuyªn truyÒn néi dung cña phong trµo “x©y dùng tr</w:t>
        <w:softHyphen/>
        <w:t>êng häc th©n thiÖn häc sinh tÝch cùc” ®Õn víi c¸c tæ chøc x· héi ®oµn thÓ nãi trªn ®Ó cïng phèi hîp thùc hiÖn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Õu lµm tèt ®</w:t>
        <w:softHyphen/>
        <w:t>îc nh÷ng néi dung trªn phong trµo “x©y dùng tr</w:t>
        <w:softHyphen/>
        <w:t>êng häc th©n thiÖn häc sinh tÝch cùc” sÏ gãp phÇn n©ng cao chÊt l</w:t>
        <w:softHyphen/>
        <w:t>îng gi¸o dôc toµn diÖn häc sinh trong nhµ tr</w:t>
        <w:softHyphen/>
        <w:t>êng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b. Các nội dung  chủ yếu: </w:t>
      </w:r>
      <w:r>
        <w:rPr>
          <w:i/>
        </w:rPr>
        <w:t>(giới thiệu càng rõ càng tốt về quy trình công nghệ, kết cấu thiết bị, thành phần vật liệu..., nêu rõ bản vẽ, s</w:t>
      </w:r>
      <w:r>
        <w:rPr>
          <w:i/>
        </w:rPr>
        <w:t>ơ</w:t>
      </w:r>
      <w:r>
        <w:rPr>
          <w:i/>
        </w:rPr>
        <w:t xml:space="preserve"> </w:t>
      </w:r>
      <w:r>
        <w:rPr>
          <w:i/>
        </w:rPr>
        <w:t>đ</w:t>
      </w:r>
      <w:r>
        <w:rPr>
          <w:i/>
        </w:rPr>
        <w:t xml:space="preserve">ồ </w:t>
      </w:r>
      <w:r>
        <w:rPr>
          <w:i/>
        </w:rPr>
        <w:t>đí</w:t>
      </w:r>
      <w:r>
        <w:rPr>
          <w:i/>
        </w:rPr>
        <w:t>nh kèm)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h</w:t>
        <w:softHyphen/>
        <w:t>¬ng I. X©y dùng tr</w:t>
        <w:softHyphen/>
        <w:t>êng häc th©n thiÖn häc sinh tÝch cùc lµ ®ßi hái kh¸ch quan cña phong trµo thi ®ua.</w:t>
      </w:r>
    </w:p>
    <w:p>
      <w:pPr>
        <w:pStyle w:val="Normal"/>
        <w:spacing w:lineRule="auto" w:line="312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µnh lËp ban chØ ®¹o phong trµo thi ®ua “x©y dùng tr</w:t>
        <w:softHyphen/>
        <w:t>êng häc th©n thiÖn häc sinh tÝch cùc”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µ tr</w:t>
        <w:softHyphen/>
        <w:t>êng tiÕn hµnh thµnh lËp ban chØ ®¹o ngµy 20/9/2008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>ëng ban : ®ång chÝ HiÖu tr</w:t>
        <w:softHyphen/>
        <w:t>ëng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ã tr</w:t>
        <w:softHyphen/>
        <w:t>ëng ban: ®ång chÝ Phã hiÖu tr</w:t>
        <w:softHyphen/>
        <w:t>ëng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ã tr</w:t>
        <w:softHyphen/>
        <w:t>ëng ban: ®ång chÝ Tæng phô tr¸ch ®éi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ñy viªn lµ gi¸o viªn chñ nhiÖm c¸c líp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ªn c¬ së ®ã ban chØ ®¹o thi ®ua ph©n c«ng nhiÖm vô cho c¸c thµnh viªn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ång chÝ HiÖu tr</w:t>
        <w:softHyphen/>
        <w:t>ëng chØ ®¹o toµn diÖn phong trµo thi ®ua “x©y dùng tr</w:t>
        <w:softHyphen/>
        <w:t xml:space="preserve">êng häc th©n thiÖn häc sinh tÝch cùc” vµ chÞu tr¸ch nhiÖm kÕ ho¹ch thi ®ua. 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ång chÝ Phã hiÖu tr</w:t>
        <w:softHyphen/>
        <w:t>ëng (phã ban) ChØ ®¹o trùc tiÕp phong trµo thi ®ua ®èi víi c¸c thÇy c« gi¸o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ång chÝ Phã tr</w:t>
        <w:softHyphen/>
        <w:t>ëng ban( TPT) ChØ ®¹o trùc tiÕp phong trµo thi ®ua trong c¸c chi ®éi cïng víi gi¸o viªn chñ nhiÖm líp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h</w:t>
        <w:softHyphen/>
        <w:t>¬ng II. Chän néi dung träng t©m x©y dùng vµ triÓn khai chØ ®¹o phong trµo thi ®ua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Chän néi dung träng t©m ®Ó chØ ®¹o phong trµo thùc hiÖn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¨m häc 2009 – 2010 tËp trung chØ ®¹o 3 néi dung träng t©m trong 5 néi dung cña phong trµo “x©y dùng tr</w:t>
        <w:softHyphen/>
        <w:t>êng häc th©n thiÖn häc sinh tÝch cùc”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. X©y dùng tr</w:t>
        <w:softHyphen/>
        <w:t>êng líp xanh s¹ch ®Ñp an toµn.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. D¹y vµ häc cã hiÖu qu¶ phï hîp víi ®Æc ®iÓm løa tuæi t×nh h×nh thùc tÕ ®èi t</w:t>
        <w:softHyphen/>
        <w:t>îng häc sinh cña nhµ tr</w:t>
        <w:softHyphen/>
        <w:t>êng.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. Tæ chøc c¸c ho¹t ®éng tËp thÓ vui t</w:t>
        <w:softHyphen/>
        <w:t>¬i lµnh m¹nh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X©y dùng kÕ ho¹ch, triÓn khai chØ ®¹o phong trµo thi ®ua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. X©y dùng kÕ ho¹ch thùc hiÖn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¸ng 9/2009 kiÖn toµn ban chØ ®¹o phong trµo thi ®ua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¸ng 10/2009: Nghiªn cøu chØ thÞ 40/2008/CT – BGD&amp;§T tæ chøc tuyªn truyÒn ®Õn gi¸o viªn, häc sinh vµ c¸c lùc l</w:t>
        <w:softHyphen/>
        <w:t>îng x· héi ®oµn thÓ cïng phèi hîp, tr×nh kÕ ho¹ch víi phßng gi¸o dôc&amp;®µo t¹o vµ chÝnh quyÒn ®Þa ph</w:t>
        <w:softHyphen/>
        <w:t>¬ng.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õ th¸ng 10/2009 – 4/2010 tËp trung chØ ®¹o 3 néi dung träng t©m ®· lùa chän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- Th¸ng 5/2010 s¬ kÕt 2 n¨m thùc hiÖn phong trµo “x©y dùng tr</w:t>
        <w:softHyphen/>
        <w:t>êng häc th©n thiÖn häc sinh tÝch cùc”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. TËp trung chØ ®¹o thùc hiÖn 3 néi dung träng t©m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</w:rPr>
        <w:t>1. X©y dùng tr</w:t>
        <w:softHyphen/>
        <w:t>êng líp xanh s¹ch ®Ñp an toµn. Ban chØ ®¹o tiÕn hµnh ph©n c«ng, chØ ®¹o c¸c líp ch¨m sãc trång bæ sung hÖ thèng c©y xanh quanh hµng rµo nhµ tr</w:t>
        <w:softHyphen/>
        <w:t>êng 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µ tr</w:t>
        <w:softHyphen/>
        <w:t>êng giao cho c¸c líp ch¨m sãc, trång tØa cµnh b¶o vÖ c©y xanh. C¶ khu«n viªn nhµ tr</w:t>
        <w:softHyphen/>
        <w:t>êng t¹o nªn m«i tr</w:t>
        <w:softHyphen/>
        <w:t>êng xanh s¹ch ®Ñp, häc sinh, gi¸o viªn g¾n bã víi tr</w:t>
        <w:softHyphen/>
        <w:t>êng líp ®Ó “ Mçi ngµy ®Õn tr</w:t>
        <w:softHyphen/>
        <w:t>êng lµ mét ngµy vui”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µ tr</w:t>
        <w:softHyphen/>
        <w:t>êng cã ®ñ c«ng tr×nh vÖ sinh cho thÇy vµ trß. C¸c c«ng tr×nh vÖ sinh ®</w:t>
        <w:softHyphen/>
        <w:t>îc x©y dùng xanh s¹ch ®Ñp cã n</w:t>
        <w:softHyphen/>
        <w:t>íc röa th</w:t>
        <w:softHyphen/>
        <w:t>êng xuyªn, cã lao c«ng ch¨m lo ®</w:t>
        <w:softHyphen/>
        <w:t>îc gi÷ g×n s¹ch sÏ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äc sinh tù gi¸c tÝch cùc ch¨m sãc c©y trång, c©y bãng m¸t hÖ thèng c©y c¶nh t¹o nªn khung c¶nh nhµ tr</w:t>
        <w:softHyphen/>
        <w:t>êng s¹ch sÏ tho¸ng m¸t.</w:t>
      </w:r>
    </w:p>
    <w:p>
      <w:pPr>
        <w:pStyle w:val="Normal"/>
        <w:spacing w:lineRule="auto" w:line="31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</w:rPr>
        <w:t>2.D¹y vµ häc cã hiÖu qu¶ phï hîp víi ®Æc ®iÓm løa tuæi häc sinh. Gi¸o viªn tÝch cùc ®æi míi ph</w:t>
        <w:softHyphen/>
        <w:t>¬ng ph¸p d¹y häc, øng dông c«ng nghÖ th«ng tin vµo gi¶ng d¹y, sö dông §DDH khuyÕn khÝch häc sinh tÝch cùc häc tËp, chñ ®éng s¸ng t¹o trong t</w:t>
        <w:softHyphen/>
        <w:t xml:space="preserve"> duy gióp c¸c em phÊn khëi tù tin v</w:t>
        <w:softHyphen/>
        <w:t>¬n lªn ®Ó häc tËp tèt.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Tæ chøc c¸c ho¹t ®éng ®oµn thÓ vui t</w:t>
        <w:softHyphen/>
        <w:t>¬i lµnh m¹nh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Nh</w:t>
        <w:softHyphen/>
        <w:t>: tæ chøc c¸c ho¹t ®éng v¨n hãa, v¨n nghÖ TDTT; Héi kháe phï ®æng c¸c cÊp ; bãng ®¸ thiÕu nhi, §iÒn kinh c¸c cÊp.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Ó dôc gi÷a giê ph¶i duy tr× ®Òu ®Æn, c¸c trß ch¬i d©n gian nªn ®</w:t>
        <w:softHyphen/>
        <w:t>a vµo nhµ tr</w:t>
        <w:softHyphen/>
        <w:t>êng: KÐo co, §¸ cÇu chinh, nhÈy bao bè, §Èy l</w:t>
        <w:softHyphen/>
        <w:t>ng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Ho¹t ®éng v¨n nghÖ ®</w:t>
        <w:softHyphen/>
        <w:t>îc tæ chøc th</w:t>
        <w:softHyphen/>
        <w:t>êng xuyªn vµo c¸c ngµy lÔ lín: 20/11, 22/12, 26/3, 19/5. Mçi líp ®Òu cã 1 ®éi v¨n nghÖ, nhµ tr</w:t>
        <w:softHyphen/>
        <w:t>êng thµnh lËp ®éi v¨n nghÖ xung kÝch phôc vô ®Þa ph</w:t>
        <w:softHyphen/>
        <w:t xml:space="preserve">¬ng. </w:t>
      </w:r>
      <w:r>
        <w:rPr>
          <w:rFonts w:cs=".VnTime" w:ascii=".VnTime" w:hAnsi=".VnTime"/>
          <w:lang w:val="pt-BR"/>
        </w:rPr>
        <w:t>Nh÷ng bµi h¸t d©n gian ®</w:t>
        <w:softHyphen/>
        <w:t>îc ®</w:t>
        <w:softHyphen/>
        <w:t xml:space="preserve">a vµo ho¹t ®éng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lang w:val="pt-BR"/>
        </w:rPr>
        <w:t>HS tham gia ch¨m sãc di tÝch lÞch sö. Tham gia c¸c phong trµo ®Òn ¬n ®¸p nghÜa, ñng hé ng</w:t>
        <w:softHyphen/>
        <w:t>êi ngÌo.Nh÷ng ho¹t ®éng nªu trªn ®· t¹o cho mèi quan hÖ gi÷a thÇy víi trß th©n thiÖn h¬n, cëi më h¬n gãp phÇn n©ng cao chÊt l</w:t>
        <w:softHyphen/>
        <w:t>îng gi¸o dôc toµn diÖn häc sinh trong nhµ tr</w:t>
        <w:softHyphen/>
        <w:t>êng.</w:t>
      </w:r>
    </w:p>
    <w:p>
      <w:pPr>
        <w:pStyle w:val="Normal"/>
        <w:jc w:val="both"/>
        <w:rPr>
          <w:rFonts w:ascii=".VnTimeH" w:hAnsi=".VnTimeH" w:cs=".VnTimeH"/>
          <w:lang w:val="pt-BR"/>
        </w:rPr>
      </w:pPr>
      <w:r>
        <w:rPr>
          <w:b/>
          <w:lang w:val="pt-BR"/>
        </w:rPr>
        <w:t xml:space="preserve">c. Kết quả của giải pháp: </w:t>
      </w:r>
      <w:r>
        <w:rPr>
          <w:i/>
          <w:lang w:val="pt-BR"/>
        </w:rPr>
        <w:t>(thông số, chỉ tiêu, tính n</w:t>
      </w:r>
      <w:r>
        <w:rPr>
          <w:i/>
          <w:lang w:val="pt-BR"/>
        </w:rPr>
        <w:t>ă</w:t>
      </w:r>
      <w:r>
        <w:rPr>
          <w:i/>
          <w:lang w:val="pt-BR"/>
        </w:rPr>
        <w:t xml:space="preserve">ng kỹ thuật </w:t>
      </w:r>
      <w:r>
        <w:rPr>
          <w:i/>
          <w:lang w:val="pt-BR"/>
        </w:rPr>
        <w:t>đ</w:t>
      </w:r>
      <w:r>
        <w:rPr>
          <w:i/>
          <w:lang w:val="pt-BR"/>
        </w:rPr>
        <w:t xml:space="preserve">ạt </w:t>
      </w:r>
      <w:r>
        <w:rPr>
          <w:i/>
          <w:lang w:val="pt-BR"/>
        </w:rPr>
        <w:t>đư</w:t>
      </w:r>
      <w:r>
        <w:rPr>
          <w:i/>
          <w:lang w:val="pt-BR"/>
        </w:rPr>
        <w:t>ợc)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</w:rPr>
        <w:t>N¨m häc 2009 – 2010 tËp trung chØ ®¹o 3 néi dung träng t©m trong 5 néi dung cña phong trµo “x©y dùng tr</w:t>
        <w:softHyphen/>
        <w:t>êng häc th©n thiÖn häc sinh tÝch cùc”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. X©y dùng tr</w:t>
        <w:softHyphen/>
        <w:t>êng líp xanh s¹ch ®Ñp an toµn.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. D¹y vµ häc cã hiÖu qu¶ phï hîp víi ®Æc ®iÓm løa tuæi t×nh h×nh thùc tÕ ®èi t</w:t>
        <w:softHyphen/>
        <w:t>îng häc sinh cña nhµ tr</w:t>
        <w:softHyphen/>
        <w:t>êng.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. Tæ chøc c¸c ho¹t ®éng tËp thÓ vui t</w:t>
        <w:softHyphen/>
        <w:t>¬i lµnh m¹nh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</w:rPr>
        <w:t>I. TËp trung chØ ®¹o thùc hiÖn 3 néi dung träng t©m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X©y dùng tr</w:t>
        <w:softHyphen/>
        <w:t>êng líp xanh s¹ch ®Ñp an toµn. Ban chØ ®¹o tiÕn hµnh ph©n c«ng, chØ ®¹o c¸c líp ch¨m sãc trång bæ sung hÖ thèng c©y xanh quanh hµng rµo nhµ tr</w:t>
        <w:softHyphen/>
        <w:t>êng víi tæng sè 10 c©y hoa s÷a, ch¨m sãc, tu bæ 16 c©y bãng m¸t( ph</w:t>
        <w:softHyphen/>
        <w:t>îng vÜ, Bµng, hoa s÷a) trång, ch¨m sãc  bån c©y c¶nh tr</w:t>
        <w:softHyphen/>
        <w:t>íc cöa phßng häc, vµ tr</w:t>
        <w:softHyphen/>
        <w:t>íc v¨n phßng nhµ tr</w:t>
        <w:softHyphen/>
        <w:t>êng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</w:rPr>
        <w:t>Nhµ tr</w:t>
        <w:softHyphen/>
        <w:t>êng giao cho 8 líp ch¨m sãc, trång tØa cµnh b¶o vÖ c©y xanh. C¶ khu«n viªn nhµ tr</w:t>
        <w:softHyphen/>
        <w:t>êng t¹o nªn m«i tr</w:t>
        <w:softHyphen/>
        <w:t>êng xanh s¹ch ®Ñp, häc sinh, gi¸o viªn g¾n bã víi tr</w:t>
        <w:softHyphen/>
        <w:t>êng líp ®Ó “ Mçi ngµy ®Õn tr</w:t>
        <w:softHyphen/>
        <w:t>êng lµ mét ngµy vui”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µ tr</w:t>
        <w:softHyphen/>
        <w:t>êng cã ®ñ c«ng tr×nh vÖ sinh cho thÇy vµ trß. C¸c c«ng tr×nh vÖ sinh ®</w:t>
        <w:softHyphen/>
        <w:t>îc x©y dùng xanh s¹ch ®Ñp cã n</w:t>
        <w:softHyphen/>
        <w:t>íc röa th</w:t>
        <w:softHyphen/>
        <w:t>êng xuyªn, cã lao c«ng ch¨m lo ®</w:t>
        <w:softHyphen/>
        <w:t>îc gi÷ g×n s¹ch sÏ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äc sinh tù gi¸c tÝch cùc ch¨m sãc c©y trång, c©y bãng m¸t hÖ thèng c©y c¶nh t¹o nªn khung c¶nh nhµ tr</w:t>
        <w:softHyphen/>
        <w:t>êng s¹ch sÏ tho¸ng m¸t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D¹y vµ häc cã hiÖu qu¶ phï hîp víi ®Æc ®iÓm løa tuæi häc sinh. Nhµ tr</w:t>
        <w:softHyphen/>
        <w:t>êng víi tæng biªn chÕ 23 CB – GV vµ 3 lao ®éng hîp ®ång phôc vô – gi¸o viªn trùc tiÕp gi¶ng d¹y 18 ®ång chÝ víi ®ñ c¸c bé m«n v¨n hãa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è líp 8 líp víi 4 khèi líp: Khèi 6 hai líp, khèi 7 hai líp, khèi 8 hai líp vµ khèi 9 hai líp. Tæng sè häc sinh 284 em tõ ®é tuæi 12- 15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</w:rPr>
        <w:t>§èi víi gi¸o viªn trong n¨m qua ®· tÝch cùc ®æi míi ph</w:t>
        <w:softHyphen/>
        <w:t>¬ng ph¸p d¹y häc, øng dông c«ng nghÖ th«ng tin vµo gi¶ng d¹y, sö dông §DDH tèt v× thÕ ®· khuyÕn khÝch häc sinh tÝch cùc häc tËp, chñ ®éng s¸ng t¹o trong t</w:t>
        <w:softHyphen/>
        <w:t xml:space="preserve"> duy gióp c¸c em phÊn khëi tù tin v</w:t>
        <w:softHyphen/>
        <w:t>¬n lªn ®Ó häc tËp tèt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</w:rPr>
        <w:t>N¨m qua nhµ tr</w:t>
        <w:softHyphen/>
        <w:t>êng tiÕn hµnh thao gi¶ng thi gi¸o viªn d¹y giái 2 ®ît trong n¨m häc 30% giê d¹y ®</w:t>
        <w:softHyphen/>
        <w:t>îc xÕp lo¹i giái, 59% sè giê d¹y ®</w:t>
        <w:softHyphen/>
        <w:t>îc xÕp lo¹i kh¸, 11% giê trung b×nh. Gi¸o viªn c¬ b¶n ®· øng dông c«ng nghÖ th«ng tin vµo d¹y häc ®¹t kÕt qu¶ tèt. Häc sinh s½n sµng ®Ò xuÊt ý kiÕn cïng víi thÇy c« gi¸o thùc hiÖn chñ ®éng tiÕp thu kiÕn thøc bµi d¹y. Tû lÖ häc sinh kh¸ giái ®¹t 63,9%; 14,12% Häc sinh xÕp lo¹i giái. Häc sinh ®¹t gi¶i häc sinh giái cÊp huyÖn 4 em vµ 1 em ®¹t gi¶i häc sinh giái cÊp  tØnh ë m«n VËt lý.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Tæ chøc c¸c ho¹t ®éng ®oµn thÓ vui t</w:t>
        <w:softHyphen/>
        <w:t>¬i lµnh m¹nh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lang w:val="pt-BR"/>
        </w:rPr>
        <w:t>N¨m häc 2009 – 2010 nhµ tr</w:t>
        <w:softHyphen/>
        <w:t>êng ®· tiÕn hµnh tæ chøc c¸c ho¹t ®éng v¨n hãa, v¨n nghÖ TDTT ®¹t kÕt qu¶ tèt. Trong héi kháe phï ®æng cÊp tr</w:t>
        <w:softHyphen/>
        <w:t>êng th¸ng 12/ 2009 cã 5 m«n TDTT ®</w:t>
        <w:softHyphen/>
        <w:t xml:space="preserve">îc tæ chøc thi ®Êu: bãng ®¸ thiÕu nhi, nhÈy cao nhÈy xa, ch¹y viÖt d·, ch¹y cù ly ng¾n, nÐm bãng. </w:t>
      </w:r>
      <w:r>
        <w:rPr>
          <w:rFonts w:cs=".VnTime" w:ascii=".VnTime" w:hAnsi=".VnTime"/>
        </w:rPr>
        <w:t>Nhµ tr</w:t>
        <w:softHyphen/>
        <w:t>êng tham gia gi¶i ®iÒn kinh cÊp huyÖn ®¹t 1 gi¶i nhÊt néi dung ch¹y 400m nam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ThÓ dôc gi÷a giê ®</w:t>
        <w:softHyphen/>
        <w:t>îc duy tr× ®Òu ®Æn, c¸c trß ch¬i d©n gian ®</w:t>
        <w:softHyphen/>
        <w:t>îc ®</w:t>
        <w:softHyphen/>
        <w:t>a vµo nhµ tr</w:t>
        <w:softHyphen/>
        <w:t>êng: KÐo co, §¸ cÇu chinh, nhÈy bao bè, §Èy l</w:t>
        <w:softHyphen/>
        <w:t>ng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</w:rPr>
        <w:t>Ho¹t ®éng v¨n nghÖ ®</w:t>
        <w:softHyphen/>
        <w:t>îc tæ chøc th</w:t>
        <w:softHyphen/>
        <w:t>êng xuyªn vµo c¸c ngµy lÔ lín: 20/11, 22/12, 26/3, 19/5. Mçi líp ®Òu cã 1 ®éi v¨n nghÖ, nhµ tr</w:t>
        <w:softHyphen/>
        <w:t>êng thµnh lËp ®éi v¨n nghÖ xung kÝch phôc vô ®Þa ph</w:t>
        <w:softHyphen/>
        <w:t xml:space="preserve">¬ng. </w:t>
      </w:r>
      <w:r>
        <w:rPr>
          <w:rFonts w:cs=".VnTime" w:ascii=".VnTime" w:hAnsi=".VnTime"/>
          <w:lang w:val="pt-BR"/>
        </w:rPr>
        <w:t>Nh÷ng bµi h¸t d©n gian ®</w:t>
        <w:softHyphen/>
        <w:t>îc ®</w:t>
        <w:softHyphen/>
        <w:t xml:space="preserve">a vµo ho¹t ®éng. 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S tham gia ch¨m sãc di tÝch lÞch sö §Òn An Biªn. Tham gia c¸c phong trµo ®Òn ¬n ®¸p nghÜa, ñng hé ng</w:t>
        <w:softHyphen/>
        <w:t>êi ngÌo.Nh÷ng ho¹t ®éng nªu trªn ®· t¹o cho mèi quan hÖ gi÷a thÇy víi trß th©n thiÖn h¬n, cëi më h¬n gãp phÇn n©ng cao chÊt l</w:t>
        <w:softHyphen/>
        <w:t>îng gi¸o dôc toµn diÖn häc sinh trong nhµ tr</w:t>
        <w:softHyphen/>
        <w:t>êng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5. Đánh giá giải pháp</w:t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  <w:b/>
          <w:szCs w:val="28"/>
        </w:rPr>
        <w:t>a. Khả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g áp dụng:</w:t>
      </w:r>
    </w:p>
    <w:p>
      <w:pPr>
        <w:pStyle w:val="TextBodyIndent"/>
        <w:spacing w:lineRule="auto" w:line="312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Triển kha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ngay với Trư</w:t>
      </w:r>
      <w:r>
        <w:rPr>
          <w:rFonts w:cs="Times New Roman" w:ascii="Times New Roman" w:hAnsi="Times New Roman"/>
        </w:rPr>
        <w:t>ờng THCS</w:t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  <w:b/>
          <w:szCs w:val="28"/>
        </w:rPr>
        <w:t>b. Hiệu quả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.VnTime" w:ascii=".VnTime" w:hAnsi=".VnTime"/>
        </w:rPr>
        <w:t>B»ng nh÷ng ho¹t ®éng trong phong trµo thi ®ua “x©y dùng tr</w:t>
        <w:softHyphen/>
        <w:t>êng häc th©n thiÖn häc sinh tÝch cùc” ®©y lµ mét c¬ héi ®· biÕn mçi ngµy ®Õn tr</w:t>
        <w:softHyphen/>
        <w:t>êng lµ mét ngµy vui vÎ ®èi víi c¶ thÇy vµ trß lµm cho c¸c thµnh viªn g¾n bã víi tr</w:t>
        <w:softHyphen/>
        <w:t>êng víi líp h¬n. Nã ®· thËt sù ®em l¹i h¹nh phóc cho thÇy vµ trß. Sù tiÕn bé cña trß, sù øng sö nh©n ¸i cña thÇy gióp cho c¸c em th©n thiÖn víi thÇy víi b¹n.</w:t>
      </w:r>
    </w:p>
    <w:p>
      <w:pPr>
        <w:pStyle w:val="Normal"/>
        <w:spacing w:lineRule="auto" w:line="312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íi sù ®æi míi ph</w:t>
        <w:softHyphen/>
        <w:t>¬ng ph¸p d¹y häc, øng dông c«ng nghÖ th«ng tin vµo gi¶ng d¹y ®· gióp cho thÇy s¸ng t¹o, häc trß häc tËp tÝch cùc, chÊt l</w:t>
        <w:softHyphen/>
        <w:t>îng bµi gi¶ng tèt h¬n, hiÖu qu¶ h¬n, häc trß say mª kh¸m ph¸ khoa häc vµ tiÕp nhËn khiÕn thøc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u«n viªn nhµ tr</w:t>
        <w:softHyphen/>
        <w:t>êng”xanh, s¹ch ®Ñp” m«i tr</w:t>
        <w:softHyphen/>
        <w:t>êng gi¸o dôc lµnh m¹nh an toµn ®· lµm cho c¸c em yªu tr</w:t>
        <w:softHyphen/>
        <w:t>êng, yªu líp, thÇy c« hÕt lßng v× häc sinh th©n yªu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thÓ nãi phong trµo thi ®ua “x©y dùng tr</w:t>
        <w:softHyphen/>
        <w:t>êng häc th©n thiÖn häc sinh tÝch cùc” sau mét n¨m thùc hiÖn ®· cã nh÷ng kÕt qu¶ chuyÓn biÕn tÝch cùc gãp phÇn n©ng cao chÊt l</w:t>
        <w:softHyphen/>
        <w:t>îng gi¸o dôc toµn diÖn häc sinh trong nhµ tr</w:t>
        <w:softHyphen/>
        <w:t>êng.</w:t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6-Mức </w:t>
      </w: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ộ triển khai:</w:t>
      </w:r>
    </w:p>
    <w:p>
      <w:pPr>
        <w:pStyle w:val="TextBodyIndent"/>
        <w:spacing w:lineRule="auto" w:line="31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Đã áp dụng tri</w:t>
      </w:r>
      <w:r>
        <w:rPr>
          <w:rFonts w:cs="Times New Roman" w:ascii="Times New Roman" w:hAnsi="Times New Roman"/>
          <w:lang w:val="pt-BR"/>
        </w:rPr>
        <w:t>ển khai tại trường THCS.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br/>
      </w:r>
    </w:p>
    <w:p>
      <w:pPr>
        <w:pStyle w:val="TextBodyIndent"/>
        <w:tabs>
          <w:tab w:val="clear" w:pos="720"/>
          <w:tab w:val="center" w:pos="6804" w:leader="none"/>
        </w:tabs>
        <w:spacing w:lineRule="auto" w:line="312"/>
        <w:rPr/>
      </w:pPr>
      <w:r>
        <w:rPr>
          <w:rFonts w:cs="Times New Roman" w:ascii="Times New Roman" w:hAnsi="Times New Roman"/>
          <w:szCs w:val="28"/>
          <w:lang w:val="pt-BR"/>
        </w:rPr>
        <w:tab/>
      </w:r>
      <w:r>
        <w:rPr>
          <w:rFonts w:cs="Times New Roman" w:ascii="Times New Roman" w:hAnsi="Times New Roman"/>
          <w:b/>
          <w:i/>
          <w:szCs w:val="28"/>
          <w:lang w:val="pt-BR"/>
        </w:rPr>
        <w:t>Ngày 20  tháng 5 n</w:t>
      </w:r>
      <w:r>
        <w:rPr>
          <w:rFonts w:cs="Times New Roman" w:ascii="Times New Roman" w:hAnsi="Times New Roman"/>
          <w:b/>
          <w:i/>
          <w:szCs w:val="28"/>
          <w:lang w:val="pt-BR"/>
        </w:rPr>
        <w:t>ă</w:t>
      </w:r>
      <w:r>
        <w:rPr>
          <w:rFonts w:cs="Times New Roman" w:ascii="Times New Roman" w:hAnsi="Times New Roman"/>
          <w:b/>
          <w:i/>
          <w:szCs w:val="28"/>
          <w:lang w:val="pt-BR"/>
        </w:rPr>
        <w:t>m 2010</w:t>
      </w:r>
      <w:r>
        <w:rPr>
          <w:rFonts w:cs="Times New Roman" w:ascii="Times New Roman" w:hAnsi="Times New Roman"/>
          <w:b/>
          <w:szCs w:val="28"/>
          <w:lang w:val="pt-BR"/>
        </w:rPr>
        <w:tab/>
      </w:r>
    </w:p>
    <w:p>
      <w:pPr>
        <w:pStyle w:val="TextBodyIndent"/>
        <w:tabs>
          <w:tab w:val="clear" w:pos="720"/>
          <w:tab w:val="center" w:pos="680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pt-BR"/>
        </w:rPr>
        <w:t>Tác giả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/>
          <w:b/>
          <w:bCs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lang w:val="fr-FR"/>
        </w:rPr>
      </w:pPr>
      <w:r>
        <w:rPr>
          <w:rFonts w:cs="Microsoft Sans Serif" w:ascii="Microsoft Sans Serif" w:hAnsi="Microsoft Sans Serif"/>
          <w:color w:val="FF0000"/>
          <w:lang w:val="fr-FR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lang w:val="fr-FR"/>
        </w:rPr>
      </w:pPr>
      <w:r>
        <w:rPr>
          <w:rFonts w:cs="Microsoft Sans Serif" w:ascii="Microsoft Sans Serif" w:hAnsi="Microsoft Sans Serif"/>
          <w:color w:val="FF0000"/>
          <w:lang w:val="fr-FR"/>
        </w:rPr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eastAsia="Microsoft Sans Serif" w:cs="Microsoft Sans Serif" w:ascii="Microsoft Sans Serif" w:hAnsi="Microsoft Sans Serif"/>
          <w:lang w:val="fr-FR"/>
        </w:rPr>
        <w:t xml:space="preserve">                                                                                    </w:t>
      </w:r>
      <w:r>
        <w:rPr>
          <w:rFonts w:cs="Microsoft Sans Serif" w:ascii="Microsoft Sans Serif" w:hAnsi="Microsoft Sans Serif"/>
          <w:lang w:val="fr-FR"/>
        </w:rPr>
        <w:t>Bùi Thị Anh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lang w:val="fr-FR"/>
        </w:rPr>
      </w:pPr>
      <w:r>
        <w:rPr>
          <w:rFonts w:cs="Microsoft Sans Serif" w:ascii="Microsoft Sans Serif" w:hAnsi="Microsoft Sans Serif"/>
          <w:color w:val="FF0000"/>
          <w:lang w:val="fr-FR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lang w:val="fr-FR"/>
        </w:rPr>
      </w:pPr>
      <w:r>
        <w:rPr>
          <w:rFonts w:cs="Microsoft Sans Serif" w:ascii="Microsoft Sans Serif" w:hAnsi="Microsoft Sans Serif"/>
          <w:color w:val="FF0000"/>
          <w:lang w:val="fr-FR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lang w:val="fr-FR"/>
        </w:rPr>
      </w:pPr>
      <w:r>
        <w:rPr>
          <w:rFonts w:cs="Microsoft Sans Serif" w:ascii="Microsoft Sans Serif" w:hAnsi="Microsoft Sans Serif"/>
          <w:color w:val="FF0000"/>
          <w:lang w:val="fr-FR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lang w:val="fr-FR"/>
        </w:rPr>
      </w:pPr>
      <w:r>
        <w:rPr>
          <w:rFonts w:cs="Microsoft Sans Serif" w:ascii="Microsoft Sans Serif" w:hAnsi="Microsoft Sans Serif"/>
          <w:color w:val="FF0000"/>
          <w:lang w:val="fr-FR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lang w:val="fr-FR"/>
        </w:rPr>
      </w:pPr>
      <w:r>
        <w:rPr>
          <w:rFonts w:cs="Microsoft Sans Serif" w:ascii="Microsoft Sans Serif" w:hAnsi="Microsoft Sans Serif"/>
          <w:color w:val="FF0000"/>
          <w:lang w:val="fr-FR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lang w:val="fr-FR"/>
        </w:rPr>
      </w:pPr>
      <w:r>
        <w:rPr>
          <w:rFonts w:cs="Microsoft Sans Serif" w:ascii="Microsoft Sans Serif" w:hAnsi="Microsoft Sans Serif"/>
          <w:color w:val="FF0000"/>
          <w:lang w:val="fr-FR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lang w:val="fr-FR"/>
        </w:rPr>
      </w:pPr>
      <w:r>
        <w:rPr>
          <w:rFonts w:cs="Microsoft Sans Serif" w:ascii="Microsoft Sans Serif" w:hAnsi="Microsoft Sans Serif"/>
          <w:color w:val="FF0000"/>
          <w:lang w:val="fr-FR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lang w:val="fr-FR"/>
        </w:rPr>
      </w:pPr>
      <w:r>
        <w:rPr>
          <w:rFonts w:cs="Microsoft Sans Serif" w:ascii="Microsoft Sans Serif" w:hAnsi="Microsoft Sans Serif"/>
          <w:color w:val="FF0000"/>
          <w:lang w:val="fr-FR"/>
        </w:rPr>
      </w:r>
    </w:p>
    <w:sectPr>
      <w:footerReference w:type="default" r:id="rId2"/>
      <w:type w:val="nextPage"/>
      <w:pgSz w:w="12240" w:h="15840"/>
      <w:pgMar w:left="1701" w:right="1134" w:gutter="0" w:header="0" w:top="107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.VnTime" w:hAnsi=".VnTime" w:cs=".VnTime"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.VnTim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.VnTim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.VnTim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312"/>
      <w:ind w:firstLine="545"/>
      <w:jc w:val="both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3:00Z</dcterms:created>
  <dc:creator>THO</dc:creator>
  <dc:description/>
  <cp:keywords/>
  <dc:language>en-US</dc:language>
  <cp:lastModifiedBy>ctvcomputer</cp:lastModifiedBy>
  <cp:lastPrinted>2010-05-23T17:29:00Z</cp:lastPrinted>
  <dcterms:modified xsi:type="dcterms:W3CDTF">2012-05-16T01:13:00Z</dcterms:modified>
  <cp:revision>2</cp:revision>
  <dc:subject/>
  <dc:title>THỂ LỆ HỘI THI SÁNG TẠO KỸ THUẬT</dc:title>
</cp:coreProperties>
</file>