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Cs w:val="18"/>
        </w:rPr>
      </w:pPr>
      <w:r>
        <w:rPr>
          <w:rStyle w:val="StrongEmphasis"/>
          <w:rFonts w:cs="Arial" w:ascii="Arial" w:hAnsi="Arial"/>
          <w:color w:val="051823"/>
          <w:szCs w:val="1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Cs w:val="18"/>
        </w:rPr>
      </w:pPr>
      <w:r>
        <w:rPr>
          <w:rStyle w:val="StrongEmphasis"/>
          <w:rFonts w:cs="Arial" w:ascii="Arial" w:hAnsi="Arial"/>
          <w:color w:val="051823"/>
          <w:szCs w:val="18"/>
        </w:rPr>
        <w:t>NĂM HỌC 2019-2020</w:t>
      </w:r>
    </w:p>
    <w:p>
      <w:pPr>
        <w:pStyle w:val="NormalWeb"/>
        <w:shd w:fill="FFFFFF" w:val="clear"/>
        <w:spacing w:lineRule="atLeast" w:line="257"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color w:val="051823"/>
          <w:szCs w:val="18"/>
        </w:rPr>
        <w:t>(Thay đổi từ ngày 01/10/2019)</w:t>
      </w:r>
    </w:p>
    <w:tbl>
      <w:tblPr>
        <w:tblW w:w="131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260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Kim Ma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3656065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trưởng tổ 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-GDCD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8820037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T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Phương Ch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óa-K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PT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4838149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; biệt phái TTHT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inh- Hó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-L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45513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953519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ào Thị Thu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–Sử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9.725.7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ào Thị Thu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6560705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82.16110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Hồng L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9.257.78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õ Thị Thúy Hườ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NT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ành chín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20415508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ương Thị Hườ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7460204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/>
      </w:r>
    </w:p>
    <w:sectPr>
      <w:type w:val="nextPage"/>
      <w:pgSz w:orient="landscape" w:w="15840" w:h="122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41:00Z</dcterms:created>
  <dc:creator>123458</dc:creator>
  <dc:description/>
  <dc:language>en-US</dc:language>
  <cp:lastModifiedBy>Welcome</cp:lastModifiedBy>
  <dcterms:modified xsi:type="dcterms:W3CDTF">2019-10-26T00:41:00Z</dcterms:modified>
  <cp:revision>2</cp:revision>
  <dc:subject/>
  <dc:title>DANH SÁCH CÁN BỘ, GIÁO VIÊN, NHÂN VIÊN NHÀ TRƯỜNG</dc:title>
</cp:coreProperties>
</file>