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V nghỉ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ụ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riể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Tri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Bì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Mơ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ì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Ho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Bì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r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ụ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BGH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15/8 đến 7/9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3</Characters>
  <CharactersWithSpaces>2569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47:00Z</dcterms:created>
  <dc:creator>SmartScheduler</dc:creator>
  <dc:description/>
  <dc:language>en-US</dc:language>
  <cp:lastModifiedBy/>
  <cp:lastPrinted>2014-09-06T08:55:00Z</cp:lastPrinted>
  <dcterms:modified xsi:type="dcterms:W3CDTF">2014-09-06T08:55:00Z</dcterms:modified>
  <cp:revision>8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