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GV nghỉ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ụ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ơ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ồ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iệ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Thuỷ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Thuỷ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L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ri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Th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ơ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ơ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ì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Th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Ghi chú: Tiết HĐNGLL của khối 8 dạy vào buổi chiều thứ 5 cùng với ngày học có tiết NGLL buổi sáng . Tiết GDHN lớp 9 học vào buổi chiều các ngày thứ 5 tuần thứ 2 hàng tháng.</w:t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Năm học 2014 - 2015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>Áp dụng từ ngày 06 tháng 10 năm 2014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3077</Characters>
  <CharactersWithSpaces>2623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37:00Z</dcterms:created>
  <dc:creator>SmartScheduler</dc:creator>
  <dc:description/>
  <dc:language>en-US</dc:language>
  <cp:lastModifiedBy/>
  <cp:lastPrinted>2008-03-01T08:44:00Z</cp:lastPrinted>
  <dcterms:modified xsi:type="dcterms:W3CDTF">2008-03-01T08:47:00Z</dcterms:modified>
  <cp:revision>3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line</vt:lpwstr>
  </property>
</Properties>
</file>