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Họa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</w:rPr>
              <w:t>Họa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–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Ghi chú</w:t>
      </w:r>
      <w:r>
        <w:rPr/>
        <w:t>: Tiết NGLL lớp 8A,B học vào buổi chiều các ngày thứ 5 tuần thứ 1,3 hàng tháng; Tiết GDHN lớp 9 học vào buổi chiều các ngày thứ 5 tuần thứ 2 hàng tháng.                                                                                                                                                                                                                 HIỆU TRƯỞNG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05 tháng 01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2</Characters>
  <CharactersWithSpaces>276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2:00Z</dcterms:created>
  <dc:creator>SmartScheduler</dc:creator>
  <dc:description/>
  <dc:language>en-US</dc:language>
  <cp:lastModifiedBy/>
  <cp:lastPrinted>2002-07-23T15:13:00Z</cp:lastPrinted>
  <dcterms:modified xsi:type="dcterms:W3CDTF">2015-01-05T10:22:00Z</dcterms:modified>
  <cp:revision>3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