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Ch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Chi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ơ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Chi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L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Th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Ch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M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Th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Ch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ơ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ỷ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Th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Ghi chú: Tiết GDHN lớp 9 học vào buổi chiều các ngày thứ 5 tuần thứ 2 hàng tháng.                                                                                    HIỆU TRƯỞNG</w:t>
      </w:r>
    </w:p>
    <w:sectPr>
      <w:headerReference w:type="default" r:id="rId2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Năm học 2014 - 2015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>Áp dụng từ ngày 10 tháng 11 năm 2014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3005</Characters>
  <CharactersWithSpaces>2562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45:00Z</dcterms:created>
  <dc:creator>SmartScheduler</dc:creator>
  <dc:description/>
  <dc:language>en-US</dc:language>
  <cp:lastModifiedBy/>
  <cp:lastPrinted>2002-07-23T15:13:00Z</cp:lastPrinted>
  <dcterms:modified xsi:type="dcterms:W3CDTF">2009-09-01T10:04:00Z</dcterms:modified>
  <cp:revision>4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line</vt:lpwstr>
  </property>
</Properties>
</file>