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59"/>
      </w:tblGrid>
      <w:tr>
        <w:trPr>
          <w:trHeight w:val="90" w:hRule="atLeast"/>
        </w:trPr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ĐT Đ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GUYỄN HU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182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524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2pt" to="137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651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3pt" to="213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12/TB-THC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yễn Huệ, ngày  10  tháng  02  năm 201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RỰC TẾT MGUYÊN ĐÁN ẤT MÙI 2015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Thực hiện Công văn số 81/PGD&amp;ĐT ngày 05/02/2015 của Phòng GD&amp;ĐT huyện Đông Triều về việc thực hiện nghiêm túc các nội dung liên quan đến tết Nguyên đán Ất Mùi 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Trường THCS Nguyễn Huệ thông báo lịch trực Tết Nguyên đán Ất Mùi 2015 của Cán bộ, GV, nhân viên nhà trường như sau:</w:t>
      </w:r>
    </w:p>
    <w:tbl>
      <w:tblPr>
        <w:tblW w:w="1010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3"/>
        <w:gridCol w:w="2696"/>
        <w:gridCol w:w="2413"/>
        <w:gridCol w:w="1874"/>
      </w:tblGrid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há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ện thoại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/02/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tức 27 tháng chạp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ăn Đ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6467858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/02/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tức 28 tháng chạp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ị A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9339676</w:t>
            </w:r>
          </w:p>
        </w:tc>
      </w:tr>
      <w:tr>
        <w:trPr>
          <w:trHeight w:val="5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29 tháng chạp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ăn Đ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6467858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30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D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ào Thị Tỉ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ế Toá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215318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36992696</w:t>
            </w:r>
          </w:p>
        </w:tc>
      </w:tr>
      <w:tr>
        <w:trPr>
          <w:trHeight w:val="5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1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ăn Đ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6467858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2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Quang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ăn Đạ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66207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6467858</w:t>
            </w:r>
          </w:p>
        </w:tc>
      </w:tr>
      <w:tr>
        <w:trPr>
          <w:trHeight w:val="5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1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ức mùng 3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D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ều Xuân Bì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o viê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215318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4962175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2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tức mùng 4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ị A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9339676</w:t>
            </w:r>
          </w:p>
        </w:tc>
      </w:tr>
      <w:tr>
        <w:trPr>
          <w:trHeight w:val="7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3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5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ều Xuân Bì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o Viê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4962175</w:t>
            </w:r>
          </w:p>
        </w:tc>
      </w:tr>
      <w:tr>
        <w:trPr>
          <w:trHeight w:val="7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24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6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ăn Đ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6467858</w:t>
            </w:r>
          </w:p>
        </w:tc>
      </w:tr>
      <w:tr>
        <w:trPr>
          <w:trHeight w:val="7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25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7 tế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ị A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hiệu trưở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933967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Trong các ngày nghỉ tết Nguyên đán có công việc phát sinh đột xuất cần giải quyết, đề nghị Đ/c CB,GV,NV nhà trường liên hệ trực tiếp với các Đ/c theo lịch được phân công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32"/>
        </w:rPr>
        <w:t>Ban giám hiệu trân trọng báo cáo với Phòng GD&amp;ĐT huyện và UBND xã Nguyễn Huệ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554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HIỆU TRƯỞNG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hòng GD&amp;ĐT (b/c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xã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THTĐ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ần Văn Đạ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5:00Z</dcterms:created>
  <dc:creator>Quang Thuy</dc:creator>
  <dc:description/>
  <cp:keywords/>
  <dc:language>en-US</dc:language>
  <cp:lastModifiedBy>Online</cp:lastModifiedBy>
  <cp:lastPrinted>2015-02-11T08:01:00Z</cp:lastPrinted>
  <dcterms:modified xsi:type="dcterms:W3CDTF">2015-02-11T16:01:00Z</dcterms:modified>
  <cp:revision>15</cp:revision>
  <dc:subject/>
  <dc:title>UBND tØnh Qu¶ng Ninh</dc:title>
</cp:coreProperties>
</file>