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148"/>
        <w:gridCol w:w="1620"/>
        <w:gridCol w:w="9512"/>
        <w:gridCol w:w="934"/>
      </w:tblGrid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Quang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TH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oạ (LỚP 6A, LỚP 6B, LỚP 7A, LỚP 7B, LỚP 8A, LỚP 8B, LỚP 9A, LỚP 9B) (8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Đào Thị T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LL (LỚP 8A) (0,5t)+ CN (LỚP 8A) (4t) + Sinh (LỚP 7A, LỚP 7B, LỚP 8A, LỚP 8B) (8t) + Thể (LỚP 7A, LỚP 7B) (4t) + TTCM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M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ghệ (LỚP 7A, LỚP 7B) (4t) + CNghệ (LỚP 9A, LỚP 9B) (2t)+ NGLL (LỚP 9A) (0,5t)+ CN (LỚP 9A) (4t) + Sinh (LỚP 6A, LỚP 6B, LỚP 9A, LỚP 9B) (8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M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ghệ (LỚP 6A, LỚP 6B) (4t) + Địa (LỚP 7A, LỚP 7B) (4t)+ Hoá (LỚP 9A, LỚP 9B) (4t) + NGLL (LỚP 7B) (0,5t) + Nhạc (LỚP 8A, LỚP 8B) (2t) + CN (LỚP 7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ần Thị Trang N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PT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hể (LỚP 6A, LỚP 6B, LỚP 8A, LỚP 8B, LỚP 9A, LỚP 9B) + TPTĐ (10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iều Xuân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V,TN,TK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ý (LỚP 6A, LỚP 6B, LỚP 7A, LỚP 7B, LỚP 8A, LỚP 8B) (6t) + Lý (LỚP 9A, LỚP 9B) (4t) + NGLL (LỚP 7A) (0,5t) + TV,TN (6t) + TKHĐ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ùi Thị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P.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oán (LỚP 8A, LỚP 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Kiều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LL (LỚP 8B) (0,5t) + NNgữ (LỚP 7A, LỚP 7B, LỚP 8A, LỚP 8B) (12t) + CN (LỚP 8B) (4t) + TTCM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LL (LỚP 6B) (0,5t) + Nhạc (LỚP 6A, LỚP 6B, LỚP 7A, LỚP 7B) (4t) + NNgữ (LỚP 6A, LỚP 6B) (6t) + NNgữ (LỚP 9A, LỚP 9B) (4t)  + CN (LỚP 6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LL (LỚP 6A) (0,5t) + CN (LỚP 6A) (4t) + Sử (LỚP 6A, LỚP 6B) (2t) + Văn (LỚP 6A, LỚP 6B, LỚP 8B) (1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ê Thị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Địa (LỚP 9A, LỚP 9B) (4t) + NGLL (LỚP 9B) (0,5t) + CN (LỚP 9B) (4t) + Văn (LỚP 9A, LỚP 9B) (10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Văn D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C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DCD (LỚP 6A, LỚP 6B, LỚP 7A, LỚP 7B, LỚP 8A, LỚP 8B) (6t) + Sử (LỚP 7A, LỚP 7B, LỚP 8A, LỚP 8B) (8t) + Sử (LỚP 9A, LỚP 9B) (2t) + CTCĐ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oàng Thị Tr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 (LỚP 7A) (4t) + Toán (LỚP 7A, LỚP 7B, LỚP 9A, LỚP 9B) (16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Hải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oán (LỚP 6A, LỚP 6B) (8t) + Tin (LỚP 8A, LỚP 8B, LỚP 9A, LỚP 9B) (8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Phương Ch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ghệ (LỚP 8A, LỚP 8B) (4t) + Địa (LỚP 6A, LỚP 6B, LỚP 8A, LỚP 8B) (4t) + Hoá (LỚP 8A, LỚP 8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Thu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DCD (LỚP 9A, LỚP 9B) (2t) + Văn (LỚP 7A, LỚP 7B, LỚP 8A) (1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ần Thị H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in (LỚP 6A, LỚP 6B, LỚP 7A, LỚP 7B) (8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ần Văn Đạ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HT; BTC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DHN (LỚP 9A, LỚP 9B)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BGH</w:t>
      </w:r>
    </w:p>
    <w:sectPr>
      <w:headerReference w:type="default" r:id="rId2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4"/>
      <w:gridCol w:w="7577"/>
      <w:gridCol w:w="4125"/>
    </w:tblGrid>
    <w:tr>
      <w:trPr>
        <w:trHeight w:val="720" w:hRule="atLeast"/>
        <w:cantSplit w:val="true"/>
      </w:trPr>
      <w:tc>
        <w:tcPr>
          <w:tcW w:w="4124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Trường THCS Nguyễn Huệ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Năm học 2014 - 2015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Học kỳ 1</w:t>
          </w:r>
        </w:p>
      </w:tc>
      <w:tc>
        <w:tcPr>
          <w:tcW w:w="7577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  <w:sz w:val="48"/>
            </w:rPr>
            <w:t>BẢNG PHÂN CÔNG GIẢNG DẠY</w:t>
          </w:r>
        </w:p>
      </w:tc>
      <w:tc>
        <w:tcPr>
          <w:tcW w:w="4125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>Áp dụng từ ngày 08 tháng 09 năm 2014</w:t>
          </w:r>
        </w:p>
      </w:tc>
    </w:tr>
    <w:tr>
      <w:trPr>
        <w:trHeight w:val="288" w:hRule="atLeast"/>
        <w:cantSplit w:val="true"/>
      </w:trPr>
      <w:tc>
        <w:tcPr>
          <w:tcW w:w="412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 w:val="false"/>
              <w:b w:val="false"/>
              <w:sz w:val="16"/>
            </w:rPr>
          </w:pPr>
          <w:r>
            <w:rPr>
              <w:rFonts w:ascii="Times New Roman" w:hAnsi="Times New Roman"/>
              <w:b w:val="false"/>
              <w:sz w:val="16"/>
            </w:rPr>
          </w:r>
        </w:p>
      </w:tc>
      <w:tc>
        <w:tcPr>
          <w:tcW w:w="4125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3</Characters>
  <CharactersWithSpaces>2065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25:00Z</dcterms:created>
  <dc:creator>SmartScheduler</dc:creator>
  <dc:description/>
  <dc:language>en-US</dc:language>
  <cp:lastModifiedBy/>
  <cp:lastPrinted>2002-11-12T22:42:00Z</cp:lastPrinted>
  <dcterms:modified xsi:type="dcterms:W3CDTF">2014-09-06T08:42:00Z</dcterms:modified>
  <cp:revision>12</cp:revision>
  <dc:subject/>
  <dc:title>PC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