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148"/>
        <w:gridCol w:w="1620"/>
        <w:gridCol w:w="9512"/>
        <w:gridCol w:w="93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ũ Thị Thanh H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GDCD (LỚP 8B) (1t) + Lý (LỚP 8A, LỚP 8B) (2t) + Lý (LỚP 9A, LỚP 9B) (4t)+ NGLL (LỚP 9A) (0,5t) + Toán (LỚP 9A, LỚP 9B) (8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Quang T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H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Hoạ (LỚP 6A, LỚP 6B, LỚP 7A, 7B, LỚP 8A, 8B, LỚP 9A, 9B) (8t) + TTHTCĐ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ào Thị T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6A, LỚP 6B) (4t)+ Địa (LỚP 8A, LỚP 8B) (2t)+ NGLL (LỚP 8A) (0,5t) + C.nhiệm (LỚP 8A) (4t)+ Sinh (LỚP 7A, LỚP 7B, LỚP 8A, LỚP 8B) (8t) + TTCM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LỚP 7A, LỚP 7B) (4t) + CNghệ (LỚP 9A, LỚP 9B) (2t)+ Địa (LỚP 6A, LỚP 6B) (2t)+ C.nhiệm (LỚP 9A) (4t) + Sinh (LỚP 6A, LỚP 6B, LỚP 9A, LỚP 9B) (8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ịa (LỚP 7A, LỚP 7B) (4t) + GDCD (LỚP 7A, LỚP 7B) (2t) + Hoá (LỚP 8A, LỚP 8B, LỚP 9A, LỚP 9B) (8t) + NGLL (LỚP 7B) (0,5t) + C.Nhiệm (LỚP 7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Trang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PT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ể dục (LỚP 6A, LỚP 6B, LỚP 7A, LỚP 7B, LỚP 8A, 8B, LỚP 9A, 9B) (16t) + TPTĐ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iều Xuân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V,TN; TKH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CD (LỚP 6A, LỚP 6B, LỚP 8A, LỚP 9A, LỚP 9B) (5t) + Lý (LỚP 7A, LỚP 7B) (2t) + Toán (LỚP 6A, LỚP 6B) (8t) + TV,TN (6t) + TKHĐ (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ùi Thị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HP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CNghệ (LỚP 8A, LỚP 8B) (4t) + Toán (LỚP 8A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Kiều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TCM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GLL (LỚP 8B) (0,5t) + Nhạc (LỚP 8A, LỚP 8B) (2t) + NNgữ (LỚP 7A, LỚP 7B, LỚP 8A, LỚP 8B) (12t) + C.nhiệm (LỚP 8B) (4t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B) (0,5t) + Nhạc (LỚP 6A, LỚP 6B, LỚP 7A, LỚP 7B) (4t) + NNgữ (LỚP 6A, LỚP 6B) (6t) + NNgữ (LỚP 9A, LỚP 9B) (4t)+ C.nhiệm (LỚP 6B) (4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LL (LỚP 6A) (0,5t) + C.nhiệm (LỚP 6A) (4t) + Văn (LỚP 6A, LỚP 6B, LỚP 8A, 8B) (16 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ê Thị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ịa (LỚP 9A, LỚP 9B) (4t)+ NGLL (LỚP 9B) (0,5t) + C.nhiệm (LỚP 9B) (4t) + Sử (LỚP 6A, LỚP 6B) (2t) + Văn (LỚP 9A, LỚP 9B) (10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Văn D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TCĐ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ử (LỚP 7A, LỚP 7B, LỚP 8A, LỚP 8B) (8t) + Sử (LỚP 9A, LỚP 9B) (2t) + Văn (LỚP 7A, LỚP 7B) (8t) +CTCĐ (3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àng Thị Tri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ý (LỚP 6A, LỚP 6B) (2t) + NGLL (LỚP 7A) (0,5t) + C.nhiệm (LỚP 7A) (4t) + Toán (LỚP 7A, LỚP 7B, LỚP 8B) (12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,5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Văn Đ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HT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DHN (LỚP 9A, LỚP 9B) (0,5t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HIỆU TRƯỞ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rần Văn Đạt</w:t>
      </w:r>
    </w:p>
    <w:sectPr>
      <w:headerReference w:type="default" r:id="rId2"/>
      <w:type w:val="nextPage"/>
      <w:pgSz w:orient="landscape" w:w="16838" w:h="11906"/>
      <w:pgMar w:left="576" w:right="576" w:gutter="0" w:header="576" w:top="63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Năm học 2014 - 2015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Học kỳ 1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  <w:sz w:val="48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Áp dụng từ ngày 15/8 đến 7/9  năm 2014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 w:val="false"/>
              <w:b w:val="false"/>
              <w:sz w:val="16"/>
            </w:rPr>
          </w:pPr>
          <w:r>
            <w:rPr>
              <w:rFonts w:ascii="Times New Roman" w:hAnsi="Times New Roman"/>
              <w:b w:val="false"/>
              <w:sz w:val="16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9</Characters>
  <CharactersWithSpaces>2148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16:00Z</dcterms:created>
  <dc:creator>SmartScheduler</dc:creator>
  <dc:description/>
  <dc:language>en-US</dc:language>
  <cp:lastModifiedBy/>
  <cp:lastPrinted>2002-11-12T22:42:00Z</cp:lastPrinted>
  <dcterms:modified xsi:type="dcterms:W3CDTF">2014-09-06T08:50:00Z</dcterms:modified>
  <cp:revision>22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