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Hoạ ( LỚP 7A, LỚP 7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8A) (0,5t)+ CN (LỚP 8A) (4t) + Sinh (LỚP 7A, 7B, LỚP 8A, 8B) (8t) + Thể (LỚP 7A, 7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7A, LỚP 7B) (2t) + CNghệ (LỚP 9A, LỚP 9B) (2t)+ NGLL (LỚP 9A) (0,5t)+ CN (LỚP 9A) (4t) + Sinh (LỚP 6A, LỚP 6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6A, LỚP 6B) (4t) + Địa (LỚP 7A, LỚP 7B) (4t)+ Hoá (LỚP 9A, LỚP 9B) (4t) + NGLL (LỚP 7B) (0,5t) + Nhạc (LỚP 8A, LỚP 8B) (2t) + CN (LỚP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LỚP 6A, LỚP 6B, LỚP 8A, LỚP 8B, LỚP 9A, LỚP 9B) + TPTĐ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ều Xuâ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V,TN,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ý (LỚP 6A, LỚP 6B, LỚP 7A, LỚP 7B) (4t) + Lý (LỚP 9A, LỚP 9B) (4t) + NGLL (LỚP 7A) (0,5t) + TV,TN (6t) + TKHĐ (2t) + GDCD ( LỚP 7A,7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.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8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Kiề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Ngữ (LỚP 7A, LỚP 7B, LỚP 8A, LỚP 8B) (12t) + CN (LỚP 8B) (4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B) (0,5t) + Nhạc (LỚP 6A, LỚP 6B, LỚP 7A, LỚP 7B) (4t) + NNgữ (LỚP 6A, LỚP 6B) (6t) + NNgữ (LỚP 9A, LỚP 9B) (4t)  + CN (LỚP 6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A) (0,5t) + CN (LỚP 6A) (4t) + Sử (LỚP 6A, 6B) (2t) + Văn (LỚP 6A, 6B) (8t) + GDCD ( LỚP 6A,6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ịa (LỚP 9A,  9B) (4t) + NGLL (LỚP 9B) (0,5t) + CN (LỚP 9B) (4t) + Văn (LỚP 9A, 9B)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Vă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 LỚP 9A, LỚP 9B, LỚP 8A, LỚP 8B) (6t) + Sử (LỚP 7A, LỚP 7B, LỚP 8A, LỚP 8B) (8t) + Sử (LỚP 9A, LỚP 9B) (2t) + CTCĐ (3t) + NGLL (LỚP 8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à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 (LỚP 7A) (4t) + Toán (LỚP 7A, LỚP 9A, LỚP 9B) (12t) + Hoạ (LỚP 9A,9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Hải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án (LỚP 6A, LỚP 6B) (8t) + Tin (LỚP 8A, LỚP 8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8A, LỚP 8B) (2t) + Địa (LỚP 6A,  6B, LỚP 8A, 8B) (4t) + Hoá (LỚP 8A, 8B) (4t) + Hoạ ( LỚP 6A,6B; 8A,8B) ( 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Thu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ăn (LỚP 7A, LỚP 7B, LỚP 8A, 8B) (16t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H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n (LỚP 6A, LỚP 6B, LỚP 7A, LỚP 7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Văn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T; BTCB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HN (LỚP 9A, LỚP 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bidi w:val="0"/>
              <w:ind w:left="788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V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Toán ( LỚP 7B, 8B) (8t) + Lý ( LỚP 8A,8B)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84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BGH</w:t>
      </w:r>
    </w:p>
    <w:sectPr>
      <w:headerReference w:type="default" r:id="rId2"/>
      <w:type w:val="nextPage"/>
      <w:pgSz w:orient="landscape" w:w="16838" w:h="11906"/>
      <w:pgMar w:left="576" w:right="576" w:gutter="0" w:header="286" w:top="343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20 tháng 10 năm 2014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</w:rPr>
          </w:pPr>
          <w:r>
            <w:rPr>
              <w:rFonts w:ascii="Times New Roman" w:hAnsi="Times New Roman"/>
              <w:b w:val="false"/>
              <w:sz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88"/>
        </w:tabs>
        <w:ind w:left="788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5</Characters>
  <CharactersWithSpaces>208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0:00Z</dcterms:created>
  <dc:creator>SmartScheduler</dc:creator>
  <dc:description/>
  <dc:language>en-US</dc:language>
  <cp:lastModifiedBy/>
  <cp:lastPrinted>2002-11-12T22:42:00Z</cp:lastPrinted>
  <dcterms:modified xsi:type="dcterms:W3CDTF">2009-09-01T09:58:00Z</dcterms:modified>
  <cp:revision>4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