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020"/>
      </w:tblGrid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HÔNG BÁO</w:t>
        <w:br/>
        <w:t>CHƯƠNG TRÌNH CÔNG TÁC THÁNG 12/2014</w:t>
        <w:br/>
      </w:r>
    </w:p>
    <w:p>
      <w:pPr>
        <w:pStyle w:val="Normal"/>
        <w:rPr/>
      </w:pPr>
      <w:r>
        <w:rPr/>
        <w:t> </w:t>
      </w:r>
      <w:r>
        <w:rPr/>
        <w:t>* Trọng tâm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hát động phong trào thi đua " Dạy tốt - Học tốt" chào mừng 70 ngày thành lập Quân đội nhân dân Việt Nam, 25 năm ngày hội quốc phòng toàn dân.</w:t>
      </w:r>
    </w:p>
    <w:p>
      <w:pPr>
        <w:pStyle w:val="Normal"/>
        <w:rPr/>
      </w:pPr>
      <w:r>
        <w:rPr/>
        <w:t>- Thực hiện công tác phát triển: Duy trì sĩ số học sinh. Đảm bảo tỉ lệ chuyên cần.</w:t>
      </w:r>
    </w:p>
    <w:p>
      <w:pPr>
        <w:pStyle w:val="Normal"/>
        <w:rPr/>
      </w:pPr>
      <w:r>
        <w:rPr/>
        <w:t xml:space="preserve">- Công tác dạy và học: Thực hiện nghiêm túc nề nếp dạy học; Hoàn thành chương trình học kỳ I; Lấy điểm kiểm tra, đánh giá xếp loại HS theo TT 58 của BGD&amp;ĐT. Tiếp tục kiểm tra nội bộ nhà trường; Tiếp tục ôn luyện học sinh giỏi, bồi dưỡng học sinh yếu kém; Tổ chức ra đề và kiểm tra học kỳ I. </w:t>
      </w:r>
    </w:p>
    <w:p>
      <w:pPr>
        <w:pStyle w:val="Normal"/>
        <w:rPr/>
      </w:pPr>
      <w:r>
        <w:rPr/>
        <w:t>- Tổ chức cho GV tham gia thi giáo viên dạy giỏi cấp cơ sở năm 2014-2015.</w:t>
      </w:r>
    </w:p>
    <w:p>
      <w:pPr>
        <w:pStyle w:val="Normal"/>
        <w:rPr/>
      </w:pPr>
      <w:r>
        <w:rPr/>
        <w:t>- Tổ chức kỷ niệm 70 năm ngày thành lập QĐND Việt Nam 22/12/1944-22/12/2014.</w:t>
      </w:r>
    </w:p>
    <w:p>
      <w:pPr>
        <w:pStyle w:val="Normal"/>
        <w:rPr/>
      </w:pPr>
      <w:r>
        <w:rPr/>
        <w:t>- Tổ chức cho HS đi thi HSG giải Toán trên máy tính cầm tay Casio cấp huyện.</w:t>
      </w:r>
    </w:p>
    <w:p>
      <w:pPr>
        <w:pStyle w:val="Normal"/>
        <w:rPr/>
      </w:pPr>
      <w:r>
        <w:rPr/>
        <w:t>- Thực hiện tốt vệ sinh môi trường, phòng chống dịch bệnh mùa đông; hưởng ứng tháng phòng chống HIV/AIDS.</w:t>
      </w:r>
    </w:p>
    <w:p>
      <w:pPr>
        <w:pStyle w:val="Normal"/>
        <w:spacing w:before="280" w:after="280"/>
        <w:ind w:right="15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* </w:t>
      </w:r>
      <w:r>
        <w:rPr>
          <w:b/>
          <w:bCs/>
          <w:iCs/>
          <w:sz w:val="24"/>
          <w:szCs w:val="24"/>
          <w:lang w:val="vi-VN"/>
        </w:rPr>
        <w:t>Lịch cụ thể</w:t>
      </w:r>
      <w:r>
        <w:rPr>
          <w:b/>
          <w:bCs/>
          <w:iCs/>
          <w:sz w:val="24"/>
          <w:szCs w:val="24"/>
        </w:rPr>
        <w:t>: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20"/>
        <w:gridCol w:w="328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gà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ội dung công tá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ộ phận chịu trách nhiệm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/>
            </w:pPr>
            <w:r>
              <w:rPr>
                <w:sz w:val="24"/>
                <w:szCs w:val="24"/>
              </w:rPr>
              <w:t>01/12- 28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công tác dạy học theo chương trình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HĐGD.</w:t>
            </w:r>
          </w:p>
        </w:tc>
      </w:tr>
      <w:tr>
        <w:trPr>
          <w:trHeight w:val="7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/>
            </w:pPr>
            <w:r>
              <w:rPr>
                <w:sz w:val="24"/>
                <w:szCs w:val="24"/>
              </w:rPr>
              <w:t>01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Chào cờ đầu tuần, tuyên truyền Phòng chống HIV/AIDS tránh kỳ thị với người nhiễm HIV/AID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; TPTĐ</w:t>
            </w:r>
          </w:p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/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ội đồng GD nhà trường triển khai công tác tháng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; Các Tổ chức trong nhà trường.</w:t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/12-6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BGH Ký duyệt Hồ sơ giáo án học kỳ I của giáo viê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it-IT"/>
              </w:rPr>
              <w:t>- PHT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Phụ huynh HS có con đi thi HSG giải Toán trên máy tính cầm tay Casi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BGH; GVCN</w:t>
            </w:r>
          </w:p>
        </w:tc>
      </w:tr>
      <w:tr>
        <w:trPr>
          <w:trHeight w:val="6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cho HS đi thi HSG giải Toán trên máy tính cầm tay Casi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</w:t>
            </w:r>
          </w:p>
        </w:tc>
      </w:tr>
      <w:tr>
        <w:trPr>
          <w:trHeight w:val="3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-12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uyệt đề kiểm tra học kỳ I các môn theo lịch của phòng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ộ phận chuyên môn</w:t>
            </w:r>
          </w:p>
        </w:tc>
      </w:tr>
      <w:tr>
        <w:trPr>
          <w:trHeight w:val="7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khai mạc thi GVDG cấp cơ sở.</w:t>
            </w:r>
          </w:p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ham gia dự thi làm bài thi viết (t/g 120p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BGH; GV tham gia thi GVDG.</w:t>
            </w:r>
          </w:p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Thu; Hoa; Nhung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-20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Kiểm tra nội bộ ( 4GV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Ban kiểm tra nội bộ nhà trường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in sao đề và niêm phong đề kiểm tra học kỳ I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in sao đề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hoạt động ngoại khoá kỷ niệm 70 năm ngày thành lập QĐND VN và 25 năm ngày hội QPTD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BGH; TPTĐ; Mời Đ/c Cựu chiến binh xã.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,27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cho GV đi thi GVDG cấp cơ sở tại THCS Bình Dương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GH; 3 GV tham gia thi.</w:t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chương trình HKI.</w:t>
            </w:r>
          </w:p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ân công chuyên môn lên thời khoá biểu HKII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HĐGD.</w:t>
            </w:r>
          </w:p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; Tổ trưởng; CTCĐ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- 31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coi, chấm kiểm tra học kỳ I theo lịch của Phòng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oi chấm KT</w:t>
            </w:r>
          </w:p>
        </w:tc>
      </w:tr>
    </w:tbl>
    <w:p>
      <w:pPr>
        <w:pStyle w:val="Normal"/>
        <w:spacing w:before="280" w:after="280"/>
        <w:ind w:right="150" w:hanging="0"/>
        <w:jc w:val="center"/>
        <w:rPr>
          <w:b/>
          <w:b/>
          <w:bCs/>
          <w:iCs/>
          <w:color w:val="339966"/>
          <w:sz w:val="24"/>
          <w:szCs w:val="24"/>
        </w:rPr>
      </w:pPr>
      <w:r>
        <w:rPr>
          <w:b/>
          <w:bCs/>
          <w:iCs/>
          <w:color w:val="339966"/>
          <w:sz w:val="24"/>
          <w:szCs w:val="24"/>
        </w:rPr>
      </w:r>
    </w:p>
    <w:p>
      <w:pPr>
        <w:pStyle w:val="Normal"/>
        <w:spacing w:before="280" w:after="280"/>
        <w:ind w:right="150" w:hanging="0"/>
        <w:rPr>
          <w:rFonts w:ascii="Arial" w:hAnsi="Arial" w:cs="Arial"/>
          <w:b/>
          <w:b/>
          <w:bCs/>
          <w:i/>
          <w:i/>
          <w:iCs/>
          <w:color w:val="33996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9966"/>
          <w:sz w:val="24"/>
          <w:szCs w:val="24"/>
        </w:rPr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815"/>
      </w:tblGrid>
      <w:tr>
        <w:trPr/>
        <w:tc>
          <w:tcPr>
            <w:tcW w:w="6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ơi nhận: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phận C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L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hi đu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Lưu VP.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rần Văn Đạ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ournallead">
    <w:name w:val="journal_le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09:00Z</dcterms:created>
  <dc:creator>Online</dc:creator>
  <dc:description/>
  <cp:keywords/>
  <dc:language>en-US</dc:language>
  <cp:lastModifiedBy>Online</cp:lastModifiedBy>
  <dcterms:modified xsi:type="dcterms:W3CDTF">2014-12-02T01:28:00Z</dcterms:modified>
  <cp:revision>20</cp:revision>
  <dc:subject/>
  <dc:title>PHÒNG GD&amp;ĐT ĐÔNG TRIỀU</dc:title>
</cp:coreProperties>
</file>