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20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HUYỆN ĐÔNG TRIỀ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NGUYÊN HUỆ</w:t>
            </w:r>
          </w:p>
          <w:p>
            <w:pPr>
              <w:pStyle w:val="Normal"/>
              <w:rPr>
                <w:b/>
                <w:b/>
                <w:w w:val="66"/>
                <w:sz w:val="24"/>
                <w:szCs w:val="24"/>
                <w:lang w:val="en-US" w:eastAsia="en-US"/>
              </w:rPr>
            </w:pPr>
            <w:r>
              <w:rPr>
                <w:b/>
                <w:w w:val="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98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35pt" to="124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214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>Tháng 03 năm 2015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Nhiệm vụ trọng tâm:</w:t>
      </w:r>
      <w:r>
        <w:rPr>
          <w:b/>
          <w:i/>
        </w:rPr>
        <w:t> </w:t>
      </w:r>
    </w:p>
    <w:p>
      <w:pPr>
        <w:pStyle w:val="Normal"/>
        <w:rPr/>
      </w:pPr>
      <w:r>
        <w:rPr/>
        <w:t>- Tổ chức các hoạt động chào mừng ngày 8/3 và 26/3.</w:t>
      </w:r>
    </w:p>
    <w:p>
      <w:pPr>
        <w:pStyle w:val="Normal"/>
        <w:rPr/>
      </w:pPr>
      <w:r>
        <w:rPr/>
        <w:t>- Tổ chức cho HS tham gia thi giải toán qua mạng Internet cấp huyện năm học 2014 - 2015.</w:t>
      </w:r>
    </w:p>
    <w:p>
      <w:pPr>
        <w:pStyle w:val="Normal"/>
        <w:rPr/>
      </w:pPr>
      <w:r>
        <w:rPr/>
        <w:t>- Tổ chức HS thi học sinh giỏi bộ môn văn hoá, và Điền Kinh cấp Tỉnh năm học 2014-2015.</w:t>
      </w:r>
    </w:p>
    <w:p>
      <w:pPr>
        <w:pStyle w:val="Normal"/>
        <w:rPr/>
      </w:pPr>
      <w:r>
        <w:rPr/>
        <w:t>- Tổ chức thao giảng đợt 2. Kiểm tra toàn diện 4 giáo viên.</w:t>
      </w:r>
    </w:p>
    <w:p>
      <w:pPr>
        <w:pStyle w:val="Normal"/>
        <w:rPr/>
      </w:pPr>
      <w:r>
        <w:rPr>
          <w:b/>
        </w:rPr>
        <w:t>* Lịch cụ thể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40"/>
        <w:gridCol w:w="1260"/>
        <w:gridCol w:w="2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ĐẠ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sinh hoạt đầu tu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; HS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tham gia giải Điền Kinh cấp tỉnh tại Phòng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HS; HS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lao động VSMT; Trồng cây đầu xuâ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GVCN; HS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tiết HĐNGLL tháng 3 kết hợp cho HS ôn truyền thống ngày 8/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Đ/c TPTĐ; </w:t>
            </w:r>
          </w:p>
          <w:p>
            <w:pPr>
              <w:pStyle w:val="Normal"/>
              <w:rPr/>
            </w:pPr>
            <w:r>
              <w:rPr/>
              <w:t>- GVCN lớp dạy HĐNGLL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ọp HĐGD nhà tr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cho HS thi giải toán trên mạng Internet cấp huyện cho HS lớp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em HS ( Uyên; Hằng; Thảo)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họp PHHS có con tham gia thi HSG văn hóa và Điền kinh cấp tỉ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HS; GVBM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-20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S đi thi Điền kinh cấp tỉnh tại Hạ Long Theo Đoàn của Phòng GD&amp;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S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cho HS đi thi HS giỏi cấp tỉ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3 em HS(Hằng; Uyên; Linh)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hoạt động kỷ niện ngày thành lập Đoàn 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 Nh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hội thảo GD kĩ năng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; GV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3-2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thao giảng đợt 2 và KT toàn diện 4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; Đoàn KT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 xét thi đua - Tổng kết đợt thi đu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Thi đua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Trần Văn Đạt</w:t>
      </w:r>
    </w:p>
    <w:sectPr>
      <w:type w:val="nextPage"/>
      <w:pgSz w:w="11906" w:h="16838"/>
      <w:pgMar w:left="1701" w:right="987" w:gutter="0" w:header="0" w:top="38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0:00Z</dcterms:created>
  <dc:creator>Online</dc:creator>
  <dc:description/>
  <cp:keywords/>
  <dc:language>en-US</dc:language>
  <cp:lastModifiedBy>Online</cp:lastModifiedBy>
  <cp:lastPrinted>2014-03-03T09:37:00Z</cp:lastPrinted>
  <dcterms:modified xsi:type="dcterms:W3CDTF">2015-03-05T17:42:00Z</dcterms:modified>
  <cp:revision>29</cp:revision>
  <dc:subject/>
  <dc:title>PHÒNG GD&amp;ĐT HUYỆN ĐÔNG TRIỀU</dc:title>
</cp:coreProperties>
</file>