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DANH SÁCH VIÊN CHỨC VÀ NGƯỜI LAO ĐỘNG</w:t>
      </w:r>
    </w:p>
    <w:p>
      <w:pPr>
        <w:pStyle w:val="Normal"/>
        <w:shd w:fill="FFFFFF" w:val="clear"/>
        <w:spacing w:lineRule="atLeast" w:line="288"/>
        <w:jc w:val="cente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b/>
          <w:bCs/>
          <w:color w:val="051823"/>
          <w:sz w:val="18"/>
        </w:rPr>
        <w:t>HỌC KỲ II - NĂM HỌC 2016- 2017</w:t>
      </w:r>
    </w:p>
    <w:p>
      <w:pPr>
        <w:pStyle w:val="Normal"/>
        <w:shd w:fill="FFFFFF" w:val="clear"/>
        <w:spacing w:lineRule="atLeast" w:line="288"/>
        <w:rPr/>
      </w:pPr>
      <w:r>
        <w:rPr/>
        <w:t> </w:t>
      </w:r>
    </w:p>
    <w:tbl>
      <w:tblPr>
        <w:tblW w:w="101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32"/>
        <w:gridCol w:w="935"/>
        <w:gridCol w:w="935"/>
        <w:gridCol w:w="779"/>
        <w:gridCol w:w="959"/>
        <w:gridCol w:w="764"/>
        <w:gridCol w:w="1444"/>
        <w:gridCol w:w="1290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T</w:t>
            </w:r>
          </w:p>
        </w:tc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Họ và tên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rình độ CMĐT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Dân tộc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1823"/>
                <w:sz w:val="18"/>
                <w:szCs w:val="18"/>
              </w:rPr>
              <w:t>Chức vụ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Số ĐT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si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Năm vào ngành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T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51823"/>
                <w:sz w:val="18"/>
              </w:rPr>
              <w:t>CM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Kim Mai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 - Ti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6884137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Bùi Thị A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Phó Hiệu trưởng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933967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Hồ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iếng A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XH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9649662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ào Thị Thụ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 – K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ổ trưởng tổ T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985156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Miệ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6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Sinh – K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6925743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ê Thị Th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ăn-GDCD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8820037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Trang Nh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D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0433118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Phương Chinh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Hóa-K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PT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483814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9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Quang Tr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7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Mỹ thuậ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; biệt phái TTHTC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662075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Hải H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 - Ti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Bùi Thị Mỹ D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 xml:space="preserve">Sinh- Hóa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7525265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Du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oán-Lý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7455132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ũ Thị Thu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Âm nhạc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953519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ào Thị Thu Thủy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Văn –Sử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ào Thị Thu Huyề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9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iếng Anh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G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166560705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Trần Thị Hiê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Đ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CNT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V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205965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7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guyễn Thị Thu Hiền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ế toán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ế toá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280316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Phạm Thị Phương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198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200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ĐH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Luật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Kinh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NV Thư viện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051823"/>
                <w:sz w:val="18"/>
                <w:szCs w:val="18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0986558950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color w:val="051823"/>
          <w:sz w:val="18"/>
          <w:szCs w:val="18"/>
        </w:rPr>
        <w:t>HIỆU TRƯỞNG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</w:t>
      </w:r>
      <w:r>
        <w:rPr>
          <w:rFonts w:cs="Arial" w:ascii="Arial" w:hAnsi="Arial"/>
          <w:color w:val="051823"/>
          <w:sz w:val="18"/>
          <w:szCs w:val="18"/>
        </w:rPr>
        <w:t>                                </w:t>
      </w:r>
      <w:r>
        <w:rPr>
          <w:rFonts w:eastAsia="Arial" w:cs="Arial" w:ascii="Arial" w:hAnsi="Arial"/>
          <w:color w:val="051823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51823"/>
          <w:sz w:val="18"/>
          <w:szCs w:val="18"/>
        </w:rPr>
        <w:t>  </w:t>
      </w:r>
      <w:r>
        <w:rPr>
          <w:rFonts w:cs="Arial" w:ascii="Arial" w:hAnsi="Arial"/>
          <w:b/>
          <w:color w:val="051823"/>
          <w:sz w:val="18"/>
          <w:szCs w:val="18"/>
        </w:rPr>
        <w:t>Nguyễn Thị Kim Mai</w:t>
      </w:r>
    </w:p>
    <w:p>
      <w:pPr>
        <w:pStyle w:val="Normal"/>
        <w:rPr>
          <w:rFonts w:ascii="Arial" w:hAnsi="Arial" w:cs="Arial"/>
          <w:b/>
          <w:b/>
          <w:color w:val="051823"/>
          <w:sz w:val="18"/>
          <w:szCs w:val="18"/>
        </w:rPr>
      </w:pPr>
      <w:r>
        <w:rPr>
          <w:rFonts w:cs="Arial" w:ascii="Arial" w:hAnsi="Arial"/>
          <w:b/>
          <w:color w:val="051823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1:00Z</dcterms:created>
  <dc:creator>Ghostviet.com</dc:creator>
  <dc:description/>
  <cp:keywords/>
  <dc:language>en-US</dc:language>
  <cp:lastModifiedBy>Online</cp:lastModifiedBy>
  <dcterms:modified xsi:type="dcterms:W3CDTF">2017-04-26T01:27:00Z</dcterms:modified>
  <cp:revision>24</cp:revision>
  <dc:subject/>
  <dc:title>DANH SÁCH VIÊN CHỨC VÀ NGƯỜI LAO ĐỘNG</dc:title>
</cp:coreProperties>
</file>