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VIÊN CHỨC VÀ NGƯỜI LAO ĐỘ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ó mặt đến 30/ 4/ 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9"/>
        <w:gridCol w:w="1336"/>
        <w:gridCol w:w="1080"/>
        <w:gridCol w:w="773"/>
        <w:gridCol w:w="965"/>
        <w:gridCol w:w="771"/>
        <w:gridCol w:w="924"/>
        <w:gridCol w:w="71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ăm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MĐT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ân tộc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n giáo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vào ngàn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M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Đạ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A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B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Th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ệ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 Hương L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 Trang Nh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T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riể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 Kiều Ho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Thanh Ho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Tr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Tỉ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iê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918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P. HIỆU TRƯỞNG</w:t>
      </w:r>
    </w:p>
    <w:p>
      <w:pPr>
        <w:pStyle w:val="Normal"/>
        <w:tabs>
          <w:tab w:val="clear" w:pos="720"/>
          <w:tab w:val="left" w:pos="4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Nguyễn Văn Mỳ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7:00Z</dcterms:created>
  <dc:creator>Mr:Le Minh Khai</dc:creator>
  <dc:description/>
  <cp:keywords/>
  <dc:language>en-US</dc:language>
  <cp:lastModifiedBy>Mr:Le Minh Khai</cp:lastModifiedBy>
  <cp:lastPrinted>2013-04-23T09:08:00Z</cp:lastPrinted>
  <dcterms:modified xsi:type="dcterms:W3CDTF">2014-02-13T02:27:00Z</dcterms:modified>
  <cp:revision>2</cp:revision>
  <dc:subject/>
  <dc:title>DANH SÁCH VIÊN CHỨC VÀ NGƯỜI LAO ĐỘNG</dc:title>
</cp:coreProperties>
</file>