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b/>
          <w:bCs/>
          <w:color w:val="051823"/>
          <w:sz w:val="18"/>
        </w:rPr>
        <w:t>DANH SÁCH VIÊN CHỨC VÀ NGƯỜI LAO ĐỘNG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b/>
          <w:bCs/>
          <w:color w:val="051823"/>
          <w:sz w:val="18"/>
        </w:rPr>
        <w:t>NĂM HỌC 2015- 2016</w:t>
      </w:r>
    </w:p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95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71"/>
        <w:gridCol w:w="935"/>
        <w:gridCol w:w="935"/>
        <w:gridCol w:w="779"/>
        <w:gridCol w:w="959"/>
        <w:gridCol w:w="764"/>
        <w:gridCol w:w="1444"/>
        <w:gridCol w:w="1290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TT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Họ và tên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Năm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Trình độ CMĐT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Dân tộc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1823"/>
                <w:sz w:val="18"/>
                <w:szCs w:val="18"/>
              </w:rPr>
              <w:t>Chức vụ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Số ĐT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Năm sin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Năm vào ngành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T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CM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rần Văn Đạt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5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oá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Hiệu trưở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8646785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Bùi Thị An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oán-Lý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Phó Hiệu trưở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7933967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La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Văn- Sử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8304667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Văn Bé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DCD-Sử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TC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21531828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ào Thị Thụ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SI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ổ trưởng tổ T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8985156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Miệ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SI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6925743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Lê Thị Thu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Văn-GDCD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8820037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rần Thị Trang Nhu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DT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PT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0433118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Hoàng Thị Triể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oán-Lý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9876699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 Kiều Ho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ổ trưởng tổ X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3640648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Hồ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9649662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M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Hóa-Si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8342679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Quang Tru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Mỹ thuậ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; biệt phái TTHTC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7662075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ều Xuân Bìn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5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Lý-GDCD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; Thí nghiệ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8496217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rần Thị Hiê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NT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99490766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51823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color w:val="051823"/>
          <w:sz w:val="18"/>
          <w:szCs w:val="18"/>
        </w:rPr>
        <w:t>HIỆU TRƯỞNG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51823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                              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color w:val="051823"/>
          <w:sz w:val="18"/>
          <w:szCs w:val="18"/>
        </w:rPr>
        <w:t>  </w:t>
      </w:r>
      <w:r>
        <w:rPr>
          <w:rFonts w:cs="Arial" w:ascii="Arial" w:hAnsi="Arial"/>
          <w:b/>
          <w:color w:val="051823"/>
          <w:sz w:val="18"/>
          <w:szCs w:val="18"/>
        </w:rPr>
        <w:t>Trần Văn Đạt</w:t>
      </w:r>
    </w:p>
    <w:p>
      <w:pPr>
        <w:pStyle w:val="Normal"/>
        <w:rPr>
          <w:rFonts w:ascii="Arial" w:hAnsi="Arial" w:cs="Arial"/>
          <w:b/>
          <w:b/>
          <w:color w:val="051823"/>
          <w:sz w:val="18"/>
          <w:szCs w:val="18"/>
        </w:rPr>
      </w:pPr>
      <w:r>
        <w:rPr>
          <w:rFonts w:cs="Arial" w:ascii="Arial" w:hAnsi="Arial"/>
          <w:b/>
          <w:color w:val="051823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3:00Z</dcterms:created>
  <dc:creator>Ghostviet.com</dc:creator>
  <dc:description/>
  <cp:keywords/>
  <dc:language>en-US</dc:language>
  <cp:lastModifiedBy>Ghostviet.com</cp:lastModifiedBy>
  <dcterms:modified xsi:type="dcterms:W3CDTF">2015-09-22T01:04:00Z</dcterms:modified>
  <cp:revision>21</cp:revision>
  <dc:subject/>
  <dc:title>DANH SÁCH VIÊN CHỨC VÀ NGƯỜI LAO ĐỘNG</dc:title>
</cp:coreProperties>
</file>