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020"/>
      </w:tblGrid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8478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4.55pt" to="143.3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NGUYỄN HU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03200</wp:posOffset>
                      </wp:positionV>
                      <wp:extent cx="2187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6pt" to="230.8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THÔNG BÁO</w:t>
        <w:br/>
        <w:t>CHƯƠNG TRÌNH CÔNG TÁC THÁNG 11/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>* Trọng tâm công tác tháng:</w:t>
      </w:r>
    </w:p>
    <w:p>
      <w:pPr>
        <w:pStyle w:val="Normal"/>
        <w:rPr/>
      </w:pPr>
      <w:r>
        <w:rPr/>
        <w:t>- Phát động phong trào thi đua dạy tốt-học tốt kỷ niệm 32 năm ngày nhà giáo Việt Nam.</w:t>
      </w:r>
    </w:p>
    <w:p>
      <w:pPr>
        <w:pStyle w:val="Normal"/>
        <w:rPr/>
      </w:pPr>
      <w:r>
        <w:rPr/>
        <w:t>- Tổ chức thao giảng kết hợp với hội thi giáo viên dạy giỏi cấp trường.</w:t>
      </w:r>
    </w:p>
    <w:p>
      <w:pPr>
        <w:pStyle w:val="Normal"/>
        <w:rPr>
          <w:szCs w:val="24"/>
        </w:rPr>
      </w:pPr>
      <w:r>
        <w:rPr/>
        <w:t>- Tổ chức cho CB, GV tham gia tập huấn chuyên môn theo lịch của phòng.</w:t>
      </w:r>
    </w:p>
    <w:p>
      <w:pPr>
        <w:pStyle w:val="Normal"/>
        <w:rPr/>
      </w:pPr>
      <w:r>
        <w:rPr/>
        <w:t xml:space="preserve">- Tiếp tục tổ chức ôn luyện các đội tuyển: Tiếng Anh (IOE) trên mạng; Giải toán trên mạng; Giải Toán trên máy tính cầm tay Casio; Điền kinh; Các môn văn hoá lớp 9. </w:t>
      </w:r>
    </w:p>
    <w:p>
      <w:pPr>
        <w:pStyle w:val="Normal"/>
        <w:rPr/>
      </w:pPr>
      <w:r>
        <w:rPr/>
        <w:t>- Tổ chức vệ sinh trường lớp. Tu bổ CSVC cảnh quan nhà trường.</w:t>
      </w:r>
    </w:p>
    <w:p>
      <w:pPr>
        <w:pStyle w:val="Normal"/>
        <w:spacing w:before="100" w:after="100"/>
        <w:ind w:right="150" w:hanging="0"/>
        <w:rPr/>
      </w:pPr>
      <w:r>
        <w:rPr>
          <w:b/>
          <w:bCs/>
          <w:iCs/>
        </w:rPr>
        <w:t xml:space="preserve">* </w:t>
      </w:r>
      <w:r>
        <w:rPr>
          <w:b/>
          <w:bCs/>
          <w:iCs/>
          <w:lang w:val="vi-VN"/>
        </w:rPr>
        <w:t>Lịch cụ thể</w:t>
      </w:r>
      <w:r>
        <w:rPr/>
        <w:t xml:space="preserve">: 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20"/>
        <w:gridCol w:w="328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ind w:left="150" w:right="150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à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ind w:left="150" w:right="150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công tá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ind w:left="150" w:right="150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phận chịu trách nhiệm</w:t>
            </w:r>
          </w:p>
        </w:tc>
      </w:tr>
      <w:tr>
        <w:trPr>
          <w:trHeight w:val="2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hân công dạy thay cho các Đ/c đi tập huấn chuyên môn theo lịch của phò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TCM</w:t>
            </w:r>
          </w:p>
        </w:tc>
      </w:tr>
      <w:tr>
        <w:trPr>
          <w:trHeight w:val="7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-13/11/20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B, GV đi tập huấn chuyên môn theo lịch của Phòng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B, GVBM (có danh sách)</w:t>
            </w:r>
          </w:p>
        </w:tc>
      </w:tr>
      <w:tr>
        <w:trPr>
          <w:trHeight w:val="93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4" w:before="150" w:after="150"/>
              <w:ind w:left="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– 12/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4" w:before="150" w:after="150"/>
              <w:ind w:right="15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ự giờ thao giảng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4" w:before="150" w:after="150"/>
              <w:ind w:right="15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Chuyên môn.</w:t>
            </w:r>
          </w:p>
        </w:tc>
      </w:tr>
      <w:tr>
        <w:trPr>
          <w:trHeight w:val="93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4" w:before="150" w:after="150"/>
              <w:ind w:left="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/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4" w:before="150" w:after="150"/>
              <w:ind w:right="15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Chấm sáng kiến kinh nghiệm cho 03 Đ/c thi GVDG cấp cơ sở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4" w:before="150" w:after="150"/>
              <w:ind w:right="150" w:hanging="0"/>
              <w:rPr/>
            </w:pPr>
            <w:r>
              <w:rPr>
                <w:bCs/>
                <w:color w:val="000000"/>
              </w:rPr>
              <w:t>- Ban chấm SKKN của nhà trường.</w:t>
            </w:r>
          </w:p>
        </w:tc>
      </w:tr>
      <w:tr>
        <w:trPr>
          <w:trHeight w:val="93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4" w:before="150" w:after="150"/>
              <w:ind w:left="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– 10/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 w:before="100" w:after="10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- Kiểm tra hồ sơ sổ sách và thực hiện chương trình của giáo viên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4" w:before="100" w:after="100"/>
              <w:rPr>
                <w:bCs/>
              </w:rPr>
            </w:pPr>
            <w:r>
              <w:rPr>
                <w:bCs/>
              </w:rPr>
              <w:t xml:space="preserve">- Chuyên môn </w:t>
            </w:r>
          </w:p>
        </w:tc>
      </w:tr>
      <w:tr>
        <w:trPr>
          <w:trHeight w:val="93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4" w:before="150" w:after="150"/>
              <w:ind w:left="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/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4" w:before="150" w:after="150"/>
              <w:ind w:right="150" w:hanging="0"/>
              <w:rPr/>
            </w:pPr>
            <w:r>
              <w:rPr>
                <w:bCs/>
                <w:color w:val="000000"/>
              </w:rPr>
              <w:t>- Họp Hội đồng đánh giá thực hiện công tác tháng 10/2014 và triển khai công tác tháng 11/201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4" w:before="150" w:after="150"/>
              <w:ind w:left="67" w:hanging="0"/>
              <w:jc w:val="center"/>
              <w:rPr/>
            </w:pPr>
            <w:r>
              <w:rPr/>
              <w:t>- BGH nhà trường</w:t>
            </w:r>
          </w:p>
        </w:tc>
      </w:tr>
      <w:tr>
        <w:trPr>
          <w:trHeight w:val="93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4" w:before="150" w:after="150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9/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 w:before="100" w:after="10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- Tổ chức Hội thi giáo viên dạy giỏi cấp trường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Cs/>
              </w:rPr>
              <w:t>- Lãnh đạo trường</w:t>
            </w:r>
            <w:r>
              <w:rPr/>
              <w:t>;</w:t>
            </w:r>
            <w:r>
              <w:rPr>
                <w:bCs/>
              </w:rPr>
              <w:t xml:space="preserve"> Chuyên môn</w:t>
            </w:r>
          </w:p>
        </w:tc>
      </w:tr>
      <w:tr>
        <w:trPr>
          <w:trHeight w:val="93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4" w:before="150" w:after="150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/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 w:before="100" w:after="100"/>
              <w:ind w:right="150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- Tổ chức vệ sinh trường lớp ( Theo KH lao động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Cs w:val="24"/>
              </w:rPr>
            </w:pPr>
            <w:r>
              <w:rPr>
                <w:bCs/>
              </w:rPr>
              <w:t>- Ban lao động; GVCN; HS</w:t>
            </w:r>
          </w:p>
        </w:tc>
      </w:tr>
      <w:tr>
        <w:trPr>
          <w:trHeight w:val="3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4" w:before="150" w:after="150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/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 w:before="100" w:after="10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- Tổ chức kỷ niệm 32 năm ngày nhà giáo Việt Nam: Tuyên dương nhà giáo tiêu biểu; Tổng kết phong trào thi đua.</w:t>
            </w:r>
          </w:p>
          <w:p>
            <w:pPr>
              <w:pStyle w:val="Normal"/>
              <w:spacing w:lineRule="atLeast" w:line="74" w:before="100" w:after="100"/>
              <w:ind w:right="150" w:hanging="0"/>
              <w:rPr/>
            </w:pPr>
            <w:r>
              <w:rPr>
                <w:color w:val="000000"/>
              </w:rPr>
              <w:t>- Tổ chức Hội diễn Văn nghệ cho các chi đội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- BGH</w:t>
            </w:r>
          </w:p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- TPT Đội; GVCN</w:t>
            </w:r>
          </w:p>
        </w:tc>
      </w:tr>
      <w:tr>
        <w:trPr>
          <w:trHeight w:val="93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4" w:before="150" w:after="150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/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 w:before="100" w:after="10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- Tổ chức chuyên đề cấp trường về đổi mới phương pháp dạy học theo dạy học tích hợ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- Hai Tổ CM</w:t>
            </w:r>
          </w:p>
        </w:tc>
      </w:tr>
      <w:tr>
        <w:trPr>
          <w:trHeight w:val="93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4" w:before="150" w:after="150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/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 w:before="100" w:after="10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- Tổ chức vệ sinh đường làng ngõ; Vệ sinh Nghĩa trang liệt sĩ. ( Theo KH lao động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- Ban lao động; TPTĐ; GVCM; 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Trần Văn Đạt</w:t>
      </w:r>
    </w:p>
    <w:sectPr>
      <w:type w:val="nextPage"/>
      <w:pgSz w:w="11906" w:h="16838"/>
      <w:pgMar w:left="1728" w:right="576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28:00Z</dcterms:created>
  <dc:creator>Online</dc:creator>
  <dc:description/>
  <cp:keywords/>
  <dc:language>en-US</dc:language>
  <cp:lastModifiedBy>Online</cp:lastModifiedBy>
  <dcterms:modified xsi:type="dcterms:W3CDTF">2014-11-06T02:32:00Z</dcterms:modified>
  <cp:revision>21</cp:revision>
  <dc:subject/>
  <dc:title>  </dc:title>
</cp:coreProperties>
</file>