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HÒNG GD&amp;ĐT ĐÔNG TRIỀU</w:t>
      </w:r>
      <w:r>
        <w:rPr>
          <w:b/>
          <w:sz w:val="24"/>
          <w:szCs w:val="24"/>
        </w:rPr>
        <w:tab/>
        <w:t xml:space="preserve">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>TRƯỜNG THCS NGUYỄN HUỆ</w:t>
      </w:r>
      <w:r>
        <w:rPr>
          <w:b/>
        </w:rPr>
        <w:tab/>
        <w:t xml:space="preserve">                     Độc lập - Tự do - Hạnh phú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48260</wp:posOffset>
                </wp:positionV>
                <wp:extent cx="929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.8pt" to="123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48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.8pt" to="40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CHƯƠNG TRÌNH CÔNG TÁC THÁNG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À DỰ KIẾN CÔNG VIỆC HÈ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. Công tác trọng tâm:</w:t>
      </w:r>
    </w:p>
    <w:p>
      <w:pPr>
        <w:pStyle w:val="Normal"/>
        <w:rPr/>
      </w:pPr>
      <w:r>
        <w:rPr/>
        <w:t>- Tổ chức nghỉ ngày lễ 30/4, 1/5 và thực hiện học hoán đổi ngày nghỉ;</w:t>
      </w:r>
    </w:p>
    <w:p>
      <w:pPr>
        <w:pStyle w:val="Normal"/>
        <w:rPr/>
      </w:pPr>
      <w:r>
        <w:rPr/>
        <w:t>- Tổ chức kỷ niệm ngày sinh nhật Bác và ngày thành lập Đội;</w:t>
      </w:r>
    </w:p>
    <w:p>
      <w:pPr>
        <w:pStyle w:val="Normal"/>
        <w:rPr/>
      </w:pPr>
      <w:r>
        <w:rPr/>
        <w:t>- Tổ chức tốt kiểm tra HKII năm học 2013-2014;</w:t>
      </w:r>
    </w:p>
    <w:p>
      <w:pPr>
        <w:pStyle w:val="Normal"/>
        <w:rPr/>
      </w:pPr>
      <w:r>
        <w:rPr/>
        <w:t>- Hoàn thành hồ sơ chuyên môn và thống kê báo cáo;</w:t>
      </w:r>
    </w:p>
    <w:p>
      <w:pPr>
        <w:pStyle w:val="Normal"/>
        <w:rPr/>
      </w:pPr>
      <w:r>
        <w:rPr/>
        <w:t>- Chuẩn bị các điều kiện, kiểm tra hồ sơ xét đề nghị công nhận TN THCS cho HS lớp 9 năm học 2013-2014. Tuyển sinh HS lớp 6 năm học 2014-2015;</w:t>
      </w:r>
    </w:p>
    <w:p>
      <w:pPr>
        <w:pStyle w:val="Normal"/>
        <w:rPr/>
      </w:pPr>
      <w:r>
        <w:rPr/>
        <w:t xml:space="preserve">- Hoàn thành hồ sơ thi đua. Họp PHHS. Tổng kết năm học 2013-2014; </w:t>
      </w:r>
    </w:p>
    <w:p>
      <w:pPr>
        <w:pStyle w:val="Normal"/>
        <w:rPr/>
      </w:pPr>
      <w:r>
        <w:rPr/>
        <w:t>- Tu sửa CSVC chuẩn bị cho năm học mới 2014-2015;</w:t>
      </w:r>
    </w:p>
    <w:p>
      <w:pPr>
        <w:pStyle w:val="Normal"/>
        <w:rPr/>
      </w:pPr>
      <w:r>
        <w:rPr/>
        <w:t>- Bàn giao HS về sinh hoạt hè tại địa phươ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Công việc cụ thể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6"/>
        <w:gridCol w:w="23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0/4-4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Nghỉ Lễ  30/4</w:t>
            </w:r>
            <w:r>
              <w:rPr>
                <w:sz w:val="24"/>
                <w:szCs w:val="24"/>
              </w:rPr>
              <w:t>&amp; Quốc tế Lao động 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trực theo c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Họp trực tuyển góp ý vào dự thảo tinh giảm biên chế ngành 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à thể CB,GV,NV </w:t>
            </w:r>
          </w:p>
        </w:tc>
      </w:tr>
      <w:tr>
        <w:trPr>
          <w:trHeight w:val="6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/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Tổ chức kiểm tra học kỳ II khối 8,9 theo lịc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14h: Tổ chức chấm bài KT lớp 9 tập trung tại trường. Giao bài KT khối 8 cho các cặp chấ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oi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m KT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7/5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Tổ chức kiểm tra học kỳ II khối 6,7 theo lịch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14h: Bàn giao bài KT khối 6,7 cho các cặp chấm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Tham gia lớp tập huấn sử dụng phần mềm QL lớp họ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oi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m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nh; Ho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Tổ chức kiểm tra học kỳ II khối 8,9 theo lịch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14h: Tổ chức chấm bài KT lớp 9 tập trung tại trường. Giao bài KT khối 8 cho các cặp chấm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Tham gia lớp tập huấn sử dụng phần mềm QL lớp họ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oi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m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nh; Ho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Tổ chức kiểm tra học kỳ II khối 6,7 theo lịch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14h: Bàn giao bài KT khối 6,7 cho các cặp chấ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oi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m KT</w:t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Tổ chức kiểm tra học kỳ II khối 8,9 theo lịch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14h: Tổ chức chấm bài KT lớp 9 tập trung tại trường. Giao bài KT khối 8 cho các cặp chấm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Thu Giải pháp sáng tạo năm học 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oi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m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</w:t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1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Tổ chức kiểm tra học kỳ II khối 6,7 theo lịch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14h: Bàn giao bài KT khối 6,7 cho các cặp chấm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Chấm GPST cấp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oi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m K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ội đồng chấm</w:t>
            </w:r>
          </w:p>
        </w:tc>
      </w:tr>
      <w:tr>
        <w:trPr>
          <w:trHeight w:val="3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Chào cờ tổ chức hưởng ứng tuần lễ toàn cầu hành động giáo dục cho mọi người năm 2014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Toàn trường dạy học bình thường theo TKB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GV hoàn thành điểm, hạnh kiểm HS học kỳ II và cả nă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GH, TPT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BM, GVCN</w:t>
            </w:r>
          </w:p>
        </w:tc>
      </w:tr>
      <w:tr>
        <w:trPr>
          <w:trHeight w:val="3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/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Báo cáo kết quả học kỳ II và cả năm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Hoàn thành học bạ HS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Làm việc với đoàn giám sát của Đảng Uỷ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G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BM, GVC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GH, các tổ chức nhà trường</w:t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4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Toàn trường học bình thường theo TKB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Kiểm tra hồ sơ đề nghị xét TN TH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xét TN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5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Học bình thường theo TKB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14h: Các tổ tổng kết, xếp loại thi đua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Nộp GPST lên cấp tr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6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Toàn trường học bình thường theo TKB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Họp Hội đồng thi đua khen thưởng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Hoàn thiện những sai sót hồ sơ đề nghị xét 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an thi đ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BM, GVCN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7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Học bình thường theo TKB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Hoàn thành hồ sơ thi đua năm học 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; TK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9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Kỷ niệm ngày sinh Chủ tịch Hồ Chí Min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Kiểm tra cơ sở vật chất, thiết bị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Hoàn thành danh sách đề nghị xét công nhận TN TH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PT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V;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xét TN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/5 -30/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Tổng kết năm học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Họp PHHS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Bàn giao HS về địa phương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Xét TN THCS cho HS lớp 9 với cấp tr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, GVC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PTĐ;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/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ết thiểu nhi cho các chá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đoàn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/6 - 10/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Tuyển sinh lớp 6 năm học 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ĐTS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                                  HIỆU TRƯỞ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                                   ( đã ký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Trần Văn Đạt</w:t>
      </w:r>
    </w:p>
    <w:sectPr>
      <w:type w:val="nextPage"/>
      <w:pgSz w:w="11906" w:h="16838"/>
      <w:pgMar w:left="1526" w:right="878" w:gutter="0" w:header="0" w:top="76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3:00Z</dcterms:created>
  <dc:creator>Online</dc:creator>
  <dc:description/>
  <cp:keywords/>
  <dc:language>en-US</dc:language>
  <cp:lastModifiedBy>Online</cp:lastModifiedBy>
  <dcterms:modified xsi:type="dcterms:W3CDTF">2014-05-06T01:27:00Z</dcterms:modified>
  <cp:revision>25</cp:revision>
  <dc:subject/>
  <dc:title>PHÒNG GD&amp;ĐT ĐÔNG TRIỀU</dc:title>
</cp:coreProperties>
</file>