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47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4.55pt" to="143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03200</wp:posOffset>
                      </wp:positionV>
                      <wp:extent cx="2187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6pt" to="230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HÔNG BÁO</w:t>
        <w:br/>
        <w:t>CHƯƠNG TRÌNH CÔNG TÁC THÁNG 8/2014</w:t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* Trọng tâm công tác tháng:</w:t>
      </w:r>
    </w:p>
    <w:p>
      <w:pPr>
        <w:pStyle w:val="Normal"/>
        <w:rPr/>
      </w:pPr>
      <w:r>
        <w:rPr/>
        <w:t>- Thực hiện công tác phát triển: Ổn định và duy trì sĩ số học sinh. Đảm bảo tỉ lệ chuyên cần đầu năm.</w:t>
      </w:r>
    </w:p>
    <w:p>
      <w:pPr>
        <w:pStyle w:val="Normal"/>
        <w:rPr/>
      </w:pPr>
      <w:r>
        <w:rPr/>
        <w:t>- Thực hiện phổ cập THCS năm2014.</w:t>
      </w:r>
    </w:p>
    <w:p>
      <w:pPr>
        <w:pStyle w:val="Normal"/>
        <w:rPr/>
      </w:pPr>
      <w:r>
        <w:rPr/>
        <w:t>- Phân công chuyên môn đầu năm.</w:t>
      </w:r>
    </w:p>
    <w:p>
      <w:pPr>
        <w:pStyle w:val="Normal"/>
        <w:rPr>
          <w:szCs w:val="24"/>
        </w:rPr>
      </w:pPr>
      <w:r>
        <w:rPr/>
        <w:t>- Tổ chức cho CB, GV tham gia tập huấn chuyên môn theo lịch của phòng.</w:t>
      </w:r>
    </w:p>
    <w:p>
      <w:pPr>
        <w:pStyle w:val="Normal"/>
        <w:rPr/>
      </w:pPr>
      <w:r>
        <w:rPr/>
        <w:t>- Tổ chức thi lại cho HS và xét lên lớp; Phân lớp cho HS lớp 6 đầu cấp.</w:t>
      </w:r>
    </w:p>
    <w:p>
      <w:pPr>
        <w:pStyle w:val="Normal"/>
        <w:rPr/>
      </w:pPr>
      <w:r>
        <w:rPr/>
        <w:t>- Tiệp nhận HS sinh hoạt đội tại địa phương.</w:t>
      </w:r>
    </w:p>
    <w:p>
      <w:pPr>
        <w:pStyle w:val="Normal"/>
        <w:rPr/>
      </w:pPr>
      <w:r>
        <w:rPr/>
        <w:t>- Tổ chức kiểm tra khảo sát chất lượng HS đầu năm.</w:t>
      </w:r>
    </w:p>
    <w:p>
      <w:pPr>
        <w:pStyle w:val="Normal"/>
        <w:rPr/>
      </w:pPr>
      <w:r>
        <w:rPr/>
        <w:t>- Tổ chức vệ sinh trường lớp. Tu bổ CSVC cảnh quan nhà trường.</w:t>
      </w:r>
    </w:p>
    <w:p>
      <w:pPr>
        <w:pStyle w:val="Normal"/>
        <w:rPr/>
      </w:pPr>
      <w:r>
        <w:rPr/>
        <w:t>- Chuẩn bị khai giảng măm học mới.</w:t>
      </w:r>
    </w:p>
    <w:p>
      <w:pPr>
        <w:pStyle w:val="Normal"/>
        <w:rPr>
          <w:szCs w:val="24"/>
        </w:rPr>
      </w:pPr>
      <w:r>
        <w:rPr/>
        <w:t>- Tổ chức cho GV nữ tham gia cuộc thi nữ giáo viên sáng tạo năm 2014.</w:t>
      </w:r>
    </w:p>
    <w:p>
      <w:pPr>
        <w:pStyle w:val="Normal"/>
        <w:spacing w:before="280" w:after="280"/>
        <w:ind w:right="150" w:hanging="0"/>
        <w:rPr>
          <w:b/>
          <w:b/>
          <w:bCs/>
          <w:iCs/>
        </w:rPr>
      </w:pPr>
      <w:r>
        <w:rPr>
          <w:b/>
          <w:bCs/>
          <w:iCs/>
        </w:rPr>
        <w:t xml:space="preserve">* </w:t>
      </w:r>
      <w:r>
        <w:rPr>
          <w:b/>
          <w:bCs/>
          <w:iCs/>
          <w:lang w:val="vi-VN"/>
        </w:rPr>
        <w:t>Lịch cụ thể</w:t>
      </w:r>
      <w:r>
        <w:rPr>
          <w:b/>
          <w:bCs/>
          <w:iCs/>
        </w:rPr>
        <w:t xml:space="preserve">: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20"/>
        <w:gridCol w:w="32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g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t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chịu trách nhiệm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chung HS toàn trường; thống kê sĩ số đầu năm.</w:t>
            </w:r>
          </w:p>
          <w:p>
            <w:pPr>
              <w:pStyle w:val="Normal"/>
              <w:rPr/>
            </w:pPr>
            <w:r>
              <w:rPr/>
              <w:t>- Thông báo tập trung HS thi lạ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C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8- 14/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uẩn bị cơ sở vật chất: Tu sửa bàn </w:t>
            </w:r>
          </w:p>
          <w:p>
            <w:pPr>
              <w:pStyle w:val="Normal"/>
              <w:rPr/>
            </w:pPr>
            <w:r>
              <w:rPr/>
              <w:t>ghế, thiết bị điện, bảo trì máy tính, trang trí vệ sinh các phòng học, vệ sinh khuôn viên nhà trường; sắp xếp vẹ sinh phòng thư viện thí nghiệm.</w:t>
            </w:r>
          </w:p>
          <w:p>
            <w:pPr>
              <w:pStyle w:val="Normal"/>
              <w:rPr/>
            </w:pPr>
            <w:r>
              <w:rPr/>
              <w:t>- Xét đơn xin thi lại của HS; Phân công GV ra đề và tổ chức coi chấm thi lại, xét HS lên lớp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lao động nhà trường; bộ phận tài vụ nhà trường; cùng GVCN cá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.HT; GVCN; GVB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ệp nhận phiếu sinh hoạt hè tại địa phương của HS</w:t>
            </w:r>
          </w:p>
          <w:p>
            <w:pPr>
              <w:pStyle w:val="Normal"/>
              <w:rPr/>
            </w:pPr>
            <w:r>
              <w:rPr/>
              <w:t>- Họp hội đồng GD; Phân công chuyên môn đầu năm; phân số HS lớp 6 thành hai lớp.</w:t>
            </w:r>
          </w:p>
          <w:p>
            <w:pPr>
              <w:pStyle w:val="Normal"/>
              <w:rPr/>
            </w:pPr>
            <w:r>
              <w:rPr/>
              <w:t>- Phân công công tác điều tra phổ cập; thực hiện công tác PCGD năm 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; hai TCM;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; G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- 7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vệ sinh trường lớp theo KH ban lao động nhà trường.</w:t>
            </w:r>
          </w:p>
          <w:p>
            <w:pPr>
              <w:pStyle w:val="Normal"/>
              <w:rPr/>
            </w:pPr>
            <w:r>
              <w:rPr/>
              <w:t>- Sắp xếp lại phòng TV-T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ụ trách TV-TN; TCM 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hi lại và chấm điểm xét lên lớp cho HS.</w:t>
            </w:r>
          </w:p>
          <w:p>
            <w:pPr>
              <w:pStyle w:val="Normal"/>
              <w:rPr/>
            </w:pPr>
            <w:r>
              <w:rPr/>
              <w:t>- Tổ chức Kiểm tra, chấm khảo sát Toán; Văn cho HS lớp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; GVCN; TCM</w:t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n thời khoá biểu cho năm học mới</w:t>
            </w:r>
          </w:p>
          <w:p>
            <w:pPr>
              <w:pStyle w:val="Normal"/>
              <w:rPr/>
            </w:pPr>
            <w:r>
              <w:rPr/>
              <w:t>- Bố trí dạy thay cho Đ/C tham gia bồi dưỡng chuyên môn hè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  <w:t>- PHT; TT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rung HS cho HS chép TKB; Vệ sinh phòng học; Tiếp nhận CSVC phòng học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 - 20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ông báo GV tham gia học đợt 4 CNT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( Hoa +Linh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ốt ngày tựu trường và ngày học đầu tiên. KT báo cáo sĩ số đầu năm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CN; 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- 19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PTĐ năm học 2014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Đ (Đ/c Nhung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iêm vác xin sởi...cho HS từ 1 tuổi đến 14 tuổ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GH (Đ/c Anh)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-22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đưa HS đi tập huấn Liên đội trưởng năm học 2014-2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ên đội trưởng;TPTĐ (Em Mai 7B;Đ/cNhung)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-27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ân công dạy thay Đ/c Duyên và Đ/c Mơ đi học CNTT đợt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</w:tc>
      </w:tr>
      <w:tr>
        <w:trPr>
          <w:trHeight w:val="3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tổng kết năm học của ngàn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; CTCĐ; GV biệt phái ; TTTổ T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CB,GV,NV họp trực tuyế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CNTT cho CBQL, nhân viên tin họ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HT; NV tin học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-27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THTCĐ</w:t>
            </w:r>
          </w:p>
          <w:p>
            <w:pPr>
              <w:pStyle w:val="Normal"/>
              <w:rPr/>
            </w:pPr>
            <w:r>
              <w:rPr/>
              <w:t>- Thu, duyệt sản phẩm thi nữ GV sáng tạo và gửi về BTC cuộc thi theo địa chỉ Email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Biệt phái</w:t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-30/8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ốt hoạt động dạy và học; duy trì sĩ số.</w:t>
            </w:r>
          </w:p>
          <w:p>
            <w:pPr>
              <w:pStyle w:val="Normal"/>
              <w:rPr/>
            </w:pPr>
            <w:r>
              <w:rPr/>
              <w:t>- Kiểm tra khảo sát đầu năm các mô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BM</w:t>
            </w:r>
          </w:p>
        </w:tc>
      </w:tr>
    </w:tbl>
    <w:p>
      <w:pPr>
        <w:pStyle w:val="Normal"/>
        <w:spacing w:before="280" w:after="280"/>
        <w:ind w:right="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815"/>
      </w:tblGrid>
      <w:tr>
        <w:trPr/>
        <w:tc>
          <w:tcPr>
            <w:tcW w:w="6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ơi nhận: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L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urnallead">
    <w:name w:val="journal_l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7:00Z</dcterms:created>
  <dc:creator>Online</dc:creator>
  <dc:description/>
  <cp:keywords/>
  <dc:language>en-US</dc:language>
  <cp:lastModifiedBy>Online</cp:lastModifiedBy>
  <dcterms:modified xsi:type="dcterms:W3CDTF">2014-09-09T09:59:00Z</dcterms:modified>
  <cp:revision>34</cp:revision>
  <dc:subject/>
  <dc:title>PHÒNG GD&amp;ĐT ĐÔNG TRIỀU</dc:title>
</cp:coreProperties>
</file>