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020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THCS NGUYỄN HUỆ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ÔNG BÁO</w:t>
        <w:br/>
        <w:t>CHƯƠNG TRÌNH CÔNG TÁC THÁNG 1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* Trọng tâm:</w:t>
      </w:r>
    </w:p>
    <w:p>
      <w:pPr>
        <w:pStyle w:val="Normal"/>
        <w:jc w:val="both"/>
        <w:rPr/>
      </w:pPr>
      <w:r>
        <w:rPr/>
        <w:t>- Tổ chức tốt công tác dạy và học. Triển khai chương trình học kỳ II.</w:t>
      </w:r>
    </w:p>
    <w:p>
      <w:pPr>
        <w:pStyle w:val="Normal"/>
        <w:jc w:val="both"/>
        <w:rPr/>
      </w:pPr>
      <w:r>
        <w:rPr/>
        <w:t>- Kiểm tra toàn diện 04 giáo viên.</w:t>
      </w:r>
    </w:p>
    <w:p>
      <w:pPr>
        <w:pStyle w:val="Normal"/>
        <w:jc w:val="both"/>
        <w:rPr/>
      </w:pPr>
      <w:r>
        <w:rPr/>
        <w:t>- Tổ chức cho học sinh đi thi học sinh giỏi các môn văn hóa lớp 9 và đi thi Olympic Tiếng Anh trên Internet cấp huyện năm học 2014-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>* Lịch cụ thể: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5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phận chịu trách nhiệ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tết dương lị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-3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iếp tục hoàn thành chương trình học kỳ I; </w:t>
            </w:r>
          </w:p>
          <w:p>
            <w:pPr>
              <w:pStyle w:val="Normal"/>
              <w:rPr/>
            </w:pPr>
            <w:r>
              <w:rPr/>
              <w:t>- Xét duyệt hạnh kiểm HS;  Xếp loại hai mặt GD học kỳ I.</w:t>
            </w:r>
          </w:p>
          <w:p>
            <w:pPr>
              <w:pStyle w:val="Normal"/>
              <w:rPr/>
            </w:pPr>
            <w:r>
              <w:rPr/>
              <w:t>- Báo cáo kết quả tổ chức coi, chấm KT HKI và báo cáo chất lượng điểm KT và xếp loại hai mặt GD học kỳ I lên cấp trên.</w:t>
            </w:r>
          </w:p>
          <w:p>
            <w:pPr>
              <w:pStyle w:val="Normal"/>
              <w:rPr/>
            </w:pPr>
            <w:r>
              <w:rPr/>
              <w:t>- Phân công lại chuyên môn và lên TKB học kỳ I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BM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TCM; PH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học tập học kỳ II</w:t>
            </w:r>
          </w:p>
          <w:p>
            <w:pPr>
              <w:pStyle w:val="Normal"/>
              <w:rPr/>
            </w:pPr>
            <w:r>
              <w:rPr/>
              <w:t>- Giao ban chuyên môn tuần.</w:t>
            </w:r>
          </w:p>
          <w:p>
            <w:pPr>
              <w:pStyle w:val="Normal"/>
              <w:rPr/>
            </w:pPr>
            <w:r>
              <w:rPr/>
              <w:t xml:space="preserve">- Hoàn thành sổ điểm, vào học bạ HKI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  <w:p>
            <w:pPr>
              <w:pStyle w:val="Normal"/>
              <w:rPr/>
            </w:pPr>
            <w:r>
              <w:rPr/>
              <w:t>- PHT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CNTT hoàn thiện phòng học thông minh “Phòng Học kết nối”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T; Đ/c Hiên; Ho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tổ khối xét thi đua học kỳ 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TC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tổng kết hội thi GVDG cấp cơ sở năm 2014-2015.</w:t>
            </w:r>
          </w:p>
          <w:p>
            <w:pPr>
              <w:pStyle w:val="Normal"/>
              <w:rPr/>
            </w:pPr>
            <w:r>
              <w:rPr/>
              <w:t xml:space="preserve">- Họp phụ huynh HS học kỳ I; </w:t>
            </w:r>
          </w:p>
          <w:p>
            <w:pPr>
              <w:pStyle w:val="Normal"/>
              <w:rPr/>
            </w:pPr>
            <w:r>
              <w:rPr/>
              <w:t>- Họp PHHS có con đi thi HSG cấp huyện năm học 2014-201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GH; Đ/c đạt danh hiệu GVDG. 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  <w:t>- BGH; GV ô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ổ chức cho HS đi thi Olympic Tiếng Anh trên Internet cấp huyện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cho HS đi thi HSG môn văn hó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- 18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ện toàn hồ sơ nhà trường. Tổ khối và các tổ chức trong nhà trường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ơ kết H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ườ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-31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toàn diện 04 G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 kiểm t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CNTT “Trường học kết nối” cho G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T; Đ/c phụ trách CNT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cho HS đi thi HSG giải Toán trên máy tính cầm tay cấp tỉnh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60"/>
      </w:tblGrid>
      <w:tr>
        <w:trPr/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phận 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i đu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Lưu VP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Đ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7:00Z</dcterms:created>
  <dc:creator>Online</dc:creator>
  <dc:description/>
  <cp:keywords/>
  <dc:language>en-US</dc:language>
  <cp:lastModifiedBy>Online</cp:lastModifiedBy>
  <cp:lastPrinted>2015-01-07T15:52:00Z</cp:lastPrinted>
  <dcterms:modified xsi:type="dcterms:W3CDTF">2015-01-07T23:52:00Z</dcterms:modified>
  <cp:revision>53</cp:revision>
  <dc:subject/>
  <dc:title>PHÒNG GD&amp;ĐT ĐÔNG TRIỀU</dc:title>
</cp:coreProperties>
</file>