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HUỆ</w:t>
      </w:r>
      <w:r>
        <w:rPr>
          <w:b/>
          <w:bCs/>
          <w:color w:val="000000"/>
          <w:sz w:val="29"/>
          <w:szCs w:val="25"/>
        </w:rPr>
        <w:t xml:space="preserve">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ổ chức hội nghị cán bộ, công chức, viên ch</w:t>
      </w:r>
      <w:r>
        <w:rPr>
          <w:i/>
          <w:sz w:val="26"/>
          <w:szCs w:val="26"/>
          <w:lang w:val="vi-VN"/>
        </w:rPr>
        <w:t>ức</w:t>
      </w:r>
      <w:r>
        <w:rPr>
          <w:i/>
          <w:sz w:val="26"/>
          <w:szCs w:val="26"/>
        </w:rPr>
        <w:t xml:space="preserve"> và người lao độ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Dự giờ, kiểm tra chuyên mô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Tham dự các lớp tập huấn do Phòng GD  tổ chức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yệt phổ cập GD THCS và GD bậc Tr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 chức đại hội liên độ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am gia Hội thảo CNTT của ngàn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ỷ niệm ngày thành lập Hội liên hiệp phụ nữ VN (20/10/19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Cs/>
              </w:rPr>
              <w:t>01/10- 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tiếp tục tham gia học CNTT (đợt 6).</w:t>
            </w:r>
          </w:p>
          <w:p>
            <w:pPr>
              <w:pStyle w:val="Normal"/>
              <w:jc w:val="both"/>
              <w:rPr/>
            </w:pPr>
            <w:r>
              <w:rPr/>
              <w:t>- Phân công dạy thay GV đi học.</w:t>
            </w:r>
          </w:p>
          <w:p>
            <w:pPr>
              <w:pStyle w:val="Normal"/>
              <w:jc w:val="both"/>
              <w:rPr/>
            </w:pPr>
            <w:r>
              <w:rPr/>
              <w:t>- Triển khai dạy học nghề cho HS lớp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Đ/c Nhung + La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/c TTCM 2 tổ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Đ/c Thụ ; Miệ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Cs/>
              </w:rPr>
              <w:t>0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an chi uỷ triển khai nghị quyết chi bộ tháng 10 và giới thiệu Đ/c vào Đoàn chủ tịch HN CB,VC,LĐ.</w:t>
            </w:r>
          </w:p>
          <w:p>
            <w:pPr>
              <w:pStyle w:val="Normal"/>
              <w:jc w:val="both"/>
              <w:rPr/>
            </w:pPr>
            <w:r>
              <w:rPr/>
              <w:t>- Họp Hội đồng GD triển khai công tác tháng 10 và chuẩn bị Hội nghị CB,VC,L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í thư chi bộ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trong Ban Chi uỷ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tập huấn công tác kiểm tra, thanh t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T; K.toán; PHT; CTCĐ; 2 Đ/c TTCM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6/10-1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tham gia học CNTT (đợt 7)</w:t>
            </w:r>
          </w:p>
          <w:p>
            <w:pPr>
              <w:pStyle w:val="Normal"/>
              <w:jc w:val="both"/>
              <w:rPr/>
            </w:pPr>
            <w:r>
              <w:rPr/>
              <w:t>- Phân công dạy thay GV đi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Thụ ; Triể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ai Đ/c TTCM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/10-3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, dự giờ 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Tổ chuyên môn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CB,VC,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oàn thể CB, GV, NV nhà trường.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ông báo kế hoạch kiểm tra nội bộ nhà trường năm học 2014-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ác thành viên ban kiểm tra (Theo QĐ); toàn thể GV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Hoàn thiện Hồ sơ PC. Báo cáo phần mềm lên cấp trê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P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Hiên; 2 tổ trưởng CM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lễ phát động tiêm Vácxin sởi-Rubela</w:t>
            </w:r>
          </w:p>
          <w:p>
            <w:pPr>
              <w:pStyle w:val="Normal"/>
              <w:jc w:val="both"/>
              <w:rPr/>
            </w:pPr>
            <w:r>
              <w:rPr/>
              <w:t>- Đại hội chi độ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- Họp phụ huynh 2 HS lớp 8</w:t>
            </w:r>
            <w:r>
              <w:rPr>
                <w:lang w:val="it-IT"/>
              </w:rPr>
              <w:t>B tham gia giải chạy việt dã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  <w:lang w:val="it-IT"/>
              </w:rPr>
            </w:pPr>
            <w:r>
              <w:rPr>
                <w:szCs w:val="40"/>
                <w:lang w:val="it-IT"/>
              </w:rPr>
              <w:t>- Cấp trên</w:t>
            </w:r>
          </w:p>
          <w:p>
            <w:pPr>
              <w:pStyle w:val="Normal"/>
              <w:jc w:val="both"/>
              <w:rPr>
                <w:szCs w:val="40"/>
                <w:lang w:val="it-IT"/>
              </w:rPr>
            </w:pPr>
            <w:r>
              <w:rPr>
                <w:szCs w:val="40"/>
                <w:lang w:val="it-IT"/>
              </w:rPr>
            </w:r>
          </w:p>
          <w:p>
            <w:pPr>
              <w:pStyle w:val="Normal"/>
              <w:jc w:val="both"/>
              <w:rPr>
                <w:szCs w:val="40"/>
                <w:lang w:val="it-IT"/>
              </w:rPr>
            </w:pPr>
            <w:r>
              <w:rPr>
                <w:szCs w:val="40"/>
                <w:lang w:val="it-IT"/>
              </w:rPr>
              <w:t>- TPT Đội</w:t>
            </w:r>
          </w:p>
          <w:p>
            <w:pPr>
              <w:pStyle w:val="Normal"/>
              <w:jc w:val="both"/>
              <w:rPr>
                <w:szCs w:val="40"/>
                <w:lang w:val="it-IT"/>
              </w:rPr>
            </w:pPr>
            <w:r>
              <w:rPr>
                <w:szCs w:val="40"/>
                <w:lang w:val="it-IT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A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8GVCN; 8 Chi độ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Nhung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oàn thiện Hồ sơ cho 2 HS lớp 8B tham gia giải chạy việt dã tỉnh, nộp về Phòng Văn thể huyệ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Đ/c Nhung; Hiên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tuyên truyền kiến thức về chăm sóc sức khoẻ sinh sản vị thành niên năm 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oàn thể nhà trườ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Đại hội Liên đ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PT Độ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V; BCHLĐ; Đội viên các lớp.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/10-1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đột xuất 2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T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các lớp tập huấn báo cáo trực tuyến.</w:t>
            </w:r>
          </w:p>
          <w:p>
            <w:pPr>
              <w:pStyle w:val="Normal"/>
              <w:jc w:val="both"/>
              <w:rPr/>
            </w:pPr>
            <w:r>
              <w:rPr/>
              <w:t>- Tham gia họp Hiệu trưởng triển khai N/V CN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ấp tr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Đ/c Anh; Hiê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Đ/c Đạ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7/10- 21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Kiểm tra nội bộ 2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Kiểm tra Hồ sơ GV: Sổ Báo giảng; Sổ đầu bài; Sổ điểm lớp; Học bà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P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an KT nội bộ; 2 GV (Đ/v Th; Hoa)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2 Đ/c TT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Sinh hoạt đầu tuần kết hợp tổ chức hoạt động kỷ niệm ngày </w:t>
            </w:r>
            <w:r>
              <w:rPr>
                <w:sz w:val="26"/>
                <w:szCs w:val="26"/>
              </w:rPr>
              <w:t>thành lập Hội liên hiệp phụ nữ VN (20/10/19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CH Công đoàn nhà trường; GV; H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hỉ đạo các tổ tổ chức chuyên đề cấp tổ.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Đánh giá công tác kiểm tra 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uyệt Phổ cập với cấp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Anh; 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ần Văn Đạt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4:00Z</dcterms:created>
  <dc:creator>Vu Duc Hoat</dc:creator>
  <dc:description/>
  <cp:keywords/>
  <dc:language>en-US</dc:language>
  <cp:lastModifiedBy>Online</cp:lastModifiedBy>
  <cp:lastPrinted>2011-10-06T13:44:00Z</cp:lastPrinted>
  <dcterms:modified xsi:type="dcterms:W3CDTF">2014-10-15T09:44:00Z</dcterms:modified>
  <cp:revision>83</cp:revision>
  <dc:subject/>
  <dc:title>PHÒNG GIÁO DỤC &amp; ĐÀO TẠO  ĐÔNG TRIỀU          CỘNG HOÀ XÃ HỘI CHỦ NGHĨA VIỆT NAM</dc:title>
</cp:coreProperties>
</file>