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w w:val="90"/>
          <w:sz w:val="27"/>
          <w:szCs w:val="25"/>
        </w:rPr>
      </w:pPr>
      <w:r>
        <w:rPr>
          <w:rFonts w:cs="Times New Roman"/>
          <w:bCs/>
          <w:color w:val="000000"/>
          <w:w w:val="66"/>
        </w:rPr>
        <w:t xml:space="preserve">   </w:t>
      </w:r>
      <w:r>
        <w:rPr>
          <w:bCs/>
          <w:color w:val="000000"/>
          <w:w w:val="66"/>
        </w:rPr>
        <w:t xml:space="preserve">PHÒNG GD&amp;ĐT TX ĐÔNG TRIỀU         </w:t>
      </w:r>
      <w:r>
        <w:rPr>
          <w:b/>
          <w:bCs/>
          <w:color w:val="000000"/>
          <w:w w:val="66"/>
          <w:sz w:val="26"/>
          <w:szCs w:val="25"/>
        </w:rPr>
        <w:t xml:space="preserve">                     </w:t>
      </w:r>
      <w:r>
        <w:rPr>
          <w:b/>
          <w:bCs/>
          <w:color w:val="000000"/>
          <w:w w:val="90"/>
        </w:rPr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6"/>
          <w:szCs w:val="26"/>
        </w:rPr>
      </w:pPr>
      <w:r>
        <w:rPr>
          <w:rFonts w:cs="Times New Roman"/>
          <w:b/>
          <w:bCs/>
          <w:color w:val="000000"/>
          <w:w w:val="80"/>
          <w:sz w:val="26"/>
        </w:rPr>
        <w:t xml:space="preserve">  </w:t>
      </w:r>
      <w:r>
        <w:rPr>
          <w:b/>
          <w:bCs/>
          <w:color w:val="000000"/>
          <w:w w:val="80"/>
          <w:sz w:val="26"/>
          <w:szCs w:val="24"/>
        </w:rPr>
        <w:t>TRƯ</w:t>
        <w:softHyphen/>
        <w:t>ỜNG THCS NGUYỄN HUỆ</w:t>
      </w:r>
      <w:r>
        <w:rPr>
          <w:b/>
          <w:bCs/>
          <w:color w:val="000000"/>
          <w:sz w:val="29"/>
          <w:szCs w:val="25"/>
        </w:rPr>
        <w:t xml:space="preserve">                      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805</wp:posOffset>
                </wp:positionH>
                <wp:positionV relativeFrom="paragraph">
                  <wp:posOffset>21590</wp:posOffset>
                </wp:positionV>
                <wp:extent cx="19062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.7pt" to="437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2222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.75pt" to="137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20185" cy="130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30680"/>
                          <a:chOff x="0" y="0"/>
                          <a:chExt cx="4020120" cy="1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0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5pt;height:10.3pt" coordorigin="0,0" coordsize="6331,206">
                <v:rect id="shape_0" stroked="f" o:allowincell="f" style="position:absolute;left:0;top:0;width:6330;height: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10 năm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i đua dạy tốt học tốt chào mừng Đại hội Đảng bộ tỉnh Quảng Ninh lần thứ XIV nhiệm kỳ 2015-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>Tổ chức hội nghị cán bộ, công chức, viên ch</w:t>
      </w:r>
      <w:r>
        <w:rPr>
          <w:i/>
          <w:sz w:val="26"/>
          <w:szCs w:val="26"/>
          <w:lang w:val="vi-VN"/>
        </w:rPr>
        <w:t>ức</w:t>
      </w:r>
      <w:r>
        <w:rPr>
          <w:i/>
          <w:sz w:val="26"/>
          <w:szCs w:val="26"/>
        </w:rPr>
        <w:t xml:space="preserve"> và người lao độ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>Tổ chức thao giảng đợt , kết hợp thi GVDG cấp trường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>Tham dự các lớp tập huấn do Phòng GD  tổ chức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ổ chức đại hội liên độ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ỷ niệm ngày thành lập Hội liên hiệp phụ nữ VN (20/10/193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00"/>
        <w:gridCol w:w="1560"/>
        <w:gridCol w:w="2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 Họp Hội đồng GD triển khai công tác tháng 10 và chuẩn bị Hội nghị CB,VC,L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oàn thể CB,GV,N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0-30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 Phát động phong trào thi đua dạy tốt học tốt chào mừng Đại Hội Đảng Bộ tỉnh Quảng Ninh lần thứ 14 nhiệm kỳ 2015-2020 và chào mừng Ngày thành lập HLHPNV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ổ chức dự giờ thăm lớp kết hợp thi GVDG cấp trườ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 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oàn thể GV + H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Cs/>
              </w:rPr>
              <w:t>05/10- 3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 cùng GVBM tham gia tập huấn Môn Ngữ Văn theo lịch của Phòng.</w:t>
            </w:r>
          </w:p>
          <w:p>
            <w:pPr>
              <w:pStyle w:val="Normal"/>
              <w:jc w:val="both"/>
              <w:rPr/>
            </w:pPr>
            <w:r>
              <w:rPr/>
              <w:t>- Phân công dạy thay GV đi tập huấn.</w:t>
            </w:r>
          </w:p>
          <w:p>
            <w:pPr>
              <w:pStyle w:val="Normal"/>
              <w:jc w:val="both"/>
              <w:rPr/>
            </w:pPr>
            <w:r>
              <w:rPr/>
              <w:t>- Triển khai dạy học nghề cho HS lớp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Cấp trên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Đ/c Anh + Thu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Đ/c TTCM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40"/>
              </w:rPr>
              <w:t>- Đ/c Thụ ; Miệ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uyệt kế hoạch năm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Đ/c Duyên; Nh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/10-8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 cùng GVBM tham gia tập huấn Môn Lịch sử theo lịch của Phò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Cấp trê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Đ/c Anh+ Duyê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Khai giảng TTHTCĐ phát động tuần lễ hưởng ứng học tập suốt đờ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UBND xã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Đ/c Anh + Tr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/10-10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 cùng GVBM tham gia tập huấn Môn Địa Lý theo lịch của Phò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Cấp trê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Đ/c Anh+ M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/10-11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ập huấn Phổ cập giáo dục, CMC năm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Cấp s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Đ/c An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/10-13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 cùng GVBM tham gia tập huấn Môn Sin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Cấp trê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Đ/c Anh+ Th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ại hội Liên độ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TPT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GVCN + H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/10-15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BGH cùng GVBM tham gia tập huấn Môn Hó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Cấp trê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Đ/c Anh+ M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ập huấn CNTT cho CB, GV về soạn, duyệt giáo án trực tuyến. </w:t>
            </w:r>
          </w:p>
          <w:p>
            <w:pPr>
              <w:pStyle w:val="Normal"/>
              <w:jc w:val="both"/>
              <w:rPr/>
            </w:pPr>
            <w:r>
              <w:rPr/>
              <w:t>- Thi sản phẩm NCKH cấp tr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TTCM + GVBM - GV HD + H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/10-17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VBM tham gia tập huấn Môn 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Cấp trê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Đ/c Hồng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Cs/>
              </w:rPr>
              <w:t>17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với cán bộ chủ chốt trong nhà trường triển khai phân công nhiệm vụ chuẩn bị HN CB, VC, LĐ và giới thiệu Đ/c vào Đoàn chủ tịch HN CB,VC,L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HT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Đ/c CTCĐ; PHT TTCM;TPTĐ; KT; HC.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/10-20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 cùng GVBM tham gia tập huấn Môn Vật l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Cấp trê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Đ/c Anh+ Bình + N. Thủy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 cùng GVBM tham gia tập huấn NCK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Cấp trê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Đ/c Anh + Thụ + Thu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/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ổ chức kỷ niệm ngày thành lập HLHPN V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-Công đoàn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Đoàn viên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2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ổ chức HN CB,VC,L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Toàn thể CB, GV, NV.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3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 cùng TTCM tham gia tập huấn chuyên mô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Cấp trê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Đ/c Anh + Thụ + Hồng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4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 cùng GVCN tham gia tập huấn XD và tổ chức các HĐ trải nghiệm sáng tạ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Cấp trê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Đ/c Anh + 8 GVCN lớp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6/10-31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ổ chức dự giờ thao giảng đợt 1 kết hợp thi GVDG cấp tr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PH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TTCM; GVBM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8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 cùng GVBM tham gia tập huấn chuyên mô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Cấp trê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Đ/c Anh + Duyê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40"/>
      </w:tblGrid>
      <w:tr>
        <w:trPr>
          <w:trHeight w:val="914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ơi nhận: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GD&amp;ĐT ( b/c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BGH( t/h)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Lưu VP          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ần Văn Đạt</w:t>
            </w:r>
          </w:p>
        </w:tc>
      </w:tr>
    </w:tbl>
    <w:p>
      <w:pPr>
        <w:pStyle w:val="Normal"/>
        <w:rPr>
          <w:rFonts w:cs="Times New Roman"/>
          <w:lang w:val="fr-FR"/>
        </w:rPr>
      </w:pPr>
      <w:r>
        <w:rPr>
          <w:rFonts w:cs="Times New Roman"/>
          <w:lang w:val="fr-FR"/>
        </w:rPr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49:00Z</dcterms:created>
  <dc:creator>Vu Duc Hoat</dc:creator>
  <dc:description/>
  <cp:keywords/>
  <dc:language>en-US</dc:language>
  <cp:lastModifiedBy>Online</cp:lastModifiedBy>
  <cp:lastPrinted>2011-10-06T13:44:00Z</cp:lastPrinted>
  <dcterms:modified xsi:type="dcterms:W3CDTF">2015-10-27T00:00:00Z</dcterms:modified>
  <cp:revision>92</cp:revision>
  <dc:subject/>
  <dc:title>PHÒNG GIÁO DỤC &amp; ĐÀO TẠO  ĐÔNG TRIỀU          CỘNG HOÀ XÃ HỘI CHỦ NGHĨA VIỆT NAM</dc:title>
</cp:coreProperties>
</file>