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 xml:space="preserve">PHÒNG GD&amp;ĐT ĐÔNG TRIỀU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TRƯƠNG THCS NGUYỄN HU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4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Số: 02/TB-P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4"/>
              </w:rPr>
              <w:t>Nguyễn Huệ,  ngày 01  tháng 9 năm 2015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  <w:t>THÔNG BÁO</w:t>
      </w:r>
    </w:p>
    <w:p>
      <w:pPr>
        <w:pStyle w:val="Normal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  <w:t xml:space="preserve">                                              </w:t>
      </w:r>
      <w:r>
        <w:rPr>
          <w:b/>
          <w:bCs w:val="false"/>
          <w:sz w:val="24"/>
          <w:szCs w:val="20"/>
        </w:rPr>
        <w:t>CHƯƠNG TRÌNH CÔNG TÁC THÁNG 9/2015</w:t>
      </w:r>
    </w:p>
    <w:p>
      <w:pPr>
        <w:pStyle w:val="Normal"/>
        <w:rPr>
          <w:b/>
          <w:b/>
          <w:bCs w:val="false"/>
          <w:sz w:val="24"/>
          <w:szCs w:val="20"/>
          <w:lang w:val="en-US" w:eastAsia="en-US"/>
        </w:rPr>
      </w:pPr>
      <w:r>
        <w:rPr>
          <w:b/>
          <w:bCs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5651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45pt" to="344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i/>
          <w:i/>
          <w:sz w:val="26"/>
          <w:szCs w:val="24"/>
        </w:rPr>
      </w:pPr>
      <w:r>
        <w:rPr>
          <w:b/>
          <w:bCs w:val="false"/>
          <w:i/>
          <w:sz w:val="26"/>
          <w:szCs w:val="24"/>
        </w:rPr>
        <w:t>* Trọng tâm:</w:t>
      </w:r>
    </w:p>
    <w:p>
      <w:pPr>
        <w:pStyle w:val="Normal"/>
        <w:jc w:val="both"/>
        <w:rPr>
          <w:bCs w:val="false"/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  <w:t>1. Tổ chức khai giảng năm học mới 2015-2016.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4"/>
        </w:rPr>
        <w:t xml:space="preserve">2. Xây dựng kế hoạch năm học nhà trường; tổ khối chuyên môn và các nhân GV 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  <w:t xml:space="preserve">3. Thực hiện tháng ATGT 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4. Tham gia Giải thể dục thể thao tại lễ hội Đền An Sinh năm 2015.</w:t>
      </w:r>
    </w:p>
    <w:p>
      <w:pPr>
        <w:pStyle w:val="Normal"/>
        <w:jc w:val="both"/>
        <w:rPr/>
      </w:pPr>
      <w:r>
        <w:rPr>
          <w:i/>
          <w:sz w:val="26"/>
          <w:szCs w:val="24"/>
        </w:rPr>
        <w:t>5. Tổ chức tốt HĐ dạy và học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6. Duyệt KH tổ CM; GV; Duyệt KH năm học nhà trường với cấp trên.</w:t>
      </w:r>
    </w:p>
    <w:p>
      <w:pPr>
        <w:pStyle w:val="Normal"/>
        <w:jc w:val="both"/>
        <w:rPr>
          <w:bCs w:val="false"/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  <w:t>7. Tham gia các lớp tập huấn chuyên môn theo lịch của phòng GD&amp;ĐT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bCs w:val="false"/>
          <w:sz w:val="26"/>
          <w:szCs w:val="24"/>
        </w:rPr>
        <w:t xml:space="preserve">* Lịch cụ thể </w:t>
      </w:r>
      <w:r>
        <w:rPr>
          <w:b/>
          <w:sz w:val="26"/>
          <w:szCs w:val="24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882"/>
        <w:gridCol w:w="3080"/>
      </w:tblGrid>
      <w:tr>
        <w:trPr>
          <w:trHeight w:val="1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Ngà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 w:val="false"/>
                <w:sz w:val="26"/>
                <w:szCs w:val="24"/>
              </w:rPr>
              <w:t>Nội dung công tá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Bộ phận chịu trách nhiệm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chuẩn bị khai giảng; phân công công tác khai giảng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BGH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2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Nghỉ ngày lễ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oàn trường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3/9 - 04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rang trí phục vụ khai giảng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-BGH; Nhóm GV Nam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5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 w:val="false"/>
                <w:color w:val="000000"/>
                <w:sz w:val="26"/>
                <w:szCs w:val="24"/>
              </w:rPr>
              <w:t>Lễ khai giảng năm học mới 2015-2016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BGH; các tổchức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6/9/2015- 15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iến hành nhập số liệu vào phần mềm phổ cập trực tuyến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PHT; GV; NV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9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Hộp hội đồng GD nhà trường triển khai công tác tháng 9/2015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>- Phân công dạy thay cho Đ/c đi công tác; tập huấn chuyên môn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Tập huấn công tác Đội (từ 9 đến 11/9)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4"/>
                <w:lang w:val="nl-NL"/>
              </w:rPr>
              <w:t>- BGH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TTCM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Đ/c Nhung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/9-11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ham gia tập huấn chuyên đề nâng cao chất lượng dạy học theo chủ đề tích hợp và sản phẩm kiến thức liên môn.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 Tiếp tập huấn công tác Đội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ham gia tổ trọng tài giải bơi HKPĐ ( 10/9)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PHT; 2 TTCM; 2 Đ/c Hồng; Trung.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Đ/c Nhung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Đ/c Nhung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1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Họp tổ chuyên môn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TTCM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2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Họp phụ huynh HS các lớp đầu năm học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BGH; GVCN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5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Hoàn tất các biểu Excel về phổ cập GD theo các thôn. Đưa lên phần mền phổ cập trực tuyến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PHT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6/9-20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Sử lý số liệu trên phần mề phổ cập trực tuyến ở 3 cấp tiểu học, THCS và Mầm non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PHT 3 trường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tiếp xúc cử tri Đại biểu Quốc hội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Đ/c Anh; Nhung: Mơ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0/9 – 4/10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ham gia giải TDTT Lễ hội Đề An Sinh năm 2015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Đ/c Nhung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4/9 -25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Tập huấn đổi mới phương pháp giảng dạy, KT đánh giá khi thực hiện chương trình xóa mù chữ và GD tiếp tục sau khi biết chữ năm 2015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Gv biệt phái ( Đ/c Trung)</w:t>
            </w:r>
          </w:p>
        </w:tc>
      </w:tr>
      <w:tr>
        <w:trPr>
          <w:trHeight w:val="51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0/9-21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Duyệt Kế hoạch BDTX của GV; BD đội ngũ của TTCM; BD HS giỏi và phụ đạo HS yếu của GV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BGH; TTCM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2/9- 26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Dự giờ 2 Đ/c GV ( Đ/c Bình+ Hồng)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BGH; GVBM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/9-30/9/2015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ổ chức tốt HĐ dạy và học trong nhà trường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BGH; GV</w:t>
            </w:r>
          </w:p>
        </w:tc>
      </w:tr>
    </w:tbl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46"/>
      </w:tblGrid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>Nơi nhận</w:t>
            </w:r>
            <w:r>
              <w:rPr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ind w:left="7200" w:firstLine="720"/>
        <w:rPr/>
      </w:pPr>
      <w:r>
        <w:rPr>
          <w:bCs w:val="false"/>
          <w:sz w:val="18"/>
          <w:szCs w:val="18"/>
          <w:lang w:val="pt-BR"/>
        </w:rPr>
        <w:t xml:space="preserve">         </w:t>
      </w:r>
      <w:r>
        <w:rPr>
          <w:b/>
          <w:bCs w:val="false"/>
          <w:sz w:val="22"/>
          <w:szCs w:val="22"/>
          <w:lang w:val="pt-BR"/>
        </w:rPr>
        <w:t xml:space="preserve"> </w:t>
      </w:r>
      <w:r>
        <w:rPr>
          <w:bCs w:val="false"/>
          <w:sz w:val="22"/>
          <w:szCs w:val="22"/>
          <w:lang w:val="pt-BR"/>
        </w:rPr>
        <w:tab/>
        <w:tab/>
        <w:t xml:space="preserve">                                                    </w:t>
        <w:tab/>
        <w:tab/>
        <w:tab/>
        <w:tab/>
        <w:t xml:space="preserve">       </w:t>
      </w:r>
      <w:r>
        <w:rPr>
          <w:b/>
          <w:bCs w:val="false"/>
          <w:sz w:val="22"/>
          <w:szCs w:val="22"/>
          <w:lang w:val="pt-BR"/>
        </w:rPr>
        <w:t xml:space="preserve">                                    </w:t>
      </w:r>
      <w:r>
        <w:rPr>
          <w:sz w:val="22"/>
          <w:szCs w:val="22"/>
          <w:lang w:val="pt-BR"/>
        </w:rPr>
        <w:t xml:space="preserve">   </w:t>
      </w:r>
      <w:r>
        <w:rPr>
          <w:bCs w:val="false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120" w:right="562" w:gutter="0" w:header="0" w:top="76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Times New Roman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Lamtac</dc:creator>
  <dc:description/>
  <cp:keywords/>
  <dc:language>en-US</dc:language>
  <cp:lastModifiedBy>Ghostviet.com</cp:lastModifiedBy>
  <cp:lastPrinted>2014-09-09T17:33:00Z</cp:lastPrinted>
  <dcterms:modified xsi:type="dcterms:W3CDTF">2015-09-22T03:10:00Z</dcterms:modified>
  <cp:revision>36</cp:revision>
  <dc:subject/>
  <dc:title>UBND TỈNH QUẢNG NINH</dc:title>
</cp:coreProperties>
</file>