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Nghệ -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Nghệ -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Nghệ -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Nghệ -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9 tháng 08 năm 2019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9 tháng 08 năm 2019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2789</Characters>
  <CharactersWithSpaces>214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4:00Z</dcterms:created>
  <dc:creator>SmartScheduler</dc:creator>
  <dc:description/>
  <dc:language>en-US</dc:language>
  <cp:lastModifiedBy/>
  <cp:lastPrinted>2019-08-15T15:20:00Z</cp:lastPrinted>
  <dcterms:modified xsi:type="dcterms:W3CDTF">2019-08-16T07:46:00Z</dcterms:modified>
  <cp:revision>7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