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593"/>
        <w:gridCol w:w="594"/>
        <w:gridCol w:w="1446"/>
        <w:gridCol w:w="1448"/>
        <w:gridCol w:w="1445"/>
        <w:gridCol w:w="1446"/>
        <w:gridCol w:w="1446"/>
        <w:gridCol w:w="1447"/>
        <w:gridCol w:w="1446"/>
        <w:gridCol w:w="1445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B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Chuyê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B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Chuyê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Đ.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B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Chi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Đ.Thủy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Chuy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Đ.Huy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Ch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Chuy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Đ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L.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Đ.Thủy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.Huyề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V.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Đ.Thủy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Chi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Đ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V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.Huyề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Đ.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V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Đ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D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Chuyê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ồ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Đ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Chi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Chuy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V.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Đ.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V.Thu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Đ.Huyề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Hà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Đ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Ch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V.Thu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Hà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N.Huy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Đ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B.D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Đ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Ch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D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N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Hà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B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ồng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Chuyê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Đ.Huy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Chinh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Chuyê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Đ.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V.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Ch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Chuyê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Đ.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N.Huy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Đ.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Đ.Thủy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Chuy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Đ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B.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N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L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-Chi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-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-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-N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V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-B.D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-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ung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.Huy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H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– B.Du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Đ.Thủy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Hà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B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Đ.Huyề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Đ.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V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Đ.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B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V.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Chinh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.Huy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H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B.Du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Đ.Huyề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Chi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Đ.Huy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B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.Huyề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Hà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Ch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.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Đ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Chi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-Chi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-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-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-N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-L.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-Đ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-B.D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-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  <w:i/>
          <w:color w:val="FF0000"/>
          <w:sz w:val="20"/>
          <w:szCs w:val="20"/>
        </w:rPr>
        <w:t>Ghi chú: các tiết học HĐNGLL của khối 8 được thực hiện buổi chiếu sau tiết Tin học của lớp đó</w:t>
      </w:r>
    </w:p>
    <w:sectPr>
      <w:headerReference w:type="default" r:id="rId2"/>
      <w:type w:val="nextPage"/>
      <w:pgSz w:orient="landscape" w:w="16838" w:h="11906"/>
      <w:pgMar w:left="576" w:right="576" w:gutter="0" w:header="288" w:top="432" w:footer="0" w:bottom="2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9"/>
      <w:gridCol w:w="6301"/>
      <w:gridCol w:w="4702"/>
    </w:tblGrid>
    <w:tr>
      <w:trPr>
        <w:trHeight w:val="864" w:hRule="atLeast"/>
        <w:cantSplit w:val="true"/>
      </w:trPr>
      <w:tc>
        <w:tcPr>
          <w:tcW w:w="4679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Trường THCS Nguyễn Huệ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Năm học 2019 - 2020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Học kỳ 2</w:t>
          </w:r>
        </w:p>
      </w:tc>
      <w:tc>
        <w:tcPr>
          <w:tcW w:w="6301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THỜI KHOÁ BIỂU</w:t>
          </w:r>
        </w:p>
      </w:tc>
      <w:tc>
        <w:tcPr>
          <w:tcW w:w="4702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Áp dụng từ ngày 30tháng 12 năm 2019</w:t>
          </w:r>
        </w:p>
      </w:tc>
    </w:tr>
    <w:tr>
      <w:trPr>
        <w:trHeight w:val="432" w:hRule="atLeast"/>
        <w:cantSplit w:val="true"/>
      </w:trPr>
      <w:tc>
        <w:tcPr>
          <w:tcW w:w="4679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BUỔI SÁNG</w:t>
          </w:r>
        </w:p>
      </w:tc>
      <w:tc>
        <w:tcPr>
          <w:tcW w:w="4702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/>
      <w:i/>
      <w:iCs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9</Words>
  <Characters>3207</Characters>
  <CharactersWithSpaces>2734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6:33:00Z</dcterms:created>
  <dc:creator>SmartScheduler</dc:creator>
  <dc:description/>
  <dc:language>en-US</dc:language>
  <cp:lastModifiedBy/>
  <cp:lastPrinted>2019-12-23T16:55:00Z</cp:lastPrinted>
  <dcterms:modified xsi:type="dcterms:W3CDTF">2019-12-31T09:10:00Z</dcterms:modified>
  <cp:revision>10</cp:revision>
  <dc:subject/>
  <dc:title>TK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lcome</vt:lpwstr>
  </property>
</Properties>
</file>