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oán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C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hạc - V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Địa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Địa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Địa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Toán - </w:t>
            </w: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Địa -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Địa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CNghệ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Đ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1tháng 11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3082</Characters>
  <CharactersWithSpaces>238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6:00Z</dcterms:created>
  <dc:creator>SmartScheduler</dc:creator>
  <dc:description/>
  <dc:language>en-US</dc:language>
  <cp:lastModifiedBy/>
  <cp:lastPrinted>2002-07-23T15:13:00Z</cp:lastPrinted>
  <dcterms:modified xsi:type="dcterms:W3CDTF">2019-11-07T10:06:00Z</dcterms:modified>
  <cp:revision>10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