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ồ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– Tâ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B.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/>
          <w:color w:val="FF0000"/>
          <w:sz w:val="20"/>
          <w:szCs w:val="20"/>
        </w:rPr>
        <w:t>Ghi chú: các tiết học HĐNGLL của khối 8 được thực hiện buổi chiếu sau tiết Tin học của lớp đó</w:t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9 - 2020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3 tháng 02 năm 2020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9</Words>
  <Characters>3146</Characters>
  <CharactersWithSpaces>2423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33:00Z</dcterms:created>
  <dc:creator>SmartScheduler</dc:creator>
  <dc:description/>
  <dc:language>en-US</dc:language>
  <cp:lastModifiedBy/>
  <cp:lastPrinted>2020-01-30T10:14:00Z</cp:lastPrinted>
  <dcterms:modified xsi:type="dcterms:W3CDTF">2020-02-04T14:30:00Z</dcterms:modified>
  <cp:revision>19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