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6"/>
        <w:gridCol w:w="1446"/>
        <w:gridCol w:w="1447"/>
        <w:gridCol w:w="1446"/>
        <w:gridCol w:w="1445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A</w:t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Hậu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</w:t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Huyền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A</w:t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L.Thu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B</w:t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La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C</w:t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N.Dung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ủ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â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â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V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B.D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.Nghệ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ờ - Hậ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ờ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ờ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ờ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ờ - N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B.D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B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a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â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a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â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ủy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B.D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a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B.Du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â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B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â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a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ậ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N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76" w:right="576" w:gutter="0" w:header="288" w:top="432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Trường THCS Nguyễn Huệ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Năm học 2019 - 2020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Áp dụng từ ngày 04 tháng 05 năm 2020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CHIỀU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Trường THCS Nguyễn Huệ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Năm học 2019 - 2020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Áp dụng từ ngày 04 tháng 05 năm 2020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CHIỀU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</Words>
  <Characters>2008</Characters>
  <CharactersWithSpaces>1550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6:58:00Z</dcterms:created>
  <dc:creator>SmartScheduler</dc:creator>
  <dc:description/>
  <dc:language>en-US</dc:language>
  <cp:lastModifiedBy/>
  <cp:lastPrinted>2002-07-23T15:13:00Z</cp:lastPrinted>
  <dcterms:modified xsi:type="dcterms:W3CDTF">2020-05-05T07:16:00Z</dcterms:modified>
  <cp:revision>3</cp:revision>
  <dc:subject/>
  <dc:title>TK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lcome</vt:lpwstr>
  </property>
</Properties>
</file>