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 - Ch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 - L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 - B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Ch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ỉ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ỉ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.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C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ỉ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ỉ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ù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-N.Dung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r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-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C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B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 Nghệ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  <w:sz w:val="20"/>
          <w:szCs w:val="20"/>
        </w:rPr>
        <w:t>Ghi chú: -  HĐNG các khối 6, 7, 9 học vào tuần 1 và tuần 3 của tháng (riêng khối 8 được học vào buổi chiếu sau tiết Tin học của lớp đó)</w:t>
      </w:r>
    </w:p>
    <w:p>
      <w:pPr>
        <w:pStyle w:val="Normal"/>
        <w:bidi w:val="0"/>
        <w:ind w:left="0" w:right="0" w:firstLine="72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 GDHN khối 9 học vào tiết 5, thứ 5 tuần 2 và tuần 4 của tháng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2 tháng 03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5</Words>
  <Characters>3322</Characters>
  <CharactersWithSpaces>247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31:00Z</dcterms:created>
  <dc:creator>SmartScheduler</dc:creator>
  <dc:description/>
  <dc:language>en-US</dc:language>
  <cp:lastModifiedBy/>
  <cp:lastPrinted>2020-02-08T09:40:00Z</cp:lastPrinted>
  <dcterms:modified xsi:type="dcterms:W3CDTF">2020-02-28T08:49:00Z</dcterms:modified>
  <cp:revision>1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