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2792"/>
        <w:gridCol w:w="1976"/>
        <w:gridCol w:w="9512"/>
        <w:gridCol w:w="934"/>
      </w:tblGrid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iêm nhiệ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Quang Tru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TH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T (6A, 6B, 7A, 7B, 8A, 8B) (6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rần Thị Trang Nhu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TCĐ (3t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NL 6B (4t)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D (6A, 6B, 7A, 7B,  8A, 8B, 9A, 9B) (12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Hồ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NL 9B (4t)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NNgữ (6A, 6B, 7A, 7B, 8A, 8B, 9A, 9B) (22t) + Tự chọn N.Ngữ (9A, 9B) (2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ê Thị Th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TCM (3t); CNL 8A (4t)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GDCD (9A, 9B) (2t) + Văn (8A, 8B) (8t) + Văn ( 9A) (5t) + TC Văn (8A, 8B) (2t) + NGLL 8A (0,5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ùi Thị Mỹ Du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TPCM (1t);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NL 9A (4t)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DCD (7A, 7B) (2t) + Sinh (9A, 9B, 8A,8B) (8t) + NGLL (9A, 9B) (1t) + CNghệ (7A, 7B)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Du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TCM (3t)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oán (8A, 8B) (8t) + Tự chọn Toán (8A, 8B, 9A, 9B) (4t) + Lý (8A, 8B, 9A, 9B) (6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ũ Thị Th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PTĐ (9t)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GDCD (8A, 8B) (2t) + Nhạc (6A, 6B, 7A, 7B, 8A, 8B) (6t);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MT (9A, 9B)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Hậ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TKHĐ (2t);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NL 7A (4t)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ăn (7A, 7B) (8t) + Văn (9B) (5t) +Tự chọn Văn (7A, 7B) (2t)  + NGLL 7A 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ào Thị Thu Thủ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Sử (6A, 6B, 7A,7B, 8A, 8B,  9A, 9B) (12t) +Văn (6A, 6B) (8t) + Tự chọn Văn (6A,6B) (2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Thu Huyề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NL 7B (4t);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iết bị (3t)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inh (6A, 6B, 7A, 7B) (8t) + NGLL 7B (0,5t) + GDCD( 6A, 6B) (2t)  + C Nghệ 8A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Kim Ma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án 7A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Phương Chin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NL 6A (4t)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Nghệ (6A, 6B) (4t) + NGLL (6A, 6B) (1t) + Hoá (8A, 8B, 9A, 9B)  (8t) + CNghệ (9A, 9B)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Hải  H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án 7B (4t) + Toán (9A, 9B) (8t) + Tự chọn Toán (7A, 7B) (2t) +  Lý (6A, 6B) (2t) + Con nhỏ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ào Hồng L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NL 8B (4t)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án (6A, 6B)  (8t) + Tự chọn Toán (6A, 6B) (2t) + C Nghệ 8B (2t) + NGLL 8B (0,5t) + Lý (7A, 7B) (2t) + Con nhỏ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1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ũ Minh Tâ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ịa (6A, 6B, 7A, 7B, 8A, 8B, 9A, 9B)</w:t>
            </w:r>
            <w:r>
              <w:rPr>
                <w:sz w:val="24"/>
                <w:szCs w:val="24"/>
                <w:lang w:val="fr-FR"/>
              </w:rPr>
              <w:t xml:space="preserve"> (12t) + GD Hướng nghiệp (9A,9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2,5</w:t>
            </w:r>
          </w:p>
        </w:tc>
      </w:tr>
    </w:tbl>
    <w:p>
      <w:pPr>
        <w:pStyle w:val="Normal"/>
        <w:bidi w:val="0"/>
        <w:ind w:left="12240" w:right="0" w:hanging="0"/>
        <w:rPr>
          <w:lang w:val="fr-FR"/>
        </w:rPr>
      </w:pPr>
      <w:r>
        <w:rPr>
          <w:b/>
          <w:bCs/>
          <w:sz w:val="24"/>
          <w:szCs w:val="24"/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13278" w:leader="none"/>
        </w:tabs>
        <w:bidi w:val="0"/>
        <w:ind w:left="0" w:right="0" w:hanging="0"/>
        <w:rPr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fr-FR"/>
        </w:rPr>
        <w:t>P. HIỆU TRƯỞNG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2661" w:leader="none"/>
        </w:tabs>
        <w:bidi w:val="0"/>
        <w:ind w:left="0" w:right="0" w:hanging="0"/>
        <w:rPr/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Vũ Minh Tân</w:t>
      </w:r>
    </w:p>
    <w:sectPr>
      <w:headerReference w:type="default" r:id="rId2"/>
      <w:type w:val="nextPage"/>
      <w:pgSz w:orient="landscape" w:w="16838" w:h="11906"/>
      <w:pgMar w:left="578" w:right="578" w:gutter="0" w:header="578" w:top="635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24"/>
      <w:gridCol w:w="7577"/>
      <w:gridCol w:w="4125"/>
    </w:tblGrid>
    <w:tr>
      <w:trPr>
        <w:trHeight w:val="720" w:hRule="atLeast"/>
        <w:cantSplit w:val="true"/>
      </w:trPr>
      <w:tc>
        <w:tcPr>
          <w:tcW w:w="4124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Trường THCS Nguyễn Huệ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Năm học 2019 - 2020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Học kỳ 2</w:t>
          </w:r>
        </w:p>
      </w:tc>
      <w:tc>
        <w:tcPr>
          <w:tcW w:w="7577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48"/>
              <w:szCs w:val="48"/>
            </w:rPr>
            <w:t>BẢNG PHÂN CÔNG GIẢNG DẠY</w:t>
          </w:r>
        </w:p>
      </w:tc>
      <w:tc>
        <w:tcPr>
          <w:tcW w:w="4125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01 tháng 04 năm 2020</w:t>
          </w:r>
        </w:p>
      </w:tc>
    </w:tr>
    <w:tr>
      <w:trPr>
        <w:trHeight w:val="288" w:hRule="atLeast"/>
        <w:cantSplit w:val="true"/>
      </w:trPr>
      <w:tc>
        <w:tcPr>
          <w:tcW w:w="4124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577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4125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06</Words>
  <Characters>2093</Characters>
  <CharactersWithSpaces>1691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9:00Z</dcterms:created>
  <dc:creator>SmartScheduler</dc:creator>
  <dc:description/>
  <dc:language>en-US</dc:language>
  <cp:lastModifiedBy/>
  <cp:lastPrinted>2020-03-24T14:08:00Z</cp:lastPrinted>
  <dcterms:modified xsi:type="dcterms:W3CDTF">2020-03-24T14:09:00Z</dcterms:modified>
  <cp:revision>9</cp:revision>
  <dc:subject/>
  <dc:title>PC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