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148"/>
        <w:gridCol w:w="1620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T (6A, 6B, 8A, 8B, 7A,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D (6A, 6B, 8A, 8B, 9A, 9B) (12t) + CTCĐ (3t) + C.Nhiệm 6B (4t) + NGLL 6B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GDCD (6A, 6B) (2t)+ NNgữ (6A, 6B, 7A) (9t)+ N.Ngữ  9B (2t)+ Tự chọn N.Ngữ 9B (1t) + C.Nhiệm 9B (4t) + NGLL 9B (0,5t) + TKHĐ (2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; TBTTN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DCD (9A, 9B) (2t) + Văn (8A, 8B) (8t) + Văn ( 9A) (5t) + TC Văn (8A, 8B) (2t) + C.Nhiệm 8A (4t) + NGLL 8A (0,5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Mỹ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DCD (7A, 7B) (2t) + Sinh (9A, 9B, 8A,8B) (8t) + TPCM (1t) +C.Nhiệm 9A (4t) + NGLL 9A (0,5t) + CNghệ (9A, 9B) (2t) + CNghệ (8A, 8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(8A, 8B, 9A, 9B) (16t) + TTCM (3t) + Tự chọn Toán (8A, 8B, 9A, 9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ũ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GDCD (8A, 8B) (2t) + Nhạc (6A, 6B, 7A, 7B, 8A, 8B) (6Tt); MT (9A, 9B) (2</w:t>
            </w:r>
            <w:r>
              <w:rPr>
                <w:sz w:val="24"/>
                <w:szCs w:val="24"/>
                <w:lang w:val="fr-FR"/>
              </w:rPr>
              <w:t>t) + TPTĐ (9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ậ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ăn (7A, 7B) (8t) + Văn(9B) (5t) +Tự chọn Văn (7A, 7B) (2t) + C.Nhiệm 7A (4t) + NGLL 7A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PC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BCH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ghệ (7A, 7B) (4t) + NNgữ (7B, 8A, 8B) (9t) + NNgữ (9A) (2t) + Tự chọn NNgữ (9A) (1t) + C.Nhiệm 8B (4t) + NGLL 8B (0,5t) +TPCM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ử (6A, 6B, 8A,8B) (4t) + Sử (7A,7B, 9A, 9B) (8t) +Văn (6A, 6B) (8t) + Tự chọnVăn (6A,6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iết bị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inh (6A, 6B, 7A, 7B) (8t) + C.Nhiệm 7B (4t) + NGLL 7B (0,5t) +Phụ trách Thiết bị (3t) + TD 7A,7B (4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Kim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oán (7B) (4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Phương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ghệ (6A, 6B) (4t)+ C.Nhiệm 6A (4t) + NGLL 6A (0,5t)+  Hoá (8A, 8B, 9A, 9B)  (8t) + Con nhỏ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 thỉnh giảng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Lý (9A, 9B) (4t)+  Lý (8A,8B) (2t) 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+ Lý (6A,6B,7A,7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Hồng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(6A, 6B)  (8t) + Tự chọn Toán (6A, 6B) (2t) + Toán 7A (4t) + Tự chọn 7AB (2t) ) + Con nhỏ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ũ Minh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6 (2t) + Địa 7 (4t) + Địa 8 (4t) + Địa 9 (2t) + GD Hướng nghiệp (9A,9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,5</w:t>
            </w:r>
          </w:p>
        </w:tc>
      </w:tr>
    </w:tbl>
    <w:p>
      <w:pPr>
        <w:pStyle w:val="Normal"/>
        <w:bidi w:val="0"/>
        <w:ind w:left="12240" w:right="0" w:hanging="0"/>
        <w:rPr>
          <w:lang w:val="fr-FR"/>
        </w:rPr>
      </w:pPr>
      <w:r>
        <w:rPr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>HIỆU TRƯỞNG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Nguyễn Thị Kim Mai</w:t>
      </w:r>
    </w:p>
    <w:sectPr>
      <w:headerReference w:type="default" r:id="rId2"/>
      <w:type w:val="nextPage"/>
      <w:pgSz w:orient="landscape" w:w="16838" w:h="11906"/>
      <w:pgMar w:left="578" w:right="578" w:gutter="0" w:header="578" w:top="63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19 - 2020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8"/>
              <w:szCs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3 tháng02 năm 2020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Cs w:val="false"/>
              <w:sz w:val="28"/>
              <w:szCs w:val="28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0</Words>
  <Characters>2205</Characters>
  <CharactersWithSpaces>175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34:00Z</dcterms:created>
  <dc:creator>SmartScheduler</dc:creator>
  <dc:description/>
  <dc:language>en-US</dc:language>
  <cp:lastModifiedBy/>
  <cp:lastPrinted>2013-11-03T08:51:00Z</cp:lastPrinted>
  <dcterms:modified xsi:type="dcterms:W3CDTF">2020-02-04T14:32:00Z</dcterms:modified>
  <cp:revision>17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