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2"/>
        <w:gridCol w:w="594"/>
        <w:gridCol w:w="1801"/>
        <w:gridCol w:w="1986"/>
        <w:gridCol w:w="1929"/>
        <w:gridCol w:w="1842"/>
        <w:gridCol w:w="1888"/>
        <w:gridCol w:w="1841"/>
        <w:gridCol w:w="1701"/>
        <w:gridCol w:w="1842"/>
      </w:tblGrid>
      <w:tr>
        <w:trPr>
          <w:trHeight w:val="30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Toán - N.Dung (Lan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.Th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Toán - Hà(Lan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.Thu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Chinh(Huyền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Chinh(Huyền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Ma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Du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Chinh(Huyền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Đ.Thủy(Hậu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D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Đ.Thủy(Hậu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Lý - Anh(Lan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B.Dung(Huyền)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Mai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B.Dung(Huyền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L.Thu(Hậu)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Chinh(Huyền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Lý - Anh(Lan)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L.Thu(Hậu)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Toán - N.Dung(Lan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CN - Chinh(Huyền)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Chinh(Huyền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CD - Mai(Hậu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Toán - Hà(Lan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CN-Chinh(Huyền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L.Thu(Hậu)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Chinh(Huyền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CD - Mai(Hậu)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Đ.Thủy(Hậu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Toán - Hà(Lan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B.Dung(Huyền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Đ.Thủy(Hậu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CNghệ - Chinh(Lan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Đ.Thủy(Hậu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CNghệ - Chinh(Lan)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B.Dung(Huyền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Toán - N.Dung(Lan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Đ.Thủy(Hậu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Chinh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.Th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D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Ch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D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.Thu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SH-Chinh(Lan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Đ.Thủy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CNghệ - Chinh(Lan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Đ.Thủ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u w:val="single"/>
              </w:rPr>
              <w:t>Toán - Hà(Lan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CNghệ - Chinh(Lan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HL- Trung(Huyền)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Chinh(Huyền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L.Thu(Hậu)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Toán - N.Dung(Lan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Sinh - Chinh(Huyền)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L.Thu(Hậu)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L.Thu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.Dung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à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ồ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h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HL-ĐThủy(Hậu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Ghi chú: Đây là TKB GV ghi vào sổ BG và sổ đầu bài còn  khi thực hiện dạy trên lớp có sự thay đổi: Lớp 6A thứ 5 tiết 5 Sử chuyển xuống dạy tiết 1 ngày thứ 7 vào tiết SHL; Thứ 7 lớp 6B tiết Sử dạy vào tiết 2 Toán; tiết Toán dạy vào tiết SHL; các tiết SHL đều ở tiết 5 .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8 - 2019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20 tháng 08 năm 2018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0</Words>
  <Characters>3276</Characters>
  <CharactersWithSpaces>254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0:00Z</dcterms:created>
  <dc:creator>SmartScheduler</dc:creator>
  <dc:description/>
  <dc:language>en-US</dc:language>
  <cp:lastModifiedBy/>
  <cp:lastPrinted>2002-07-23T15:13:00Z</cp:lastPrinted>
  <dcterms:modified xsi:type="dcterms:W3CDTF">2018-08-18T08:56:00Z</dcterms:modified>
  <cp:revision>39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