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93"/>
        <w:gridCol w:w="594"/>
        <w:gridCol w:w="1446"/>
        <w:gridCol w:w="1448"/>
        <w:gridCol w:w="1445"/>
        <w:gridCol w:w="1446"/>
        <w:gridCol w:w="1446"/>
        <w:gridCol w:w="1447"/>
        <w:gridCol w:w="1446"/>
        <w:gridCol w:w="1445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B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ơm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Đ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ơm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 (Đ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V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 (Đ)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hơm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V.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 (Đ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B.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Hà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B.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Dung(Đ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V.Th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 (Đ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 (Đ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B.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V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L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hơm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.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V.Thu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ơm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Đ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ơm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V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V.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Đ.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ồ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Đ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V.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án - H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 L.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 (Đ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Đ.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hơm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án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Văn - L.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Dung (Đ)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Đ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La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Hồ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Thơ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Thơ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 Dung(Đ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A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-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GDCD- Đ.Huyề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L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 (Đ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B.D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Du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 (Đ)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- Đ.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L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B.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 (Đ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Đ.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 (Đ)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hơ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V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hơ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V.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B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 (Đ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ơm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 (Đ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Đ.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ơm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Đ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a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hơm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Đ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Đ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N.Huy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D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L.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-La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-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-Thơ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-Đ.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-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-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-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-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 xml:space="preserve">Ghi chú: Tuần nào học NGLL thì tiết NGLL của 7A đổi lên tiết 1 cho tiết Âm nhạc; Tiết NGLL của lớp 8B đổi cho tiết 1 TC Văn của  đ/c L.Thu                                                       </w:t>
      </w:r>
      <w:r>
        <w:rPr>
          <w:b/>
          <w:sz w:val="20"/>
          <w:szCs w:val="20"/>
        </w:rPr>
        <w:t xml:space="preserve">P.HT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Bùi Thị Anh                            </w:t>
      </w:r>
    </w:p>
    <w:sectPr>
      <w:headerReference w:type="default" r:id="rId2"/>
      <w:type w:val="nextPage"/>
      <w:pgSz w:orient="landscape" w:w="16838" w:h="11906"/>
      <w:pgMar w:left="576" w:right="576" w:gutter="0" w:header="288" w:top="432" w:footer="0" w:bottom="2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Trường THCS Nguyễn Huệ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Năm học 2018 - 2019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Áp dụng từ ngày 08 tháng 4 năm 2019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6</Words>
  <Characters>3740</Characters>
  <CharactersWithSpaces>2991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8:14:00Z</dcterms:created>
  <dc:creator>SmartScheduler</dc:creator>
  <dc:description/>
  <dc:language>en-US</dc:language>
  <cp:lastModifiedBy/>
  <cp:lastPrinted>2002-07-23T15:13:00Z</cp:lastPrinted>
  <dcterms:modified xsi:type="dcterms:W3CDTF">2019-04-15T07:33:00Z</dcterms:modified>
  <cp:revision>7</cp:revision>
  <dc:subject/>
  <dc:title>TK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lcome</vt:lpwstr>
  </property>
</Properties>
</file>