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7"/>
        <w:gridCol w:w="2465"/>
        <w:gridCol w:w="1664"/>
        <w:gridCol w:w="9955"/>
        <w:gridCol w:w="725"/>
        <w:gridCol w:w="899"/>
      </w:tblGrid>
      <w:tr>
        <w:trPr>
          <w:trHeight w:val="5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HT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ỹ Thuật (8</w:t>
            </w:r>
            <w:r>
              <w:rPr>
                <w:sz w:val="24"/>
                <w:szCs w:val="24"/>
                <w:lang w:val="vi-VN"/>
              </w:rPr>
              <w:t xml:space="preserve">A,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B,</w:t>
            </w:r>
            <w:r>
              <w:rPr>
                <w:sz w:val="24"/>
                <w:szCs w:val="24"/>
              </w:rPr>
              <w:t>7A, 7B, 6A,6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 + TTHTCĐ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</w:rPr>
              <w:t>hủ n</w:t>
            </w:r>
            <w:r>
              <w:rPr>
                <w:color w:val="000000"/>
                <w:sz w:val="24"/>
                <w:szCs w:val="24"/>
                <w:lang w:val="vi-VN"/>
              </w:rPr>
              <w:t>hiệm</w:t>
            </w:r>
            <w:r>
              <w:rPr>
                <w:color w:val="000000"/>
                <w:sz w:val="24"/>
                <w:szCs w:val="24"/>
              </w:rPr>
              <w:t xml:space="preserve"> 9</w:t>
            </w:r>
            <w:r>
              <w:rPr>
                <w:color w:val="000000"/>
                <w:sz w:val="24"/>
                <w:szCs w:val="24"/>
                <w:lang w:val="vi-VN"/>
              </w:rPr>
              <w:t>A (4t)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ể (8A, 8B, 9A, 9B</w:t>
            </w:r>
            <w:r>
              <w:rPr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(1</w:t>
            </w:r>
            <w:r>
              <w:rPr>
                <w:sz w:val="24"/>
                <w:szCs w:val="24"/>
              </w:rPr>
              <w:t>2t</w:t>
            </w:r>
            <w:r>
              <w:rPr>
                <w:sz w:val="24"/>
                <w:szCs w:val="24"/>
                <w:lang w:val="vi-VN"/>
              </w:rPr>
              <w:t xml:space="preserve">) + </w:t>
            </w:r>
            <w:r>
              <w:rPr>
                <w:sz w:val="24"/>
                <w:szCs w:val="24"/>
              </w:rPr>
              <w:t>CTCĐ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Hải H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ổ phó Tổ TN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Toán 9A (4t) + Toán (8A,8B) (8t) + Lý (6A,6B) (2t) + Tự chọn Toán 9A (1t) + Tự chọn Toán (8A,8B,7B) (3t) + Tổ phó CM (1t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D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 BCH 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oán 9B (4t) + Toán (7A,7B) (8t) + Lý (9A,9B) (4t) + Tự chọn Toán 9B (1t) + </w:t>
            </w:r>
            <w:r>
              <w:rPr>
                <w:sz w:val="24"/>
                <w:szCs w:val="24"/>
              </w:rPr>
              <w:t>TTCM (3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CM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</w:rPr>
              <w:t>hủ n</w:t>
            </w:r>
            <w:r>
              <w:rPr>
                <w:color w:val="000000"/>
                <w:sz w:val="24"/>
                <w:szCs w:val="24"/>
                <w:lang w:val="vi-VN"/>
              </w:rPr>
              <w:t>hiệm</w:t>
            </w:r>
            <w:r>
              <w:rPr>
                <w:color w:val="000000"/>
                <w:sz w:val="24"/>
                <w:szCs w:val="24"/>
              </w:rPr>
              <w:t xml:space="preserve"> 8B (4t) +NGLL (8B, 6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NNgữ (7A,8A,8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9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+ TTCM (3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+ Công nghệ 9A,9B (2t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BTTND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Văn (9</w:t>
            </w:r>
            <w:r>
              <w:rPr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  <w:t xml:space="preserve">Văn (7A,7B) (8t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Trưởng ban TTND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 + Tự chọn Văn (7A,7B,8A,8B) (4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Văn (8A,8B) (8t) + Sử  (7A,7B,9A,9B) (8t) + Sử (8A,8B,6A,6B) (4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ý (8A,8B) (2t) </w:t>
            </w:r>
            <w:r>
              <w:rPr>
                <w:color w:val="00206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  <w:t>GDHN (9A,9B) (0,5t) + NGLL 9A (0,5t) + TC Toán 7A (1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Ma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NGLL 9B (0,5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ậ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N</w:t>
            </w:r>
            <w:r>
              <w:rPr>
                <w:color w:val="000000"/>
                <w:sz w:val="24"/>
                <w:szCs w:val="24"/>
                <w:lang w:val="vi-VN"/>
              </w:rPr>
              <w:t>hiệm</w:t>
            </w:r>
            <w:r>
              <w:rPr>
                <w:color w:val="000000"/>
                <w:sz w:val="24"/>
                <w:szCs w:val="24"/>
              </w:rPr>
              <w:t xml:space="preserve"> 9B (4t) + Văn 9B (5t) + Văn (6A,6B) (8t) + Tự chọn Văn (6A,6B) 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hủ nhiệm 6B (4t) + Sinh (8A,8B) (4t) + Sinh (6A,6B,7A,7B) (8t) +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nh (9A,9B)(4t)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Hồng L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hủ nhiệm, NGLL 6A (4,5t) + C.Nghệ(8A,B) (2t)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  <w:t>Toán (6A,6B) (8t) + Lý (7A,7B) (2t) + Tự chọn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oán (6A,6B) 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Âm nhạc (6A,6B,7A,7B,8A,8B,9A,9B) (8t) + GDCD ( 8A,8B) (2t) </w:t>
            </w:r>
            <w:r>
              <w:rPr>
                <w:sz w:val="24"/>
                <w:szCs w:val="24"/>
                <w:lang w:val="vi-VN"/>
              </w:rPr>
              <w:t>+ TPTĐ 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Huyề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 BCH 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hủ nhiệm 7B (4t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NNgữ (9A,9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vi-VN"/>
              </w:rPr>
              <w:t>4t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NNgữ (7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3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TC NNgữ (9A,9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 + Con nhỏ 3t + UV BCHCĐ (1t) + GDCD 6A,6B 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ơ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hủ nhiệm 7A (4t), NGLL 7A,7B (1t) + NNgữ (6A,6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6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) + C.nghệ (6A,6B) (4t) + Công nghệ 7A,7B (2t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D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hủ nhiệm, NGLL8A (4,5t) + Địa (8A,8B, 7A,7B) (8t) + Địa (9A,9B,6A,6B) (4t) + GDCD (9A,9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Mỹ D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á (9A,9B) </w:t>
            </w:r>
            <w:r>
              <w:rPr>
                <w:sz w:val="24"/>
                <w:szCs w:val="24"/>
                <w:lang w:val="vi-VN"/>
              </w:rPr>
              <w:t xml:space="preserve">(4t) </w:t>
            </w:r>
            <w:r>
              <w:rPr>
                <w:sz w:val="24"/>
                <w:szCs w:val="24"/>
              </w:rPr>
              <w:t xml:space="preserve">+ Hóa (8A,8B) (4t) 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Thể (7A, 7B) (4t) + </w:t>
            </w:r>
            <w:r>
              <w:rPr>
                <w:color w:val="000000"/>
                <w:sz w:val="24"/>
                <w:szCs w:val="24"/>
              </w:rPr>
              <w:t xml:space="preserve">GDCD (7A,7B) (2t)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  <w:t>TKHĐ 2t + Con nhỏ 3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vi-VN"/>
        </w:rPr>
      </w:pPr>
      <w:r>
        <w:rPr>
          <w:sz w:val="24"/>
          <w:szCs w:val="24"/>
          <w:lang w:val="vi-VN"/>
        </w:rPr>
        <w:t xml:space="preserve"> </w:t>
      </w:r>
    </w:p>
    <w:p>
      <w:pPr>
        <w:pStyle w:val="Normal"/>
        <w:bidi w:val="0"/>
        <w:ind w:left="0" w:right="0" w:hanging="0"/>
        <w:rPr>
          <w:lang w:val="vi-VN"/>
        </w:rPr>
      </w:pPr>
      <w:r>
        <w:rPr>
          <w:b/>
          <w:bCs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.</w:t>
      </w:r>
      <w:r>
        <w:rPr>
          <w:b/>
          <w:bCs/>
          <w:sz w:val="24"/>
          <w:szCs w:val="24"/>
          <w:lang w:val="vi-VN"/>
        </w:rPr>
        <w:t>HIỆU TRƯỞ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ùi Thị Anh</w:t>
      </w:r>
    </w:p>
    <w:sectPr>
      <w:headerReference w:type="default" r:id="rId2"/>
      <w:type w:val="nextPage"/>
      <w:pgSz w:orient="landscape" w:w="16838" w:h="11906"/>
      <w:pgMar w:left="576" w:right="576" w:gutter="0" w:header="142" w:top="284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</w:t>
          </w:r>
          <w:r>
            <w:rPr>
              <w:sz w:val="24"/>
              <w:szCs w:val="24"/>
              <w:lang w:val="vi-VN"/>
            </w:rPr>
            <w:t>1</w:t>
          </w:r>
          <w:r>
            <w:rPr>
              <w:sz w:val="24"/>
              <w:szCs w:val="24"/>
            </w:rPr>
            <w:t>8 - 20</w:t>
          </w:r>
          <w:r>
            <w:rPr>
              <w:sz w:val="24"/>
              <w:szCs w:val="24"/>
              <w:lang w:val="vi-VN"/>
            </w:rPr>
            <w:t>1</w:t>
          </w:r>
          <w:r>
            <w:rPr>
              <w:sz w:val="24"/>
              <w:szCs w:val="24"/>
            </w:rPr>
            <w:t>9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cs="Times New Roman" w:ascii="Times New Roman" w:hAnsi="Times New Roman"/>
              <w:sz w:val="40"/>
              <w:szCs w:val="40"/>
              <w:lang w:val="vi-VN"/>
            </w:rPr>
            <w:t xml:space="preserve">PHÂN CÔNG </w:t>
          </w:r>
          <w:r>
            <w:rPr>
              <w:rFonts w:cs="Times New Roman" w:ascii="Times New Roman" w:hAnsi="Times New Roman"/>
              <w:sz w:val="40"/>
              <w:szCs w:val="40"/>
            </w:rPr>
            <w:t>CHUYÊN MÔN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lang w:val="vi-VN"/>
            </w:rPr>
            <w:t xml:space="preserve">Áp dụng từ ngày  </w:t>
          </w:r>
          <w:r>
            <w:rPr/>
            <w:t>8/4/2019</w:t>
          </w:r>
        </w:p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 xml:space="preserve"> 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  <w:lang w:val="vi-VN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  <w:lang w:val="vi-VN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  <w:lang w:val="vi-VN"/>
      </w:rPr>
    </w:pPr>
    <w:r>
      <w:rPr>
        <w:sz w:val="6"/>
        <w:szCs w:val="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87"/>
        </w:tabs>
        <w:ind w:left="787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8</Words>
  <Characters>2402</Characters>
  <CharactersWithSpaces>197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0:00Z</dcterms:created>
  <dc:creator>SmartScheduler</dc:creator>
  <dc:description/>
  <dc:language>en-US</dc:language>
  <cp:lastModifiedBy/>
  <cp:lastPrinted>2018-12-19T13:18:00Z</cp:lastPrinted>
  <dcterms:modified xsi:type="dcterms:W3CDTF">2013-11-01T18:25:00Z</dcterms:modified>
  <cp:revision>166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