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4"/>
          <w:szCs w:val="24"/>
        </w:rPr>
        <w:t>PHÒNG GD&amp;ĐT THỊ XÃ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RƯỜNG THCS NGUYỄN HU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4445</wp:posOffset>
                </wp:positionV>
                <wp:extent cx="1028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35pt" to="168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ỊCH CÔNG TÁC TUẦN 3</w:t>
      </w:r>
    </w:p>
    <w:p>
      <w:pPr>
        <w:pStyle w:val="Normal"/>
        <w:jc w:val="center"/>
        <w:rPr/>
      </w:pPr>
      <w:r>
        <w:rPr/>
        <w:t>NĂM HỌC 2018 -2019</w:t>
      </w:r>
    </w:p>
    <w:p>
      <w:pPr>
        <w:pStyle w:val="Normal"/>
        <w:jc w:val="center"/>
        <w:rPr/>
      </w:pPr>
      <w:r>
        <w:rPr/>
        <w:t>Từ 13/8 đến 18/8/2018</w:t>
      </w:r>
    </w:p>
    <w:p>
      <w:pPr>
        <w:pStyle w:val="Normal"/>
        <w:jc w:val="center"/>
        <w:rPr/>
      </w:pPr>
      <w:r>
        <w:rPr/>
        <w:t>------------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ind w:firstLine="720"/>
        <w:rPr/>
      </w:pPr>
      <w:r>
        <w:rPr>
          <w:b w:val="false"/>
        </w:rPr>
        <w:t>- Tổ chức tiếp nhận học sinh tập trung về nhà trường sau nghỉ hè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Các lớp lao động vệ sinh trường, lớp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- Hoàn thành hồ sơ đánh giá ngoài </w:t>
      </w:r>
    </w:p>
    <w:p>
      <w:pPr>
        <w:pStyle w:val="Normal"/>
        <w:rPr/>
      </w:pPr>
      <w:r>
        <w:rPr/>
        <w:t>Lịch cụ thể:</w:t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398"/>
        <w:gridCol w:w="1662"/>
        <w:gridCol w:w="19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gười </w:t>
            </w:r>
          </w:p>
          <w:p>
            <w:pPr>
              <w:pStyle w:val="Normal"/>
              <w:jc w:val="center"/>
              <w:rPr/>
            </w:pPr>
            <w:r>
              <w:rPr/>
              <w:t>chỉ đạ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/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ập huấn CNTT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.Dung, B.Dung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-18/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ác nhóm hoàn thành minh chứng đánh giá ngoà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Ma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ác nhóm công tác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/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ập huấn CN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Đ/c 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.Dung, B.Dung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/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sinh tựu trường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p cơ qua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inh hoạt tổ chuyên mô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Đ/c 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VCN các lớp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BGVNV TC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/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ập huấn chuyên môn do PGD tổ chức Học sinh lao động vệ sinh trường họ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Đ/c Anh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Đ/c Ma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VBM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VCN</w:t>
            </w:r>
          </w:p>
        </w:tc>
      </w:tr>
      <w:tr>
        <w:trPr>
          <w:trHeight w:val="6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/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ập huấn chuyên môn do PGD tổ chức Học sinh lao động vệ sinh trường họ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Đ/c Anh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Đ/c Ma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VBM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VC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/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ểm tra các điều kiện học tập của học sinh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sinh lao động vệ sinh trường họ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VC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 HOẠCH TUẦN 3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Học sinh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- Tham gia ngày tựu trường đầu năm học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- Thực hiện nghiêm túc các quy định về ATGT, bạo lực học đường, tai nạn thương tích nhà trường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- Lao động vệ sinh nhà trường, phòng học đảm bảo sạch sẽ trước ngày 19/8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- Thực hiện tốt vệ sinh cá nhân, vệ sinh tập thể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  <w:t>- Học sinh tham gia học bơi tại bể bơi cho em của xã tại trường TH Nguyễn Huệ.</w:t>
      </w:r>
    </w:p>
    <w:p>
      <w:pPr>
        <w:pStyle w:val="Normal"/>
        <w:spacing w:lineRule="auto" w:line="360"/>
        <w:jc w:val="both"/>
        <w:rPr/>
      </w:pPr>
      <w:r>
        <w:rPr/>
        <w:t>2. Giáo viên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 xml:space="preserve">- GVCN nhận bàn giao CSVC các phòng học, kiện toàn ban cán sự lớp; Tổ chức học sinh dọn vệ sinh trường lớp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 xml:space="preserve">- Thực hiện nghiêm túc nền nếp quy định chuyên môn. Tham gia tập huấn chuyên môn nghiệp vụ do PGD tổ chức. </w:t>
      </w:r>
    </w:p>
    <w:p>
      <w:pPr>
        <w:pStyle w:val="Normal"/>
        <w:spacing w:lineRule="auto" w:line="360"/>
        <w:ind w:left="360" w:first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Các nhóm công tác kiện toàn hồ sơ minh chứng kiểm định chất lượng trường họ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Sinh hoạt tổ chuyên môn: Triển khai các hoạt động chuyên môn đầu năm. T</w:t>
      </w:r>
      <w:r>
        <w:rPr/>
        <w:t>hảo luận quy chế hoạt động của tổ, phân công nhiệm vụ các thành viên tổ nhóm chuyên môn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534"/>
      </w:tblGrid>
      <w:tr>
        <w:trPr/>
        <w:tc>
          <w:tcPr>
            <w:tcW w:w="463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BGH(c/đ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GVNV(t/h);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Lưu: VT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IỆU TRƯỞNG</w:t>
            </w:r>
          </w:p>
          <w:p>
            <w:pPr>
              <w:pStyle w:val="Normal"/>
              <w:ind w:left="3600" w:firstLine="720"/>
              <w:jc w:val="center"/>
              <w:rPr>
                <w:b w:val="false"/>
                <w:b w:val="false"/>
                <w:i/>
                <w:i/>
                <w:lang w:val="fr-FR"/>
              </w:rPr>
            </w:pPr>
            <w:r>
              <w:rPr>
                <w:b w:val="false"/>
                <w:i/>
                <w:lang w:val="fr-FR"/>
              </w:rPr>
            </w:r>
          </w:p>
          <w:p>
            <w:pPr>
              <w:pStyle w:val="Normal"/>
              <w:ind w:left="3600" w:firstLine="720"/>
              <w:jc w:val="center"/>
              <w:rPr>
                <w:b w:val="false"/>
                <w:b w:val="false"/>
                <w:i/>
                <w:i/>
                <w:lang w:val="fr-FR"/>
              </w:rPr>
            </w:pPr>
            <w:r>
              <w:rPr>
                <w:b w:val="false"/>
                <w:i/>
                <w:lang w:val="fr-FR"/>
              </w:rPr>
            </w:r>
          </w:p>
          <w:p>
            <w:pPr>
              <w:pStyle w:val="Normal"/>
              <w:ind w:left="3600" w:firstLine="720"/>
              <w:jc w:val="center"/>
              <w:rPr>
                <w:b w:val="false"/>
                <w:b w:val="false"/>
                <w:i/>
                <w:i/>
                <w:lang w:val="fr-FR"/>
              </w:rPr>
            </w:pPr>
            <w:r>
              <w:rPr>
                <w:b w:val="false"/>
                <w:i/>
                <w:lang w:val="fr-FR"/>
              </w:rPr>
            </w:r>
          </w:p>
          <w:p>
            <w:pPr>
              <w:pStyle w:val="Normal"/>
              <w:ind w:left="3600" w:firstLine="7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guyễn Thị Kim Mai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 w:val="false"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06:00Z</dcterms:created>
  <dc:creator>Vu Duc Hoat</dc:creator>
  <dc:description/>
  <cp:keywords/>
  <dc:language>en-US</dc:language>
  <cp:lastModifiedBy>Welcome</cp:lastModifiedBy>
  <cp:lastPrinted>2017-12-14T13:50:00Z</cp:lastPrinted>
  <dcterms:modified xsi:type="dcterms:W3CDTF">2018-08-17T04:08:00Z</dcterms:modified>
  <cp:revision>9</cp:revision>
  <dc:subject/>
  <dc:title>KẾ HOẠCH TUẦN 1 NĂM HỌC 2011 -2012</dc:title>
</cp:coreProperties>
</file>