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5870"/>
      </w:tblGrid>
      <w:tr>
        <w:trPr>
          <w:trHeight w:val="1232" w:hRule="atLeast"/>
        </w:trPr>
        <w:tc>
          <w:tcPr>
            <w:tcW w:w="4041" w:type="dxa"/>
            <w:tcBorders/>
          </w:tcPr>
          <w:p>
            <w:pPr>
              <w:pStyle w:val="TableParagraph"/>
              <w:spacing w:lineRule="auto" w:line="276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  <w:p>
            <w:pPr>
              <w:pStyle w:val="TableParagraph"/>
              <w:spacing w:lineRule="auto" w:line="276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95580</wp:posOffset>
                      </wp:positionV>
                      <wp:extent cx="9448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4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CS NGUYỄN HUỆ</w:t>
            </w:r>
          </w:p>
        </w:tc>
        <w:tc>
          <w:tcPr>
            <w:tcW w:w="5870" w:type="dxa"/>
            <w:tcBorders/>
          </w:tcPr>
          <w:p>
            <w:pPr>
              <w:pStyle w:val="TableParagraph"/>
              <w:spacing w:lineRule="auto" w:line="276"/>
              <w:ind w:left="228" w:right="17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TableParagraph"/>
              <w:spacing w:lineRule="auto" w:line="276"/>
              <w:ind w:left="228" w:right="1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TableParagraph"/>
              <w:spacing w:lineRule="auto" w:line="276"/>
              <w:ind w:left="1159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0"/>
                                <a:chOff x="0" y="0"/>
                                <a:chExt cx="2057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61.95pt;height:0pt" coordorigin="0,0" coordsize="3239,0">
                      <v:line id="shape_0" from="0,0" to="3239,0" ID="Line 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76"/>
              <w:ind w:left="86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guyễn Huệ, ngày 10 tháng 12 năm 2018</w:t>
            </w:r>
          </w:p>
        </w:tc>
      </w:tr>
    </w:tbl>
    <w:p>
      <w:pPr>
        <w:pStyle w:val="TextBody"/>
        <w:spacing w:lineRule="auto" w:line="276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276"/>
        <w:ind w:left="0" w:right="0" w:hanging="0"/>
        <w:rPr/>
      </w:pPr>
      <w:r>
        <w:rPr/>
        <w:t>KẾ HOẠCH CÔNG TÁC TUẦN 1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 2018-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ủ điểm: "Uống nước nhớ nguồn"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---------------------</w:t>
      </w:r>
      <w:bookmarkStart w:id="0" w:name="_GoBack"/>
      <w:bookmarkEnd w:id="0"/>
    </w:p>
    <w:p>
      <w:pPr>
        <w:pStyle w:val="Normal"/>
        <w:spacing w:lineRule="auto" w:line="276"/>
        <w:ind w:left="15"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15"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ánh giá công tác tuần 16</w:t>
      </w:r>
    </w:p>
    <w:p>
      <w:pPr>
        <w:pStyle w:val="Normal"/>
        <w:spacing w:lineRule="auto" w:line="276"/>
        <w:ind w:left="15"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Ưu điểm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Duy trì tỉ lệ chuyên cần ở các lớp; nề nếp sinh hoạt 15’ đầu giờ, ra vào lớp thực hiện tốt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Thực hiện dạy học  theo kế hoạch tuần 14. Đội tuyển học sinh giỏi các bộ môn văn hóa tích cực ôn luyện.</w:t>
      </w:r>
    </w:p>
    <w:p>
      <w:pPr>
        <w:pStyle w:val="Normal"/>
        <w:spacing w:lineRule="auto" w:line="276"/>
        <w:ind w:left="15" w:firstLine="70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Giáo viên thực hiện nghiêm túc việc ra vào lớp, quản lý lớp học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. Hạn chế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Ý thức tu dưỡng đạo đức của một số học sinh chưa cao, có hiện tượng học sinh đốt giấy trong nhà vệ sinh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Học sinh làm hỏng bình khí CO2 trong nhà đa năng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II. Kế hoạch tuần 17 </w:t>
      </w:r>
    </w:p>
    <w:p>
      <w:pPr>
        <w:pStyle w:val="Normal"/>
        <w:spacing w:lineRule="auto" w:line="276"/>
        <w:ind w:left="15"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Học sinh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iếp tục tăng cường công tác ôn tập, tự học để thực hiện tốt các bài kiểm tra học kỳ I, tổ chức kiểm tra học kì I đối với các môn không thực hiện kiểm tra chung theo lịch của Phòng GD&amp;ĐT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276"/>
        <w:ind w:left="1" w:firstLine="7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ổ chức các hoạt động TDTT chào mừng ngày thành lập Quan đội nhân dân Việt Nam 22/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276"/>
        <w:ind w:left="1" w:firstLine="7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át động cuộc thi "Chiếc ô tô mơ ước" lần thứ 8 tới toàn thể học sinh tham gia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Giáo v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276"/>
        <w:ind w:left="1" w:firstLine="7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iếp tục hướng dẫn học sinh ôn tập chuẩn bị cho kiểm tra học kỳ 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76"/>
        <w:ind w:left="1" w:firstLine="71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ổ chức kiểm tra học kì I đối với những bộ môn không theo lệnh đề kiểm tra chung theo lịch của Phòng GD&amp;Đ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76"/>
        <w:ind w:left="1" w:firstLine="7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ổ chức đánh giá thể lực học sinh học kì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76"/>
        <w:ind w:left="1" w:firstLine="7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ổ chức kiểm tra toàn diện giáo viên Nguyễn Thị Thú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76"/>
        <w:ind w:left="1" w:firstLine="7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ổ chức đánh giá viên chức cuối năm 2018. Đối với những đảng viên, tham gia đánh giá đảng viên và tổ chức cơ sở đảng năm 201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ỊCH CÔNG TÁC TUẦN 17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Từ 10/12 đến 15/12/2018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hiệm vụ trọng tâm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Tiếp tục thực hiện dạy - học theo KH thực học tuần 17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Kiểm tra toàn diện giáo viên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Tổ chức kiểm tra học kì các môn Âm nhạc, Thể dục và Công nghệ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Lịch cụ thể:</w:t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760"/>
        <w:gridCol w:w="280"/>
        <w:gridCol w:w="4440"/>
        <w:gridCol w:w="1540"/>
        <w:gridCol w:w="1600"/>
        <w:gridCol w:w="1140"/>
      </w:tblGrid>
      <w:tr>
        <w:trPr>
          <w:trHeight w:val="309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b/>
                <w:sz w:val="28"/>
              </w:rPr>
              <w:t>Ngày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ội dung hoạt động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ười chỉ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ực lượng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hi</w:t>
            </w:r>
          </w:p>
        </w:tc>
      </w:tr>
      <w:tr>
        <w:trPr>
          <w:trHeight w:val="323" w:hRule="atLeast"/>
        </w:trPr>
        <w:tc>
          <w:tcPr>
            <w:tcW w:w="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đạ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am g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ú</w:t>
            </w:r>
          </w:p>
        </w:tc>
      </w:tr>
      <w:tr>
        <w:trPr>
          <w:trHeight w:val="30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/1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Chào cờ và giao ban đầu tuầ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BGVNV+H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/1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Kiểm tra học kì các môn Âm nhạc, thể dục, công nghệ</w:t>
            </w:r>
          </w:p>
          <w:p>
            <w:pPr>
              <w:pStyle w:val="Normal"/>
              <w:spacing w:lineRule="auto" w:line="276"/>
              <w:ind w:firstLine="15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Báo cáo tháng hành động HI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/c A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the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/1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Kiểm tra toàn diện giáo vi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o Q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/1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ổ chức đánh giá viên chức và đảng viên cuối n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/c Ma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BGVN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ảng viên họp lúc 15h30</w:t>
            </w:r>
          </w:p>
        </w:tc>
      </w:tr>
      <w:tr>
        <w:trPr>
          <w:trHeight w:val="32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/1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ộp các báo cáo đánh giá viên chức</w:t>
            </w:r>
          </w:p>
          <w:p>
            <w:pPr>
              <w:pStyle w:val="Normal"/>
              <w:spacing w:lineRule="auto" w:line="276"/>
              <w:ind w:firstLine="15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Báo cáo tiến độ thực hiện dự án "Giờ lập trình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Đ/c An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Đ/c Hường</w:t>
            </w:r>
          </w:p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Đ/c Thú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de-DE"/>
              </w:rPr>
            </w:r>
          </w:p>
        </w:tc>
      </w:tr>
      <w:tr>
        <w:trPr>
          <w:trHeight w:val="32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de-DE"/>
              </w:rPr>
              <w:t>15/1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Kiểm tra nền nếp dạy - họ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BG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C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76"/>
        <w:ind w:left="6740" w:hanging="0"/>
        <w:rPr>
          <w:rFonts w:ascii="Times New Roman" w:hAnsi="Times New Roman" w:eastAsia="Times New Roman" w:cs="Times New Roman"/>
          <w:b/>
          <w:b/>
          <w:sz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lang w:val="de-DE"/>
        </w:rPr>
      </w:r>
    </w:p>
    <w:p>
      <w:pPr>
        <w:pStyle w:val="Normal"/>
        <w:spacing w:lineRule="auto" w:line="276"/>
        <w:ind w:left="6740" w:hanging="0"/>
        <w:rPr>
          <w:rFonts w:ascii="Times New Roman" w:hAnsi="Times New Roman" w:eastAsia="Times New Roman" w:cs="Times New Roman"/>
          <w:b/>
          <w:b/>
          <w:sz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lang w:val="de-DE"/>
        </w:rPr>
      </w:r>
    </w:p>
    <w:tbl>
      <w:tblPr>
        <w:tblW w:w="979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5954"/>
      </w:tblGrid>
      <w:tr>
        <w:trPr>
          <w:trHeight w:val="2216" w:hRule="atLeast"/>
        </w:trPr>
        <w:tc>
          <w:tcPr>
            <w:tcW w:w="3839" w:type="dxa"/>
            <w:tcBorders/>
          </w:tcPr>
          <w:p>
            <w:pPr>
              <w:pStyle w:val="TableParagraph"/>
              <w:tabs>
                <w:tab w:val="clear" w:pos="720"/>
                <w:tab w:val="left" w:pos="340" w:leader="none"/>
              </w:tabs>
              <w:spacing w:lineRule="auto" w:line="276"/>
              <w:ind w:left="339" w:hanging="0"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 xml:space="preserve">Nơi nhận: </w:t>
            </w:r>
          </w:p>
          <w:p>
            <w:pPr>
              <w:pStyle w:val="TableParagraph"/>
              <w:tabs>
                <w:tab w:val="clear" w:pos="720"/>
                <w:tab w:val="left" w:pos="340" w:leader="none"/>
              </w:tabs>
              <w:spacing w:lineRule="auto" w:line="276"/>
              <w:ind w:left="339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BGH(c/đạo); </w:t>
            </w:r>
          </w:p>
          <w:p>
            <w:pPr>
              <w:pStyle w:val="TableParagraph"/>
              <w:tabs>
                <w:tab w:val="clear" w:pos="720"/>
                <w:tab w:val="left" w:pos="340" w:leader="none"/>
              </w:tabs>
              <w:spacing w:lineRule="auto" w:line="276"/>
              <w:ind w:left="339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HĐ giáo dục (t/h);</w:t>
            </w:r>
          </w:p>
          <w:p>
            <w:pPr>
              <w:pStyle w:val="TableParagraph"/>
              <w:tabs>
                <w:tab w:val="clear" w:pos="720"/>
                <w:tab w:val="left" w:pos="340" w:leader="none"/>
              </w:tabs>
              <w:spacing w:lineRule="auto" w:line="276"/>
              <w:ind w:left="339" w:hanging="0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- Lưu VP. </w:t>
            </w:r>
          </w:p>
        </w:tc>
        <w:tc>
          <w:tcPr>
            <w:tcW w:w="5954" w:type="dxa"/>
            <w:tcBorders/>
          </w:tcPr>
          <w:p>
            <w:pPr>
              <w:pStyle w:val="TableParagraph"/>
              <w:spacing w:lineRule="auto" w:line="276"/>
              <w:ind w:left="2381" w:right="178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IỆU TRƯỞNG </w:t>
            </w:r>
          </w:p>
          <w:p>
            <w:pPr>
              <w:pStyle w:val="TableParagraph"/>
              <w:spacing w:lineRule="auto" w:line="276"/>
              <w:ind w:left="2381" w:right="178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TableParagraph"/>
              <w:spacing w:lineRule="auto" w:line="276"/>
              <w:ind w:left="2381" w:right="178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TableParagraph"/>
              <w:spacing w:lineRule="auto" w:line="276"/>
              <w:ind w:left="2381" w:right="178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TableParagraph"/>
              <w:spacing w:lineRule="auto" w:line="276"/>
              <w:ind w:left="2381" w:right="178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TableParagraph"/>
              <w:spacing w:lineRule="auto" w:line="276"/>
              <w:ind w:left="2381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Mai</w:t>
            </w:r>
          </w:p>
        </w:tc>
      </w:tr>
    </w:tbl>
    <w:p>
      <w:pPr>
        <w:pStyle w:val="Normal"/>
        <w:spacing w:lineRule="auto" w:line="276"/>
        <w:ind w:left="6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sectPr>
      <w:type w:val="nextPage"/>
      <w:pgSz w:w="12240" w:h="15840"/>
      <w:pgMar w:left="1300" w:right="620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393" w:right="2954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4:00Z</dcterms:created>
  <dc:creator>Welcome</dc:creator>
  <dc:description/>
  <dc:language>en-US</dc:language>
  <cp:lastModifiedBy>Welcome</cp:lastModifiedBy>
  <cp:lastPrinted>2018-12-18T14:20:00Z</cp:lastPrinted>
  <dcterms:modified xsi:type="dcterms:W3CDTF">2018-12-18T07:20:00Z</dcterms:modified>
  <cp:revision>6</cp:revision>
  <dc:subject/>
  <dc:title/>
</cp:coreProperties>
</file>