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Đ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Ghi chú: Tiết học NGLL khối 8 học vào buổi chiều thứ 5 tuần 1 và tuần 3 hàng tháng do GV ( Hồng dạy lớp 8B; Dung (Đ) lớp 8A); Tuần nào học NGLL thì lớp 7A đổi tiết NGLL cho tiết Âm nhạc từ tiết 4 xuống tiết 5                                                                                                                                                                                                                                                                         P.HT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8 - 20019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18 tháng 02 năm 2019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2</Words>
  <Characters>3543</Characters>
  <CharactersWithSpaces>276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5:00Z</dcterms:created>
  <dc:creator>SmartScheduler</dc:creator>
  <dc:description/>
  <dc:language>en-US</dc:language>
  <cp:lastModifiedBy/>
  <cp:lastPrinted>2010-06-01T11:23:00Z</cp:lastPrinted>
  <dcterms:modified xsi:type="dcterms:W3CDTF">2019-02-15T16:01:00Z</dcterms:modified>
  <cp:revision>20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