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1348"/>
        <w:gridCol w:w="1701"/>
      </w:tblGrid>
      <w:tr>
        <w:trPr>
          <w:trHeight w:val="312" w:hRule="atLeast"/>
        </w:trPr>
        <w:tc>
          <w:tcPr>
            <w:tcW w:w="6600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2"/>
              </w:rPr>
              <w:t>Đơn vị: TRƯỜNG THCS NGUYỄN HUỆ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iểu số 3</w:t>
            </w:r>
          </w:p>
        </w:tc>
      </w:tr>
      <w:tr>
        <w:trPr>
          <w:trHeight w:val="276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9649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ÔNG BÁO</w:t>
            </w:r>
          </w:p>
        </w:tc>
      </w:tr>
      <w:tr>
        <w:trPr>
          <w:trHeight w:val="312" w:hRule="atLeast"/>
        </w:trPr>
        <w:tc>
          <w:tcPr>
            <w:tcW w:w="9649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ÔNG KHAI QUYẾT TOÁN THU - CHI NGUỒN NSNN</w:t>
            </w:r>
          </w:p>
        </w:tc>
      </w:tr>
      <w:tr>
        <w:trPr>
          <w:trHeight w:val="312" w:hRule="atLeast"/>
        </w:trPr>
        <w:tc>
          <w:tcPr>
            <w:tcW w:w="9649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QUÝ I NĂM 2018.</w:t>
            </w:r>
          </w:p>
        </w:tc>
      </w:tr>
      <w:tr>
        <w:trPr>
          <w:trHeight w:val="312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 ĐVT: Đồng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04"/>
        <w:gridCol w:w="1984"/>
        <w:gridCol w:w="1684"/>
      </w:tblGrid>
      <w:tr>
        <w:trPr>
          <w:trHeight w:val="10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Số liệu báo cáo </w:t>
              <w:br/>
              <w:t>quyết toán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 liệu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quyết toán </w:t>
              <w:br/>
              <w:t>được duyệt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số th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195.000.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SNN cấp năm 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195.000.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Quyết toán chi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Quyết toán chi NSNN Quý I/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39.939.88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39.939.886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Chi Thanh Toán cá nhân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18.839.2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18.839.21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Mục 6001 - tiền lương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4.854.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4.854.01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ục 6049 - Lương hợp đồng lao động 12 thán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75.248.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5.248.20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Mục 6100 - Phụ cấp lương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9.113.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9.113.00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Mục 6200 - Chi tiền thưởng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Mục 6250 - Phúc lợi tập thể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ục 6300 - Các khoản đóng góp BHXH, BHYT,BHT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.624.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9.624.00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Mục 6400- Thanh toán </w:t>
            </w:r>
            <w:r>
              <w:rPr>
                <w:rFonts w:eastAsia="Times New Roman" w:cs=".VnTime" w:ascii=".VnTime" w:hAnsi=".VnTime"/>
                <w:sz w:val="26"/>
                <w:szCs w:val="26"/>
              </w:rPr>
              <w:t>kh¸c cho c¸ nh©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Chi phí nghiệp vụ chuyên môn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9.037.17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9.037.176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Mục 6500- Thanh toán dịch vụ công cộng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.864.8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.864.807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Mục 6550- Thanh toán vật tư văn phòng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Mục 6600- Thông tin liên lạc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398.36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398.369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Mục 6650 - Hội ngh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Mục 6700 - Công Tác phí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360.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.360.00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Mục 6750 - Chi phí thuê mướn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.672.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4.672.00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Mục 6900 - Chi sửa chữa TS phục vụ chuyên môn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.250.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9.250.00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ục 6950 - Mua sắm tài sản phục vụ chuyên mô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ục 7000 - Chi phí nghiệp vụ chuyên mô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.492.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2.492.00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ục 7050 - Mua sắm tài sản vô hìn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000.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6.000.00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Chi khác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.063.5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.063.50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ục 7750 - Chi</w:t>
            </w:r>
            <w:r>
              <w:rPr>
                <w:rFonts w:eastAsia="Times New Roman" w:cs=".VnTime" w:ascii=".VnTime" w:hAnsi=".VnTime"/>
                <w:sz w:val="26"/>
                <w:szCs w:val="26"/>
              </w:rPr>
              <w:t xml:space="preserve"> kh¸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63.5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.063.500</w:t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52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52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668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Ngày  31 tháng 3 năm 2018</w:t>
            </w:r>
          </w:p>
        </w:tc>
      </w:tr>
      <w:tr>
        <w:trPr>
          <w:trHeight w:val="34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Times New Roman"/>
                <w:i/>
                <w:iCs/>
                <w:sz w:val="22"/>
                <w:szCs w:val="20"/>
              </w:rPr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        </w:t>
            </w:r>
            <w:r>
              <w:rPr>
                <w:rFonts w:eastAsia="Times New Roman"/>
                <w:b/>
                <w:bCs/>
                <w:szCs w:val="28"/>
              </w:rPr>
              <w:t>Người lập</w:t>
            </w:r>
          </w:p>
        </w:tc>
        <w:tc>
          <w:tcPr>
            <w:tcW w:w="3668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Hiệu trưởng</w:t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guyễn Phương Huyền</w:t>
            </w:r>
          </w:p>
        </w:tc>
        <w:tc>
          <w:tcPr>
            <w:tcW w:w="3668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guyễn Thị Kim Ma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khai tài chính cuối năm học.doc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26:00Z</dcterms:created>
  <dc:creator>Welcome</dc:creator>
  <dc:description/>
  <dc:language>en-US</dc:language>
  <cp:lastModifiedBy>Welcome</cp:lastModifiedBy>
  <dcterms:modified xsi:type="dcterms:W3CDTF">2018-06-22T03:30:00Z</dcterms:modified>
  <cp:revision>3</cp:revision>
  <dc:subject/>
  <dc:title/>
</cp:coreProperties>
</file>