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–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Hậ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hể 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Dung 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Hồng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uyề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–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1 tháng 0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0</Words>
  <Characters>3012</Characters>
  <CharactersWithSpaces>256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4:00Z</dcterms:created>
  <dc:creator>SmartScheduler</dc:creator>
  <dc:description/>
  <dc:language>en-US</dc:language>
  <cp:lastModifiedBy/>
  <cp:lastPrinted>2021-01-10T09:12:00Z</cp:lastPrinted>
  <dcterms:modified xsi:type="dcterms:W3CDTF">2021-01-10T09:14:00Z</dcterms:modified>
  <cp:revision>5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