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PHÒNG GD&amp;ĐT THỊ XÃ ĐÔNG TRIỀ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RƯỜNG THCS NGUYỄN HU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5395</wp:posOffset>
                </wp:positionH>
                <wp:positionV relativeFrom="paragraph">
                  <wp:posOffset>95250</wp:posOffset>
                </wp:positionV>
                <wp:extent cx="915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7.5pt" to="170.8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LỊCH CÔNG TÁC TUẦN 5 </w:t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ĂM HỌC 2017 -2018</w:t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(Từ 28/8 đến 02/9/2017)</w:t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------------------</w:t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hiệm vụ trọng tâm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3" w:leader="none"/>
        </w:tabs>
        <w:spacing w:lineRule="auto" w:line="232"/>
        <w:ind w:left="720" w:right="1160" w:firstLine="71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hực hiện dạy - học theo TKB, PPCT thực học tuần 2. Tập dượt khai giảng và lao động dọn vệ sinh trường lớp chuẩn bị cho khai giảng năm học mớ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0" w:leader="none"/>
        </w:tabs>
        <w:spacing w:lineRule="atLeast" w:line="0"/>
        <w:ind w:left="1600" w:hanging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ập huấn chuyên môn do phòng GD, sở GD tổ chứ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0" w:leader="none"/>
        </w:tabs>
        <w:spacing w:lineRule="atLeast" w:line="0"/>
        <w:ind w:left="1600" w:hanging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ọp Ban đại diện cha mẹ học sinh nhà trường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Lịch cụ thể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0"/>
        <w:gridCol w:w="5040"/>
        <w:gridCol w:w="280"/>
        <w:gridCol w:w="1580"/>
        <w:gridCol w:w="2200"/>
        <w:gridCol w:w="940"/>
      </w:tblGrid>
      <w:tr>
        <w:trPr>
          <w:trHeight w:val="306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ội dung hoạt động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Người chỉ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Lực lượng tham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Ghi</w:t>
            </w:r>
          </w:p>
        </w:tc>
      </w:tr>
      <w:tr>
        <w:trPr>
          <w:trHeight w:val="14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đạo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gia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chú</w:t>
            </w:r>
          </w:p>
        </w:tc>
      </w:tr>
      <w:tr>
        <w:trPr>
          <w:trHeight w:val="15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ập huấn môn hoá học tại Hạ Long (28;29/8)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/c Anh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/c Bùi Dung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8/8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ập huấn công tác Đội tại Đông Triều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Đ/c Ma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/c Chinh, V.Thu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ón đoàn KT chuẩn bị công tác khai giảng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GH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/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ập huấn công tác Đội tại Đông Triều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/c Ma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Đ/c Chinh, V.Thu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</w:tr>
      <w:tr>
        <w:trPr>
          <w:trHeight w:val="161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/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exact" w:line="30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Học theo kế hoạch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/c Ma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V, HS toàn trường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Dự Đại hội nạn nhân chất độc da cam tại xã Nguyễn Huệ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ọp HĐ chuẩn bị khai giảng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/c Ma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oàn thể HĐ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1/9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ộp kế hoạch sử dụng thiết bị dạy học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/c Hiến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V toàn trường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/9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ập dượt khai giảng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/c Anh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V, HS toàn trường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h</w:t>
            </w:r>
          </w:p>
        </w:tc>
      </w:tr>
      <w:tr>
        <w:trPr>
          <w:trHeight w:val="197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/9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hỉ ngày Quốc khánh 02/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V-HS toàn trường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31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Nơi nhận:</w:t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HIỆU TRƯỞNG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1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GH( C/đạo)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123"/>
        <w:rPr>
          <w:rFonts w:ascii="Times New Roman" w:hAnsi="Times New Roman" w:eastAsia="Times New Roman" w:cs="Times New Roman"/>
          <w:sz w:val="22"/>
          <w:lang w:val="fr-FR"/>
        </w:rPr>
      </w:pPr>
      <w:r>
        <w:rPr>
          <w:rFonts w:eastAsia="Times New Roman" w:cs="Times New Roman" w:ascii="Times New Roman" w:hAnsi="Times New Roman"/>
          <w:sz w:val="22"/>
          <w:lang w:val="fr-FR"/>
        </w:rPr>
        <w:t>HĐ giáo dục (t/h)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  <w:lang w:val="fr-FR"/>
        </w:rPr>
      </w:pPr>
      <w:r>
        <w:rPr>
          <w:rFonts w:eastAsia="Times New Roman" w:cs="Times New Roman" w:ascii="Times New Roman" w:hAnsi="Times New Roman"/>
          <w:sz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1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ưu VP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040" w:right="340" w:gutter="0" w:header="0" w:top="8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1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guyễn Thị Kim Mai</w:t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8"/>
        </w:rPr>
        <w:t>KẾ HOẠCH TUẦN 7</w:t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iếp tục chủ điểm tháng 9: "Truyền thống nhà trường"</w:t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. Đánh giá công tuần 4</w:t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Ưu điểm</w:t>
      </w:r>
    </w:p>
    <w:p>
      <w:pPr>
        <w:pStyle w:val="Normal"/>
        <w:spacing w:lineRule="auto" w:line="232"/>
        <w:ind w:firstLine="720"/>
        <w:rPr/>
      </w:pPr>
      <w:r>
        <w:rPr>
          <w:rFonts w:eastAsia="Times New Roman" w:cs="Times New Roman" w:ascii="Times New Roman" w:hAnsi="Times New Roman"/>
          <w:sz w:val="28"/>
        </w:rPr>
        <w:t>- Chuyên cần: Đảm bảo</w:t>
      </w:r>
    </w:p>
    <w:p>
      <w:pPr>
        <w:pStyle w:val="Normal"/>
        <w:spacing w:lineRule="auto" w:line="232"/>
        <w:ind w:firstLine="720"/>
        <w:rPr/>
      </w:pPr>
      <w:r>
        <w:rPr>
          <w:rFonts w:eastAsia="Times New Roman" w:cs="Times New Roman" w:ascii="Times New Roman" w:hAnsi="Times New Roman"/>
          <w:sz w:val="28"/>
        </w:rPr>
        <w:t>- Nề nếp đầu giờ: các lớp thực hiện ôn bài 15' đầu giờ tương đối tốt. Công tác tự quản của học sinh dần đi vào nền nếp.</w:t>
      </w:r>
    </w:p>
    <w:p>
      <w:pPr>
        <w:pStyle w:val="Normal"/>
        <w:spacing w:lineRule="auto" w:line="232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Học tập: Thực hiện đúng PPCT, có nhiều học sinh đạt điểm tốt, 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Tồn tại</w:t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- Vẫn còn hiện tượng học sinh vào lớp muộn, ăn quà vặt</w:t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- Vệ sinh lớp học cuối giờ chưa được sạch sẽ</w:t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I. Kế hoạch tuần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tLeast" w:line="0"/>
        <w:ind w:left="600" w:hanging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ọc sinh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right="6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Chuyên cần, nề nếp đầu giờ: Tiếp tục củng cố nề nếp như ra vào lớp, sinh hoạt 15’ đầu giờ, nề nếp tự quản trong lớp: không ăn quà vặt, vất rác đúng nơi quy định, không sử dụng điện thoại trong giờ học. Kiện toàn đội thiếu niên kiểm tra.</w:t>
      </w:r>
    </w:p>
    <w:p>
      <w:pPr>
        <w:pStyle w:val="Normal"/>
        <w:spacing w:lineRule="auto" w:line="235"/>
        <w:ind w:right="6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Học tập: Học theo kế hoạch thực học tuần 2; Tiến hành học các đội tuyển văn hóa, đội tuyển qua mạng Internet.</w:t>
      </w:r>
    </w:p>
    <w:p>
      <w:pPr>
        <w:pStyle w:val="Normal"/>
        <w:spacing w:lineRule="auto" w:line="235"/>
        <w:ind w:right="6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Hoạt động ngoài giờ lên lớp: Chuẩn bị chương trình văn nghệ cho khai giảng. Củng cố phát thanh măng non: Tuyên truyền về phòng chống sốt xuất huyết, những quy định về ATGT, phòng chống hành động bạo lực trong HS, thực hiện tốt ATGT.</w:t>
      </w:r>
    </w:p>
    <w:p>
      <w:pPr>
        <w:pStyle w:val="Normal"/>
        <w:spacing w:lineRule="auto" w:line="235"/>
        <w:ind w:right="6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Lao động và hướng nghiệp: Các lớp lao động theo lịch chuẩn bị cho khai giảng.</w:t>
      </w:r>
    </w:p>
    <w:p>
      <w:pPr>
        <w:pStyle w:val="Normal"/>
        <w:spacing w:lineRule="auto" w:line="235"/>
        <w:ind w:right="6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Giáo viên</w:t>
      </w:r>
    </w:p>
    <w:p>
      <w:pPr>
        <w:pStyle w:val="Normal"/>
        <w:spacing w:lineRule="auto" w:line="235"/>
        <w:ind w:right="6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Giáo viên: XD kế hoạch sử dụng thiết bị dạy học, hoàn thiện hồ sơ các nhân cá nhân: Sổ điểm cá nhân, đeo phù hiệu khi đến công sở.</w:t>
      </w:r>
    </w:p>
    <w:p>
      <w:pPr>
        <w:pStyle w:val="Normal"/>
        <w:spacing w:lineRule="auto" w:line="235"/>
        <w:ind w:right="6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Giáo viên CN: Hoàn thiện biên chế lớp; đầu học bạ của các lớp;</w:t>
      </w:r>
    </w:p>
    <w:p>
      <w:pPr>
        <w:pStyle w:val="Normal"/>
        <w:spacing w:lineRule="auto" w:line="232"/>
        <w:ind w:left="320" w:right="100" w:firstLine="400"/>
        <w:rPr/>
      </w:pPr>
      <w:r>
        <w:rPr>
          <w:rFonts w:eastAsia="Times New Roman" w:cs="Times New Roman" w:ascii="Times New Roman" w:hAnsi="Times New Roman"/>
          <w:sz w:val="28"/>
        </w:rPr>
        <w:t>- Tổ Tự nhiên: XD phân phối chương trình Tin học (TT phụ trách chính). Nộp về chuyên môn ngày 31/8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3" w:leader="none"/>
        </w:tabs>
        <w:spacing w:lineRule="auto" w:line="232"/>
        <w:ind w:left="320" w:right="200" w:firstLine="71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Các môn xây dựng phân phối chương theo chủ đề </w:t>
      </w:r>
      <w:r>
        <w:rPr>
          <w:rFonts w:eastAsia="Times New Roman" w:cs="Times New Roman" w:ascii="Times New Roman" w:hAnsi="Times New Roman"/>
          <w:b/>
          <w:sz w:val="28"/>
        </w:rPr>
        <w:t>(</w:t>
      </w:r>
      <w:r>
        <w:rPr/>
        <w:t>TT phụ trách chính). Nộp về chuyên môn ngày 06/9.</w:t>
      </w:r>
    </w:p>
    <w:tbl>
      <w:tblPr>
        <w:tblW w:w="10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180"/>
        <w:gridCol w:w="4060"/>
        <w:gridCol w:w="940"/>
      </w:tblGrid>
      <w:tr>
        <w:trPr>
          <w:trHeight w:val="631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Nơi nhận: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HIỆU TRƯỞNG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1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GH( C/đạo)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123"/>
        <w:rPr>
          <w:rFonts w:ascii="Times New Roman" w:hAnsi="Times New Roman" w:eastAsia="Times New Roman" w:cs="Times New Roman"/>
          <w:sz w:val="22"/>
          <w:lang w:val="fr-FR"/>
        </w:rPr>
      </w:pPr>
      <w:r>
        <w:rPr>
          <w:rFonts w:eastAsia="Times New Roman" w:cs="Times New Roman" w:ascii="Times New Roman" w:hAnsi="Times New Roman"/>
          <w:sz w:val="22"/>
          <w:lang w:val="fr-FR"/>
        </w:rPr>
        <w:t>HĐ giáo dục (t/h)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  <w:lang w:val="fr-FR"/>
        </w:rPr>
      </w:pPr>
      <w:r>
        <w:rPr>
          <w:rFonts w:eastAsia="Times New Roman" w:cs="Times New Roman" w:ascii="Times New Roman" w:hAnsi="Times New Roman"/>
          <w:sz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1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ưu VP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guyễn Thị Kim Ma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3" w:leader="none"/>
        </w:tabs>
        <w:spacing w:lineRule="auto" w:line="232"/>
        <w:ind w:left="320" w:right="200" w:firstLine="71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sectPr>
      <w:type w:val="nextPage"/>
      <w:pgSz w:w="12240" w:h="15840"/>
      <w:pgMar w:left="1440" w:right="1140" w:gutter="0" w:header="0" w:top="8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11:00Z</dcterms:created>
  <dc:creator>Welcome</dc:creator>
  <dc:description/>
  <dc:language>en-US</dc:language>
  <cp:lastModifiedBy>Welcome</cp:lastModifiedBy>
  <dcterms:modified xsi:type="dcterms:W3CDTF">2017-12-11T03:27:00Z</dcterms:modified>
  <cp:revision>5</cp:revision>
  <dc:subject/>
  <dc:title/>
</cp:coreProperties>
</file>