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NGUYỄN HU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3 - NĂM HỌC 2017 -2018</w:t>
      </w:r>
    </w:p>
    <w:p>
      <w:pPr>
        <w:pStyle w:val="Normal"/>
        <w:jc w:val="center"/>
        <w:rPr/>
      </w:pPr>
      <w:r>
        <w:rPr/>
        <w:t>Từ 14/8 đến 19/8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720"/>
        <w:rPr/>
      </w:pPr>
      <w:r>
        <w:rPr>
          <w:b w:val="false"/>
        </w:rPr>
        <w:t>- Tổ chức tiếp nhận học sinh tập trung về nhà trường sau nghỉ hè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Các lớp lao động vệ sinh trường, lớp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Kiểm tra minh chứng trường đạt chuẩn quốc g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Cụ thể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960"/>
        <w:gridCol w:w="19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4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trung học sinh toàn trườ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ác lớp tiếp tục học b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-H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Học sinh lao động vệ sinh trường học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Các nhóm công tác thu thập minh chứng trường đạt chuẩn quốc gia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M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6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 thu thập minh chứng công tác tự đánh giá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Học sinh lao động vệ sinh trường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 các lớp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7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-Sinh hoạt tổ chuyên môn</w:t>
            </w:r>
            <w:r>
              <w:rPr>
                <w:b w:val="false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-Hội nghị giới thiệu tín  nhiệm GVHĐLĐ 01 nă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uyên môn</w:t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8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chuyên môn do PGD tổ chứ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trưở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9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ểm tra hồ sơ minh chứng của các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/>
      </w:pPr>
      <w:r>
        <w:rPr/>
        <w:t>KẾ HOẠCH TUẦN 3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both"/>
        <w:rPr/>
      </w:pPr>
      <w:r>
        <w:rPr/>
        <w:t>1. Học sinh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ham gia ngày tựu trường đầu năm học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Duy trì nề nếp, tác phong đội viên. Thực hiện nghiêm túc các quy định về ATGT, bạo lực học đường, tai nạn thương tích nhà trườ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Lao động vệ sinh nhà trường, phòng học đảm bảo sạch sẽ trước ngày 21/8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hực hiện tốt vệ sinh cá nhân, vệ sinh tập thể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ọc sinh tham gia học bơi tại bể bơi cho em của xã tại trường TH Nguyễn Huệ.</w:t>
      </w:r>
    </w:p>
    <w:p>
      <w:pPr>
        <w:pStyle w:val="Normal"/>
        <w:jc w:val="both"/>
        <w:rPr/>
      </w:pPr>
      <w:r>
        <w:rPr/>
        <w:t>2. Giáo viên:</w:t>
      </w:r>
    </w:p>
    <w:p>
      <w:pPr>
        <w:pStyle w:val="Normal"/>
        <w:ind w:firstLine="720"/>
        <w:jc w:val="both"/>
        <w:rPr/>
      </w:pPr>
      <w:r>
        <w:rPr>
          <w:b w:val="false"/>
        </w:rPr>
        <w:t>- GVCN kiện toàn ban cán sự lớp; Tổ chức học sinh dọn vệ sinh trường lớp; Nhận bàn giao CSVC các phòng học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Thực hiện nghiêm túc nền nếp quy định chuyên môn. Tham gia tập huấn chuyên môn nghiệp vụ do PGD tổ chức. 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Các nhóm công tác kiện toàn hồ sơ minh chứng trường đạt chuẩn Quốc gia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Sinh hoạt tổ chuyên môn: Triển khai các hoạt động chuyên môn đầu năm. Thảo luận quy chế hoạt động của tổ, phân công nhiệm vụ các thành viên tổ nhóm chuyên môn.</w:t>
      </w:r>
    </w:p>
    <w:p>
      <w:pPr>
        <w:pStyle w:val="Normal"/>
        <w:ind w:left="3600" w:firstLine="72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- BGH(c/đ)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- GVNV(t/h);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- Lưu: VT, trang Webs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ỆU TRƯỞNG</w:t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uyễn Thị Kim Mai</w:t>
            </w:r>
          </w:p>
          <w:p>
            <w:pPr>
              <w:pStyle w:val="Normal"/>
              <w:ind w:first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</w:tbl>
    <w:p>
      <w:pPr>
        <w:pStyle w:val="Normal"/>
        <w:ind w:left="3600" w:firstLine="72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9:00Z</dcterms:created>
  <dc:creator>Vu Duc Hoat</dc:creator>
  <dc:description/>
  <cp:keywords/>
  <dc:language>en-US</dc:language>
  <cp:lastModifiedBy>trannamdt1</cp:lastModifiedBy>
  <cp:lastPrinted>2016-08-13T08:06:00Z</cp:lastPrinted>
  <dcterms:modified xsi:type="dcterms:W3CDTF">2017-09-06T07:36:00Z</dcterms:modified>
  <cp:revision>5</cp:revision>
  <dc:subject/>
  <dc:title>KẾ HOẠCH TUẦN 1 NĂM HỌC 2011 -2012</dc:title>
</cp:coreProperties>
</file>