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NGHUYỄN HUỆ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9</w:t>
      </w:r>
    </w:p>
    <w:p>
      <w:pPr>
        <w:pStyle w:val="Normal"/>
        <w:jc w:val="center"/>
        <w:rPr/>
      </w:pPr>
      <w:r>
        <w:rPr/>
        <w:t>NĂM HỌC 2017 -2018</w:t>
      </w:r>
    </w:p>
    <w:p>
      <w:pPr>
        <w:pStyle w:val="Normal"/>
        <w:jc w:val="center"/>
        <w:rPr/>
      </w:pPr>
      <w:r>
        <w:rPr/>
        <w:t>Từ 04/12 đến 10/12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spacing w:lineRule="auto" w:line="360"/>
        <w:rPr>
          <w:i/>
          <w:i/>
        </w:rPr>
      </w:pPr>
      <w:r>
        <w:rPr/>
        <w:t>Nhiệm vụ trọng tâ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- Tiếp tục thực hiện dạy - học theo kế hoạch  thực học tuần 15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Tiếp tục ôn luyện các đội tuyển học sinh giỏi các bộ môn văn hóa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Dự thi học sinh giỏi cấp thị xã tại Kim Sơn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Kiểm tra học kì I đối với các môn TD, Âm nhạc, Mĩ thuật, Công nghệ</w:t>
      </w:r>
    </w:p>
    <w:p>
      <w:pPr>
        <w:pStyle w:val="Normal"/>
        <w:spacing w:lineRule="auto" w:line="360"/>
        <w:rPr/>
      </w:pPr>
      <w:r>
        <w:rPr/>
        <w:t>Lịch cụ thể:</w:t>
      </w:r>
    </w:p>
    <w:tbl>
      <w:tblPr>
        <w:tblW w:w="10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05"/>
        <w:gridCol w:w="1533"/>
        <w:gridCol w:w="1988"/>
        <w:gridCol w:w="13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à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ào cờ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Họp phụ huynh HS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ập huấn quản trị trường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àn trường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GH-PH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Hà, Thú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9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iểm tra học kì I đối với các môn TD, Âm nhạc, Mĩ thuật, Công ngh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Đ/c Anh - GV-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ánh giá viên chức cuối nă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ự thi học sinh giỏi cấp thị xã tại Kim Sơ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Chinh, Bùi D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8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ạy và học theo kế hoạc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uyệt và in sao đề kiểm tra học kì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GV-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Anh, Phươ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ham gia ĐH TDTT thị xã năm 2017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ành hồ sơ Kiểm tra học kì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Nhung, HS Dương 8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9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de-DE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Ế HOẠCH TUẦN 1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hủ điểm tháng 12 “Uống nước nhớ nguồn”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---------------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Cs/>
          <w:iCs/>
          <w:lang w:val="de-DE"/>
        </w:rPr>
        <w:t>I. Đánh giá công tác tuần 18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1.Ưu điểm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i/>
          <w:lang w:val="de-DE"/>
        </w:rPr>
        <w:t>1.1. Học sinh</w:t>
      </w:r>
      <w:r>
        <w:rPr>
          <w:b w:val="false"/>
          <w:lang w:val="de-DE"/>
        </w:rPr>
        <w:t>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Duy trì tỉ lệ chuyên cần ở các lớp; nề nếp sinh hoạt 15’ đầu giờ, ra vào lớp thực hiện tốt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Thực hiện dạy học  theo kế hoạch tuần 14. Đội tuyển học sinh giỏi các bộ môn văn hóa tích cực ôn luyện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i/>
          <w:lang w:val="de-DE"/>
        </w:rPr>
        <w:t>1.2. Giáo viên:</w:t>
      </w:r>
      <w:r>
        <w:rPr>
          <w:b w:val="false"/>
          <w:lang w:val="de-D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lang w:val="de-DE"/>
        </w:rPr>
        <w:t>Hoàn thành kiểm tra toàn diện giáo viên trong tháng 11/2017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2. Hạn chế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lang w:val="de-DE"/>
        </w:rPr>
        <w:t>- Ý thức tu dưỡng đạo đức của một số học sinh chưa cao, còn hiện tượng hút thuốc lá trong trường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Bảo vệ CSVC chưa tốt: nhà vệ sinh nam còn ướt giấy, nhiều cặn bẩn trong đường thoát nước, bóc nền nhà tập đa năng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Các câu lạc bộ hoạt động chưa tích cực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II. Kế hoạch tuần 19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/>
        <w:t>1. Học sin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>- Nề nếp: Tiếp tục thực hiện tốt các nề nếp  ra vào lớp, ôn bài qua 10' đầu giờ; Nâng cao giáo dục đạo đức học sinh qua việc: Chào hỏi thày cô , xưng hô bạn bè thân mật; Tăng cường phát thanh măng non; thực hiện tốt An toàn giao thông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Tham gia dự thi học sinh giỏi cấp thị xã tại Kim Sơn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Học và chuẩn bị bài trước đầy đủ trước khi đến lớp, làm đề cương ôn tập chuẩn bị thi học kỳ I (từ ngày 12-14/12/2017. Kiểm tra các môn TD, Âm nhạc, Mĩ thuật, Công nghệ theo TKB từ ngày 04-11/12.</w:t>
      </w:r>
    </w:p>
    <w:p>
      <w:pPr>
        <w:pStyle w:val="Normal"/>
        <w:spacing w:lineRule="auto" w:line="276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</w:t>
      </w:r>
      <w:r>
        <w:rPr>
          <w:b w:val="false"/>
          <w:i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Cs/>
        </w:rPr>
        <w:t>- Thực hiện công tác dạy học theo kế hoạch tuần 15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</w:t>
      </w:r>
      <w:r>
        <w:rPr>
          <w:b w:val="false"/>
        </w:rPr>
        <w:t>Hoàn thiện đánh giá viên chức cuối năm 2017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Đẩy mạnh ôn tập học sinh giỏi cấp thị xã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Hướng dẫn học sinh xây dựng đề cương ôn tập chuẩn bị  kiểm tra học kỳ I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>- Cập nhật điểm tháng 11 trên hệ thống quản lý điểm SMAS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Tăng cường công tác quản lý của Ban giám hiệu trực trường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9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de-DE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46:00Z</dcterms:created>
  <dc:creator>Admin</dc:creator>
  <dc:description/>
  <cp:keywords/>
  <dc:language>en-US</dc:language>
  <cp:lastModifiedBy>Welcome</cp:lastModifiedBy>
  <cp:lastPrinted>2016-12-07T07:47:00Z</cp:lastPrinted>
  <dcterms:modified xsi:type="dcterms:W3CDTF">2017-12-14T07:58:00Z</dcterms:modified>
  <cp:revision>29</cp:revision>
  <dc:subject/>
  <dc:title>PHÒNG GD&amp;ĐT H</dc:title>
</cp:coreProperties>
</file>