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NGUYỄN HUỆ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6</w:t>
      </w:r>
    </w:p>
    <w:p>
      <w:pPr>
        <w:pStyle w:val="Normal"/>
        <w:jc w:val="center"/>
        <w:rPr/>
      </w:pPr>
      <w:r>
        <w:rPr/>
        <w:t>NĂM HỌC 2017 -2018</w:t>
      </w:r>
    </w:p>
    <w:p>
      <w:pPr>
        <w:pStyle w:val="Normal"/>
        <w:jc w:val="center"/>
        <w:rPr/>
      </w:pPr>
      <w:r>
        <w:rPr/>
        <w:t>Từ 13/11 đến 18/11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spacing w:lineRule="auto" w:line="360"/>
        <w:rPr>
          <w:i/>
          <w:i/>
        </w:rPr>
      </w:pPr>
      <w:r>
        <w:rPr/>
        <w:t>Nhiệm vụ trọng tâm:</w:t>
      </w:r>
    </w:p>
    <w:p>
      <w:pPr>
        <w:pStyle w:val="Normal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- Tiếp tục thực hiện  dạy - học theo kế hoạch thực học tuần 12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Sơ kết phong trào thi đua “Dạy tốt- Học tốt” chào mừng ngày nhà giáo Việt Nam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Hội diễn văn nghệ chào mừng Ngày nhà giáo VN,</w:t>
      </w:r>
    </w:p>
    <w:p>
      <w:pPr>
        <w:pStyle w:val="Normal"/>
        <w:spacing w:lineRule="auto" w:line="360"/>
        <w:rPr/>
      </w:pPr>
      <w:r>
        <w:rPr/>
        <w:t xml:space="preserve">Lịch cụ thể: </w:t>
      </w:r>
    </w:p>
    <w:tbl>
      <w:tblPr>
        <w:tblW w:w="10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22"/>
        <w:gridCol w:w="1507"/>
        <w:gridCol w:w="1819"/>
        <w:gridCol w:w="14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chỉ đạ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3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 xml:space="preserve">Chào cờ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ưởng niệm nạn nhân TNGT năm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 Đ/c An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4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iểm tra công tác PCGD năm 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5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ặp mặt biểu dương nhà giáo tại PG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M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hung, M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h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6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úc mừng 20.11 Phòng GD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ơ kết thi đua tổ chuyên mô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ban thi đ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Hiế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M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 CĐ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M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an T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3h30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h00</w:t>
            </w:r>
          </w:p>
        </w:tc>
      </w:tr>
      <w:tr>
        <w:trPr>
          <w:trHeight w:val="7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7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ạy và học theo kế hoạc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ng duyệt chương trình ngày 19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M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-HS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an Tổ ch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h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8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ạy và học theo kế hoạch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công tác chuẩn bị ngày 19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An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M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Toàn trường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Các tiêu b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Tổ chức </w:t>
            </w:r>
            <w:r>
              <w:rPr>
                <w:b w:val="false"/>
              </w:rPr>
              <w:t>lễ đón bằng công nhận trường dạt chuẩn và kỉ niệm 35 năm ngày nhà giáo Việt Nam 20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M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CBGVNV-HS có mặt: 6h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ơi nhậ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- BGH (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 xml:space="preserve">  </w:t>
            </w:r>
            <w:r>
              <w:rPr>
                <w:b w:val="false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/>
              <w:t>Nguyễn Thị Kim Mai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UẦN 16</w:t>
      </w:r>
    </w:p>
    <w:p>
      <w:pPr>
        <w:pStyle w:val="Normal"/>
        <w:jc w:val="center"/>
        <w:rPr/>
      </w:pPr>
      <w:r>
        <w:rPr/>
        <w:t>Chủ điểm tháng 11 “Tôn sư, trọng đạo”</w:t>
      </w:r>
    </w:p>
    <w:p>
      <w:pPr>
        <w:pStyle w:val="Normal"/>
        <w:jc w:val="center"/>
        <w:rPr/>
      </w:pPr>
      <w:r>
        <w:rPr/>
        <w:t>---------------------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I. Đánh giá công tác tuần 15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Ưu điểm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Học sinh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i/>
        </w:rPr>
        <w:t>Nề nếp:</w:t>
      </w:r>
      <w:r>
        <w:rPr/>
        <w:t xml:space="preserve">  </w:t>
      </w:r>
      <w:r>
        <w:rPr>
          <w:b w:val="false"/>
        </w:rPr>
        <w:t>Thực hiện tốt nề nếp ra vào lớp, ôn bài 15’ đầu giờ nghiêm túc và thực hiện tương đối tốt An toàn giao thô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 xml:space="preserve">- </w:t>
      </w:r>
      <w:r>
        <w:rPr>
          <w:i/>
        </w:rPr>
        <w:t>Học tập</w:t>
      </w:r>
      <w:r>
        <w:rPr>
          <w:b w:val="false"/>
        </w:rPr>
        <w:t xml:space="preserve">: Dạy học  theo kế hoạch  tuần 11, các lớp đẩy mạnh phong trào thi đua học tốt. Các đội tuyển văn hóa, tích cực ôn luyện.  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b w:val="false"/>
        </w:rPr>
        <w:t xml:space="preserve">- </w:t>
      </w:r>
      <w:r>
        <w:rPr>
          <w:i/>
        </w:rPr>
        <w:t>Lao động, vệ sinh, hoạt động ngoài giờ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Vệ sinh trong các lớp sạch sẽ. Hoạt động văn nghệ: nhiều lớp đầu tư thời gian cho việc luyện tập các tiết mục dự thi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iCs/>
        </w:rPr>
        <w:t>1.2. Giáo viên:</w:t>
      </w:r>
      <w:r>
        <w:rPr>
          <w:b w:val="false"/>
          <w:iCs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Hoàn thiện hồ sơ kiểm tra phổ cập năm 2017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Tồn tại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Còn hiện tượng vi phạm An toàn giao thông (Dũng-8A, Đạt- 8B) không đội mũ bảo hiểm khi đi xe đạp điện.</w:t>
      </w:r>
    </w:p>
    <w:p>
      <w:pPr>
        <w:pStyle w:val="Normal"/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II. Kế hoạch tuần 16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Học sinh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i/>
        </w:rPr>
        <w:t>Nề nếp:</w:t>
      </w:r>
      <w:r>
        <w:rPr/>
        <w:t xml:space="preserve">  </w:t>
      </w:r>
      <w:r>
        <w:rPr>
          <w:b w:val="false"/>
        </w:rPr>
        <w:t>Tiếp tục thực hiện tốt nội quy của trường lớp: ra vào lớp, ý thức tự quản, xưng hô bạn bè thân mật, chào hỏi thầy cô và người lớn tuổi. Tri ân thầy cô; Thực hiện tốt An toàn giao thông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i/>
        </w:rPr>
        <w:t>Học tập</w:t>
      </w:r>
      <w:r>
        <w:rPr>
          <w:b w:val="false"/>
        </w:rPr>
        <w:t>: Dạy học  theo kế hoạch  tuần 12. Tiếp tục thi đua giành nhiều “Hoa điểm tốt”; “Giờ học tốt”, “ Tuần học tốt” kính dâng thày cô giá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 xml:space="preserve">- </w:t>
      </w:r>
      <w:r>
        <w:rPr>
          <w:i/>
        </w:rPr>
        <w:t>Lao động, vệ sinh:</w:t>
      </w:r>
      <w:r>
        <w:rPr>
          <w:b w:val="false"/>
        </w:rPr>
        <w:t xml:space="preserve"> Tăng cường giữ gìn vệ sinh tập thể và vệ sinh cá nhân, làm tốt vệ sinh phòng học, giữ gìn tài sản lớp học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i/>
        </w:rPr>
        <w:t>Hoạt động ngoài giờ:</w:t>
      </w:r>
      <w:r>
        <w:rPr>
          <w:b w:val="false"/>
        </w:rPr>
        <w:t xml:space="preserve"> Tổ chức lễ đón bằng công nhận trường dạt chuẩn và kỉ niệm 35 năm ngày nhà giáo Việt Nam 20/11 vào ngày 19/11</w:t>
      </w:r>
    </w:p>
    <w:p>
      <w:pPr>
        <w:pStyle w:val="Normal"/>
        <w:spacing w:lineRule="auto" w:line="276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ổ chuyên môn đánh giá sơ kết thi đua trong tổ, bình xét giáo viên tiêu biểu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Các trưởng ban hoàn thiện các công việc trước 17h00 ngày 18/11 (theo kế hoạch đã triển khai)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công tác dạy học theo kế hoạch tuần 12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91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ơi nhậ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- BGH (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 xml:space="preserve">  </w:t>
            </w:r>
            <w:r>
              <w:rPr>
                <w:b w:val="false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/>
              <w:t>Nguyễn Thị Kim Mai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0:00Z</dcterms:created>
  <dc:creator>Admin</dc:creator>
  <dc:description/>
  <cp:keywords/>
  <dc:language>en-US</dc:language>
  <cp:lastModifiedBy>Welcome</cp:lastModifiedBy>
  <cp:lastPrinted>2017-12-14T14:53:00Z</cp:lastPrinted>
  <dcterms:modified xsi:type="dcterms:W3CDTF">2017-12-14T07:53:00Z</dcterms:modified>
  <cp:revision>15</cp:revision>
  <dc:subject/>
  <dc:title>PHÒNG GD&amp;ĐT H</dc:title>
</cp:coreProperties>
</file>